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both"/>
        <w:rPr>
          <w:color w:val="FF0000"/>
        </w:rPr>
      </w:pPr>
      <w:r>
        <w:rPr>
          <w:color w:val="FF0000"/>
          <w:rtl w:val="true"/>
        </w:rPr>
        <w:t>حجیت ظن ج</w:t>
      </w:r>
      <w:r>
        <w:rPr>
          <w:color w:val="FF0000"/>
        </w:rPr>
        <w:t>9</w:t>
      </w:r>
    </w:p>
    <w:p>
      <w:pPr>
        <w:pStyle w:val="Heading2"/>
        <w:ind w:left="0" w:right="0" w:firstLine="227"/>
        <w:jc w:val="both"/>
        <w:rPr>
          <w:rFonts w:ascii="Scheherazade;Arial" w:hAnsi="Scheherazade;Arial" w:cs="Scheherazade;Arial"/>
          <w:sz w:val="34"/>
        </w:rPr>
      </w:pPr>
      <w:r>
        <w:rPr>
          <w:rFonts w:ascii="Scheherazade;Arial" w:hAnsi="Scheherazade;Arial" w:cs="Scheherazade;Arial"/>
          <w:sz w:val="34"/>
          <w:sz w:val="34"/>
          <w:rtl w:val="true"/>
        </w:rPr>
        <w:t xml:space="preserve">جلسه </w:t>
      </w:r>
      <w:r>
        <w:rPr>
          <w:rFonts w:cs="Scheherazade;Arial" w:ascii="Scheherazade;Arial" w:hAnsi="Scheherazade;Arial"/>
          <w:sz w:val="34"/>
        </w:rPr>
        <w:t>49</w:t>
      </w:r>
      <w:r>
        <w:rPr>
          <w:rFonts w:cs="Scheherazade;Arial" w:ascii="Scheherazade;Arial" w:hAnsi="Scheherazade;Arial"/>
          <w:sz w:val="34"/>
          <w:rtl w:val="true"/>
        </w:rPr>
        <w:t>-</w:t>
      </w:r>
      <w:r>
        <w:rPr>
          <w:rFonts w:cs="Scheherazade;Arial" w:ascii="Scheherazade;Arial" w:hAnsi="Scheherazade;Arial"/>
          <w:sz w:val="34"/>
        </w:rPr>
        <w:t>604</w:t>
      </w:r>
    </w:p>
    <w:p>
      <w:pPr>
        <w:pStyle w:val="Normal"/>
        <w:bidi w:val="1"/>
        <w:ind w:left="0" w:right="0" w:firstLine="227"/>
        <w:jc w:val="both"/>
        <w:rPr>
          <w:rFonts w:ascii="Scheherazade;Arial" w:hAnsi="Scheherazade;Arial" w:cs="Scheherazade;Arial"/>
          <w:b/>
          <w:b/>
          <w:bCs/>
          <w:sz w:val="34"/>
          <w:lang w:bidi="fa-IR"/>
        </w:rPr>
      </w:pPr>
      <w:r>
        <w:rPr>
          <w:rFonts w:ascii="Scheherazade;Arial" w:hAnsi="Scheherazade;Arial" w:cs="Scheherazade;Arial"/>
          <w:b/>
          <w:b/>
          <w:bCs/>
          <w:sz w:val="34"/>
          <w:sz w:val="34"/>
          <w:rtl w:val="true"/>
          <w:lang w:bidi="fa-IR"/>
        </w:rPr>
        <w:t>دو‌</w:t>
      </w:r>
      <w:r>
        <w:rPr>
          <w:rFonts w:ascii="Scheherazade;Arial" w:hAnsi="Scheherazade;Arial" w:cs="Scheherazade;Arial"/>
          <w:b/>
          <w:b/>
          <w:bCs/>
          <w:sz w:val="34"/>
          <w:sz w:val="34"/>
          <w:rtl w:val="true"/>
          <w:lang w:bidi="fa-IR"/>
        </w:rPr>
        <w:t xml:space="preserve">شنبه </w:t>
      </w:r>
      <w:r>
        <w:rPr>
          <w:rFonts w:cs="Scheherazade;Arial" w:ascii="Scheherazade;Arial" w:hAnsi="Scheherazade;Arial"/>
          <w:b/>
          <w:bCs/>
          <w:sz w:val="34"/>
          <w:rtl w:val="true"/>
          <w:lang w:bidi="fa-IR"/>
        </w:rPr>
        <w:t xml:space="preserve">- </w:t>
      </w:r>
      <w:r>
        <w:rPr>
          <w:rFonts w:cs="Scheherazade;Arial" w:ascii="Scheherazade;Arial" w:hAnsi="Scheherazade;Arial"/>
          <w:b/>
          <w:bCs/>
          <w:sz w:val="34"/>
          <w:lang w:bidi="fa-IR"/>
        </w:rPr>
        <w:t>13</w:t>
      </w:r>
      <w:r>
        <w:rPr>
          <w:rFonts w:cs="Scheherazade;Arial" w:ascii="Scheherazade;Arial" w:hAnsi="Scheherazade;Arial"/>
          <w:b/>
          <w:bCs/>
          <w:sz w:val="34"/>
          <w:lang w:bidi="fa-IR"/>
        </w:rPr>
        <w:t>/0</w:t>
      </w:r>
      <w:r>
        <w:rPr>
          <w:rFonts w:cs="Scheherazade;Arial" w:ascii="Scheherazade;Arial" w:hAnsi="Scheherazade;Arial"/>
          <w:b/>
          <w:bCs/>
          <w:sz w:val="34"/>
          <w:lang w:bidi="fa-IR"/>
        </w:rPr>
        <w:t>9</w:t>
      </w:r>
      <w:r>
        <w:rPr>
          <w:rFonts w:cs="Scheherazade;Arial" w:ascii="Scheherazade;Arial" w:hAnsi="Scheherazade;Arial"/>
          <w:b/>
          <w:bCs/>
          <w:sz w:val="34"/>
          <w:lang w:bidi="fa-IR"/>
        </w:rPr>
        <w:t>/1402</w:t>
      </w:r>
    </w:p>
    <w:p>
      <w:pPr>
        <w:pStyle w:val="Normal"/>
        <w:bidi w:val="1"/>
        <w:ind w:left="0" w:right="0" w:firstLine="227"/>
        <w:jc w:val="both"/>
        <w:rPr>
          <w:rFonts w:ascii="Scheherazade;Arial" w:hAnsi="Scheherazade;Arial" w:cs="Scheherazade;Arial"/>
          <w:b/>
          <w:b/>
          <w:bCs/>
          <w:sz w:val="34"/>
          <w:lang w:bidi="fa-IR"/>
        </w:rPr>
      </w:pPr>
      <w:r>
        <w:rPr>
          <w:rFonts w:cs="Scheherazade;Arial" w:ascii="Scheherazade;Arial" w:hAnsi="Scheherazade;Arial"/>
          <w:b/>
          <w:bCs/>
          <w:sz w:val="34"/>
          <w:rtl w:val="true"/>
          <w:lang w:bidi="fa-IR"/>
        </w:rPr>
      </w:r>
    </w:p>
    <w:p>
      <w:pPr>
        <w:pStyle w:val="Normal"/>
        <w:bidi w:val="1"/>
        <w:ind w:left="0" w:right="0" w:firstLine="227"/>
        <w:jc w:val="both"/>
        <w:rPr>
          <w:rFonts w:ascii="Scheherazade;Arial" w:hAnsi="Scheherazade;Arial" w:cs="Scheherazade;Arial"/>
          <w:b/>
          <w:b/>
          <w:bCs/>
          <w:color w:val="00B050"/>
          <w:sz w:val="34"/>
          <w:lang w:bidi="fa-IR"/>
        </w:rPr>
      </w:pPr>
      <w:r>
        <w:rPr>
          <w:rFonts w:ascii="Scheherazade;Arial" w:hAnsi="Scheherazade;Arial" w:cs="Scheherazade;Arial"/>
          <w:b/>
          <w:b/>
          <w:bCs/>
          <w:color w:val="00B050"/>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Arial" w:ascii="Scheherazade;Arial" w:hAnsi="Scheherazade;Arial"/>
          <w:b/>
          <w:bCs/>
          <w:color w:val="00B050"/>
          <w:sz w:val="34"/>
          <w:rtl w:val="true"/>
          <w:lang w:bidi="fa-IR"/>
        </w:rPr>
        <w:t>.</w:t>
      </w:r>
    </w:p>
    <w:p>
      <w:pPr>
        <w:pStyle w:val="Normal"/>
        <w:bidi w:val="1"/>
        <w:ind w:left="0" w:right="0" w:firstLine="227"/>
        <w:jc w:val="both"/>
        <w:rPr>
          <w:rFonts w:ascii="Scheherazade;Arial" w:hAnsi="Scheherazade;Arial" w:cs="Scheherazade;Arial"/>
          <w:b/>
          <w:b/>
          <w:bCs/>
          <w:color w:val="00B050"/>
          <w:sz w:val="34"/>
          <w:lang w:bidi="fa-IR"/>
        </w:rPr>
      </w:pPr>
      <w:r>
        <w:rPr>
          <w:rFonts w:cs="Scheherazade;Arial" w:ascii="Scheherazade;Arial" w:hAnsi="Scheherazade;Arial"/>
          <w:b/>
          <w:bCs/>
          <w:color w:val="00B050"/>
          <w:sz w:val="34"/>
          <w:rtl w:val="true"/>
          <w:lang w:bidi="fa-IR"/>
        </w:rPr>
      </w:r>
    </w:p>
    <w:p>
      <w:pPr>
        <w:pStyle w:val="Normal"/>
        <w:bidi w:val="1"/>
        <w:ind w:left="0" w:right="0" w:firstLine="227"/>
        <w:jc w:val="both"/>
        <w:rPr/>
      </w:pPr>
      <w:r>
        <w:rPr>
          <w:rFonts w:ascii="Scheherazade;Arial" w:hAnsi="Scheherazade;Arial" w:cs="Scheherazade;Arial"/>
          <w:sz w:val="34"/>
          <w:sz w:val="34"/>
          <w:rtl w:val="true"/>
          <w:lang w:bidi="fa-IR"/>
        </w:rPr>
        <w:t>بحث راجع به جمع بین حکم ظاهری و واقعی بود، رسیدیم به وجه سوم که از مرحوم میرزای شیرازی نقل شده، به شیخ انصاری هم نسبت داده شده که رفع تضاد بین حکم واقعی و ظاهری به این است که بگوییم این‌ها اختلاف در رتبه دارند، موضوع حکم ظاهری شک در حکم واقعی است، قاعده حل در شرب تتن موضوعش شک در حرمت شرب تتن است، شک در حرمت شرب تتن متأخر است از حرمت شرب تتن، بنابراین حکم ظاهری به حلیت شرب تتن که مشکوک الحرمة است با دو رتبه متاخر است از حرمت واقعیه شرب تتن، حرمت شرب تتن هست واقعا بعد شک در آن می‌‌کنیم بعد شارع می‌‌گوید حلال ظاهری است، تضاد برطرف می‌‌شود بین حرمت واقعیه و حلیت ظاهریه چون در تضاد وحدت رتبه معتبر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دیدید در فلسفه می‌‌گویند الماهیة من حیث هی لا موجودة و لا معدومة، در مرتبه ذات ماهیت نه موجود است نه معدوم ولی در مرتبه متاخره از ذات یا موجود است یا معدو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لان ماهیت انسان در رتبه ذات ماهیت موجود نیست ولی در رتبه متاخره از آن موجود است تضادی هم بین‌شان نیست</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 xml:space="preserve">این مطلب میرزای شیرازی به اشکال مختلفی بیان شده و مورد قبول بزرگانی مثل محقق فشارکی، و شاگرد ایشان مرحوم حاج شیخ عبدالکریم حائری قرار گرفته، تعبیری که این‌ها می‌‌کنند این است که می‌‌گویند وقتی که شک در حرمت شرب تتن متاخر بود از حرمت شرب تتن دیگر محال هست خطاب یحرم شرب التتن ناظر باشد به این حکم شک که متاخر از حرمت شرب تتن هست و لذا نمی‌تواند خطاب یحرم شرب التتن ناظر به حکم شک در حرمت شرب تتن باشد، وقتی نمی‌تواند ناظر به او باشد و لذا وقتی مولا لحاظ می‌‌کند ذات شرب تتن را می‌‌گوید حرامٌ اصلا نمی‌تواند در این مرتبه لحاظ کند شک در حرمت شرب تتن را و وظیفه مکلف در حال شک را، و وقتی هم می‌‌گوید شرب التتن المشکوک الحرمة حلالٌ آن‌جا هم یک عنوان دیگری را لحاظ می‌‌کند می‌‌گوید حلال هیچ تضادی با ه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می‌کنند بلکه با این تقریب محقق فشارکی اطلاق خطاب یحرم شرب التتن هم نمی‌تواند ناظر باشد به حال شک در حرمت شرب تتن</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محقق نائینی هم شبیه این را بیان کرده که اطلاق یحرم شب التتن ناظر به حال تحیر مکلف نیست و نسبت به آن نمی‌تواند اطلاق داشته باشد و موضوع برائت تحیر مکلف است در حرمت شرب تتن</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این وجه به نظر ما نادرست است</w:t>
      </w:r>
      <w:r>
        <w:rPr>
          <w:rFonts w:cs="Scheherazade;Arial" w:ascii="Scheherazade;Arial" w:hAnsi="Scheherazade;Arial"/>
          <w:sz w:val="34"/>
          <w:rtl w:val="true"/>
          <w:lang w:bidi="fa-IR"/>
        </w:rPr>
        <w:t>.</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نقساماتی که عارض می‌‌شود بر موضوع با قطع نظر از حکم مشکلی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کل میته منقسم می‌‌شود به فرض اضطرار و فرض اختیار، چه حرام باشد چه نباشد، اطلاق یحرم اکل المیتة این انقسامات را می‌‌گیرد، ‌یحرم شرب التتن چه شرب التتن برای شخصی که معتاد است یا برای شخصی که معتاد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ها انقسامات با قطع نظر از حکم هست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نقساماتی که در طول حکم برای این عنوان عارض می‌‌شود مثل مشکوک الحرمة و غیر مشکوک الحرمة این‌ها را می‌‌گویند اطلاق یحرم شرب التتن نمی‌تواند متکفل بیان حال این‌ها باش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مرحوم صاحب کفایه فرموده حکم واقعی اطلاق دارد در رتبه و لذا حکم واقعی در مرتبه حکم ظاهری هم می‌‌آید و لو حکم ظاهری نتواند به مرتبه حکم واقعی بر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حکم واقعی اطلاقش شامل این مرتبه حکم ظاهری می‌‌شود و در این فرض تضا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می‌‌کنند با حکم واقعی</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ظاهر عبارت صاحب کفایه ایراد 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که حکم واقعی به رتبه حکم ظاهری می‌‌آید یعنی چه؟ این مثل این می‌‌ماند که بگوییم علت تامه که رتبتا مقدم است بر معلول به رتبه معلول هم می‌‌آ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تقارن وجودی دارد علت تامه با معلول درست است اما چیزی که متقدم رتبی است به رتبه متاخره می‌‌آید یعنی چی؟ رتبه علت تامه مقدم است بر رتبه معلول، ولی با او تقارن وجودی دارد، تعبیر کنیم بگوییم العلة‌ التامة تکون فی رتبة سابقة علی المعلول و فی رتبة مقارنة مع المعلول، ‌این درست است؟ این درست نیست، ‌هیچوقت رتبه علت تامه مقارن با رتبه معلول نمی‌شود با او تقارن وجود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می‌‌کند اما در رتبه او نمی‌آید</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ظاهرا مقصود صاحب کفایه این است که می‌‌خواهد بگوید اختلاف رتبه رفع تضاد نمی‌کند، اگر شما اطلاق خطاب یحرم شرب التتن را نسبت به این فرض شک در حرمت که انقسام ثانوی است بگویید که محال است ناظر به آن باشد که تقریب مرحوم فشارکی است او را بحث می‌‌کنیم اما این‌که این را نگویید فقط بگویید رتبه حکم واقعی بر رتبه حکم ظاهری مقدم است و در تضاد وحدت رتبه معتبر است، آقا کی در تضاد وحدت رتبه معتبر است؟ لازمه این مطلب این است که اگر فرض محال بکنیم که سیاهی علت سفیدی باشد اجتماع سیاهی و سفیدی در جسم واحد ممکن باشد چون در دو رتبه هست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گر فرض کنید یک سیاهی است علت سفیدی، بگویید دیگر تضادی بین‌شان نیست چون اختلاف رتب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رد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حرف نامعقول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نی که فلاسفه گفتند که الماهیة من حیث هی لا موجودة و لا معدومة و لکن در رتبه متاخره از ذات به لحاظ عالم وجود یا موجوده است یا معدومه، آن باید رفع معالطه بشود آن یعنی در جزء ذات انسان موجود بودن اخذ نشده است، یعنی ذات انسان متشکل است از جنس و فصل، حیوان ناطق، در او نیامده موجود در او هم نیامده معدوم، نفی می‌‌کنیم اخذ عنوان موجود را در جنس و فصل انسان کما این‌که معدوم بودن را هم می‌‌گوییم در جنس و فصل انسان اخذ نشده است این می‌‌شود حمل اولی یعنی به حمل اولی انسان نه در ذاتش موجود بودن اخذ شده است نه معدوم بودن، در رتبه متاخره که می‌‌گوییم إما موجودة او معدومة او به حمل شایع است یعنی انسان در خارج یا مصداق موجود است یا معدو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ه این‌که اختلاف رتبه تضاد را برطرف کرده 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در هیچ کجای عال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نمی‌کنید که اختلاف رتبه رافع تضاد بشود و ال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بگویید شرب التتن حرام اذا علمت بکون شرب التتن حراما فهو واجب، می‌‌گویند این حرف‌ها چیه می‌‌زنی، ‌می‌گوید چه اشکالی دارد؟ بزرگان ما همان صاحب فتوای تنباکو الیوم استعمال تنباکو در حکم محاربه با امام زمان است، ‌او فرمود، او فرمود که اختلاف رتبه رافع تضاد است، اگر فرمایش ایشان درست باش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شرب التتن حرام، ‌شرب التتن المعلوم الحرمة حلال یا واجب آن هم باید بگویید تضاد ندارد و این قابل التزام نی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هذا ا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ثانی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صلا چه اختلاف رتبه‌ای هست بین شرب التتن حرام با شرب التتن المشکوک الحرمة حلال، چه اختلاف رتبه‌ای هست؟ شک در حرمت چه تاخر رتبی دارد از واقع حرمت؟ یعنی شما شک دارید در حرمت شرب تتن، شرب تتن هم واقعا باید حرام باشد؟ آخه تاخر رتبی یعنی این</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عنی لایوجد المتاخر رتبة الا و قد وجد المتقدم رتبة، شک در حرمت تاخر رتبی دارد از حرمت یعنی باید حرمت باشد تا ما شک در حرمت بکنیم در حالی که ما شک در حرمت می‌‌کنیم و هیچ حرمتی هم چه بسا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ک در حرمت چه تاخر رتبی دارد از حرمت؟ نه به نظر خود شاک تاخر دارد شک در حرمت از واقع حرمت نه به نظر مولا که عنوان شک در حرمت شرب تتن را موضوع قرار می‌‌دهد برای حلی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شک در حرمت متاخر رتبی از حرمت نی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بله اگر شما آن فرمایش محقق فشارکی مقصودتان است و شاید هم چون محقق فشارکی شاگرد میرزای شیرازی بود می‌‌تواند مفسر رأی ایشان باشد آن را بحث می‌‌کنیم، اما این مقدار که از میرزای شیرزای نقل شد رافع شبهه تضاد بین حکم ظاهری و واقعی نخواهد بو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وانگهی شما تضاد را حل کنید بین حکم ظاهری و واقعی، نقض غرض را چه کار می‌‌کنید؟ شبهه نقض غرض چی می‌‌شود؟ آن را که حل نکردید که گفته می‌‌شود حکم ظاهری به حلیت شرب تتن موجب نقض غرض می‌‌شود از تحریم شرب تتن</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عرض کردم با تقریب دقیق محقق فشارکی هم مناسب هست این وجه میرزای شیرازی را بررسی کنیم که فرمود یحرم شرب التتن نسبت به آن انقسام ثانوی‌اش اصلا نمی‌تواند لحاظ ب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طلاق ذاتی چه مشکلی دارد؟ شرب التتن حرا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ه جای حرام برای این‌که خوب روشن بشوید بگذارید مولا گفت ارید منک ارادة لزومیة حتمیة لابدیة ان تجتنب عن شرب التتن، ‌من بطور لزومی می‌‌خواهم از شما مردم که شرب تتن را ترک کنید، این اطلاق ذاتی دارد نسبت به این‌که مردم عالم باشند به این خطاب یا جاهل باش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چرا نتواند فرض جهل به این خطاب را بگیرد؟</w:t>
      </w:r>
    </w:p>
    <w:p>
      <w:pPr>
        <w:pStyle w:val="Normal"/>
        <w:bidi w:val="1"/>
        <w:ind w:left="0" w:right="0" w:firstLine="227"/>
        <w:jc w:val="both"/>
        <w:rPr/>
      </w:pPr>
      <w:r>
        <w:rPr>
          <w:rFonts w:ascii="Scheherazade;Arial" w:hAnsi="Scheherazade;Arial" w:cs="Scheherazade;Arial"/>
          <w:sz w:val="34"/>
          <w:sz w:val="34"/>
          <w:rtl w:val="true"/>
          <w:lang w:bidi="fa-IR"/>
        </w:rPr>
        <w:t>بلکه اطلاق لحاظی‌اش هم ممکن است، چه محذوری دارد مولا وقتی می‌‌گوید من حتما می‌‌خواهم که مردم از تدخین اجتناب کنند لحاظ کند که این خطاب که جعل شد عده‌ای به آن عالم می‌‌شوند عده‌ای به آن جاهل هستند، حال جاهل بسیط هستند یا جاهل مرکب هستند، همه این‌ها را هم می‌‌تواند مولا لحاظ کند، اصلا قبل از این‌که بگوید یحرم شرب التتن یا ارید ارادة‌ لزومیة ان تجتنبوا عن شرب التتن به منشی‌اش می‌‌گوید من می‌‌خواهم یک حکمی جعل کنم، به گوش یک عده‌ای خواهد رسید به گوش یک عده‌ای نخواهد رسید، حالا آن‌ها که به گوش‌شان نمی‌رسد جاهل بسیط هستند شک می‌‌کنند بعضی‌ها هم اصلا غافلند، منشی می‌‌گوید م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بیکاری می‌‌گویی یحرم شرب التتن؟ می‌‌گوید من این را جعل می‌‌کنم تا آن‌هایی که عالم شدند که اجتناب کنند از شرب تتن، آن‌هایی هم که شاک هستند بلکه غیرت دینی‌شان اقتضاء کند احتیاط بکنند و من به هدفم برسم، آن‌هایی هم که جاهل مرکب هستند کاری نمی‌شود ک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محذوری دارد؟ چه محذوری دارد؟</w:t>
      </w:r>
    </w:p>
    <w:p>
      <w:pPr>
        <w:pStyle w:val="Normal"/>
        <w:bidi w:val="1"/>
        <w:ind w:left="0" w:right="0" w:firstLine="227"/>
        <w:jc w:val="both"/>
        <w:rPr/>
      </w:pPr>
      <w:r>
        <w:rPr>
          <w:rFonts w:ascii="Scheherazade;Arial" w:hAnsi="Scheherazade;Arial" w:cs="Scheherazade;Arial"/>
          <w:sz w:val="34"/>
          <w:sz w:val="34"/>
          <w:rtl w:val="true"/>
          <w:lang w:bidi="fa-IR"/>
        </w:rPr>
        <w:t>جناب محقق فشارکی تقریب دقیق شما هم این نقض ما بر آن وارد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ما تعجب می‌‌کنیم بزرگانی مثل حاج شیخ عبدالکریم حائری قانع بشوند به این تقری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قض ما به این تقریب این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نابراین مولا بگوید یحرم شرب التتن اذا علمت بحرمة شرب التتن فهو حلال، بالاتر بگو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فهو واجب، می‌‌شود همچون چیزی؟ این تضاد ندارد؟ </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فکر نکنم تا به امروز کسی جرأت به خودش داده باشد ملتزم بشود که یحرم شرب التتن که عرض کردم با آن توضیحی که من دادم چون می‌‌خواهم وجه اول که نفی فعلیت ا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ش نیاید تصریح می‌‌ کند به حکم فعلی، من بطور لزوم می‌‌خواهم مردم سیگار نکشند، حکم فعلی است، بگوییم این اهمال دارد نسبت به انقسامات ثانویه، شک در حرمت، اگر این است یقین به حرمت او هم انقسام ثانوی است آق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می‌‌تواند بگوید و کسانی که یقی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نند به این‌که من می‌‌خواهم که سیگار نکشند می‌‌خواهم حتما سیگار بشکند می‌‌گویند این مولا همچین حالش خوب نی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ین وجه سوم درست نی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وجه چهارم وجهی است که مرحوم حاج شیخ عبدالکریم حائری از یک شخص مجهول نقل می‌‌کند، ‌همان مجهول باشد بهتر است چون آن وقت مقامش محفوظ می‌‌ماند، گفت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جتماع امر و نهی با تعدد عنوان مگر ممکن نیست؟ بنا بر نظر برخی ممکن است، حال صاحب کفایه ممتنع می‌‌داند، ظاهرا مشهور ممکن می‌‌دانند، ادفن المیت فی مکان لاتغصب، دفن میت در مکان مغصوب به عنوان دفن میت مصداق واجب است به عنوان غصب مصداق حرام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ین‌جا هم همین‌طور است، شرب التتن حرام، ‌مشکوک الحرمة حلال، ‌دو تا عنوان است، حالا در مورد شرب تتنی که مشکوک الحرمة است منطبق شد این دو عنوان می‌‌شود اجتماع دو حکم در معنون واحد مع تعدد العنوان، حکم که از معنون به عنوان سرایت نمی‌کند، ‌مشکل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ش نمی‌آی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 xml:space="preserve">خود حاج شیخ عبدالکریم حائری جوابی که می‌‌دهد می‌‌گوید مشکوک الحرمة حلال یا ما قام خبر الثقة علی انه حلال فهو حلال، ‌این عنوان مشیر است به آن عنوان ذاتی، یعنی مشکوک الحرمة حلال یعنی شرب التتن حلال اذا شککت فی حرمت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عنوان می‌‌شود واحد، وحدت عنوان می‌‌شود تعدد عنوان نمی‌شود</w:t>
      </w:r>
      <w:r>
        <w:rPr>
          <w:rFonts w:cs="Scheherazade;Arial" w:ascii="Scheherazade;Arial" w:hAnsi="Scheherazade;Arial"/>
          <w:sz w:val="34"/>
          <w:rtl w:val="true"/>
          <w:lang w:bidi="fa-IR"/>
        </w:rPr>
        <w:t>.</w:t>
      </w:r>
    </w:p>
    <w:p>
      <w:pPr>
        <w:pStyle w:val="Normal"/>
        <w:bidi w:val="1"/>
        <w:ind w:left="0" w:right="0" w:firstLine="227"/>
        <w:jc w:val="both"/>
        <w:rPr/>
      </w:pPr>
      <w:r>
        <w:rPr>
          <w:rFonts w:eastAsia="Scheherazade;Arial"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ه نظر ما این جواب قانع کننده نیست چون خلاف ظاهر است که بگوییم مشکوک الحرمة حلال عنوان مشیر است یعن شرب التتن حلال اذا شککت فی حرمته، نه، عنوان مشکوک الحرمة حلا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ا قام خبر الثقة علی انه حلال فهو حلال</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اشکال بالاتر از این است، اشکال این است که اجتماع امر و نهی که جایز است در امر به صرف الوجود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دفن المیت فی مکان، امر به صرف الوجود است، انحلالی نیست، بله او با لاتغصب سازگار است، اما اگر امر هم انحلالی بود، مولا می‌‌گوید اشرب کل ماء موجود فی الدار فی هذا الیوم، از آن طرف هم می‌‌گوید یحرم علیک الغصب، در آن خانه ده تا آب معدنی حلال هست، ده تا آب معدنی حرام و غصبی هست، ده تا نان غصبی هم هست، نسبت عموم من وجه بشود، نسبت به آن ده تا آب معدنی غصبی مولا می‌‌تواند اشربه لاتغصبه؟ نمی‌شود همچون چیز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ولا حالا اگر غافل هم بود ملتفتش می‌‌کنیم، التفات ارتکازی هم دارد، ‌م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لو</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ی‌‌گوید بله، می‌‌گوییم شما فرمودید که اشرب کل ماء فی الدار فی هذا الیوم بیست تا آب معدنی است ده تا رویش نوشته که از گوشت کذا هم حرام تر است این را بخورد زیرش هم مالکش امضاء کرده، بخوریم؟ اگر مولا بگوید بله بخورید، خب م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گفتی یحرم الغصب این ده تا غصبی است، ‌غصب نکنیم؟ نخیر نکنید، م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الاخره بکنیم یا نکنیم؟ آخه نمی‌شود که این ده تا آب یا می‌‌گویی بخور به نحو انحلال یا می‌‌گویی غصب نکن، ‌نمی شود که هر دو با هم جمع بشو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بحث مشکل عدم المندوحة نیست، نه، ‌حکم انحلال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عدم المندوحة اگر بگویید ممکن است در همان ادفن المیت فی مکان جای دیگر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نکنیم فقط یک مقبره‌ا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نیم آن هم غصبی، ‌آن می‌‌شود عدم المندوحة و الا حکم انحلالی نیست، آن‌جا را شما ممکن است توجیه کنید بگویید شرط مندوحه که امکان فرد حلال باشد در جایی است که منجز باشد این حرام، ‌می‌گویند باید فرد حلال هم داشته باشید، در بحث جمع حکم ظاهری و واقعی فرض این است که حکم واقعی منجز نیست این جا شرط مندوحه ندار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قا بحث شرط مندوحه نیست تا بگویید شرط مندوحه در جایی می‌‌گویند که این حرام منجز است مثل دفن در این مکان غصبی را را من می‌‌دانم منجز است بر من این‌جا می‌‌گویند وجوب دفن میت باید یک فرد حلال هم داشته باشد منحصر به حرام منجز ن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له در حکم واقعی که منجز نیست این بیان نمی‌آید، اشکال ما این است که حکم انحلالی در او اجتماع امر و نهی نیست</w:t>
      </w:r>
      <w:r>
        <w:rPr>
          <w:rFonts w:cs="Scheherazade;Arial" w:ascii="Scheherazade;Arial" w:hAnsi="Scheherazade;Arial"/>
          <w:sz w:val="34"/>
          <w:rtl w:val="true"/>
          <w:lang w:bidi="fa-IR"/>
        </w:rPr>
        <w:t>.</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خوشحال و ناراحت که قضیه آن بنده خداست که همسایه‌شان یک طرف عروسی داشت یک طرف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درش مرده بود این هم با یک دستش سینه می‌‌زد با یک دستش خوشحالی می‌‌کرد</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بحث امر و نهی است آق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تو برو بالا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شت بام یک دستت را سینه بزن با یک دستت هم خوشحالی بکن، کسی ایراد نمی‌گیرد</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مولا می‌‌گوید افعل لاتفع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عقل خودش را باید لحاظ کند که آقا نسبت به این ده تا می‌‌گویی بکن یا نکن؟ بخور یا غصب نکن؟ هم بخور هم غصب نکن همه را گیج بکند مولا، این‌که نمی‌شود، اصلا این‌جا اجتماع امر و نهی بعید می‌‌دانم کسی قائل به جوازش بشود</w:t>
      </w:r>
      <w:r>
        <w:rPr>
          <w:rFonts w:cs="Scheherazade;Arial" w:ascii="Scheherazade;Arial" w:hAnsi="Scheherazade;Arial"/>
          <w:sz w:val="34"/>
          <w:rtl w:val="true"/>
          <w:lang w:bidi="fa-IR"/>
        </w:rPr>
        <w:t>.</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چه فرق می‌‌کند؟ بنا بر طریقیت هم می‌‌گوید حکم واقعی رفته روی مشکوک الحرمة</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اتفاقا آقای حائری بنا بر طریقیت گفت عنوان مشیر است اگر سببیت بود که عنوان مشیر نمی‌شد می‌‌شد ما قام خبر الثقة علی انه حلال فهو حلال عنوان موضوعی است چون طریقی است حاج شیخ گفت عنوان مشیر است، وحدت عنوان خواست درست کند</w:t>
      </w:r>
      <w:r>
        <w:rPr>
          <w:rFonts w:cs="Scheherazade;Arial" w:ascii="Scheherazade;Arial" w:hAnsi="Scheherazade;Arial"/>
          <w:sz w:val="34"/>
          <w:rtl w:val="true"/>
          <w:lang w:bidi="fa-IR"/>
        </w:rPr>
        <w:t>.</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قض قبلی ما این‌جا هم می‌‌آ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گر بنا باشد که کافی باشد اجتماع امر و نهی با تعدد عنوا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بگوید شرب التتن حرام معلوم الحرمة حلال، و این به نظر ما قابل گفتن نی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 xml:space="preserve">وج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نجم وجه آقای خوئ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قای خوئی فرمو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ولا به شما بگویم امارات و اصول محرزه یعنی آن اصولی که تعبد به علم شدیم این‌ها اصلا مشتمل بر حکم تکلیفی نیستند، اعتبار شدند علم، خبر الثقة علم بالواقع، الاستصحاب علم بالواقع، تضادی ندارد با حکم واقعی، تو عالمی اعتبارا به این‌که سیگار کشیدن حلال است چون خبر ثقه گفت سیگار کشیدن حلال است و واقعا هم سیگار کشیدن حرام است، تضادی ندارد با ه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هذا ا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ثانی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ر فرض بگویید نخیر ما در امارات و اصول محرزه جعل حکم تکلیفی مماثل داریم می‌‌شود مثل اصول غیر محرزه که هر چی آن‌جا گفتیم این‌جا هم می‌‌گوی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صول غیر محرزه چیست؟ یکی وجوب احتیاط است یکی اصل برائت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قای خوئی فرموده اصلا تضادی بین احکام نیست، احکام امور اعتباریه هستند، الاعتبار سهل المؤونة؟ من اعتبار می‌‌کنم سیگار کشیدن حرام حلال، تضادی ندارد با هم، اعتبار است دیگر، ‌من اعتبار می‌‌کنم این دیوار سفید سیاه</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تضاد در احکام یکی به لحاظ ملاکات است که می‌‌شود مبدأ، یکی به لحاظ حکم عقل در مرحله امتثال است می‌‌شود منتها، اما به لحاظ مبدأ تضادی نیست در حکم واقعی و ظاهر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چرا؟ برای این‌که حکم ظاهری که ملاک در متعلقش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سیگار کشیدن حرام است چون سیگار کشیدن مفسده دارد، اما اگر مشکوک الحرمة بود حلال است چون مصلحت تسهیل در خود جعل حلیت مصلحت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یا اگر اماره بود یک عالم سیگاری خبر داد که شرب التتن واجب، مصلحت در جعل این وجوب است، مصلحت در متعلقش نیست ک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تضاد به لحاظ مبدأ رفت کنار، حکم واقعی در متعلقش ملاک است من مصلحة او مفسدة، حکم ظاهری در خودش ملاک است نه در متعلقش</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ما به لحاظ منتها که حکم عقل در مقام امتثال است، فرض این است که حکم واقعی واصل نیست، حکمی که واصل نیست عقل حکم به لزوم امتثالش نمی‌کند تا تضا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ند به لحاظ حکم عقل با حکم ظاهری</w:t>
      </w:r>
      <w:r>
        <w:rPr>
          <w:rFonts w:cs="Scheherazade;Arial" w:ascii="Scheherazade;Arial" w:hAnsi="Scheherazade;Arial"/>
          <w:sz w:val="34"/>
          <w:rtl w:val="true"/>
          <w:lang w:bidi="fa-IR"/>
        </w:rPr>
        <w:t xml:space="preserve">. </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حل شد؟ آقای خوئی می‌‌گوید بله انتظار دارید برای‌تان اختلاف رتبه بگویم و این‌ها تا حل بشود؟ همین مقدار کافی است و الحمد لله، ‌بیشتر از این می‌‌خواهید چکار؟</w:t>
      </w:r>
    </w:p>
    <w:p>
      <w:pPr>
        <w:pStyle w:val="Normal"/>
        <w:bidi w:val="1"/>
        <w:ind w:left="0" w:right="0" w:firstLine="227"/>
        <w:jc w:val="both"/>
        <w:rPr/>
      </w:pPr>
      <w:r>
        <w:rPr>
          <w:rFonts w:ascii="Scheherazade;Arial" w:hAnsi="Scheherazade;Arial" w:cs="Scheherazade;Arial"/>
          <w:sz w:val="34"/>
          <w:sz w:val="34"/>
          <w:rtl w:val="true"/>
          <w:lang w:bidi="fa-IR"/>
        </w:rPr>
        <w:t>می‌گوی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قای خوئ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خدا رحمتت کند که آسان می‌‌کنی، اما ما نمی‌توانیم قانع بشو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راجع به آن بخش اول بگو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ما گفتی چیز مهمی نیست، ‌خبر الثقة‌ علم، اعتبار علم شدیم، ‌تضاد ندارد با حکم واقع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قا این‌که گفته علمٌ روح دارد یا ندارد؟ آقا یک کسی به مولا گفت یک میلیارد به تو می‌‌دهم اعتبار کن شهرت علم به واقع است، مولا می‌‌گوید برای چی من اعتبار کنم شهرت علم به واقع است؟ من اهتمامی ندارم به واقع در فرض قیام شهرت، می‌‌گویند م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ک میلیارد است، می‌‌گوید باشد جعلت الشهرة‌ علما بالواقع، ‌یک میلیارد را بده بیاید، به چه درد می‌‌خورد برای مردم، مولا با این جعل علمیت یک میلیارد گیرش آم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هم جعل علمیت نیست، بله آثار وضعی جعل علمیت که جواز اخبار است برو بار کن، ‌اما به لحاظ تنجیز و تعذیر مهم این است که این خبر الثقة علم بالواقع مبرز اهتمام مولا است به واقع علی تقدیر وجوده، اگر خبر ثقه بر وجوب باشد، یا مبرز عدم اهتمام مولا است به واقع اگر اماره قائم بر عدم تکلیف باش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مهم این است مولا وقتی می‌‌گوید خبر ثقه گفت هذا حلال انت عالم بانه حلال این روح دارد، روحش این است می‌‌خواهد اذن در ارتکاب این شرب تتن بدهد، اذن در ارتکاب، و لو لفظ اذن نبود اما روحش اذن است، باید ببینیم با حرمت واقعیه شرب تتن سازگار است یا نیست</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به آن بیان اول‌تان مشکل حل نمی‌شود اما بیان دوم‌تان‌ که تضاد در احکام نیست به لحاظ مبدأ تضاد است یا به لحاظ منتها و در جعل حکم واقعی و ظاهری به لحاظ مبدأ و منتها هم تضاد نیست، این بیانی است که له وجه و لکنّه لیس بوجیه ظاهر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نشاءالله فردا این را بیان می‌‌کنیم</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و الحمد لله رب العالمین</w:t>
      </w:r>
      <w:r>
        <w:rPr>
          <w:rFonts w:cs="Scheherazade;Arial" w:ascii="Scheherazade;Arial" w:hAnsi="Scheherazade;Arial"/>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اصول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دوره سو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w:t>
    </w:r>
    <w:r>
      <w:rPr>
        <w:rFonts w:ascii="Scheherazade;Arial" w:hAnsi="Scheherazade;Arial" w:cs="Scheherazade;Arial"/>
        <w:szCs w:val="20"/>
        <w:rtl w:val="true"/>
        <w:lang w:bidi="fa-IR"/>
      </w:rPr>
      <w:t>پ</w:t>
    </w:r>
    <w:r>
      <w:rPr>
        <w:rFonts w:ascii="Scheherazade;Arial" w:hAnsi="Scheherazade;Arial" w:cs="Scheherazade;Arial"/>
        <w:szCs w:val="20"/>
        <w:rtl w:val="true"/>
        <w:lang w:bidi="fa-IR"/>
      </w:rPr>
      <w:t xml:space="preserve">نج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9</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ind w:hanging="0"/>
      <w:rPr/>
    </w:pPr>
    <w:r>
      <w:rPr>
        <w:rFonts w:eastAsia="Scheherazade;Arial" w:cs="Scheherazade;Arial" w:ascii="Scheherazade;Arial" w:hAnsi="Scheherazade;Arial"/>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4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InternetLink">
    <w:name w:val="Hyperlink"/>
    <w:rPr>
      <w:color w:val="0000FF"/>
      <w:u w:val="single"/>
    </w:rPr>
  </w:style>
  <w:style w:type="character" w:styleId="FooterChar">
    <w:name w:val="Footer Char"/>
    <w:qFormat/>
    <w:rPr>
      <w:rFonts w:ascii="Calibri" w:hAnsi="Calibri" w:cs="Calibri"/>
      <w:szCs w:val="34"/>
      <w:lang w:bidi="ar-SA"/>
    </w:rPr>
  </w:style>
  <w:style w:type="character" w:styleId="HeaderChar">
    <w:name w:val="Header Char"/>
    <w:qFormat/>
    <w:rPr>
      <w:rFonts w:ascii="Calibri" w:hAnsi="Calibri" w:cs="Calibri"/>
      <w:szCs w:val="34"/>
      <w:lang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7:56:00Z</dcterms:created>
  <dc:creator>محمد</dc:creator>
  <dc:description/>
  <cp:keywords/>
  <dc:language>en-US</dc:language>
  <cp:lastModifiedBy>محمدمهدی عمادی</cp:lastModifiedBy>
  <cp:lastPrinted>2023-11-16T12:56:00Z</cp:lastPrinted>
  <dcterms:modified xsi:type="dcterms:W3CDTF">2023-12-05T06:02:00Z</dcterms:modified>
  <cp:revision>6</cp:revision>
  <dc:subject/>
  <dc:title/>
</cp:coreProperties>
</file>