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10</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50</w:t>
      </w:r>
      <w:r>
        <w:rPr>
          <w:rFonts w:cs="Scheherazade" w:ascii="Scheherazade" w:hAnsi="Scheherazade"/>
          <w:sz w:val="34"/>
          <w:rtl w:val="true"/>
        </w:rPr>
        <w:t>-</w:t>
      </w:r>
      <w:r>
        <w:rPr>
          <w:rFonts w:cs="Scheherazade" w:ascii="Scheherazade" w:hAnsi="Scheherazade"/>
          <w:sz w:val="34"/>
        </w:rPr>
        <w:t>605</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14</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حث راجع به جمع بین حکم ظاهری و واقعی بود، رسیدیم به وجه خامس که مرحوم آقای خوئی فرمود، احکام شرعیه امور اعتباریه هستند، تضاد در امور تکوینیه مطرح هست، و لذا در احکام شرعیه فی حد نفسه تضادی نیست، شارع وقتی واجب می‌‌کند یک فعلی را یعنی اعتبار می‌‌کند این فعل در ذمه مکلفین هست، حرام هم که می‌‌کند اعتبار می‌‌کند محروم بودن مکلفین را از این فعل، جمع بین این دو فی حد نفسه محال نیست، مگر مشکلی در مبدأ یعنی ملاک و یا در منتها یعنی حکم عقل به لزوم امتثال </w:t>
      </w:r>
      <w:r>
        <w:rPr>
          <w:rFonts w:ascii="Scheherazade" w:hAnsi="Scheherazade" w:cs="Scheherazade"/>
          <w:sz w:val="34"/>
          <w:sz w:val="34"/>
          <w:rtl w:val="true"/>
          <w:lang w:bidi="fa-IR"/>
        </w:rPr>
        <w:t>پ</w:t>
      </w:r>
      <w:r>
        <w:rPr>
          <w:rFonts w:ascii="Scheherazade" w:hAnsi="Scheherazade" w:cs="Scheherazade"/>
          <w:sz w:val="34"/>
          <w:sz w:val="34"/>
          <w:rtl w:val="true"/>
          <w:lang w:bidi="fa-IR"/>
        </w:rPr>
        <w:t>یش بی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دو حکم واقعی مختلف به لحاظ مبدأ و منتها تض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ی‌‌آید، هم نماز جمعه وجوب داشته باشد واقعا هم حرمت داشته باشد واقعا، یعنی هم نماز جمعه مصلحت ملزمه دارد هم مفسده ملزمه، نمی‌شود، و بعد از وصول هر دو هم عقل می‌‌خواهد حکم بکند به لزوم امتثال وجوب نماز جمعه هم حکم کند به لزوم امتثال حرمت نماز جمعه، این هم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جمع بین حکم ظاهری و واقعی واقعا نماز جمعه حرام است، خبر ثقه گفت واجب است، وجوب ظاهری است، نه به لحاظ مبدأ مشکل داریم نه به لحاظ منتها، چون به لحاظ مبدأ یعنی ملاک مصلحت در خود حکم ظاهری است نه در متعلق آن، خود جعل حرمت نماز جمعه که حکم ظاهری است مصحلت دارد، وجوب نماز جمعه واقعا تابع است نسبت به مصلحت ملزمه در نماز جمعه، به لحاظ منتها هم حکم ظاهری به حرمت نماز جمعه در جایی هست که واصل نشده باشد حکم واقعی به وجوب آن، وقتی واصل نشده عقل حکم به لزوم امتثال نمی‌کند، وقتی هم که واصل شد حکم واقعی و عقل حکم کرد به لزوم امتثال آن، حکم ظاهری دیگر موضوع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ا مشکلی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فرمایش آقای خوئی به نظر ما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ضاد بین دو حکم شرعی به لحاظ مبدأ لزوما به معنای تضاد به لحاظ ملاک نیست، مبدأ را صرفا ملاک معنا نکنید، مبدأ را روح حکم معنا کنید، و منتها را هم حکم عقل به لزوم امتثال معنا نکنید، غرض مولا از جعل حکم معنا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بدأ حکم که عرض کردیم معنا نکنید به ملاک چون ممکن است یک حکمی اصلا بلاملاک جع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ولا امر می‌‌کند که روز عید قربان، خسته، کوفته، از عرفات و مشعر آمدید، جمعیت فراوان، برو رمی جمره عقبه بکن، هفت تا سنگ بزن به ستون و برگرد، نمی‌شود این هفت سنگ را به خودم بزنم؟ نه، نمی‌شود، باید این راه را بروی آن‌جا سنگ بز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لزوما ملاکی هست در متعلق؟ لزومی ندارد، ‌امتثال امر مولا ملاک دارد، خدا امر کرد به این کار تا ما روحیه بندگی در‌مان زند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ارد؟ اشکا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در وصیت امیرالمؤمنین طبق نهج البلاغه به امام حسن علیه السلام است که لم یأمر الا بالحسن و لم ینه الا عن القبیح این تغلیبی است و الا در شرع کم واجب نداریم که واجب تعبدی است، نماز صبح دو رکعت با صدای بلند نماز ظهر چهار رکعت با صدای آهسته، روزه در خصوص ماه رمضان، ماه دیگر نمی‌شود، این‌ها حتما امرش به حسن بود و نهیش از قبیح بود؟ نه، این‌ها تغلیبی است یعنی خدا حسن‌ها را لحاظ می‌‌کند در امر خودش قبیح‌ها را هم لحاظ می‌‌کند در نهی خودش اما این‌که هر امری کرد لزوما به حسن عقلی است و هر نهی کرد لزوما از قبیح عقلی است این خلاف واق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این حدیث هم درست بود حمل می‌‌کردیم بر تغلی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هرحال، ‌</w:t>
      </w:r>
      <w:r>
        <w:rPr>
          <w:rFonts w:ascii="Scheherazade" w:hAnsi="Scheherazade" w:cs="Scheherazade"/>
          <w:sz w:val="34"/>
          <w:sz w:val="34"/>
          <w:rtl w:val="true"/>
          <w:lang w:bidi="fa-IR"/>
        </w:rPr>
        <w:t>پ</w:t>
      </w:r>
      <w:r>
        <w:rPr>
          <w:rFonts w:ascii="Scheherazade" w:hAnsi="Scheherazade" w:cs="Scheherazade"/>
          <w:sz w:val="34"/>
          <w:sz w:val="34"/>
          <w:rtl w:val="true"/>
          <w:lang w:bidi="fa-IR"/>
        </w:rPr>
        <w:t>س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تضاد در دو حکم شرعی به لحاظ مبدأ یعنی ملاک است، نه اصلا فرض کنید ملاکی در امر مولا یا نهی مولا نباشد، همان روز عید قربان بگوید رمی جمره عقبه بکن و نهی کند از رمی جمره عقبه، این به لحاظ مبدأ یعنی به لحاظ روح حکم با هم تضاد دارد نه ملاک در متعلق</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بگوییم که چه مرجحی دارد که امر کند به رمی جمره عقبه اگر در خود رمی جمره عقبه ملاک نیست، این طور نیست که در متعلق مصلحت ملزمه باشد بالاخره یک جهاتی هست که مولا صلاح دید به این امر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غیر از این است که بگوییم در متعلق ملاک ملزم باید باشد تا امر وجوبی به آن تعلق بگیرد و در متعلق نهی مفسده لزومیه باشد تا نهی به آن تعلق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محذور عق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انده وقتی به سرباز دستوری می‌‌دهد لزومی ندارد که این کاری که این سرباز انجام می‌‌دهد مصحلت داشته باشد، انتخاب می‌‌کند یک کاری را برای این‌که این روحیه سربازی در او تقویت بشود، می‌‌گوید بدو تا آخ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دگان تا </w:t>
      </w:r>
      <w:r>
        <w:rPr>
          <w:rFonts w:ascii="Scheherazade" w:hAnsi="Scheherazade" w:cs="Scheherazade"/>
          <w:sz w:val="34"/>
          <w:sz w:val="34"/>
          <w:rtl w:val="true"/>
          <w:lang w:bidi="fa-IR"/>
        </w:rPr>
        <w:t>پ</w:t>
      </w:r>
      <w:r>
        <w:rPr>
          <w:rFonts w:ascii="Scheherazade" w:hAnsi="Scheherazade" w:cs="Scheherazade"/>
          <w:sz w:val="34"/>
          <w:sz w:val="34"/>
          <w:rtl w:val="true"/>
          <w:lang w:bidi="fa-IR"/>
        </w:rPr>
        <w:t>نج دقیقه دیگر برگرد، فقط برای این است که در جنگ اگر مبتلا شدند این روحیه فرمانبرداری در او تقویت شده باشد و الا این کارهایی که فرمانده به سربازانش دستور می‌‌دهد همه‌اش که متعلقش مصلحت ملزمه لزوما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ببینید مهم این است که بر فرض هم شما بگویید احکام تابع ملاک در متعلق هستند غفلت نکنید از روح حکم، مبدأ حکم به معنای روح حکم، از او غفلت نکنید، مولا وقتی می‌‌گوید افعل و لو مولایی که حکمش تابع ملاک نیست، اما این روح دارد، روحش آن داعی لزومی مولا است، داعی بعث لزومی مولا است همان‌ که از آن تعبیر می‌‌کنیم به تعلق غرض لزومی مولا به فعل عبد و وقتی نهی می‌‌کند آن هم روح دارد روحش تعلق غرض لزومی مولا به ترک فعل، ‌به این لحاظ هم با هم جمع نمی‌شوند دو حکم مختلف این در حکم واقعی و ظاهری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ولا وقتی می‌‌گوید نماز جمعه واجب است روحش عبارت از این است که تعلق گرفته غرض لزومی‌اش که مردم نماز جمعه بخوانند، حتی در فرض احتمال و عدم وصول علمی، دیگر نمی‌تواند از آن طرف اصل برائت جاری کند از وجوب نماز جمعه در فرض احتمال بعد الفحص باید امر به احتیاط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ین‌که امر به احتیاط نکرد معلوم می‌‌شود غرض لزومی‌اش از جعل وجوب نماز جمعه این نیست که مردم حتما نماز جمعه بخوانند و لو علم به وجوب نداشته باشند، غرض لزومی‌اش این است که علی تقدیر العلم بالوجوب نماز جمعه بخوانند، و الا اگر غرض لزومیش خواندن نماز جمعه بود مطلقا چه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ند به وجوب چه احتمال وجوب بدهند این با ترخیص در ترک نماز جمعه در فرض شک سازگار نب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و همین‌طور منتها به لحاظ غرض از جعل حکم، نه حکم عقل به لزوم امتثال، غرض مولا از این‌که گفت نماز جمعه واجب است آیا محرکیت این وجوب است مطلقا حتی علی تقدیر عدم العلم، بعد که در فرض عدم علم اصل برائت جاری کند برای مکلف، این به لحاظ منتها یعنی به لحاظ غرض از جعل حکم تض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کشف می‌‌کنیم از جعل حکم ظاهری مخالف حکم واقعی که این حکم واقعی مبدأ‌ به معنای روح بطور کافی ندارد این وجوب نماز جمعه روحش که غرض لزومی مولا است به اتیان نماز جمعه در فرض ش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نتها به معنای غرض از جعل وجوب نماز جمعه محرکیت لزومیه در فرض ش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لا اگر غرضش از جعل یا روح جعل عبارت باشد از این‌که مولا می‌‌خواهد این وجوب نماز جمعه محرک لزومی باشد در فرض احتمال وجوب این‌جا با این‌که شارع بگوید تو آزادی ترک کنی نماز جمعه را در فرض شک تض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اید مرحوم آقای خوئی حل می‌‌کردند که حل نکرد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اینی هم که فرمودند مصلحت در جعل حکم ظاهری است این را در حکم ظاهری ترخیصی می‌‌فهمیم مصلحت این است که مکلف مرخص العنان باشد آزاد باشد اما در جعل وجوب ظاهری مثلا، مصلحت در خود جعل است یعنی چه؟ اگر مصلحت در خود جعل است مثل آن مثال می‌‌شود که </w:t>
      </w:r>
      <w:r>
        <w:rPr>
          <w:rFonts w:ascii="Scheherazade" w:hAnsi="Scheherazade" w:cs="Scheherazade"/>
          <w:sz w:val="34"/>
          <w:sz w:val="34"/>
          <w:rtl w:val="true"/>
          <w:lang w:bidi="fa-IR"/>
        </w:rPr>
        <w:t>پ</w:t>
      </w:r>
      <w:r>
        <w:rPr>
          <w:rFonts w:ascii="Scheherazade" w:hAnsi="Scheherazade" w:cs="Scheherazade"/>
          <w:sz w:val="34"/>
          <w:sz w:val="34"/>
          <w:rtl w:val="true"/>
          <w:lang w:bidi="fa-IR"/>
        </w:rPr>
        <w:t>ول دادند به مولا گفتند جعل کند وجوب عمل به خبر ثقه را ولی مولا هیچ اهتمامی به عمل به خبر ثقه ندارد فقط می‌‌خواهد صرفا آن یک میلیارد را بگیرد، این هم مصلحت در جعل است، این کافی است؟ این کا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جعل وجوب این فعل به داعی تنجیز واقع باشد به داعی ابراز اهتمام به واقع باشد تا موضوع بشود برای حکم عقل به لزوم امتث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ششم برای جمع حکم ظاهری و واقعی وجهی است که 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ه هفتم از همین محقق عراقی است، با همین دو وجه ما بحث را تمام می‌‌کنیم، ختامه مسک، و باز بر می‌‌گردیم و تکرار می‌‌کنیم همان وجه اول را که شیخ اعظم استاد الفقهاء و المجتهدین شیخ انصاری بیان کرد و او را تقویت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جه ششم که محقق عراقی فرموده است و ایکاش نمی‌فرمود، در نهایة الافکا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60</w:t>
      </w:r>
      <w:r>
        <w:rPr>
          <w:rFonts w:ascii="Scheherazade" w:hAnsi="Scheherazade" w:cs="Scheherazade"/>
          <w:sz w:val="34"/>
          <w:sz w:val="34"/>
          <w:rtl w:val="true"/>
          <w:lang w:bidi="fa-IR"/>
        </w:rPr>
        <w:t>، ما خیلی مختصر بیان می‌‌کنیم، 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اگر بگوید شرب التتن حرام، بعد بگوید اذا کان شرب التتن مشکوک الحرمة فهو حلال هیچ تضادی ندارد، اما وای به حال روزی که مولا بگوید شرب التتن حرام بعد بگوید شرب التتن المشکوک الحرمة حلال، توصیف، وای به حال آن روزی که مولا این‌طور بگوید، می‌‌شود تض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ایشان فرموده برای این‌که اگر توصیف باشد در توصیف می‌‌شود مقید، مطلق و مقید یک ذات هستند منتها ذات لابشرط می‌‌شود مطلق ذات بشرط شی‌ء می‌‌شود مقید آن وقت یک ذات هم معروض حرمت باشد هم به شرط معروض حلیت باشد محال است، تض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گوید شرب التتن حرام اذا کان شرب التتن مشکوک الحرمة فهو حلال، این‌جا علت است، حیثیت تعلیلیه است، در این‌جا چون تعلیل برای حلیت شرب تتن قرار گرفته، اذا کان شرب التتن مشکوک الحرمة فشرب التتن حلال، ‌این‌جا تضادی نیست، چرا آقا؟ ایشان فرموده برای این‌که ذاتی که در رتبه سابقه بر حرمت می‌‌بینی آن شرب التتن آن ذاتی که در رتبه قبل از عروض حرمت بر آن می‌‌بینی غیر از آن ذاتی است که بعد از عروض حرمت و شک در حرمت می‌‌بینی، این‌ها دو تا ذات است، ذات در رتبه سابقه بر عروض حرمت ذات شرب تتن در رتبه لاحقه بر عروض حرمت و شک در حرمت، یک ذات معروض حرمت است یک ذات معروض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ضادی ندارد آقا چون محل واحد نیست، مثل این می‌‌ماند که زید سفید است عمرو سیاه است، تضادی ندارند، محل واحد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راجع به این بخ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آن نقض غرض هم که ایشان فرموده مولا وقتی می‌‌گوید شرب التتن حرام یا می‌‌گوید صلاة الجمعة واجبة اراده دارد مردم نماز جمعه بخوانند، در شرب التتن هم اراده دارد مردم ترک کنند شرب تتن را، این نماز جمعه را مثال بزنیم، یک مقدماتی دارد با قطع نظر از اراده مولا، نماز جمعه می‌‌خواهی بخوانی وضوء بگیر سوار ماشین بشو برو محل نماز جمعه، اراده مولا تعلق می‌‌گیرد به این‌که مکلف نماز جمعه بخواند آن مقدمات را هم تحصیل کند، اما یک مقدماتی دارد این نماز جمعه خواندن شما در طول اراده مولا و آن این است که وقتی مولا اراده کرد نماز جمعه بخوانی تا به شما ابراز نکند که صل صلاة الجمعة شما از خانه‌‌ات روز جمعه حرکت ن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مقدمه نماز جمعه در طول اراده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مه نماز جمعه در رتبه سابقه بر اراده مولا این است که وضوء بگیری سوار ماشین بشوی بروی، ‌التماس دعا، اما این‌که مولا اراده کرده شما نماز جمعه بخوانی تا این اراده‌اش را به شما ابراز نکند شما نمی‌روی نماز جمعه بخوانی ابراز الارادة مقدمه بودنش در طول اراده مولا است، اول مولا باید اراده کند شما نماز جمعه بخوانی بعد ابراز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وقتی اراده می‌‌کند شما نماز جمعه بخوانی کاری به آن مقدمات در طول اراده، ‌آن مقدمات در رتبه متاخر از اراده ندارد، آن را فعلا حساب نمی‌کند بعد می‌‌نشیند حساب می‌‌کند آیا مصلحت هست به این مکلفین بگویم من امر دارم به نماز جمعه و امرم به این‌ها ایصال کنم با خبر ثقه و جعل حجیت خبر ثقه یا مصلحت نیست، گاهی می‌‌بیند مصلحت هست گاهی می‌‌بیند مصلحت نیست، مصحلت نیست، متصدی ابراز امرش نمی‌شود، در مواردی که خبر ثقه هست مصحلت هست که مولا متصدی بشود می‌‌گوید اذا قام خبر الثقة علی وجوب صلاة الجمعة فصل صلاة الجمعة، جایی که خبر ثقه نیست می‌‌بیند مصلحت نیست متصدی بشود برای این‌که شما نماز جمعه بخوانید، می‌‌گوید رفع ما لایعلمون، این‌ها مقدمات وصول مولا است به مرادش در طول اراده یعنی اول باید اراده کند نماز جمعه بخوانید در طول آن ابراز اراده و ایصال این اراده به شما مطرح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را مولا گاهی می‌‌بیند مصلحت هست گاهی می‌‌بیند مصلح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مام شد آقا؟ تمام شد، بله، ولی هیچ‌کدامش درست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هیچ‌کدامش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گردان محقق عراقی با به‌به و چه‌چه این‌ها را مطرح 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ن مطلب که فرمودید بین توصیف و تعلیل فرق است، دو تا نقض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رم کل عالم اذا کان العالم فاسقا فلاتکرمه، اکرم کل عالم فاسقا او عادلا، شارب الخمر او زانیا، بعد می‌‌گوید اذا کان العالم فاسقا فیحرم اکرامه، تضادی نیست؟ به حضرت عباس هست، صرف این‌که این تعلیل است رفع تضاد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 چون توصیف نبود نگفت لاتکرم العالم الفاسق گفت اذا کان العالم فاسقا، ‌این حرف‌ها چی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قض او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باید بگویید تضاد نیست، اشکال دیگر را کار نداریم، تضاد را باید بگویید نیست در حالی که وجدانا تضاد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قض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التتن حرام اذا قطعت بکون شرب التتن حراما فهو حلال، تضاد نیست، چون دو تا ذات، ‌ذات شرب تتن در رتبه قبل از حرمت، ذات شرب تتن در رتبه بعد از قطع به حرم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و تا ذات است، دو تا محل است، تضاد نیست، حالا اشکال‌های دیگر داشته باشد بحث دیگر است ولی وجدانا یکی از شما باور می‌‌کنید این حرف را تضاد نیست در این مثال‌ها؟ </w:t>
      </w:r>
    </w:p>
    <w:p>
      <w:pPr>
        <w:pStyle w:val="Normal"/>
        <w:bidi w:val="1"/>
        <w:ind w:left="0" w:right="0" w:firstLine="227"/>
        <w:jc w:val="left"/>
        <w:rPr/>
      </w:pPr>
      <w:r>
        <w:rPr>
          <w:rFonts w:ascii="Scheherazade" w:hAnsi="Scheherazade" w:cs="Scheherazade"/>
          <w:sz w:val="34"/>
          <w:sz w:val="34"/>
          <w:rtl w:val="true"/>
          <w:lang w:bidi="fa-IR"/>
        </w:rPr>
        <w:t>و حل مطلب این است که اصلا شرب تتن یک ذات است دو کیفیت لحاظ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کیفیت لحاظش در رتبه سابقه بر حرمت است یک کیفیت لحاظش در رتبه لاحقه بر حرمت و شک در حرم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فیت لحاظ دو تا است، ملحوظ یک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این قطار را یک وقت نیامده می‌‌بینی یک وقت رد شد می‌‌بینی، یک مرئی است منتها با دو کیفیت رؤیت، یک وقت هنوز حرکت نکرده داری می‌‌بینی، وقتی هم حرکت کرد </w:t>
      </w:r>
      <w:r>
        <w:rPr>
          <w:rFonts w:ascii="Scheherazade" w:hAnsi="Scheherazade" w:cs="Scheherazade"/>
          <w:sz w:val="34"/>
          <w:sz w:val="34"/>
          <w:rtl w:val="true"/>
          <w:lang w:bidi="fa-IR"/>
        </w:rPr>
        <w:t>پ</w:t>
      </w:r>
      <w:r>
        <w:rPr>
          <w:rFonts w:ascii="Scheherazade" w:hAnsi="Scheherazade" w:cs="Scheherazade"/>
          <w:sz w:val="34"/>
          <w:sz w:val="34"/>
          <w:rtl w:val="true"/>
          <w:lang w:bidi="fa-IR"/>
        </w:rPr>
        <w:t>شت سر می‌‌بینی دارد می‌‌رود، دو تا محلوظ که نیست، دو تا لحاظ است، ملحوظ یک قطا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خرش می‌‌شود تعدد عنوان، از او که بهتر نیست، دو تا ذات معنونش که یکی است، آخرش این است که ذات در رتبه سابقه بر حرمت و ذات در رتبه لاحقه بر حرمت این‌ها دو عنوان است، آخرش زور می‌‌زنیم می‌‌شود و الا دو عنوان نیست که، دو تا لحاظ است و یک عنوان، آخرش می‌‌شود دو تا عنوان، خدا </w:t>
      </w:r>
      <w:r>
        <w:rPr>
          <w:rFonts w:ascii="Scheherazade" w:hAnsi="Scheherazade" w:cs="Scheherazade"/>
          <w:sz w:val="34"/>
          <w:sz w:val="34"/>
          <w:rtl w:val="true"/>
          <w:lang w:bidi="fa-IR"/>
        </w:rPr>
        <w:t>پ</w:t>
      </w:r>
      <w:r>
        <w:rPr>
          <w:rFonts w:ascii="Scheherazade" w:hAnsi="Scheherazade" w:cs="Scheherazade"/>
          <w:sz w:val="34"/>
          <w:sz w:val="34"/>
          <w:rtl w:val="true"/>
          <w:lang w:bidi="fa-IR"/>
        </w:rPr>
        <w:t>درت را بیامرزد خب این‌ها راست و حسینی بگو دو تا عنوان ما هم به شما اشکال می‌‌کنیم می‌‌گوییم تعدد عنوان در عامین من وجه که هر دو انحلالی هستند مشکلی را ح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روز مثال زدیم گفتیم همه این آب‌های منزل را بخور امروز، غصب نکن، ده تا از این آب‌ها غصبی است، نمی‌شود هم بگوید تمام این آب‌ها را بخور هم بگوید هیچ یک از غصب‌ها را مرتکب نشو، نمی‌شود آقا، زور که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اما آنی که فرمودید که مولی نسبت به مقدمات در طول اراده ممکن است غرضش حفظ آن‌ها نباشد، این دیگر باز </w:t>
      </w:r>
      <w:r>
        <w:rPr>
          <w:rFonts w:ascii="Scheherazade" w:hAnsi="Scheherazade" w:cs="Scheherazade"/>
          <w:sz w:val="34"/>
          <w:sz w:val="34"/>
          <w:rtl w:val="true"/>
          <w:lang w:bidi="fa-IR"/>
        </w:rPr>
        <w:t>پ</w:t>
      </w:r>
      <w:r>
        <w:rPr>
          <w:rFonts w:ascii="Scheherazade" w:hAnsi="Scheherazade" w:cs="Scheherazade"/>
          <w:sz w:val="34"/>
          <w:sz w:val="34"/>
          <w:rtl w:val="true"/>
          <w:lang w:bidi="fa-IR"/>
        </w:rPr>
        <w:t>یچاندن نداشت، ما هم می‌‌گوییم مولا وقتی که در شبهه بدویه برائت جاری می‌‌کند غرض لزومی‌اش این نیست که امتثال بشود آن تکلیف، اگر غرض لزومی‌اش بود برائت جعل ن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فرمایش شما یعنی چه؟ مقدمه بودن ایصال خطاب به مکلف که در رتبه قبل از اراده مولا هم هست، همین الان اصلا کار نداریم به نماز جمعه، اصلا بگو نماز شنبه، کی می‌‌رود نماز شنبه بخواند؟ مردم انگیزه ندارند، اصلا برو هر چی می‌‌گویی، بگو نماز عید قربان ‌که معمولا نمی‌خوانند، نماز عید قربان همین الان هم که مولا اراده ندارد ولی مقدمه نماز قربان خواندن شما این است که مولا اراده بکند ایصال بکند اراده‌اش را به شما، بعد شما نماز عید قربان بخوانی و الا همین‌جوری که شما نماز عید قربان نمی‌خ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قدمه بودن ابراز اراده مولی و ایصال امر مولا همین الان هم هست و لو هنوز امری ندارد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مقدمات در طول اراده، خود این ایصال اراده مقدمه است همین ال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د این مقدمه متاخر است، ‌مقدمیتش متاخ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دش متاخر است همین الان هم مقدمه است، همین الان به حضرت عباس همین الان هم که می‌‌گویند بر نماز عید قربان بخوان شما نمی‌روی بخوانی، تا چه برسد که هیچ چیز نگفتند به ش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مه این‌که نماز عید قربان بخوان اگر آدم خوبی باشی این است که مولا اراده بکند این اراده‌اش را به شما ایصال بکند همین الان هم مقدمه است، منتها وجود این مقدمه در طول است، مثل این‌که وضوء به قصد قربت هم همین است، وضوء به قصد قربت تا خدا امر نکند که نمی‌توانی وضوء به قصد قربت بگیری باید امر کند به نماز با وضوء تا بتوانی وضوء به قصد قربت بگیری ولی مقدمیت وضوء همین الان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مطالبی که ما بفهمیم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وجه هفتم نه، در مقالات خود محقق عراقی زحمتش کشیده نوشته، اینقدر هم جالب نوشته که آقای صدر از تمام وجه‌های جمع حکم ظاهری و واقعی همین را انتخاب کرده، هر چی استادش آقای خوئی گفته، نه، قبول ندارد، استاد استادش آقای نائینی گفته، قبول ندارد، بدون این‌که اسم بیاورد در بحوث همین وجه محقق عراقی در مقالات را انتخاب کرده و بیان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جمع کردیم بین مطلب مقالات و مطالب بحوث، مقالات را رجوع کنید خیلی مختص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8</w:t>
      </w:r>
      <w:r>
        <w:rPr>
          <w:rFonts w:ascii="Scheherazade" w:hAnsi="Scheherazade" w:cs="Scheherazade"/>
          <w:sz w:val="34"/>
          <w:sz w:val="34"/>
          <w:rtl w:val="true"/>
          <w:lang w:bidi="fa-IR"/>
        </w:rPr>
        <w:t>، بحوث هم که مشخص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لاصه این است،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ح وجوب حب است، روح حرمت بغض است، اما گاهی در فرض اشتباه، انسان مرتکب مبغوض می‌‌شود برای حفظ محبو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شما از آب کثیف بدتان می‌‌آید، اصلا از آبی که کسی دیگر بخورد نیم‌خورده‌اش را نمی‌خوری اما از آب تمیز هم خوشت می‌‌آید برای رفع عطش، جدا کردی این آب کنار گذاشتی یک طرف تمیز، آن آب نیم‌خورده، ‌رفتی برای تجدید وضوء برگشتی دیدی این بچه‌ات شلوغ‌کاری کرده این‌ها را جابجا کرده، ‌ب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لی زحمت کشیدیم آب تمیز یک طرف، ‌آب ناتمیز یک طرف، چکار کردی؟ می‌‌گوید خودم هم نفهمیدم، این طرف کردم آن طرف کردم، یک وقت شما حبّت به شرب آب تمیز چنان شدید است که حاضر هستی که آن آب ناتمیز را هم بخوری، فرض کنید در آن تمیز یک قرصی هم ریختی که مقوی است، هر دو را می‌‌خوری برای این‌که آن محبوبت احراز بشود، گاهی هم از آن آب ناتمیز چنان بدت می‌‌آید که حاضری از خیر محبوبت بگذری هیچ‌کدام را نمی‌خو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حقق عراقی و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 جایی که شما محبوبت را تقدیم می‌‌کنی، آیا بغضت نسبت به آن شرب آب غیر تمیز از بین رفت؟ ابدا، ابدا، او شد محبوب؟ ابدا، محبوب همان آب تمیز است که در او قرص مقوی ریختی و نمی‌دانی کدام است، مبغوض هم آن آب غیر تمیز است، اما آن حبّت در فرض اشتباه محبوب و مبغوض سبب آن توسعه در محرکیت اراد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آن حب توسعه در محرکیت اراد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اراده می‌‌کنی ارتکاب مبغوض را بدون این‌که به او حب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حالا این در مورد خود مکلف، حالا مولا می‌‌بینی یک انسانی است ساب النبی، یک انسانی هم هست انسانی که ساب النبی نیست، اگر حبش نسبت به قتل ساب النبی به نحوی است که در مقام اشتباه با آن غیر ساب النبی مولا از آن محبوب نمی‌تواند بگذرد، او باید کشته بشود، این‌جا امر می‌‌کند شما را بقتلهما، بعدش هم می‌‌نشیند گریه می‌‌کند، چون مشتبه شده این دو تا، ‌بعد می‌‌نشیند مولا گریه می‌‌کند می‌‌گوید افسوس آن آقا که ساب النبی هم نبود کشته شد، مجلس فاتحه هم ممکن است بگیرد، مبغوضش است قتل او ولی سبب توسعه اراده تشریعیه مولا شد، یعنی اراده کرد که شما هر دو را بکشید ولی هیچ گاه شوق به قتل هر دو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د، روح حکم واقعی همان حکم به قتل ساب النبی است و بغض به قتل غیر اوست که منشأ حرمت قتل او شده اما در فرض اشتباه گاهی آن حبش به قتل سالب النبی چنان شدید است در مقام اشتباه حفظش مهم است که مولا اراده تشریعیه‌اش یعنی غرض لزومی‌اش تعلق می‌‌گیرد که هر دو را بکشی، ‌روح حکم ظاهری این توسعه اراده است، روح حکم واقعی آن حب و بغض است، سر جای خودش محفوظ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0</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9:00Z</dcterms:created>
  <dc:creator>محمد</dc:creator>
  <dc:description/>
  <cp:keywords/>
  <dc:language>en-US</dc:language>
  <cp:lastModifiedBy>محمد</cp:lastModifiedBy>
  <cp:lastPrinted>2023-11-16T12:56:00Z</cp:lastPrinted>
  <dcterms:modified xsi:type="dcterms:W3CDTF">2023-12-05T08:08:00Z</dcterms:modified>
  <cp:revision>7</cp:revision>
  <dc:subject/>
  <dc:title/>
</cp:coreProperties>
</file>