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ن ج</w:t>
      </w:r>
      <w:r>
        <w:rPr>
          <w:rFonts w:cs="Scheherazade" w:ascii="Scheherazade" w:hAnsi="Scheherazade"/>
        </w:rPr>
        <w:t>12</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52</w:t>
      </w:r>
      <w:r>
        <w:rPr>
          <w:rFonts w:cs="Scheherazade" w:ascii="Scheherazade" w:hAnsi="Scheherazade"/>
          <w:sz w:val="34"/>
          <w:rtl w:val="true"/>
        </w:rPr>
        <w:t>-</w:t>
      </w:r>
      <w:r>
        <w:rPr>
          <w:rFonts w:cs="Scheherazade" w:ascii="Scheherazade" w:hAnsi="Scheherazade"/>
          <w:sz w:val="34"/>
        </w:rPr>
        <w:t>607</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18</w:t>
      </w:r>
      <w:r>
        <w:rPr>
          <w:rFonts w:cs="Scheherazade" w:ascii="Scheherazade" w:hAnsi="Scheherazade"/>
          <w:b/>
          <w:bCs/>
          <w:sz w:val="34"/>
          <w:lang w:bidi="fa-IR"/>
        </w:rPr>
        <w:t>/0</w:t>
      </w:r>
      <w:r>
        <w:rPr>
          <w:rFonts w:cs="Scheherazade" w:ascii="Scheherazade" w:hAnsi="Scheherazade"/>
          <w:b/>
          <w:bCs/>
          <w:sz w:val="34"/>
          <w:lang w:bidi="fa-IR"/>
        </w:rPr>
        <w:t>9</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جمع بین حکم ظاهری و واقعی 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وجه هفتم وجهی بود که محقق عراقی مطرح کرد و در بحوث هم </w:t>
      </w:r>
      <w:r>
        <w:rPr>
          <w:rFonts w:ascii="Scheherazade" w:hAnsi="Scheherazade" w:cs="Scheherazade"/>
          <w:sz w:val="34"/>
          <w:sz w:val="34"/>
          <w:rtl w:val="true"/>
          <w:lang w:bidi="fa-IR"/>
        </w:rPr>
        <w:t>پ</w:t>
      </w:r>
      <w:r>
        <w:rPr>
          <w:rFonts w:ascii="Scheherazade" w:hAnsi="Scheherazade" w:cs="Scheherazade"/>
          <w:sz w:val="34"/>
          <w:sz w:val="34"/>
          <w:rtl w:val="true"/>
          <w:lang w:bidi="fa-IR"/>
        </w:rPr>
        <w:t>ذیرفت که روح وجوب واقعی حب شدید هست و روح حرمت واقعی بغض شدید است و در موارد حکم ظاهری بر خلاف روح حکم واقعی محفوظ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ما حب شدید داریم به اکرام عالم، مشتبه شد عالم بین دو نفر، می‌‌دانیم اجمالا یک عالم است دیگری جاهل، اگر محبوب اهم باشد این سبب توسعه اراده می‌‌شود که ما هر دو را اکرام کنیم برای این‌که احراز کنیم تحقق محبوب را بدون این این‌که حب سرایت کند از اکرام عالم به اکرام جاهل در بین</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در تعلیقه مباحث الاصول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ه </w:t>
      </w:r>
      <w:r>
        <w:rPr>
          <w:rFonts w:cs="Scheherazade" w:ascii="Scheherazade" w:hAnsi="Scheherazade"/>
          <w:sz w:val="34"/>
          <w:lang w:bidi="fa-IR"/>
        </w:rPr>
        <w:t>55</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که توسعه در محرکیت اراده بدون توسعه در حب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وقتی که حب دارید به اکرام عالم، علم اجمال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ید یا زید عالم است یا عمرو، اگر این محبوب شما برای شما اینقدر مهم است که می‌‌خواهید هر دو را اکرام کنید تا احراز کنید عالم را اکرام کردید این سبب می‌‌شود که حب شما هم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د، محبوب شما می‌‌شود اکرام این فرد و اکرام آن فرد، خود حب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عد از این‌که زید را اکرام کردید می‌‌گویید الحمدلله موفق شدم زید را اکرام کنم، خوشحالم از این جهت، ‌عمرو را هم اکرام می‌‌کنم، ‌خیالم راحت می‌‌شود که دیگر اکرام عالم انجام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نمی‌شود حب به اکرام عالم سبب توسعه محرکیت در اراده اکرام این دو نفر بشود بدون این‌که در رتبه قبل توسعه در حب حاصل بشود، نخیر، اول توسعه در حب حاصل می‌‌شود با توجه به این‌که محبوب شما که اکرام عالم است اهم است به نظر شما، از آن مبغوض شما که اکرام جاهل هست و لذا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شود در حب شما، دیگر اکرام جاهل در این حال مبغوض فعلی شما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بعد فرموده‌اند که راه حل ما در جمع حکم ظاهری و واقعی شبیه همین راه استادمان هست، اما این را قبول نداریم که حب منحصر می‌‌ماند به همان واجب واقعی، </w:t>
      </w:r>
      <w:r>
        <w:rPr>
          <w:rFonts w:ascii="Scheherazade" w:hAnsi="Scheherazade" w:cs="Scheherazade"/>
          <w:sz w:val="34"/>
          <w:sz w:val="34"/>
          <w:rtl w:val="true"/>
          <w:lang w:bidi="fa-IR"/>
        </w:rPr>
        <w:t>پ</w:t>
      </w:r>
      <w:r>
        <w:rPr>
          <w:rFonts w:ascii="Scheherazade" w:hAnsi="Scheherazade" w:cs="Scheherazade"/>
          <w:sz w:val="34"/>
          <w:sz w:val="34"/>
          <w:rtl w:val="true"/>
          <w:lang w:bidi="fa-IR"/>
        </w:rPr>
        <w:t>س چطور شما حل می‌‌کنید جمع می‌‌کنید بین حکم واقعی و ظاهری؟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قضایای خارجیه مثلا مولا خودش مسؤول است حب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که عبدش اکرام کند عالم را بعد به عبدش می‌‌گوید اکرام کن زید را فهو عالمٌ، اگر هم مشتبه شد عالم بین زید و عمرو خود مولا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حبش و لذا می‌‌گوید اکرمهما، عبد هم فقط اجراء می‌‌کند فرمان مولا را، اما در قضایای حقیقیه اصلا عبد کاری به تشخیص مولا که عالم بر چه کسی منطبق است بر چه کسی منطبق نیست ندارد، مولا حب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رده به اکرام عالم، خود مولای عرفی مردد است که عالم زید است یا عمرو، بله او حبش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با توجه به این‌که اکرام عالم برایش اهم است حب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به اکرام عبد نسبت به زید و عمرو، و دیگر بغض فعلیش نسبت به اکرام عمرو که جاهل است باید از بین برود و الا تضاد </w:t>
      </w:r>
      <w:r>
        <w:rPr>
          <w:rFonts w:ascii="Scheherazade" w:hAnsi="Scheherazade" w:cs="Scheherazade"/>
          <w:sz w:val="34"/>
          <w:sz w:val="34"/>
          <w:rtl w:val="true"/>
          <w:lang w:bidi="fa-IR"/>
        </w:rPr>
        <w:t>پ</w:t>
      </w:r>
      <w:r>
        <w:rPr>
          <w:rFonts w:ascii="Scheherazade" w:hAnsi="Scheherazade" w:cs="Scheherazade"/>
          <w:sz w:val="34"/>
          <w:sz w:val="34"/>
          <w:rtl w:val="true"/>
          <w:lang w:bidi="fa-IR"/>
        </w:rPr>
        <w:t>یش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عبد چون خطابات شرعیه به نحو قضیه حقیقیه است، کاری ندارد به تشخیص مولا، مولا به نحو قضیه حقیقیه گفته اکرم العالم، قضیه حقیقیه است، خود عبد باید تشخیص بدهد زید عالم است عمرو عال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این عبد شک دارد که زید عالم است یا عمرو عالم است معنا ندارد بگوییم حب مولا به اکرام عالم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به آنی که عبد تردید دارد که عالم زید است یا عمرو، حب هر شخصی به یک عنوان اگر برایش مهم است سبب می‌‌شود او حب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د به آن‌چه که نزد او مردد است که او مصداق این عنوان است یا فرد دیگر، اما مولا حب دارد به اکرام عالم، بگوییم سبب می‌‌شود اهم بودن این حب که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د حب مولا به آن‌چه که عبد مردد است که زید عالم است یا عمرو عالم است این‌که معن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جا فقط همین است که مولا ببینیم این حبش اگر شدید است به نحوی که در فرض تردید عبد راضی به ترک محبوب نیست، این می‌‌شود وجوب احتیاط،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وجوب احتیاط در حب مولا به نحو قضیه حقیقیه، آن‌جا ما قبول داریم چون آن‌جا معنا ندارد بگوییم حب مولا اگر برای مولا مهم است سبب می‌‌شود حبش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کند نسبت به آن‌چه که عبد شک دارد که زید عالم است یا عمرو عالم است چون حب مولا نسبت به آن‌چه که خودش مردد است که عالم کدام است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می‌‌کند ولی در قضیه حقیقیه که مولا مسؤولیتی ندارد نسبت به این تطبیقات عالم، عبد مسؤول است، تردید عبد مهم است، علم عبد مهم است، حب مولا به اکرام عالم که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می‌کند به آن‌چه که عبد علم دارد او عالم است یعنی جاهل مرکب بشود عبد که او عالم است، مثلا عبد فکر کرد که زید عالم است اشتباه می‌‌کرد در حالی که عمرو عالم بود، مولا که حب به اکرام زید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خود مولا اشتباه می‌‌کرد فکر می‌‌کرد زید عالم است حب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رد به اکرام زید، اما مولا که اشتباه نکرده، عبد فرض کنید اشتباه کرد فکر کرد زید عالم است مولا می‌‌گوید من اکرام عالم را دوست دارم من چکار به زید دارم، ‌تو اشتباه کردی به من چه ربطی دارد؟ جایی هم که تردید دارد عبد، حب مولا به اکرام عالم سبب توسعه حب مولا نمی‌شود به آن کسی که عبد مردد است که او عالم است یا عال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قط بازگشتش به این است که مولا ببینیم آیا اهمیت حب برایش به حدی است که لایرضی بترک محبوبه فی فرض تردد العبد ‌ام لا، ‌اگر راضی به ترکش هست می‌‌شود حکم ترخیصی ظاهری، اگر راضی به ترکش نیست می‌‌شود حکم ظاهری الزامی یعنی وجوب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مع حکم ظاهری و واقعی هم حل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روح حکم واقعی است همان حب مولا است و این رضای به ترک به ملاک جهل یا عدم رضای مولا به ترک در فرض جهل این روح حکم ظاهری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ا که اصلا بهتر بود وارد این نزاع بین استاد و شاگرد نشویم چون اصلا هیچ‌کدام از این دو حرف را قبول نداریم چون ما اصلا روح حکم واقعی را حب نمی‌دانیم، و حتی در مقدمه وجودیه محبوب که اصرار دارند این‌ها که اگر محبوب اهم متوقف بود بر یک مقدمه مبغوض بغض از آن مقدمه رفع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نقاذ غریق است، توقف دارد بر شکستن درب خانه یک شخصی، ما مجبوریم درب خانه او را بشکنیم برویم آن غریق را انقاذ کنیم، ما معتقدیم هنوز هم این غصب مبغوض است، یک وقت می‌‌گویید اصلا مفسده ندارد بحث دیگری است، ‌اصلا از اول تزاحم نیست، اما فرض این است که این مقدمه مبغوضه است، فرض کنید که یک حرامی است که شرعا فهمیدیم این مبغوض است مطلقا، برای انقاذ غریق مجبوریم </w:t>
      </w:r>
      <w:r>
        <w:rPr>
          <w:rFonts w:ascii="Scheherazade" w:hAnsi="Scheherazade" w:cs="Scheherazade"/>
          <w:sz w:val="34"/>
          <w:sz w:val="34"/>
          <w:rtl w:val="true"/>
          <w:lang w:bidi="fa-IR"/>
        </w:rPr>
        <w:t>پ</w:t>
      </w:r>
      <w:r>
        <w:rPr>
          <w:rFonts w:ascii="Scheherazade" w:hAnsi="Scheherazade" w:cs="Scheherazade"/>
          <w:sz w:val="34"/>
          <w:sz w:val="34"/>
          <w:rtl w:val="true"/>
          <w:lang w:bidi="fa-IR"/>
        </w:rPr>
        <w:t>ا روی زراعت مردم بگذاریم، ‌زراعت مردم را نابود کنیم و این مال یتیم هم هست، مولا خب بدش می‌‌آید اما می‌‌گوید چاره‌ای نیست، ناراحتم مال یتیم دارد ضایع می‌‌شود، این زراعت مال یتیم است ضایع می‌‌شود من ناراحتم ولی چاره‌ای نیست، ‌انقاذ غریق اه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اصرار دارند در بحوث و غیر آن ‌که دیگر مولا چون انقاذ غریق محبوب اهمش است نسبت به این غصب یا تضییع مال یتیم هیچ بغض فعلی ندارد، نخیر، بغض فعلی دارد آقا، چرا ندارد؟ بغض فعلی دارد و لکن فدا می‌‌کند آن را می‌‌گوید بالاخره با فرض توقف انقاذ غریق بر آن مرتکب این مبغوض من بشوید برای تحصیل محبوب ا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آن‌جا این‌جور می‌‌گوییم</w:t>
      </w:r>
      <w:r>
        <w:rPr>
          <w:rFonts w:cs="Scheherazade" w:ascii="Scheherazade" w:hAnsi="Scheherazade"/>
          <w:sz w:val="34"/>
          <w:rtl w:val="true"/>
          <w:lang w:bidi="fa-IR"/>
        </w:rPr>
        <w:t>.</w:t>
      </w:r>
    </w:p>
    <w:p>
      <w:pPr>
        <w:pStyle w:val="Normal"/>
        <w:bidi w:val="1"/>
        <w:ind w:left="0" w:right="0" w:firstLine="227"/>
        <w:jc w:val="left"/>
        <w:rPr/>
      </w:pPr>
      <w:r>
        <w:rPr>
          <w:rFonts w:eastAsia="Scheherazade" w:cs="Scheherazade" w:ascii="Scheherazade" w:hAnsi="Scheherazade"/>
          <w:sz w:val="34"/>
          <w:rtl w:val="true"/>
          <w:lang w:bidi="fa-IR"/>
        </w:rPr>
        <w:t>‌</w:t>
      </w:r>
      <w:r>
        <w:rPr>
          <w:rFonts w:ascii="Scheherazade" w:hAnsi="Scheherazade" w:cs="Scheherazade"/>
          <w:sz w:val="34"/>
          <w:sz w:val="34"/>
          <w:rtl w:val="true"/>
          <w:lang w:bidi="fa-IR"/>
        </w:rPr>
        <w:t xml:space="preserve">ولی حالا یک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له می‌‌آییم </w:t>
      </w:r>
      <w:r>
        <w:rPr>
          <w:rFonts w:ascii="Scheherazade" w:hAnsi="Scheherazade" w:cs="Scheherazade"/>
          <w:sz w:val="34"/>
          <w:sz w:val="34"/>
          <w:rtl w:val="true"/>
          <w:lang w:bidi="fa-IR"/>
        </w:rPr>
        <w:t>پ</w:t>
      </w:r>
      <w:r>
        <w:rPr>
          <w:rFonts w:ascii="Scheherazade" w:hAnsi="Scheherazade" w:cs="Scheherazade"/>
          <w:sz w:val="34"/>
          <w:sz w:val="34"/>
          <w:rtl w:val="true"/>
          <w:lang w:bidi="fa-IR"/>
        </w:rPr>
        <w:t>ایین،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ه، حق با بحوث است که در مقدمه وجودیه اگر واجب اهم متوقف بود بر یک مقدمه حرام که اهم نیست، بغض فعلی نسبت به این حرام از بین می‌‌رود و تبدیل می‌‌شود به محبوب غیری، بر فرض قبول کنیم، دیگر ما مطلب تعلیقه مباحث را نمی‌توانیم قبول کنیم که در فرض شک و تردید حب به آن واقع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ن محبوبم است که یک ملیون به طلبکارم به عنوان اداء دین بدهم، آدم فرض کن خوش‌حسابی هستم اصلا دوست دارم بدهی‌ام ر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داخت کنم، و یک ملیون به غیر طلبکارم اصلا بدم می‌‌آید بدهم، اصلا به هر کسی یک میلون بخواهم بدهم بدم می‌‌آید تا چه برسد به آن آقایی که بین این دو نفر مردد است که نمی‌دانم زید طلبکار من است یا عمرو طلبکار من است، آنی که طلبکار من است با جان و دل یک ملیون به او می‌‌دهم، آن دیگری که طلبکار من نیست اصلا من مبغوضم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به او بدهم، بدم می‌‌آید، اما بالاخره این‌جا چون نمی‌توانم تشخیص بدهم که من به زید بدهکارم یا به عمرو، یادم رفته، با خودم هم مدام نفرین می‌‌کنم، ایکاش دستم چی می‌‌شد این کار را نمی‌کردم ک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قرض بگیرم، از طرف امضاء نگیرم که از کی قرض گرفتم که بعدا این‌جوری بشود که مردد شدم که از زید قرض گرفتم یا از عمرو قرض گرفتم، هیچ‌کدام هم راضی نیستند راستش را بگویند این‌جا مجبورم دو تا یک ملیونی می‌‌گذارم در جیبم مدام هم به خودم نفرین می‌‌کنم تا می‌‌رس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زید و عمرو، یک ملیون می‌‌دهم به زید یک ملیون می‌‌دهم به عمرو، بینکم و بین وجدانکم آیا شما نسبت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داخت یک ملیون به آنی که بدهکار به او نیستی بغض‌تان زایل شد؟ فشارت رفته روی </w:t>
      </w:r>
      <w:r>
        <w:rPr>
          <w:rFonts w:cs="Scheherazade" w:ascii="Scheherazade" w:hAnsi="Scheherazade"/>
          <w:sz w:val="34"/>
          <w:lang w:bidi="fa-IR"/>
        </w:rPr>
        <w:t>17</w:t>
      </w:r>
      <w:r>
        <w:rPr>
          <w:rFonts w:ascii="Scheherazade" w:hAnsi="Scheherazade" w:cs="Scheherazade"/>
          <w:sz w:val="34"/>
          <w:sz w:val="34"/>
          <w:rtl w:val="true"/>
          <w:lang w:bidi="fa-IR"/>
        </w:rPr>
        <w:t>، یک ملیون اضافه بدهی به یکی، یک وقت سکته نکنی، این نشانه این است که هنوز هم مبغوض است، توسعه حب یعنی چی؟</w:t>
      </w:r>
    </w:p>
    <w:p>
      <w:pPr>
        <w:pStyle w:val="Normal"/>
        <w:bidi w:val="1"/>
        <w:ind w:left="0" w:right="0" w:firstLine="227"/>
        <w:jc w:val="left"/>
        <w:rPr/>
      </w:pPr>
      <w:r>
        <w:rPr>
          <w:rFonts w:ascii="Scheherazade" w:hAnsi="Scheherazade" w:cs="Scheherazade"/>
          <w:sz w:val="34"/>
          <w:sz w:val="34"/>
          <w:rtl w:val="true"/>
          <w:lang w:bidi="fa-IR"/>
        </w:rPr>
        <w:t xml:space="preserve">من محبوبم است که یک ملیون به طلبکار خودم بدهم، اما چون این محبوبم اهم است حاضرم غیر محبوبم را بلکه مبغوضم را هم ایجاد کنم تا مطمئن بشوم محبوبم ایجاد شده، این‌که می‌‌بینید وقتی من یک ملیون را به زید دادم می‌‌گویم الحمدلله بخشی از کاری که می‌‌خواستم انجام شد، این‌ها دلیل بر این نیست که اگر این زید طلبکار من نبود باز هم محبوب من شد به او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بدهم، نه، نسبت به حب به اداء دین به طلبکار خودم چون می‌‌بینم نزدیک شدم به احراز تحقق آن یعنی اگر یک ملیون به نفر دوم که عمرو است بدهم احراز می‌‌کنم تحقق محبوب را، از این جهت خوشحال است نه از جهت این‌که من خوشحالم چه زید طلبکار من باشد چه عمرو طلبکار من باشد من از این‌که به زید </w:t>
      </w:r>
      <w:r>
        <w:rPr>
          <w:rFonts w:ascii="Scheherazade" w:hAnsi="Scheherazade" w:cs="Scheherazade"/>
          <w:sz w:val="34"/>
          <w:sz w:val="34"/>
          <w:rtl w:val="true"/>
          <w:lang w:bidi="fa-IR"/>
        </w:rPr>
        <w:t>پ</w:t>
      </w:r>
      <w:r>
        <w:rPr>
          <w:rFonts w:ascii="Scheherazade" w:hAnsi="Scheherazade" w:cs="Scheherazade"/>
          <w:sz w:val="34"/>
          <w:sz w:val="34"/>
          <w:rtl w:val="true"/>
          <w:lang w:bidi="fa-IR"/>
        </w:rPr>
        <w:t>ول دادم خوشحالم، ابدا این‌طور نیست، ابدا این‌طو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ب به اداء دین به طلبکار است که من می‌‌بینم نزدیک شدم به تحققش یا به علم به تحققش از آن حیث خوشحالم، ولی هنوز هم از این حیث که این یک ملیون می‌‌رسد به دست آن کسی که طلبکار من نیست و اصلا هم خوشم نمی‌آید یک ملیون به او بدهم، از آن حیث هنوز هم من بغض دارم و به هیچ‌وجه محبوب من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ین‌که در تعلیقه مباحث الاصول می‌‌گویند حب توسع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 به آن موردی که من شک دارم در انطباق محبوب بر آن، در فرضی که اهمیت آن حب به حدی است که می‌‌خواهم آن مشکوک الانطباق را انجام بدهم، ‌نخیر، ‌این خلاف وجدان است و حب او ابدا سرایت ن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بله، ‌در موارد علم بعید نیست، من اگر اعتقاد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م که به زید بدهکارم، اشتباه می‌‌کردم در حالی که به عمرو بدهکارم، ‌آن‌جا ممکن است بگوییم حب به اداء دین به طلبکار چون من فکر می‌‌کنم طلبکار زید است منشأ حب به اداء این یک ملیون به زید شد او را ممکن است بگوییم چون علم طریقیت دارد کاشفیت دارد، شک که کاشفیت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سعه حب از محبوب به ما یشک فی انطباق المحبوب علیه، ‌نخیر، درست نیست، حق با استاد ایش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نوز هم مبغوض من است اداء این یک ملیون به غیر طلبکار، مبغوض است، شوخی که نیست، ناراحتم، ‌مدام دارم به خودم نفرین می‌‌کنم چرا یادداشت نکردم که به چه کسی بدهکارم، ‌حالا دردسر شد، ‌ولی شوق به اداء دین به طلبکار چنان اهم است که می‌‌گویم دیگر چاره‌ای نیست، اکرام می‌‌کنم هر دو ر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آنی که در تعلیقه مباحث الاصول گفتند که چون قضیه حقیقیه است بحث، ‌بحث تردید عبد است و حب مولا سبب توسعه حب نمی‌شود به آنی که عبد فکر می‌‌کند مصداق محبوب است، ‌او حرف درست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عبد احتمال می‌‌دهد که محبوب باشد، حب مولا به آن سرایت نمی‌کند، حرف درستی است، ما آن را قبول داریم و ما خودمان هم گفتیم، اصلا خود ما اشکال کردیم گفتیم مهم این است که یرضی المولی بترکه یا لایرضی بترک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یگر وقتی به این‌جا رسید که ما بگوییم روح حکم ظاهری در حکم ظاهری ترخیصی رضای مولا است به ترک به ملاک جهل، چون مکلف جاهل است، روح حکم ظاهری الزامی هم عدم رضای مولا است به ترک یعنی اگر واقعا این واجب است مولا راضی به ترک آن نیست در فرض شک مکلف، ‌روح وجوب احتیاط این است ولی روح حکم واقعی را با قطع نظر از این باید حساب کنیم، روح حکم ظاهری در حکم ظاهری ترخیصی می‌‌شود رضای مولا به ترک این مشکوک الوجوب، این‌جور فرمودند، و روح حکم ظاهری الزامی که وجوب احتیاط است این است که مولا اگر این فعل واقعا واجب باشد راضی به ترک آن نیست در فرض شک، این حکم ظاه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ح حکم واقعی را گفتند با قطع نظر از این حساب بکنیم، روح حکم واقعی را این‌جور حساب کنیم که با قطع نظر از این‌که در حال جهل، مولا راضی به ترک این مشکوک الوجوب هست یا نیست حساب می‌‌کنیم، خب ما همین‌جور می‌‌گفتیم، منتها ما می‌‌گفتیم خودمان را گول نزنیم، هیچ فرقی بین رضای مولا به ترک مسواک زدن بخاطر مصلحت تسهیل مطلقا، که شده مسواک زدن مستحب و بین رضای مولا به ترک مشکوک الوجوب در فرض شک، ماهیتا هیچ فرقی بین این دو تا نیست، چرا خودمان را گول می‌‌زنیم؟‌ ماهیتا چه فرق می‌‌کند، مولا بگوید مصلحت تسهیل اقتضاء می‌‌کند من ترخیص بدهم در ترک مسواک زدن و بین این‌که بگوید مصلحت تسهیل اقتضاء می‌‌کند من ترخیص بدهم در ترک مشکوک الوجوب، ماهیتا چه فرق می‌‌کند، بالاخره هر دو ترخیص در ترک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 ثمر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هیت‌شان یکی است ثمر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ما گفتیم عقلاء چون قانون را با قطع نظر از وظیفه مکلف در حال جهل حساب می‌‌کنند فعلیت عقلاییه قانون با قطع نظر از وظیفه مکلف در حال جهل حساب می‌‌شود، حالا مکلف در حال جهل وظیفه‌اش احتیاط است یا برائت است، اگر وظیفه‌اش احتیاط است معنایش این است که مولا اگر واقعا این فعل واجب باشد راضی به ترک آن نیست، این می‌‌شود روح وجوب احتیاط، ‌روح برائت هم معنایش این است که مولا راضی به ترک این مشکوک هست، این مشکوک الوجوب راضی به ترکش است، وجوب احتیاط یعنی مولا اگر واقعا این فعل واجب است راضی به ترک آن نیست، اگر واقعا واجب باشد راضی به ترک آن نیست نه این‌که مطلقا راضی به ترک نیست چه واجب باشد چه واجب نباشد اگر واقعا واجب است مولا راضی به ترک نیست این می‌‌شود روح وجوب احتیاط اگر راضی به ترک باشد می‌‌شود روح برائت عقلاء فعلیت حکم واقعی را با قطع نظر از این حساب می‌‌کنند و این هم هم این ثمره‌ای را که ما قبلا می‌‌گفتیم بر آن بار می‌‌شود که ما مثل آخوند خراسانی نمی‌شویم، ‌آخوند خراسانی صاحب کفایه آمد گفت علم اجمالی داری که یکی از این دو فعل واجب است اگر شارع اصل بلامعارض جاری کند که این فعل الف برائت دارد، ‌فعل ب را هم می‌‌توانی ترک کنی، در شبهه وجوبیه فعل ب را هم می‌‌توانی ترک کنی، ‌در شبهه تحریمیه که اصل برائت گفت فعل الف را می‌‌توانی انجام بدهی فعل ب را هم می‌‌توانی انجام بده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چون دیگر با اذن شارع در ارتکاب فعل الف به ملاکی که اصل بلامعارض داشت علم اجمالی به تکلیف فعلی را از دست می‌‌دهید، یا در مواردی که احتیاط حرجی است شارع اذن می‌‌دهد در ترک احتیاط تام، علم اجمالی داری یکی از این دو فعل واجب است احتیاط بکنی هر دو را انجام بدهی حرجی است، علم اجمالی داری یکی از این دو فعل حرام است احتیاط کنی هر دو را ترک کنی حرجی است، این‌جا شارع با لاحرج گفته احتیاط لازم نیست آخوند می‌‌گوید هر دو ر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همیت نده به آن، شبهه وجوبیه است هر دو را ترک کن، شبهه تحریمیه است هر دو را مرتکب بشو، چرا آقا؟ چون دیگر علم اجمالی به حکم فعلی علی‌ ایّ تقدیر نداری، شما که علم اجمالی داری یکی از این دو فعل حرام است و احتیاط تام برایت حرجی است یکی از این‌ها را که می‌‌شود مرتکب بشوی برای دفع حرج، وقتی آن را می‌‌توانی مرتکب بشوی آن دیگری را هم که علم نداری حرام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علم به حرام فعلی علی‌ ایّ تقدیر ندار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مایش شما خلاف مرتکز عقلاء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اء اذن مولا را در ترک احتیاط چون به ملاک جهل است اگر من واقع را می‌‌دانستم که مولا اذن نمی‌داد در ارتکاب حرام، ‌چون نمی‌دانم کدامها حرام است کدامها حلال است بنا بود احتیاط کنم حالا احتیاط حرجی شد گفت یکی را مرتکب بشو، اذن مولا در ترک احتیاط چون به ملاک جهل است عقلاء رافع فعلیت حکم واقعی نمی‌دانند یعنی مرتکز‌شان این است که باید حالا که موافقت قطعیه نمی‌کنی این تکلیف معلوم بالاجمال را ولی حق مخالفت قطعیه ند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صاحب کفایه می‌‌گوید لو جازت مخالفته احتمالا لجازت مخالفته قطعا این درست نیست، وقتی ارتکاز عقلاء این است نگویید بحث عقلی مهم است،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وقتی ارتکاز عقلاء این است که واجب است که احتیاط ناقص بکنی مخالفت قطعیه حرام است بکنی، معنایش این است که برائت شرعیه از این‌جا منصرف است، قاعده اشتغال عقلاییه جار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یک ثمره برای عرض 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ثمره دوم این است که ما گفتیم ترخیص به ملاک جهل با ترخیص بخاطر مصلحت تسهیل به ملاک حرج و مانند آن هیچ فرقی ماهیتا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هم ثمره‌اش را بگویم، ماهیتا این‌ها فرق نمی‌کند، ‌آقای خوئی فرموده اگر شما رفتی یک خانه‌ای خریدی با قاعده ید، لولاه لما قام للمسلمین سوق و الا احتمال می‌‌دهی این آقا حق خواهرها را بالا کشیده سند به نامش خورده یا خودش سند به نامش زده ی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 سند به نامش نزده اما به او نبخشیده گفته </w:t>
      </w:r>
      <w:r>
        <w:rPr>
          <w:rFonts w:ascii="Scheherazade" w:hAnsi="Scheherazade" w:cs="Scheherazade"/>
          <w:sz w:val="34"/>
          <w:sz w:val="34"/>
          <w:rtl w:val="true"/>
          <w:lang w:bidi="fa-IR"/>
        </w:rPr>
        <w:t>پ</w:t>
      </w:r>
      <w:r>
        <w:rPr>
          <w:rFonts w:ascii="Scheherazade" w:hAnsi="Scheherazade" w:cs="Scheherazade"/>
          <w:sz w:val="34"/>
          <w:sz w:val="34"/>
          <w:rtl w:val="true"/>
          <w:lang w:bidi="fa-IR"/>
        </w:rPr>
        <w:t>س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قط می‌‌خواهم مالیات ندهم به نامت زدم و الا این ارث است، این هم بالا کشیده، بعد هم آمده به شما فروخته، شما این احتمال را می‌‌دهی، هر وقت نماز می‌‌خوانی می‌‌گویی لولاه لما قام للمسلمین سوق، الله اکبر، هیچ‌وقت غافل نیستی، این هم یک جور بدبختی است، طلبه‌ها گرفتارش می‌‌شوند، غافل نیستند، جاهل مرکب نیستند، عوام الناس اصلا غافل هستند، بیست سال همین‌جور نماز خواندی بعد از بیست سال به شما گفتند فهمیدی این آقایی که این خانه را به شما فروخته خانه را بالا کشیده بوده، سهم خواهرانش را نداده بوده، می‌‌گوید عجب، حالا ما چکار کنیم؟ رفتی بالاخره یک جور یک </w:t>
      </w:r>
      <w:r>
        <w:rPr>
          <w:rFonts w:ascii="Scheherazade" w:hAnsi="Scheherazade" w:cs="Scheherazade"/>
          <w:sz w:val="34"/>
          <w:sz w:val="34"/>
          <w:rtl w:val="true"/>
          <w:lang w:bidi="fa-IR"/>
        </w:rPr>
        <w:t>پ</w:t>
      </w:r>
      <w:r>
        <w:rPr>
          <w:rFonts w:ascii="Scheherazade" w:hAnsi="Scheherazade" w:cs="Scheherazade"/>
          <w:sz w:val="34"/>
          <w:sz w:val="34"/>
          <w:rtl w:val="true"/>
          <w:lang w:bidi="fa-IR"/>
        </w:rPr>
        <w:t>ولی دادی خواهران را راضی کردی، آقای خوئی را نمی‌توانی راضی کنی، می‌‌گوید کل این بیست سال نمازهایت را قضا 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می‌‌گوید چون من نظرم این است که شما جاهل بسیط بودی نه جاهل مرکب، جاهل قاصر بسیط، نهی واقعی از غصب در حق تو فعلی بود، لاتغصب شامل شما می‌‌شود، اگر ناسی بودی اگر جاهل مرکب بودی حساب دیگری داشت ولی خودت می‌‌گویی هر وقت شروع کردم نماز بخوانم یادم آمد شبهه غصبیت این خانه را کردم با لولاه لما قام للمسلمین سوق درستش کردم، خودت داری می‌‌گوی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نهی واقعی از غصب در حق تو ثابت بود، اجتماع امر و نهی هم محال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شما خطاب صل شاملت نمی‌شد یعنی صل فی مکان مباح قید می‌‌خورد در حق شما، شما هم امتثال نکردیی این امر را، عصیان نکردی ولی امتثال هم نکردی یعنی معذوری اما امتثال نکردی صل فی مکان مباح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ط نماز را رعایت نکردی، نمازت همه‌اش باطل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یک کسی بیاید اجتماع امر و نهی را جایز بداند، ‌یک راهش این است، مثل ما، یک راه حلی است، اما اگر کسی بگوید اجتماع امر و نهی جایز نیست یا این مورد، مورد اجتماع امر و نهی نیست که آقای صدر می‌‌گوید، آقای صدر می‌‌گوید اجتماع امر و نهی را من جایز می‌‌دانم ولی این مورد غصب از موارد اجتماع امر و نهی نیست، ‌حالا چرا نیست بماند، وحدت عنوان قائل است، می‌‌گوید عنوان، ‌واحد است، عنوان غصب مشیر است یعنی یحرم السجود علی ارض الغیر، او با أسجد وحدت عنوا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می‌‌کند دیگر</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چه می‌‌گوییم؟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یلی خوب، ‌اجتماع امر و نهی را محال می‌‌دانید یا در این‌جا قائل به وحدت عنوان هستید،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جتماع امر با نهی کراهتی جایز است یا جایز نیست؟ آقای خوئی که می‌‌گوید جایز است، ‌چرا؟ برای این‌که نهی کراهتی ترخیص در ارتکاب مکروه دارد، </w:t>
      </w:r>
      <w:r>
        <w:rPr>
          <w:rFonts w:ascii="Scheherazade" w:hAnsi="Scheherazade" w:cs="Scheherazade"/>
          <w:sz w:val="34"/>
          <w:sz w:val="34"/>
          <w:rtl w:val="true"/>
          <w:lang w:bidi="fa-IR"/>
        </w:rPr>
        <w:t>پ</w:t>
      </w:r>
      <w:r>
        <w:rPr>
          <w:rFonts w:ascii="Scheherazade" w:hAnsi="Scheherazade" w:cs="Scheherazade"/>
          <w:sz w:val="34"/>
          <w:sz w:val="34"/>
          <w:rtl w:val="true"/>
          <w:lang w:bidi="fa-IR"/>
        </w:rPr>
        <w:t>س اطلاق امر مشکل دارد اطلاق امر شامل این مکروه می‌‌تواند بشود شامل حرام نمی‌تواند بشود، ‌چرا؟ برای این‌که حرام ترخیص در ارتکاب ندارد ایشان می‌‌گوید اطلاق امر متقوم است به ترخیص در تطبیق، تحریم با ترخیص در تطبیق نمی‌سازد، مکروه که با ترخیص در تطبیق می‌‌سازد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صل فی مکان، مکروه است نماز خواندن در مواضع تهمت، مشکل ندارد، مکروه است ترخیص در تطبیق داری، اطلاق امر هیچ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حرف‌مان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خیص در مواردی که نهی داریم ترخیص به ملاک این‌که این مکروه است، چه فرق می‌‌کند با ترخیص در این مشکوک الغصب به ملاک جهل، این‌جا هم ترخیص در تطبیق داریم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در حق منِ جاهل بسیط و لو انشاء کرده لاتغصب اما گفته کل شیء لک حلال، یعنی ترخیص داد در ارتکاب این غصب، و لو به ملاک جهل، چه فرق می‌‌کند؟ ترخیص در این‌جا ثابت است حالا به ملاک جهل باشد یا به ملاک واقعی باشد، وقتی ترخیص در این حال ثابت بود هیچ محذور عقلی برای شمول اطلاق امر نسبت به این صلات در مکانی که جهل به غصب بودن آن داری نداریم، اجتماع امر و نهی ممتنع است خب باشد و لکن در این‌جا شارع در جاهل قاصر گفته انت مرخص فی هذا الغصب، این دیگر مانعی ایجاد نمی‌کند بر سر راه اطلاق ام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ثمره عرض ما</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ذور امتناع اجتماع امر و نهی عقلی است، عقلا می‌‌گوید نمی‌شود اطلاق امر بدون ترخیص در تطبیق و لذا در موارد اجتماع امر با نهی کراهتی آقای خوئی گفت ما مشکل نداریم، چون ترخیص در تطبیق با نهی کراهتی سازگار است، می گوییم در موارد جاهل قاصر هم تحریم غصب با ترخیص در ارتکاب غصب به ملاک جهل بر اساس کل شیء لک حلال قابل جمع است، این ترخیص در تطبیق مانع عقلی را از سر راه اطلاق امر به صلات بر می‌‌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حم کنید به این بیچاره، ‌بیست سال نمازش را قضا کند، ‌چه جوری قضا کند؟ اینقدر هم آدم خوبی بوده همیشه دغدغه داشته با لولاه لما قام للمسلمین سوق تصحیح می‌‌کرده این بیع و شراء را، می‌‌گویید ایکاش عوام بودی جاهل مرکب بودی تمام نمازهایت صحیح می‌‌شد، چوب علمش را می‌‌خورد این بدبخت چون عالم است چون متدین است همیشه شاک بوده کل این بیست سال را قضا کند، ‌خلاف انصاف است به نظر م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ز جهت انصاف، ‌از جهت بحث علمیش هم که عرض کرد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محصل بحث جمع حکم ظاهری و واقعی بود به لحاظ امتناع اجتماع ضدین، مشکل حل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جتماع ضدین نیست، ‌چون روح حکم واقعی کاری به رضای مولا به ارتکاب مشکوک الحرمه یا ترک مشکوک الواجب به ملاک جهل ندارد از نظر عقلایی، و این هم آثا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ثار، همان منجزیت را گفتیم 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ما راجع به قبح تفویت مصلحت یا القاء در مفسده، مرحوم شیخ از راه مصلحت سلوکیه </w:t>
      </w:r>
      <w:r>
        <w:rPr>
          <w:rFonts w:ascii="Scheherazade" w:hAnsi="Scheherazade" w:cs="Scheherazade"/>
          <w:sz w:val="34"/>
          <w:sz w:val="34"/>
          <w:rtl w:val="true"/>
          <w:lang w:bidi="fa-IR"/>
        </w:rPr>
        <w:t>پ</w:t>
      </w:r>
      <w:r>
        <w:rPr>
          <w:rFonts w:ascii="Scheherazade" w:hAnsi="Scheherazade" w:cs="Scheherazade"/>
          <w:sz w:val="34"/>
          <w:sz w:val="34"/>
          <w:rtl w:val="true"/>
          <w:lang w:bidi="fa-IR"/>
        </w:rPr>
        <w:t>یش آمده، مختصری هم راجع به مصلحت سلوکیه شیخ که آیا مستلزم تصویب است یا نیست فردا عرض می‌‌کنیم و وارد بحث اصل در شک در حجیت می‌‌شویم ان‌شاءالل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2</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5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13:00Z</dcterms:created>
  <dc:creator>محمد</dc:creator>
  <dc:description/>
  <cp:keywords/>
  <dc:language>en-US</dc:language>
  <cp:lastModifiedBy>محمد</cp:lastModifiedBy>
  <cp:lastPrinted>2023-11-16T12:56:00Z</cp:lastPrinted>
  <dcterms:modified xsi:type="dcterms:W3CDTF">2023-12-09T13:22:00Z</dcterms:modified>
  <cp:revision>7</cp:revision>
  <dc:subject/>
  <dc:title/>
</cp:coreProperties>
</file>