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ن ج</w:t>
      </w:r>
      <w:r>
        <w:rPr>
          <w:rFonts w:cs="Scheherazade" w:ascii="Scheherazade" w:hAnsi="Scheherazade"/>
        </w:rPr>
        <w:t>13</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53</w:t>
      </w:r>
      <w:r>
        <w:rPr>
          <w:rFonts w:cs="Scheherazade" w:ascii="Scheherazade" w:hAnsi="Scheherazade"/>
          <w:sz w:val="34"/>
          <w:rtl w:val="true"/>
        </w:rPr>
        <w:t>-</w:t>
      </w:r>
      <w:r>
        <w:rPr>
          <w:rFonts w:cs="Scheherazade" w:ascii="Scheherazade" w:hAnsi="Scheherazade"/>
          <w:sz w:val="34"/>
        </w:rPr>
        <w:t>608</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19</w:t>
      </w:r>
      <w:r>
        <w:rPr>
          <w:rFonts w:cs="Scheherazade" w:ascii="Scheherazade" w:hAnsi="Scheherazade"/>
          <w:b/>
          <w:bCs/>
          <w:sz w:val="34"/>
          <w:lang w:bidi="fa-IR"/>
        </w:rPr>
        <w:t>/0</w:t>
      </w:r>
      <w:r>
        <w:rPr>
          <w:rFonts w:cs="Scheherazade" w:ascii="Scheherazade" w:hAnsi="Scheherazade"/>
          <w:b/>
          <w:bCs/>
          <w:sz w:val="34"/>
          <w:lang w:bidi="fa-IR"/>
        </w:rPr>
        <w:t>9</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بل از این‌که وارد بحث مصلحت سلوکیه بشویم یک نکته‌ای از بحث دیروز باقی مانده عرض کن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در تعلیقه مباحث الاصولل فرمودند که مولا اگر حب شدید دارد به اکرام عالم مثلا، در قضیه خارجیه که خود مولا متصدی است تشخیص بدهد عالم کیست اگر عالم را تشخیص داد حب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به اکرام او و لو تشخیصش اشتباه باشد، مولای عرفی است اشتباه کرد فکر کرد زید عالم است حب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به اکرام زید، ‌و اگر مردد بود که زید عالم است و یا عمرو عالم است اگر این حبش برایش مهم است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حبش و حب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به اکرام زید و عمرو هر دو و دیگر نمی‌تواند اکرام عمرو که عالم نیست فی علم الله بلکه جاهل است مبغوض این مولا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لی در قضایای حقیقیه که مولا تشخیص مصادیق بر عهده او نیست بلکه بر عهده عبد است، ‌مولا حب دارد به اکرام عالم، حالا عبدش فکر می‌‌کند زید عالم است اشتباه می‌‌کند منشأ نمی‌شود که مولا حب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د به اکرام زید، یا عبدش مردد است که زید عالم است یا عمرو عالم است منشأ نمی‌شود که مولا حب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د به اکرام زید و عمرو، عبدش مردد است ربطی به مولا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فرمایش اشکال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ولا تشخیص بدهد در این قضیه حقیقیه که عالم کیست مثل خداوند متعال عالم به ما کان و ما یکون هست وقتی حب داشت نسبت به اکرام عالم خودش هم می‌‌داند عالم کیست جاهل کیست، این‌جا درست است، تردید عبد تاثیری در حب مولا به اکرام عالم و بغض او نسبت به اکرام جاه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یک مولایی است مثلا مقنن عرفی است که عالم به ما کان و ما یکون نیست، ‌وقتی او می‌‌گوید اکرم العالم شک دارد چه کسی عالم است چه کسی عالم نیست، درست است قضیه حقیقیه است اما این منافات با شک ندارد، مولا شک دارد دیگر، ‌مولا می‌‌گوید من خبر ن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مواردی که عبد مردد است که زید عالم است یا عمرو عالم است این مقنن وقتی امر می‌‌کند به اکرام هر دو احتیاطا در تعلیقه مباحث باید ملتزم می‌‌شدند که این‌جا هم حب مولا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چون بالاخره قضیه حقیقیه است اما شک سهل الوصول است، مولا و مقنن می‌‌گوید من از هیچ‌کجا خبر ندارم من گفتم اکرم العالم چه می‌‌دانم عالم کیست، مکلف هم که مردد است که عالم زید است یا عمرو، من که می‌‌گویم اکرام کن دو نفری را که علم داری اجمالا یکی از این‌ها عالم است این‌جا هم ما باید قائل به توسعه حب بشویم اگر توسعه حب را ب</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کلا منکر توسعه حب شدیم ولی کسی که قائل به توسعه حب است در قضیه حقیقیه هم جایی که مولا عالم به غیب نیست مثل خدا باید ب</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 توسعه حب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ولا و مقنن عرفی وقتی می‌‌گوید از خمر اجتناب کنید بله کاری ندارد چه چیزی خمر است چه چیزی خمر نیست ولی اگر به او بگویند که این مکلف نمی‌داند این مایع الف که نزد او ست خمر است یا مایع ب، ‌بعد این مقنن بگوید باید از این دو اجتناب کند او که خبر ندارد کدام خمر است کدام خمر نیست چون خبر نداشتن که مؤونه ندارد، مقنن عرفی هم بی‌خبر است، ‌این عبد هم که بی‌خبر است، این‌جا اگر شما قائل می‌‌شوید که روح وجوب احتیاط توسعه حب است یا توسعه بغض است در این مثال حرام، این‌جا هم باید قائل بش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قط راجع به خداوند متعال ممکن است ایشان توجیه کند بگوید خداوند متعال که عالم است به واقع، وقتی خبر دارد که این مایع الف خمر نیست مایع ب خمر است، نسبت به آن چرا بغض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د یا خداوند متعال که عالم غیب است می‌‌داند زید عالم است عمرو عالم نیست چرا نسبت به اکرام عمرو حب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د، ولی مولای عرفی که قضیه حقیقیه جعل می‌‌کند ولی عالم به واقع نیست او هم به تبع تردید مکلف او هم تردید دارد، و لو تردید کلی، و توسعه حب و بغض را اگر ما ب</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 این‌جا هم باید ب</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ایشان ممکن است بگویند خداوند متعال که دچار تردید نمی‌شود عالم است به واقع و لذا راجع به خدا معنا ندارد بگوییم حبش به اکرام عالم نسبت به فرض تردید که زید عالم است یا عمرو عالم است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این حب، ‌بله این حرف درست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ا کلا اصل توسعه حب را از واقع به طرف تردید که واقع در این طرف است یا در آن طرف، ن</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واقع می‌‌شود در این‌که تعبد به ظن غیر از محذور اجتماع ضدین که راجع به آن بحث کردیم، محذور تفویت مصلحت ملزمه یا القاء در مفسده ملزمه احیانا بر آن مترتب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ماره قائم شد که یک واجبی مباح است یا یک حرامی مباح است، مکلف این مشکوک الوجوب را ترک می‌‌کند به استناد اماره، تفویت می‌‌شود از او مصلحت ملزمه، یا این مشکوک الحرمة را مرتکب می‌‌شود به استناد اماره، ‌القاء می‌‌شود در مفسده ملزمه و یا اماره بیاید چیزی که واقعا واجب است بگوید حرام است یا چیزی که واقعا حرام است بگوید واجب است، این‌جا محذور القاء در مفسده یا تفویت مصلحت </w:t>
      </w:r>
      <w:r>
        <w:rPr>
          <w:rFonts w:ascii="Scheherazade" w:hAnsi="Scheherazade" w:cs="Scheherazade"/>
          <w:sz w:val="34"/>
          <w:sz w:val="34"/>
          <w:rtl w:val="true"/>
          <w:lang w:bidi="fa-IR"/>
        </w:rPr>
        <w:t>پ</w:t>
      </w:r>
      <w:r>
        <w:rPr>
          <w:rFonts w:ascii="Scheherazade" w:hAnsi="Scheherazade" w:cs="Scheherazade"/>
          <w:sz w:val="34"/>
          <w:sz w:val="34"/>
          <w:rtl w:val="true"/>
          <w:lang w:bidi="fa-IR"/>
        </w:rPr>
        <w:t>یش می‌‌آ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یخ انصاری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بگوییم در فرض انفتاح باب علم قبیح است القاء در مفسده یا تفویت مصلحت، در فرض انسداد باب علم که در عصر غیبت هست بلکه چه بسا در عصر حضور هم با توجه به شرائط تقیه باب علم منسد بود، بالاخره وقتی باب علم منسد است احتیاط تام هم که ممکن نیست، فوت بخشی از مصالح و وقوع در بخشی از مفاسد قهری است، لابد منه است، فقط شارع با حجیت اماره یا اصل هدف‌مند می‌‌کند تفویت مصالح یا القاء در مفاسد را بر اساس اماره کاشفه یا اصل معتبر تنظیم می‌‌شود، آن وقت بی‌گدار مکلف به آب نمی‌ز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در فرض انفتاح که باب علم منفتح است اگر شارع تعبد به ظن نمی‌کرد نوعا فوت نمی‌شد مصلحت، نوعا القاء نمی‌شدیم در مفسده، تحصیل علم می‌‌کردیم که تضمین مطابقت علم با واقع بیشتر است از تضمین مطابقت اماره ظنیه با واق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که بگوییم شارع استقراء کرده دیده که قطع‌های مکلفین عملا خطایش بیشتر از خطای اخبار ثقات هست مثلا این عرفی نیست که ما بگوییم خداوند متعال یا هر مقننی حکیمی بیاید صدها بلکه میلون‌ها قطع مکلفین را بررسی کند بگوید سی درصد این‌ها خلاف واقع هستند، ولی امارات مثل اخبار ثقات بیست درصد مخالف واقع هستند، این عرفی نیست، من حیث هو هو علم تضمین مطابقتش با واقع بیشتر از ظن معتبر است، ‌این‌جا قبیح است شارع بیاید بگوید تحصیل علم نکنید بروید به ظن معتبر عمل کنید، باید در سلوک اماره شارع یک مصلحتی قرار بدهد که جبران بشود آن مصلحت فائته با این مصلحت سلوکیه یعنی مصلحت در سلوک اماره و این هم مقتضی اجزاء 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طور؟ شما با این‌که نماز ظهر واجب است فی علم الله امار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ید که نماز جمعه واجب است، یک وقت انکشاف خطای این اماره در اثناء وقت می‌‌شود شارع باید آن مصلحت فضیلت اول وقت نماز ظهر را تدارک کند با سلوک اماره بر وجوب نماز جمعه، اما بعد از آن باید نماز ظهر را بخوانید چون مصلحت ملزمه اصل نماز ظهر در وقت فوت نشده است، شارع لازم نیست آن را جبران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تا آخر وقت کشف خطای اماره نشود، این‌جا باید شارع مصلحت ملزمه اداء نماز ظهر در وقت را تدارک کند، و الا قبیح است تفویت این مصلحت ملزمه در فرض انفتاح باب عل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 وقت ما قائل می‌‌شویم قضاء به امر جدید نیست، یعنی ما از اول اذان ظهر دو امر داریم یکی صل الظهر فی الوقت یکی صل الظهر که امر به طبیعی نماز ظاهر است این‌جا ما می‌‌گوییم مصلحت ملزمه اداء نماز ظهر در وقت باید جبران بشود ولی مصلحت ملزمه در طبیعی نماز ظهر که در خارج وقت هم می‌‌شود اتیان کرد که به سبب تعبد شارع فوت نشده است، بعد از انکشاف خلاف بروید مصلحت ملزمه در طبیعی نماز ظهر را استیفاء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یک وقت می‌‌گوییم قضا به امر جدید است و موضوعش فوت الفریضة‌ است، شارع با تدارک مصلحت ملزمه در اداء نماز در وقت که باید آن را تدارک می‌‌کرد جلوی فوت مصلحت ملزمه را در اداء نماز ظهر گرفت، چون تدارک مصلحت با یک مصلحت دیگری که در سلوک اماره بر وجوب نماز جمعه است مانع از صدق فوت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ما مولا مانع بشود که چلوکباب از همسایه بگیرید خودش برای‌تان چلوکباب بیاورد صدق نمی‌کند از ما فوت شد چلوکباب، آن چلوکباب مصلحتش تدارک شد با چلوکبابی که مولا از آش</w:t>
      </w:r>
      <w:r>
        <w:rPr>
          <w:rFonts w:ascii="Scheherazade" w:hAnsi="Scheherazade" w:cs="Scheherazade"/>
          <w:sz w:val="34"/>
          <w:sz w:val="34"/>
          <w:rtl w:val="true"/>
          <w:lang w:bidi="fa-IR"/>
        </w:rPr>
        <w:t>پ</w:t>
      </w:r>
      <w:r>
        <w:rPr>
          <w:rFonts w:ascii="Scheherazade" w:hAnsi="Scheherazade" w:cs="Scheherazade"/>
          <w:sz w:val="34"/>
          <w:sz w:val="34"/>
          <w:rtl w:val="true"/>
          <w:lang w:bidi="fa-IR"/>
        </w:rPr>
        <w:t>زخانه خودش آورده برای شم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مصلحت ملزمه اداء نماز در وقت را باید شارع صددرصد جبران کند به نحوی که مانع از صدق فوت او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که مانع از صدق فوت او شد دیگر موضوع وجوب قضا فوت الفریضة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به عبارت اخری وجوب اداء یک مصلحت ملزمه‌ای دارد که با نماز جمعه در این حال استیفاء می‌‌شود وقتی استیفاء شد آن تکلیف به اداء‌ با اتیان نماز جمعه ساقط می‌‌شود، نماز جمعه برای شمایی که تا آخر وقت اماره بر وجوب نماز جمعه دارید مسقط تکلیف به اداء نماز ظهر در وقت است، ‌این موجب استیفاء ملاک اوست، وقتی استیفاء شد ملاک او بقاء تکلیف لغو است، وقتی او استیفاء شد دیگر فوت صدق ن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نص فرمایش شیخ انص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 است مصلحت سلوکیه مقتضی اجزاء هست با این بیانی که گفتیم اگر هم تا آخر عمر ملتفت نشوید که حتی بنا بر کون قضا به امر اول قضا دیگر واجب نیست چون مصلحت در طبیعت نماز ظهر هم باید جبران بشود، این مقتضی اجزاء هست ولی مستلزم تصوی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رائد الاصو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صفحه</w:t>
      </w:r>
      <w:r>
        <w:rPr>
          <w:rFonts w:cs="Scheherazade" w:ascii="Scheherazade" w:hAnsi="Scheherazade"/>
          <w:sz w:val="34"/>
          <w:lang w:bidi="fa-IR"/>
        </w:rPr>
        <w:t>440</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های مختلفی بر این فرمایش مرحوم شیخ وارد شده که برخی از آن‌ها را عرض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اول که عمده اشکال است گفته‌اند این درست نیست که مصحلت سلوکیه مستلزم اجزاء باشد ولی مستلزم تصویب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شما می‌‌گویید سلوک اماره بر وجوب نماز جمعه یک مصلحتی دارد که جبران می‌‌شود با او مصلحت فائته در اداء نماز ظهر، وقتی مصلحت فائته در اداء نماز ظهر جبران شد با این سلوک اماره بر وجوب نماز جمعه یعنی در واقع ملاک ملزم در جامع بین اداء نماز ظهر است در روز جمعه و یا سلوک اماره بر وجوب نماز جمعه است، ‌مصلحت ملزمه قائم می‌‌شود به جام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مثالی که مولا گفت لازم نیست از همسایه چلوکباب بگیری، ‌خودش از آش</w:t>
      </w:r>
      <w:r>
        <w:rPr>
          <w:rFonts w:ascii="Scheherazade" w:hAnsi="Scheherazade" w:cs="Scheherazade"/>
          <w:sz w:val="34"/>
          <w:sz w:val="34"/>
          <w:rtl w:val="true"/>
          <w:lang w:bidi="fa-IR"/>
        </w:rPr>
        <w:t>پ</w:t>
      </w:r>
      <w:r>
        <w:rPr>
          <w:rFonts w:ascii="Scheherazade" w:hAnsi="Scheherazade" w:cs="Scheherazade"/>
          <w:sz w:val="34"/>
          <w:sz w:val="34"/>
          <w:rtl w:val="true"/>
          <w:lang w:bidi="fa-IR"/>
        </w:rPr>
        <w:t>زخانه مخصوص چلوکباب فرستاد مصلحت چلوکباب خوردن قائم می‌‌شود به جامع بین آن چلوکباب همسایه یا چلوکباب رستوران مولا، وقتی ملاک قائم شد به جامع، وجوب تعیینی نماز ظهر لغو است چون ملاک در جامع است باید وجوب هم برود روی جامع، وقتی وجوب رفت روی جامع چون وجوب خصوص نماز ظهر می‌‌شود ترجیح بلامرجح این می‌‌شود تصویب، حکم واقعی به تبع اماره عوض ش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چرا منکر تصویب شدید؟ شما که راهی را دنبال کردید که ملاک قائم شد به جامع و وجوب هم باید برود روی جامع چون وجوب تعیینی نماز ظهر در این حال می‌‌شود ترجیح بلامرجح این عین تصویب است چرا می‌‌گویید ما تصویب را ملتزم نمی‌شویم فقط قائل به اجراء می‌‌شویم بنا بر مصلحت سلوکی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تصویب مجمع علی بطلانه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حالا اگر اماره قائم بشود بر مباح بودن یک فعل واجب شما به تبع اماره این فعل واجب را ترک کنید، اماره قائم شد که نماز آیات در فرضی که فوت موالات می‌‌شود از زلزله واجب نیست همان اول که فهمیدی بخوان اگر با تاخیر فهمیدی یا عمدا ترک کردی تا تاخیر عرفی افتاد نماز آیات دیگر واجب نیست، نظر آقای سیستانی، ‌حالا اماره بر این داشتیم یا اصل برائت داشتیم، ‌فرقی نمی‌کند، ‌سلوک این اماره یا اصل مصلحت ملزم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آن وقت نماز زلزله فعلش مصلحت ملزمه دارد ترکش هم به عنوان سلوک اماره مصلحت ملزم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جایی که فعل و ترک مصلحت ملزمه دارد که نمی‌شود فعل واجب باشد هذا هو التصویب</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جوابی که محقق اصفهانی داده و جواب درستی هم هست در دفاع از شیخ انصاری، گفتند مصلحت سلوکیه مختص است به سلوک اماره مخالفه واقع، اماره مطابقه با واقع که تفویت مصلحت نمی‌کند تا شارع تدارک کند مصلحت فوت شده واقع را با سلوک این اماره، ‌اماره مطابق واقع است، اماره مخالف واقع است که موجب فوت مصلحت واقعیه می‌‌شود و آن‌جا شارع باید در سلوک این اماره یک مصلحتی را قرار بدهد که جبران بشود مصلحت فائته واق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قوام مصلحت سلوکیه به این است که اماره مخالف واقع باشد، اگر شما بخواهید حکم واقعی را عوض کنید دیگر نماز ظهر واجب نباشد </w:t>
      </w:r>
      <w:r>
        <w:rPr>
          <w:rFonts w:ascii="Scheherazade" w:hAnsi="Scheherazade" w:cs="Scheherazade"/>
          <w:sz w:val="34"/>
          <w:sz w:val="34"/>
          <w:rtl w:val="true"/>
          <w:lang w:bidi="fa-IR"/>
        </w:rPr>
        <w:t>پ</w:t>
      </w:r>
      <w:r>
        <w:rPr>
          <w:rFonts w:ascii="Scheherazade" w:hAnsi="Scheherazade" w:cs="Scheherazade"/>
          <w:sz w:val="34"/>
          <w:sz w:val="34"/>
          <w:rtl w:val="true"/>
          <w:lang w:bidi="fa-IR"/>
        </w:rPr>
        <w:t>س این اماره‌ای که می‌‌گوید نماز جمعه واجب است از اماره مخالفه للواقع خارج می‌‌شود، چون دلیل گفت نماز جمعه واجب است چه بسا او هم می‌‌گوید واجب تخییری است ولی شما دوست دارد چون نماز جمعه واجب است و لو تخییرا در مراسم نماز جمعه شرکت کنید می‌‌روید شرکت می‌‌کنید فوت می‌‌شود از شما مصحلت ملزمه نماز ظهر چون واقعا نماز ظهر واجب تعیی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ارع در این مثالی که ما می‌‌زنیم بخواهد تصویب قائل بشود بگوید ملاک قائم شد به جامع من واجب می‌‌کنم جامع بین نماز جمعه و نماز ظهر را، خب این اماره‌ای که قائم شد به وجوب نماز ظهر و لو تخییرا که مخالف واقع نمی‌شود وقتی مخالف واقع نشد که مصلحت سلوکیه ندارد یعنی یلزم من وجوده عدم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آنی که عقل می‌‌گوید همین مقدار است که اماره‌ای که مخالف واقع است بالفعل سلوک او مصلحت سلوکیه دارد و لازمه جمع بین دو مطلب یکی اجماع بر بطلان تصویب،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بح تعبد به ظن بدون مصلحت سلوکیه، لازمه این دو مطلب این است که ما بیاییم همین راه را انتخاب کنیم چون اگر بگوییم سلوک اماره مصلحت سلوکیه دارد و لو بالفعل مخالف واقع نباشد این بازگشتش به تصویب مجمع علی بطلانه هست، برای این‌که ما هم از بطلان تصویب فرار کنیم مبتلا نشویم به مخالفت اجماع، از آن طرف قبح تعبد به ظن بدون مصلحت سلوکیه هم </w:t>
      </w:r>
      <w:r>
        <w:rPr>
          <w:rFonts w:ascii="Scheherazade" w:hAnsi="Scheherazade" w:cs="Scheherazade"/>
          <w:sz w:val="34"/>
          <w:sz w:val="34"/>
          <w:rtl w:val="true"/>
          <w:lang w:bidi="fa-IR"/>
        </w:rPr>
        <w:t>پ</w:t>
      </w:r>
      <w:r>
        <w:rPr>
          <w:rFonts w:ascii="Scheherazade" w:hAnsi="Scheherazade" w:cs="Scheherazade"/>
          <w:sz w:val="34"/>
          <w:sz w:val="34"/>
          <w:rtl w:val="true"/>
          <w:lang w:bidi="fa-IR"/>
        </w:rPr>
        <w:t>یش نیاید تنها راه همین است از همین راه برویم جلو بگوییم ملاک در سلوک اماره‌ای است که مخالف للواقع است بالفعل و اگر بخواهیم ملتزم به تصویب می‌‌شویم یلزم من وجوده عدم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بیان بیان خوبی است ولی در مصالح تکوینیه این بیان یشبه بانیاب الاغو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ثوابی که شارع می‌‌دهد دست خود شارع است شارع ثواب را در سلوک اماره مخالفه للواقع قرار بدهد، اما مصالح تکوینیه بگوییم سلوک اماره باعث نظم جامعه می‌‌شود باعث نورانیت می‌‌شود این دیگر فرق نمی‌کند اماره مخالفه للواقع سلوکش باعث نظم جامعه می‌‌شود باعث نورانیت می‌‌شود اما اماره مطابقه للواقع این فائده را ندارد؟‌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باید فرض کلام شیخ را ببریم روی مصلحت سلوکیه به معنای اعطاء ثواب اخروی او دست شارع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ن نگفتم اجتماع ضدین یا اجتماع نقیضین </w:t>
      </w:r>
      <w:r>
        <w:rPr>
          <w:rFonts w:ascii="Scheherazade" w:hAnsi="Scheherazade" w:cs="Scheherazade"/>
          <w:sz w:val="34"/>
          <w:sz w:val="34"/>
          <w:rtl w:val="true"/>
          <w:lang w:bidi="fa-IR"/>
        </w:rPr>
        <w:t>پ</w:t>
      </w:r>
      <w:r>
        <w:rPr>
          <w:rFonts w:ascii="Scheherazade" w:hAnsi="Scheherazade" w:cs="Scheherazade"/>
          <w:sz w:val="34"/>
          <w:sz w:val="34"/>
          <w:rtl w:val="true"/>
          <w:lang w:bidi="fa-IR"/>
        </w:rPr>
        <w:t>یش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عرفی نیست بگوییم سلول اماره مخالفه للواقع مصلحت تکوینیه دارد نظم مجتمع، کمال معنوی مکلفین، اما سلوک اماره مطابقه للواقع این مصلحت را ندارد،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اف وجدان است، ‌یشبه بانیاب الاغوا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مکن است شما ب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وب بافتید، دست‌تان درد نکند، آبرو دادید به کلام شیخ انصاری، اما یک مشکلی هست آن را نمی‌توانید حل کنید و آن این است که مولا وقتی می‌‌بیند ملاک در جامع است اگر بخواهد اراده تعیینی‌اش حب تعیینی‌اش فقط تعلق بگیرد به نماز ظهر این معنایش این است که مصلحت در خود اراده است، مولا می‌‌بیند بین این دو عالم فرقی نیست، ‌ملاک قائم به جامع اکرام این دو است، اما اگر بخواهد امر به اکرام احدهما تخییرا بکند این مستلزم یک محذوری است، اگر حبش تعلق بگیرد به اکرام احدهما لابعینه این مستلزم محذور مثلا تصویب است، می‌‌گوید مصلحت این است که من حب تعیین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م نسبت به اکرام زید عالم، ‌نه این‌که آن محبوب من امتیازی دارد، ‌نه، حب من تعیینا نسبت به اکرام او امتیاز دارد‌، ‌این یعنی تعلق الحب بشیء لمصلحة فی نفس الحب، ‌گفته می‌‌شود این غیر معق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آدم بدقیافه بداخلاق بدرفتار می‌‌گوید من را دوست داشته باش، می‌‌گویم نمی‌توانم تو را دوست داشته باشم، به چی تو علاق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م؟ خوش‌سیما هستی، خوش‌رفتار هستی خوش‌اخلاق هستی؟‌ می‌‌گوید اگر من را دوست داشته باشی یک چک میلیاردی همین الان امضاء می‌‌کنم برو از بانک بگ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وقت این چک یک میلیاردی باعث می‌‌شود بگویی عجب آدم سخی است به این خاطر که امتیاز جدیدی در او حاصل می‌‌شود به او حب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همین هم نیست، می‌‌گویی من هیچ امتیازی در تو نمی‌بینم، اصلا تو منفر داری، تو قاتل امام حسین هستی، حرم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چطور تو را دوست داشته باشم؟ می‌‌گویم یک میلیارد چک می‌‌نویسم برو از بانک بگ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ی بگوید بخاطر این‌که این حب تو به این شخص منشأ می‌‌شود که یک میلیارد گیرت بیاید حب به او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 و لو هیچ منشأیی برای این حب در این محبوب نیست، این محال است، ‌راست هم می‌‌گوید،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از یک غذایی بدت می‌‌آید </w:t>
      </w:r>
      <w:r>
        <w:rPr>
          <w:rFonts w:ascii="Scheherazade" w:hAnsi="Scheherazade" w:cs="Scheherazade"/>
          <w:sz w:val="34"/>
          <w:sz w:val="34"/>
          <w:rtl w:val="true"/>
          <w:lang w:bidi="fa-IR"/>
        </w:rPr>
        <w:t>پ</w:t>
      </w:r>
      <w:r>
        <w:rPr>
          <w:rFonts w:ascii="Scheherazade" w:hAnsi="Scheherazade" w:cs="Scheherazade"/>
          <w:sz w:val="34"/>
          <w:sz w:val="34"/>
          <w:rtl w:val="true"/>
          <w:lang w:bidi="fa-IR"/>
        </w:rPr>
        <w:t>درت به شما می‌‌گوید یک ملیون به شما می‌‌دهم این غذا را دوست داشته باش تو هم بخاطر این‌که این ملیون گیرت بیاید می‌‌خواهی این غذا را دوست داشته باشی هر چی فکر می‌‌کنی می‌‌بینی نمی‌شود این غذا را دوست داشته باشی، امکان ندارد حب تعلق بگیرد به این غذا بخاطر این‌که یک اثری بر خود حب بار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گر یک جوری </w:t>
      </w:r>
      <w:r>
        <w:rPr>
          <w:rFonts w:ascii="Scheherazade" w:hAnsi="Scheherazade" w:cs="Scheherazade"/>
          <w:sz w:val="34"/>
          <w:sz w:val="34"/>
          <w:rtl w:val="true"/>
          <w:lang w:bidi="fa-IR"/>
        </w:rPr>
        <w:t>پ</w:t>
      </w:r>
      <w:r>
        <w:rPr>
          <w:rFonts w:ascii="Scheherazade" w:hAnsi="Scheherazade" w:cs="Scheherazade"/>
          <w:sz w:val="34"/>
          <w:sz w:val="34"/>
          <w:rtl w:val="true"/>
          <w:lang w:bidi="fa-IR"/>
        </w:rPr>
        <w:t>درت را فریب بدهی، ‌تظاهر کنی به حب و الا حب مح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ی‌‌شود وقتی که ملاک در جامع بین سلوک اماره بر وجوب نماز جمعه است و بین نماز ظهر، ملاک در جامع است، مولا می‌‌بیند با حصول جامع محبوبش استیفاء می‌‌شود، ‌ملاک حاصل می‌‌شود، صرفا حب تعیینی‌اش به نماز ظهر باقی می‌‌ماند چون این حب تعیینی یک اثری دارد اثرش این است که مانع از تصویب می‌‌شود، ‌این ممکن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جواب می‌‌دهیم، ‌می‌گوییم اولا ما چکار به حب تعیینی داریم؟ ما گفتیم وجوب تعی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تعیینی از ترجیح بلامرجح خارج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تعیینی نماز ظهر و لو حب تعیینی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 این مهم است، گاهی ما ملاک در جامع است ولی تعلق حب به جامع یک مانعی دارد، مقتضی موجود است مانعی هست از تعلق حب به جامع، هیچ محذور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 این‌که دو تا نردبان است یک نردبان غصبی یک نردبان مباح، ‌شما هم شوق داری بروی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شت‌بام برف‌بازی بکنی، شوق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شت‌بام رفتن منشأ شوق به مقدمه‌اش می‌‌شود، مقدمه‌اش نردبان گذاشتن است نه نردبان مباح گذاشتن، ملاک مقدمیت در جامع بین نردبان غصبی و نردبان مباح است، ‌اما شوق به نردبان غصب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می‌کند چون مانع دارد و مانعش این است که نردبان غصبی مبغوض است و لذا شوق تعیین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ی به نردبان مباح با این‌که ملاک مقدمیت در جام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حذو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تعلق حب بشیء لا مقتضی للحب فیه نیست، حب داری به این نردبان مباح مقتضی هم دارد منتها چرا به جامع حب نداری با این‌که مقدمیت در جامع است برای این‌که آن نردبان غصبی یک مانعی از حب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جا هم همین است، ملاک در جامع است ولی مولا نمی‌تواند حب به جامع داشته باشد چون مستلزم تصویب است این منشأ می‌‌شود حبش مختص بشود به همین نماز ظهر و لذا به لحاظ عالم حب تعیینی هم تصویب </w:t>
      </w:r>
      <w:r>
        <w:rPr>
          <w:rFonts w:ascii="Scheherazade" w:hAnsi="Scheherazade" w:cs="Scheherazade"/>
          <w:sz w:val="34"/>
          <w:sz w:val="34"/>
          <w:rtl w:val="true"/>
          <w:lang w:bidi="fa-IR"/>
        </w:rPr>
        <w:t>پ</w:t>
      </w:r>
      <w:r>
        <w:rPr>
          <w:rFonts w:ascii="Scheherazade" w:hAnsi="Scheherazade" w:cs="Scheherazade"/>
          <w:sz w:val="34"/>
          <w:sz w:val="34"/>
          <w:rtl w:val="true"/>
          <w:lang w:bidi="fa-IR"/>
        </w:rPr>
        <w:t>یش نمی‌آ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کلام شیخ با این توضیح بسیار متین است و لذا اشکال استلزام تصویب بر ایشان وارد نیست بقیه مطالب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3</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5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3:07:00Z</dcterms:created>
  <dc:creator>محمد</dc:creator>
  <dc:description/>
  <cp:keywords/>
  <dc:language>en-US</dc:language>
  <cp:lastModifiedBy>محمد</cp:lastModifiedBy>
  <cp:lastPrinted>2023-11-16T12:56:00Z</cp:lastPrinted>
  <dcterms:modified xsi:type="dcterms:W3CDTF">2023-12-10T06:40:00Z</dcterms:modified>
  <cp:revision>5</cp:revision>
  <dc:subject/>
  <dc:title/>
</cp:coreProperties>
</file>