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Arial" w:hAnsi="Scheherazade;Arial" w:cs="Scheherazade;Arial"/>
        </w:rPr>
      </w:pPr>
      <w:r>
        <w:rPr>
          <w:rFonts w:ascii="Scheherazade;Arial" w:hAnsi="Scheherazade;Arial" w:cs="Scheherazade;Arial"/>
          <w:rtl w:val="true"/>
        </w:rPr>
        <w:t>حجیت ظن ج</w:t>
      </w:r>
      <w:r>
        <w:rPr>
          <w:rFonts w:cs="Scheherazade;Arial" w:ascii="Scheherazade;Arial" w:hAnsi="Scheherazade;Arial"/>
        </w:rPr>
        <w:t>14</w:t>
      </w:r>
    </w:p>
    <w:p>
      <w:pPr>
        <w:pStyle w:val="Heading2"/>
        <w:ind w:left="0" w:right="0" w:firstLine="227"/>
        <w:jc w:val="left"/>
        <w:rPr>
          <w:rFonts w:ascii="Scheherazade;Arial" w:hAnsi="Scheherazade;Arial" w:cs="Scheherazade;Arial"/>
          <w:sz w:val="34"/>
        </w:rPr>
      </w:pPr>
      <w:r>
        <w:rPr>
          <w:rFonts w:ascii="Scheherazade;Arial" w:hAnsi="Scheherazade;Arial" w:cs="Scheherazade;Arial"/>
          <w:sz w:val="34"/>
          <w:sz w:val="34"/>
          <w:rtl w:val="true"/>
        </w:rPr>
        <w:t xml:space="preserve">جلسه </w:t>
      </w:r>
      <w:r>
        <w:rPr>
          <w:rFonts w:cs="Scheherazade;Arial" w:ascii="Scheherazade;Arial" w:hAnsi="Scheherazade;Arial"/>
          <w:sz w:val="34"/>
        </w:rPr>
        <w:t>54</w:t>
      </w:r>
      <w:r>
        <w:rPr>
          <w:rFonts w:cs="Scheherazade;Arial" w:ascii="Scheherazade;Arial" w:hAnsi="Scheherazade;Arial"/>
          <w:sz w:val="34"/>
          <w:rtl w:val="true"/>
        </w:rPr>
        <w:t>-</w:t>
      </w:r>
      <w:r>
        <w:rPr>
          <w:rFonts w:cs="Scheherazade;Arial" w:ascii="Scheherazade;Arial" w:hAnsi="Scheherazade;Arial"/>
          <w:sz w:val="34"/>
        </w:rPr>
        <w:t>609</w:t>
      </w:r>
    </w:p>
    <w:p>
      <w:pPr>
        <w:pStyle w:val="Normal"/>
        <w:bidi w:val="1"/>
        <w:ind w:left="0" w:right="0" w:firstLine="227"/>
        <w:jc w:val="left"/>
        <w:rPr>
          <w:rFonts w:ascii="Scheherazade;Arial" w:hAnsi="Scheherazade;Arial" w:cs="Scheherazade;Arial"/>
          <w:b/>
          <w:b/>
          <w:bCs/>
          <w:sz w:val="34"/>
          <w:lang w:bidi="fa-IR"/>
        </w:rPr>
      </w:pPr>
      <w:r>
        <w:rPr>
          <w:rFonts w:ascii="Scheherazade;Arial" w:hAnsi="Scheherazade;Arial" w:cs="Scheherazade;Arial"/>
          <w:b/>
          <w:b/>
          <w:bCs/>
          <w:sz w:val="34"/>
          <w:sz w:val="34"/>
          <w:rtl w:val="true"/>
          <w:lang w:bidi="fa-IR"/>
        </w:rPr>
        <w:t>دو‌</w:t>
      </w:r>
      <w:r>
        <w:rPr>
          <w:rFonts w:ascii="Scheherazade;Arial" w:hAnsi="Scheherazade;Arial" w:cs="Scheherazade;Arial"/>
          <w:b/>
          <w:b/>
          <w:bCs/>
          <w:sz w:val="34"/>
          <w:sz w:val="34"/>
          <w:rtl w:val="true"/>
          <w:lang w:bidi="fa-IR"/>
        </w:rPr>
        <w:t xml:space="preserve">شنبه </w:t>
      </w:r>
      <w:r>
        <w:rPr>
          <w:rFonts w:cs="Scheherazade;Arial" w:ascii="Scheherazade;Arial" w:hAnsi="Scheherazade;Arial"/>
          <w:b/>
          <w:bCs/>
          <w:sz w:val="34"/>
          <w:rtl w:val="true"/>
          <w:lang w:bidi="fa-IR"/>
        </w:rPr>
        <w:t xml:space="preserve">- </w:t>
      </w:r>
      <w:r>
        <w:rPr>
          <w:rFonts w:cs="Scheherazade;Arial" w:ascii="Scheherazade;Arial" w:hAnsi="Scheherazade;Arial"/>
          <w:b/>
          <w:bCs/>
          <w:sz w:val="34"/>
          <w:lang w:bidi="fa-IR"/>
        </w:rPr>
        <w:t>20</w:t>
      </w:r>
      <w:r>
        <w:rPr>
          <w:rFonts w:cs="Scheherazade;Arial" w:ascii="Scheherazade;Arial" w:hAnsi="Scheherazade;Arial"/>
          <w:b/>
          <w:bCs/>
          <w:sz w:val="34"/>
          <w:lang w:bidi="fa-IR"/>
        </w:rPr>
        <w:t>/0</w:t>
      </w:r>
      <w:r>
        <w:rPr>
          <w:rFonts w:cs="Scheherazade;Arial" w:ascii="Scheherazade;Arial" w:hAnsi="Scheherazade;Arial"/>
          <w:b/>
          <w:bCs/>
          <w:sz w:val="34"/>
          <w:lang w:bidi="fa-IR"/>
        </w:rPr>
        <w:t>9</w:t>
      </w:r>
      <w:r>
        <w:rPr>
          <w:rFonts w:cs="Scheherazade;Arial" w:ascii="Scheherazade;Arial" w:hAnsi="Scheherazade;Arial"/>
          <w:b/>
          <w:bCs/>
          <w:sz w:val="34"/>
          <w:lang w:bidi="fa-IR"/>
        </w:rPr>
        <w:t>/1402</w:t>
      </w:r>
    </w:p>
    <w:p>
      <w:pPr>
        <w:pStyle w:val="Normal"/>
        <w:bidi w:val="1"/>
        <w:ind w:left="0" w:right="0" w:firstLine="227"/>
        <w:jc w:val="left"/>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left"/>
        <w:rPr>
          <w:rFonts w:ascii="Scheherazade;Arial" w:hAnsi="Scheherazade;Arial" w:cs="Scheherazade;Arial"/>
          <w:b/>
          <w:b/>
          <w:bCs/>
          <w:color w:val="00B050"/>
          <w:sz w:val="34"/>
          <w:lang w:bidi="fa-IR"/>
        </w:rPr>
      </w:pPr>
      <w:r>
        <w:rPr>
          <w:rFonts w:ascii="Scheherazade;Arial" w:hAnsi="Scheherazade;Arial" w:cs="Scheherazade;Arial"/>
          <w:b/>
          <w:b/>
          <w:bCs/>
          <w:color w:val="00B050"/>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Arial" w:ascii="Scheherazade;Arial" w:hAnsi="Scheherazade;Arial"/>
          <w:b/>
          <w:bCs/>
          <w:color w:val="00B050"/>
          <w:sz w:val="34"/>
          <w:rtl w:val="true"/>
          <w:lang w:bidi="fa-IR"/>
        </w:rPr>
        <w:t>.</w:t>
      </w:r>
    </w:p>
    <w:p>
      <w:pPr>
        <w:pStyle w:val="Normal"/>
        <w:bidi w:val="1"/>
        <w:ind w:left="0" w:right="0" w:firstLine="227"/>
        <w:jc w:val="left"/>
        <w:rPr>
          <w:rFonts w:ascii="Scheherazade;Arial" w:hAnsi="Scheherazade;Arial" w:cs="Scheherazade;Arial"/>
          <w:b/>
          <w:b/>
          <w:bCs/>
          <w:color w:val="00B050"/>
          <w:sz w:val="34"/>
          <w:lang w:bidi="fa-IR"/>
        </w:rPr>
      </w:pPr>
      <w:r>
        <w:rPr>
          <w:rFonts w:cs="Scheherazade;Arial" w:ascii="Scheherazade;Arial" w:hAnsi="Scheherazade;Arial"/>
          <w:b/>
          <w:bCs/>
          <w:color w:val="00B050"/>
          <w:sz w:val="34"/>
          <w:rtl w:val="true"/>
          <w:lang w:bidi="fa-IR"/>
        </w:rPr>
      </w:r>
    </w:p>
    <w:p>
      <w:pPr>
        <w:pStyle w:val="Normal"/>
        <w:bidi w:val="1"/>
        <w:ind w:left="0" w:right="0" w:firstLine="227"/>
        <w:jc w:val="left"/>
        <w:rPr/>
      </w:pPr>
      <w:r>
        <w:rPr>
          <w:rFonts w:ascii="Scheherazade;Arial" w:hAnsi="Scheherazade;Arial" w:cs="Scheherazade;Arial"/>
          <w:sz w:val="34"/>
          <w:sz w:val="34"/>
          <w:rtl w:val="true"/>
          <w:lang w:bidi="fa-IR"/>
        </w:rPr>
        <w:t xml:space="preserve">بحث راجع به مصلحت سلوکیه به این‌جا رسید که عرض کردیم برخی مثل آقای خوئی اشکال کردند که التزام به مصلحت سلوکیه مستلزم تصویب است، چون اگر فی علم الله نماز ظهر واجب تعیینی است ولی اماره می‌‌گوید نماز جمعه واجب است و شما متلزم بشوید که در سلوک اماره بر نماز جمعه یک مصلحتی هست که تدارک می‌‌شود با آن مصلحت اداء نماز ظهر در وق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به این معناست که ما در جامع بین نماز ظهر و سلوک اماره بر وجوب نماز جمعه مصلحت داریم مصلحت قائم می‌‌شود به جامع و وجهی ندارد که نماز ظهر واجب تعیینی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قای خوئی اصلا جواب استادشان محقق اصفهانی را به این اشکال مطرح نکردند که محقق اصفهانی از این اشکال سعی کرده جواب بدهد فرموده مصلحت سلوکیه در سلوک اماره مخالف للواقع اگر باشد این مستلزم تصویب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گویید دلیل بر این مطلب چیست، دلیل بر این مطلب همان اجماع بر بطلان تصویب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ا باید بعد از این‌که قبیح می‌‌دانیم القاء در مفسده و تفویت مصلحت را بدون مصلحت سلوکیه را از آن طرف هم اجماع داریم بر بطلان تصویب راه حل ثبوتی را ارائه بدهیم، راه حل ثبوتی این است که اماره مخالفه للواقع مصلحت سلوکیه داشته باشد، اگر بنا باشد ما ملتزم به تصویب بشویم دیگر آن اماره بر وجوب نماز جمعه که مخالفه للواقع نمی‌شود یلزم من وجوده عدمه، مصلحت سلوکیه اگر اقتضاء بکند که شارع دست از حکم واقعی به وجوب نماز ظهر بردارد بشود وجوب جامع بین نماز ظهر و نماز جمعه دیگر این اماره بر وجوب نماز جمعه که مخالفه للواقع نمی‌شود و بالتبع مصلحت سلوکیه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ند یعنی من وجود المصلحة السلوکیة عدمه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بله این نماز جمعه مسقط وجوب نماز ظهر هست، اما وجوب به جامع تعلق نگرفته، قول به مسقطیت از لوازم قول به اجزاء است، هر کس قائل بشود که امتثال امر ظاهری مجزی است از امر واقعی چه مصلحت سلوکیه را ب</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د چه ن</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د باید ب</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ذیرد که امتثال امر ظاهری مسقط تکلیف واقع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ول به اجزاء که مستلزم تصویب نیست، تصویب این است که جامع بین نماز ظهر و نماز جمعه واجب باشد و الا بگوییم نماز ظهر واجب است ولی اگر نماز جمعه خواندی تبعا للامارة تکلیف به نماز ظهر ساقط می‌‌شود، این‌که لازمه قول به اجزاء است</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 xml:space="preserve">ممکن است شما یک فرضی بکنید که با این‌که اماره مخالف للواقع است در عین حال حکم واقعی هم عوض بشود، مثلا نماز ظهر واجب تعیینی است فی علم الله اماره قائم شد بر وجوب تعیینی نماز جمعه بنا بر مصلحت سلوکیه جامع بن نماز ظهر و سلوک اماره بر نماز جمعه مصلح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می‌‌کند و لازمه قول به تصویب این است که بگوییم جامع بین این دو واجب تخییری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باز این اماره‌ای که می‌‌گوید نماز جمعه واجب تخییری است می‌‌شود مخالف واقع، چرا؟ برای این‌که واقع فوقش اول بود وجوب تعیینی نماز ظهر بعد از مصلحت سلوکیه شد وجوب تخییری، اماره می‌‌گوید نماز جمعه واجب تعیینی اس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اماره با این‌که مصحت سلوکیه دارد ولی هنوز این اماره اماره مخالفه للواقع است، تصویب می‌‌شود وجوب تعیینی نماز ظهر تبدیل می‌‌شود به وجوب تخییری تبعا لقیام الملاک بالجامع در عین حال شما بفرمایی سلوک اماره مخالفه للواقع مصلحت دارد این اماره بر وجوب تعیینی نماز جمعه هنوز هم اماره مخالفه للواقع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راه حل محقق اصفهانی که اگر اماره مستلزم تصویب باشد دیگر اماره مخالفه للواقع نیست و تا اماره مخالفه للواقع نباشد مصلحت سلوکیه ندارد در این مثال تطبیق نمی‌شود چون این در این مثال و لو تصویب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بیاید چون ملاک در جامع بین نماز ظهر و نماز جمعه تبعا للامارة‌ قائم می‌‌شود و لو تصویب لازم بیاید وجوب تخییری جامع بین این دو نماز، هنوز هم اماره بر وجوب تعیینی نماز جمعه این اماره مخالفه للواقع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 درست است این مثال یک مقدار مشکل ایجاد می‌‌کند برای محقق اصفهانی ولی باز ممکن است بگوییم اگر شارع بیاید واجب کند نماز ظهر و نماز جمعه را تخییرا این اماره بر وجوب تعیینی نماز جمعه که منجر به مخالف واقع نمی‌شود، مقصود از اماره مخالفه للواقع یعنی اماره مؤدیه به مخالفت واقع، اگر نماز ظهر که واجب تعیینی است بماند بر وجوب تعیینی این اماره بر وجوب نماز جمعه مودی می‌‌شود به مخالفت واقع ولی اگر نماز ظهر از وجوب تعیینی‌اش تبدیل بشود به وجوب تخییری بین نماز ظهر و نماز جمعه اماره بر وجوب نماز جمعه تعیینا که مودی به مخالفت واقع نمی‌شود، واجب تخییری را یک اماره‌ای بیاید بگوید واجب تعیینی است، ‌یک عدلش را باید بیاوری این‌که منجر به مخالفت واقع نمی‌شود ک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قصود محقق اصفهانی از اماره مخالفه للواقع مصلحت سلوکیه دارد یعنی اماره مودیه به خلاف واقع مصحلت سلوکیه دارد و لذا این اماره بر وجوب تعیینی نماز جمعه اگر نماز ظهر واجب تعیینی نباشد اماره مؤدیه به خلاف واقع نخواهد بود، تبدیل بشود وجوب تعیینی نماز ظهر به جامع بین نماز ظهر و نماز جمعه این اماره بر وجوب تعیینی نماز جمعه دیگر مصداق امارةٌ مخالفة للواقع به معنای امارة مودیة‌ للمخالفة‌ للواقع نخواهد بود و لذا مصلحت سلوکیه قائم است به این‌که اماره مخالفه للواقع باشد یعنی اماره مودیه للمخالفة للواقع باش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قصود این است و در این مثال هم فرمایش محقق اصفهانی تطبیق می‌‌کن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اما عرض ما این است که می‌‌گوییم احتمال این‌که مصلحت سلوکیه، مصلحت سلوکیه تکوینیه باشد نه ثواب اخروی، مصلحت سلوکیه تکوینیه باشد و این قائم باشد به اماره مخالفه للواقع، ‌این احتمال موهوم محض است، یعنی اماره اگر شما سلوک کنید این اماره را سبب یک کمال معنوی است سبب یک مصلحت تکوینیه است ولی به شرط این‌که مخالف واقع باشد، این مخالف واقع بودن نقش داشته باشد در مصلحت آن، ‌محتمل نیست، یکاد یشبه بانیاب الاغوال</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و اگر مراد شما آنی است که ما دیروز گفتیم مصلحت سلوکیه در سلوک اماره مخالفه للواقع نیست، ثواب اخروی، ‌آقا ثواب اخروی که مانع از صدق فوت الفریضة نیست، موجب اجزاء‌ نیست، این مثل این می‌‌ماند مولا گفت اماره که می‌‌گوید سیگار کشیدن حلال است سلوک بکنی این اماره را مانعی ندارد، شما هم دیدی سیگار کشیدن حلال است روزی د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اکت سیگار، سیگار را با سیگار روشن می‌‌کنی، بعد از چند سال رفتی دکتر، ‌سرفه می‌‌کنی، دکتر گفت ریه‌ات سیاه شده</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ی‌‌آي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ش آن فقیهی که فتوی داد شرب التتن حلال می‌‌گوید فتوای تو من را بیچاره کرد، بالاخره قائل به وجوب نشدی قائل به اباحه که شدی، اگر تو حرام می‌‌کردی من مشکل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دا نمی‌کردم من تابع فتوای تو بودم، می‌‌گوید بسیار خوب این یک میلیارد را بگیر برو با آن زندگی بکن</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 موجب تدارک آن مفسده‌ای می‌‌شود که فتوای این فقیه تو را به آن مفسده انداخت؟ ریه هایت خوب می‌‌شود؟ باید مصلحتی که تدارک می‌‌شود با آن آن مصلحت فائته واقع از سنخ او باشد تا عرفا بگویند فوت نشد آن مصلح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ثل چلوکبابی که همسایه می‌‌خواست بدهد مولا گفت نگیر، اگر خودش آش بیاورد برایت‌ آن مصلحت چلوکباب تدارک نمی‌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صلا بگوید گرسنگی بکش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ول به تو می‌‌دهم نمی‌گویند فوت نشد از او مصلحت چلوکباب می‌‌گویند مصلحت چلوکباب فوت شد ولی یک ملیونی هم مولا به او داد دلش خوش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نها راه برای این‌که صدق نکند فوت مصلحت چلوکباب که همسایه به تو می‌‌دهد این است که مولا از آش</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خانه مخصوصش چلوکباب برایت بیاو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حالا جوجه کباب هم اگر بیاورد برای بعضی‌ها ملاکش با چلوکباب یکی است، عیب ندارد صدق می‌‌کند تدارک مصلحت واقع، اما مولا می‌‌گوید نگران نباش از فردا که آمدی تا حالا می‌‌نشستی ده متری، ‌مقرب شدی به من می‌‌نشانم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خودم، لایزال یتقرب عبدی الی بالنوافل، ثواب اخروی این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یم مولا خیلی ممنون به ما احترام می‌‌کنی ما را کنار خودت می‌‌نشانی ولی هنوز هم دلم برای آن چلوکبابی که همسایه آورده بود دم خانه‌مان تو گفتی نگیر لک می‌‌ز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ثواب اخروی بله می‌‌شود مختص بشود به سلوک اماره مخالفه للواقع ولی این موجب تدارک آن مصلحت فائته نماز ظهر نمی‌شود و تا آن مصلحت فائته تدارک نشود مقتضی اجزاء نیست آقا، جناب شیخ اعظ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مقصود شما از مصلحت سلوکیه ثواب اخروی است این می‌‌تواند مختص بشود به سلوک اماره مخالفه للواقع ولی این مقتضی اجزاء نیست اگر مقصود شما مصلحت تکوینیه است در سلوک اماره این نمی‌تواند مختص باشد به سلوک اماره مخالفه للواقع</w:t>
      </w:r>
      <w:r>
        <w:rPr>
          <w:rFonts w:cs="Scheherazade;Arial" w:ascii="Scheherazade;Arial" w:hAnsi="Scheherazade;Arial"/>
          <w:sz w:val="34"/>
          <w:rtl w:val="true"/>
          <w:lang w:bidi="fa-IR"/>
        </w:rPr>
        <w:t xml:space="preserve">. </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عرض می‌‌کنم جبران می‌‌کند حورالعین به شما می‌‌دهد در بهشت این‌که تدارک نمی‌کند چلوکبابی را که مانع شد از همسایه بگیری</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ین دفاع مرحوم محقق اصفهانی از شیخ دفاع به ظاهر خوب هست اما چون آخرش ما می‌‌بینیم تنها راه اختصاص مصلحت به سلوک اماره مخالفه للواقع ثواب اخروی را مصلحت سلوکیه بدانیم ثواب اخروی موجب عدم صدق فوت ملاک نماز ظهر نمی‌شود و مقتضی اجزاء نمی‌شو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فقط می‌‌توانید این‌طور دفاع کنید از مرحوم شیخ بگوی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رحوم شیخ مصلحت سلوکیه را گفت، ‌بله مصلحت تکوینیه است در سلوک اماره و لو مطابق با واقع باشد، چون مصلحت تکوینیه نمی‌تواند مختص باشد به سلوک اماره مخالفه للواقع اما اینقدر اصرار می‌‌کنید که این لازمه‌اش تعلق وجوب است به جامع بین نماز ظهر و نماز جمعه، چون اماره گفته نماز جمعه واجب است سلوک اماره بر وجوب نماز جمعه ملا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یدا کرد که تدارک می‌‌شود ملاک نماز ظهر با آ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احکام هم که تابع ملاکات است، کی گفته احکام تابع ملاکات است از خودتان درآورد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کار حکیم بی‌حکمت نیست اما احکام تابع ملاکات است از کجا؟ نه، ملاک قائم شده به جامع بین نماز ظهر و سلوک اماره بر وجوب نماز جمعه، اما مولا دوست دارد هنوز هم امر تعیینی واقعی‌اش به نماز ظهر تعلق بگیرد، فقط نماز جمعه را مسقط قرار داده، کدام عقل کدام عقلاء می‌‌آیند به مولا می‌‌گوین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نیدیم تو هنوز هم می‌‌گویی واجب تعیینی است نماز ظهر ما لم تسلک الامارة علی وجوب صلاة الجمعة فاذا سلکت هذه الامارة فانه یسقط وجوب صلاة الظهر تعیینا، مولا می‌‌گوید بله من همین‌جور گفتم تا تصویب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نیا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ی‌‌گویند مول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حکام تابع ملاکات است، وقتی ملاک قائم شد به جامع نمی‌توانی واجب تعیینی بکنی نماز ظهر را و نماز جمعه را تبعا للامارة مسقط قرار بدهی، حتما باید جامع بین این دو نماز را واجب تخییری کن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ولا یک نیشخندی می‌‌زند می‌‌گوید این حرف‌ها را کجا یاد گرفتی، دوست دارم واجب تعیینی کنم نماز ظهر ر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نماز ظهر بی ملاک است؟ نه، می‌‌گویند چرا واجب تعیینی کردی؟‌ می‌‌گوید دوست دارم واجب تعیینی کن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قانون این است، مصلحت در وجوب تعیینی یک فرد از جامع باشد که اشکال ندارد، ترجیح بلامرجح نه قبیح است نه محال است، اصلا مولا می‌‌بیند نماز صبح حالا بگوید آهسته بخوان بگوید بلند بخوان، فرق نمی‌کند اما مخیرت بگذارد خلاف مصلحت است، چرا؟‌ برای این‌که احساس آزادی نکند، صبح زود بلند شوی آزادی، نه، از صبح بفهم دین‌داری این است که در مقابل خدا احساس آزادی نکنی، مجبوری نماز صبحت را با قرائت جهریه بخوانی، خد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آیا برای تو فرق می‌‌کند قرائت جهریه نماز صبح من با قرائت اخفاتیه؟ خدا می‌‌گوید نه برای من فرق نمی‌کند، آنی که برای من فرق می‌‌کند این است که می‌‌خواهم تو آزاد نباشی، احساس کنی در قید و بند بندگی من هستی، آدم بشوی، آدم بشویم همه‌مان، چه اشکالی دارد آق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ور دفاع کنید از شیخ انصاری</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یک وقت شما مصلحت سلوکیه را قبول نداری بگو قبول ندارم من هم قبول ندار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ک فرض این است که مصلحت سلوکیه را مثل شیخ مطرح می‌‌کنی، وقتی مصلحت سلوکیه را مطرح می‌‌کنی از آن طرف هم می‌‌خواهی تصویب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 نیاید باید یک حرف حسابی بزنی، می‌‌گوییم حرف حسابی چرا آنی است که محقق اصفهانی فرمود دچار مشکل کرد، نه، اینی که ما عرض می‌‌کنیم هم بعید نیست حرف حسابی باشد</w:t>
      </w:r>
      <w:r>
        <w:rPr>
          <w:rFonts w:cs="Scheherazade;Arial" w:ascii="Scheherazade;Arial" w:hAnsi="Scheherazade;Arial"/>
          <w:sz w:val="34"/>
          <w:rtl w:val="true"/>
          <w:lang w:bidi="fa-IR"/>
        </w:rPr>
        <w:t xml:space="preserve">. </w:t>
      </w:r>
    </w:p>
    <w:p>
      <w:pPr>
        <w:pStyle w:val="Normal"/>
        <w:bidi w:val="1"/>
        <w:ind w:left="0" w:right="0" w:firstLine="227"/>
        <w:jc w:val="left"/>
        <w:rPr/>
      </w:pPr>
      <w:r>
        <w:rPr>
          <w:rFonts w:ascii="Scheherazade;Arial" w:hAnsi="Scheherazade;Arial" w:cs="Scheherazade;Arial"/>
          <w:sz w:val="34"/>
          <w:sz w:val="34"/>
          <w:rtl w:val="true"/>
          <w:lang w:bidi="fa-IR"/>
        </w:rPr>
        <w:t>بله، قول به اجزاء عرض کردم با ثواب اخروی توجیه‌</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ذیر نیست ثواب اخروی که مانع از صدق فوت الفریضة نیست، اما مصلحت سلوکیه چرا، مولا می‌‌بیند که مصلحتی که در نماز ظهر فوت شد اگر تدارک نشود قبیح است طبق نظر شیخ، تدارک می‌‌کند و چون احتمال می‌‌دهیم تدارکش از سنخ همان مصلحت نماز ظهر باشد نه از سنخ آخر که مانع از صدق فوت مصلحت نیست احتمال می‌‌دهیم از سنخ همان مصلحت نماز ظهر است، این احتمال را که می‌‌دهی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دیگر احراز نمی‌کنیم فوت صلات ظهر را، چرا؟ برای این‌که نماز جمعه که خواندیم یقینا دیگر ملاکی در نماز ظهر در داخل وقت از ما فوت نمی‌شود، یا یقینا یا احتمالا، تکلیف دیگر ساقط می‌‌شود به وجوب نماز ظهر، به لحاظ واجب تکلیف ساقط شد، فوت صدق نمی‌کند، به لحاظ ملاک هم احتمال می‌‌دهیم تدارک شد از همان سنخ مشابه ملاک در نماز ظهر، دیگر صدق فوت الفریضة ن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مرحوم شیخ این را می‌‌گوید، می‌‌گوید چون احراز نمی‌کنی فوت الفریضة را چون نماز جمعه یعنی سلوک اماره بر وجوب نماز جمعه تدارک کرد ملاک فائت نماز ظهر در وقت را، و لذا تکلیف ساقط شد به اداء، ‌و احتمال هم هست که تدارک ملاک از همان سنخ ملاک نماز ظهر باشد مانع از صدق فوت است، وقتی مانع از صدق فوت باشد ما نمی‌توانیم تمسک کنیم به من فاتته فریضة فلیقضها</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مصلحت سلوکیه هم حرف خوبی زده و ما در بحث اجزاء اشکالی که محقق نائینی و بحوث بر مرحوم شیخ کردند که قول به مصلحت سلوکیه هم مقتضی اجزاء نیست جواب دادیم، آن‌جا مراجعه کنید</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 xml:space="preserve">اما آخر عرض من این است، ‌خطاب می‌‌کنم به شیخ اعظم رضوان الله علیک، چرا خودت را به دردسر انداختی؟ اصلا تفویت مصلحت مگر قبیح است؟ القاء در مفسده مگر قبیح است؟ آنی که قبیح است القاء در قبائح است، خدا زشت است مردم را به قبائح بیندازد، اما خدا مردم را بیندازد به یک راهی که مصلحت از آن‌ها فوت می‌‌شود، خب بشود، مگر طلبکارند از خدا؟ مگر ارث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درشان را می‌‌خواهند از خدا؟ لولا ان اشق علی امتی لامرتهم بالسواک عند کل وضوء‌، ‌مصلحت داشته مسواک زدن در هنگام وضوء گرفتن اما ترخیص داد در ترک، این تفویت مصلحت است دیگر، ‌مصلحت تسهیل اقتضاء کرد واجب نشود مسواک، یعنی لولا این مصلحت تسهیل در ترخیص شارع مسواک زدن ملاک وجوب داشت، معنای لولا ان اشق این است، لولا ان اشق یعنی اگر نبود رعایت مصلحت تسهیل ما واجب می‌‌کردیم مسواک زدن را، این قدر مهم است، یکی بگوید خد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فویت می‌‌کنی بر ما مصحت مسواک زدن را، چون وقتی تو می‌‌گویی واجب نیست ما هم تنبلی می‌‌کنیم نمی‌رویم مسواک بز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دا می‌‌گوید من در دینم رعایت مصلحت تسهیل را می‌‌کنم، واجب نمی‌کنم مسواک زدن را، تو باعث شدی یک عده‌ای از بندگان از مصلحت ملزمه مسواک زدن محروم شدند، خب محروم شدند که شدند، چی شد مگر؟ خدا</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و گفتی سیگار کشیدن حلال است یا اماره بر سیگار کشیدن حلال است این اماره معتبر است یک عده سیگاری شدند، خدا می‌‌گوید سیگاری شدند حالا چی شد، آخرش مرگ است دیگر، و لئن متم او قلتم لالی الله تحشرون، چیزی نشده که، اینقدر بزرگ نکنید القاء در مفسده بر خدا قبیح است، تفویت مصلحت بر خدا قبیح است، نخیر هیچ قبیح هم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خدا مگر طلاق را حلال نکرده، در صحیحه صفوان داریم ما من شیء ابغض الی الله من بیت یخرب فی الاسلام بالفرقة، یعنی بالطلاق، ‌هیچ چیزی مبغوض تر نیست نزد خدا از این‌که یک زندگی خانوادگ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شیده بشود، خدا اینقدر بدش می‌‌آید از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اشیدن شدن زندگی خانوادگی، ما من شیء ابغض الی الله من بیت یخرب فی الاسلام بالفرقة یعنی بالطلاق</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یک زندگی خانوادگی جامعه اسلامی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اشیده بشود برای خدا خیلی مبغوض است می‌‌گویند خد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س مفسده دارد؟ خدا می‌‌گوید بله دیگر، ‌اگر مفسده نداشت که مبغوض نبود، خد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س چرا حلال کردی؟ خدا می‌‌گوید مصلحت اقتضاء می‌‌کرد حلال بکنم، مصلحت در این نبود که ادامه زندگی‌تان اجباری باشد، القاء در مفسده کردی؟ بله به یک معنا القاء کردم اما مصحلت تسهیل این را اقتضاء می‌‌کرد، کی قبیح است این؟ در حکم ظاهری همین است دیگر، حکم ظاهری هم مصحلت تسهیل اقتضاء می‌‌کند خدا گاهی القاء در مفسده بکند گاهی تفویت مصلحت بک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صلحت تسهیل اقتضاء می‌‌کند و هیچ قبحی بر آن مترتب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قبح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صلا تفویت مصلحت اگر مراد ثواب اخروی است که دست خداست هیچکس حقی ندارد بر خدا، اگر مراد از مصلحت مصلحت اجتماعیه مصلحت دنیویه و امثال آن هست اصلا خدا با بعضی از محرمات ما را از یک سری مصالح محروم کرده، شما خیال می‌‌کنید بعضی از این محرم‌ها مصلحت ندارد؟ چرا ندارد؟ مصلحت 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خدا می‌‌خواهد ما با امتثال نهی الهی به کمال برسیم، از مصالح خودمان چشم‌</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وشی کنیم، منع کرده از استیفاء بعض مصالح و چه بسا به بعضی از مفاسد اجتماعی هم ممکن است مفاسد اجتماعی عقلایی ممکن است خدا ما را بیندازد، اما نظر خدا این است که ما کار قبیح نکنیم حالا بعض مفاسد ممکن است بخاطر یک مصلحت اهم که خود خدا در نظر دارد ما را به آن مفاسد دنیویه بینداز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ا دلیلی نداریم بر قبح این‌ها، اصلا ما از خدا طلبکار نیستیم، هر چی داریم از خداست</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سعادت دنیوی یعنی چی؟ </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صلا این‌جور نیست، کجا خدا تضمین کردی اگر به دین من عمل کنی یک زندگی </w:t>
      </w: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خوبی خواهی داش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لفتحنا علیهم برکات من السماء و الارض، ما این کار را می‌‌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صلا کی می‌‌گوید اگر ما به احکام اسلام عمل کنیم زندگی ما مرفه‌تر از زندگی دیگران می‌‌شود؟ کی گفته این حرف‌ها را؟ اصلا کی گفته اسلام می‌‌خواهد زندگی ما مرفه‌ترین زندگی‌ها بشود؟ اگر متدین باشید خدا برکاتش را نازل می‌‌کند، حرف درستی هم هست، اما شما همین روزه‌ای که می‌‌گیرید ساعت‌ها آب نمی‌خورید غلظت خون هم می‌‌گیرید هی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زشکی نمی‌گوید آب نخوردن در ساعت‌های طولانی مصلحت دارد، از یک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 ب</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رسید، خدا اصلا می‌‌خواهد روزه بگیرید لعلکم تتقون، غلظت خون می‌‌گیری بگیر، یک وقت خوف مرگ است، خوف مریض شدن است او استثناء است، حالا آب نمی‌خوری غلظت خون می‌‌گیری بعدش هم افطار بخور، بر می‌‌گردی به حالت طبیعی، هیچ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ی سفارش نمی‌کند روزه از آب را، امساک از آب را هیچکس سفارش نمی‌کند</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صوموا تصحوا بر فرض سندش درست باشد او به لحاظ کم‌خوری است آن هم به شرط این‌که افطار و سحر زیاد نخوری نه مثل آن آقا که می‌‌گفت ماه رمضان ‌که می‌‌شود من چاق‌تر می‌‌شوم</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 xml:space="preserve">اجتناب از خوردن آب در هیچ نظا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ی تایید نمی‌شود، ‌خودمان را فریب ندهیم</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 xml:space="preserve">رد نشده که تشویق هم نشده، مطلوب نیست از نظر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ی</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ها را انکار نکنید ولی خدا همین را می‌‌خواهد از ما، ما بنده خدا هستیم خدا هم می‌‌گوید صوموا، اصلا صوموا تصحوا هم نگفت، باید ما روزه بگیریم</w:t>
      </w:r>
      <w:r>
        <w:rPr>
          <w:rFonts w:cs="Scheherazade;Arial" w:ascii="Scheherazade;Arial" w:hAnsi="Scheherazade;Arial"/>
          <w:sz w:val="34"/>
          <w:rtl w:val="true"/>
          <w:lang w:bidi="fa-IR"/>
        </w:rPr>
        <w:t xml:space="preserve">. </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حکام فی الجملة تابع مصالح و مفاسد هست نه این‌که دیگر ما بیاییم بت بشود برای ما مصالح و مفاس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شما یک من گندم خوب داری من هم دو من گندم بد، می‌‌خواهیم با هم معامله کنیم، اسلام اجازه نمی‌دهد معاوضه را، می‌‌گوید بیع ربوی است، قیمت هایش یکی است، او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اه هزار تومان این هم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نجاه هزار تومان، ولی هیچ عاقلی نمی‌آید بگوید خیلی خوب حالا که اجازه نمی‌دهید من این یک من گندم خوب را با یک من گندم بد معاوضه می‌‌کنم، ‌آن وقت می‌‌گویند این سفیه است برای این‌که یک من گندم بد </w:t>
      </w:r>
      <w:r>
        <w:rPr>
          <w:rFonts w:cs="Scheherazade;Arial" w:ascii="Scheherazade;Arial" w:hAnsi="Scheherazade;Arial"/>
          <w:sz w:val="34"/>
          <w:lang w:bidi="fa-IR"/>
        </w:rPr>
        <w:t>25</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هزار می‌‌ارزد، یک من گندم خوب </w:t>
      </w:r>
      <w:r>
        <w:rPr>
          <w:rFonts w:cs="Scheherazade;Arial" w:ascii="Scheherazade;Arial" w:hAnsi="Scheherazade;Arial"/>
          <w:sz w:val="34"/>
          <w:lang w:bidi="fa-IR"/>
        </w:rPr>
        <w:t>5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هزار می‌‌ارزد و لذا راه حل ارائه می‌‌دهند می‌‌گوید به این آقا بگو یک من گندم خوب خودم را به تو فروختم </w:t>
      </w:r>
      <w:r>
        <w:rPr>
          <w:rFonts w:cs="Scheherazade;Arial" w:ascii="Scheherazade;Arial" w:hAnsi="Scheherazade;Arial"/>
          <w:sz w:val="34"/>
          <w:lang w:bidi="fa-IR"/>
        </w:rPr>
        <w:t>5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هزار تومان، دو من گندم بدت را خریدم </w:t>
      </w:r>
      <w:r>
        <w:rPr>
          <w:rFonts w:cs="Scheherazade;Arial" w:ascii="Scheherazade;Arial" w:hAnsi="Scheherazade;Arial"/>
          <w:sz w:val="34"/>
          <w:lang w:bidi="fa-IR"/>
        </w:rPr>
        <w:t>50</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نجاه هزار تومان ثمن هایش با هم تهاتر بشود، خدا چرا ما می‌‌</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چانی، خب جایز کن بیع مکیل و موزون را، حالا فوقش بگو غبن فاحش نباشد، نه، اصلا خدا می‌‌خواهد همین کارها را بکند تا ما بفهمیم یک خدایی بالای سر ما هست، ‌از یک سری مصالح ما را محروم بکند چه اشکالی دارد؟ شما فرض می‌‌گیرید که خدا آمده زندگی ما زندگی مرفه باشد، آقا قبرستان نروید دچار افسردگی می‌‌شوید، نه، برو، یک مقدار هم دچار افسردگی هم بشو، مگر بنا است در این دنیا حالت بطر داشته باشی؟ حالت خوش‌گذرانی داشته باشی؟ نه، برو یاد مرگ بیفت، تا دست از یک سری اشتباهات برداری، ‌به روان‌شناس بگویی می‌‌گوید آدم برود قبرستان دچار افسردگی می‌‌شود، این قبرستان را هم ببرید بیرون شهر مردم هر روز می‌‌روند سر کار قبرستان نبینند یاد مرگ بیفتند افسرده بشو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بله مصلحت دنیویه هست اتفاقا یاد مرگ نیفتیم راحت زندگی کنیم اما باید یاد مرگ بیفتیم تا از گناه دوری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اقعا صدای خوش لهوی گوش دادن آدم خوشش می‌‌آید، لذت می‌‌برد، اما خدا می‌‌گوید نه محرومت می‌‌کنم از این استماع صوت لهوی</w:t>
      </w:r>
      <w:r>
        <w:rPr>
          <w:rFonts w:cs="Scheherazade;Arial" w:ascii="Scheherazade;Arial" w:hAnsi="Scheherazade;Arial"/>
          <w:sz w:val="34"/>
          <w:rtl w:val="true"/>
          <w:lang w:bidi="fa-IR"/>
        </w:rPr>
        <w:t>.</w:t>
      </w:r>
    </w:p>
    <w:p>
      <w:pPr>
        <w:pStyle w:val="Normal"/>
        <w:bidi w:val="1"/>
        <w:ind w:left="0" w:right="0" w:firstLine="227"/>
        <w:jc w:val="left"/>
        <w:rPr/>
      </w:pPr>
      <w:r>
        <w:rPr>
          <w:rFonts w:cs="Scheherazade;Arial" w:ascii="Scheherazade;Arial" w:hAnsi="Scheherazade;Arial"/>
          <w:sz w:val="34"/>
          <w:rtl w:val="true"/>
          <w:lang w:bidi="fa-IR"/>
        </w:rPr>
        <w:t>[</w:t>
      </w:r>
      <w:r>
        <w:rPr>
          <w:rFonts w:ascii="Scheherazade;Arial" w:hAnsi="Scheherazade;Arial" w:cs="Scheherazade;Arial"/>
          <w:sz w:val="34"/>
          <w:sz w:val="34"/>
          <w:rtl w:val="true"/>
          <w:lang w:bidi="fa-IR"/>
        </w:rPr>
        <w:t>سؤال</w:t>
      </w:r>
      <w:r>
        <w:rPr>
          <w:rFonts w:cs="Scheherazade;Arial" w:ascii="Scheherazade;Arial" w:hAnsi="Scheherazade;Arial"/>
          <w:sz w:val="34"/>
          <w:rtl w:val="true"/>
          <w:lang w:bidi="fa-IR"/>
        </w:rPr>
        <w:t xml:space="preserve">: ... </w:t>
      </w:r>
      <w:r>
        <w:rPr>
          <w:rFonts w:ascii="Scheherazade;Arial" w:hAnsi="Scheherazade;Arial" w:cs="Scheherazade;Arial"/>
          <w:sz w:val="34"/>
          <w:sz w:val="34"/>
          <w:rtl w:val="true"/>
          <w:lang w:bidi="fa-IR"/>
        </w:rPr>
        <w:t>جواب</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لذت شخصی نیست، واقعا زیباست، صدای زیباست آدم خوشش می‌‌آید، فکر نکنید این غنا را گوش دادیم نعوذبالله به فکر فسق و فجور می‌‌افتیم، ‌این‌طور نیست، خوشش می‌‌آی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اصلا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 xml:space="preserve">زشکان روان‌شناس یکی از علماء رفته بود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یش‌شان خارج گفته بود که برای این‌که افسردگی‌ات خوب بشود مقدار کمی مشروب بخور، موسیقی هم گوش بده تا حالتت خوب بشو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ین‌جور می‌‌گوین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 xml:space="preserve">مصلحت </w:t>
      </w:r>
      <w:r>
        <w:rPr>
          <w:rFonts w:ascii="Scheherazade;Arial" w:hAnsi="Scheherazade;Arial" w:cs="Scheherazade;Arial"/>
          <w:sz w:val="34"/>
          <w:sz w:val="34"/>
          <w:rtl w:val="true"/>
          <w:lang w:bidi="fa-IR"/>
        </w:rPr>
        <w:t>پ</w:t>
      </w:r>
      <w:r>
        <w:rPr>
          <w:rFonts w:ascii="Scheherazade;Arial" w:hAnsi="Scheherazade;Arial" w:cs="Scheherazade;Arial"/>
          <w:sz w:val="34"/>
          <w:sz w:val="34"/>
          <w:rtl w:val="true"/>
          <w:lang w:bidi="fa-IR"/>
        </w:rPr>
        <w:t>زشکی این را تشخیص می‌‌دهد اما اسلام با این‌ها مخالف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مصالح دنیوی می‌‌گویید اسلام دنبال همه مصالح دنیوی نیست تفویت این مصالح هم قبیح نی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اگر مصالح اخروی را می‌‌گویید که این فرع بر امتثال تکالیف خداست، همین امر ظاهری را امتثال کنید به کمال اخروی می‌‌رسی</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این محصل عرض ما است</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ساس این بحث را ما منکر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تفویت مصلحت هیچ قبحی ندارد، القاء در مفسده هیچ قبحی ندارد آنی که قبیح است بر خدا القاء در قبائح هست، خدا القاء در قبائح نمی‌کند، ان الله لایأمر بالفحشاء، خدا امر به فحشاء نمی‌کند ولی ممکن است یک جا امر به چیزی که ضرر بر نفست هم دارد، نه ضرری که مریض می‌‌شوی، ‌آن هم خودش گفت من نمی‌خواهم مریض بشوی و الا اگر او را هم نمی‌گفت می‌‌گفت می‌‌خواهم مریض بشوی، اگر می‌‌خواست ما حق نداشتیم اعتراض کنیم</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و لذا این بحث اساسی ندارد</w:t>
      </w:r>
      <w:r>
        <w:rPr>
          <w:rFonts w:cs="Scheherazade;Arial" w:ascii="Scheherazade;Arial" w:hAnsi="Scheherazade;Arial"/>
          <w:sz w:val="34"/>
          <w:rtl w:val="true"/>
          <w:lang w:bidi="fa-IR"/>
        </w:rPr>
        <w:t xml:space="preserve">. </w:t>
      </w:r>
      <w:r>
        <w:rPr>
          <w:rFonts w:ascii="Scheherazade;Arial" w:hAnsi="Scheherazade;Arial" w:cs="Scheherazade;Arial"/>
          <w:sz w:val="34"/>
          <w:sz w:val="34"/>
          <w:rtl w:val="true"/>
          <w:lang w:bidi="fa-IR"/>
        </w:rPr>
        <w:t>مصلحت تسهیل اقتضاء کرده تفویت مصالح و القاء در مفاسد فی الجملة بشود و هیچ محذوری ندارد</w:t>
      </w:r>
      <w:r>
        <w:rPr>
          <w:rFonts w:cs="Scheherazade;Arial" w:ascii="Scheherazade;Arial" w:hAnsi="Scheherazade;Arial"/>
          <w:sz w:val="34"/>
          <w:rtl w:val="true"/>
          <w:lang w:bidi="fa-IR"/>
        </w:rPr>
        <w:t>.</w:t>
      </w:r>
    </w:p>
    <w:p>
      <w:pPr>
        <w:pStyle w:val="Normal"/>
        <w:bidi w:val="1"/>
        <w:ind w:left="0" w:right="0" w:firstLine="227"/>
        <w:jc w:val="left"/>
        <w:rPr/>
      </w:pPr>
      <w:r>
        <w:rPr>
          <w:rFonts w:ascii="Scheherazade;Arial" w:hAnsi="Scheherazade;Arial" w:cs="Scheherazade;Arial"/>
          <w:sz w:val="34"/>
          <w:sz w:val="34"/>
          <w:rtl w:val="true"/>
          <w:lang w:bidi="fa-IR"/>
        </w:rPr>
        <w:t>کلام واقع می‌‌شود در شک در اصل حجیت، انشاءالله از فردا شروع می‌‌کنیم</w:t>
      </w:r>
      <w:r>
        <w:rPr>
          <w:rFonts w:cs="Scheherazade;Arial" w:ascii="Scheherazade;Arial" w:hAnsi="Scheherazade;Arial"/>
          <w:sz w:val="34"/>
          <w:rtl w:val="true"/>
          <w:lang w:bidi="fa-IR"/>
        </w:rPr>
        <w:t>.</w:t>
      </w:r>
    </w:p>
    <w:p>
      <w:pPr>
        <w:pStyle w:val="Normal"/>
        <w:bidi w:val="1"/>
        <w:ind w:left="0" w:right="0" w:firstLine="227"/>
        <w:jc w:val="left"/>
        <w:rPr>
          <w:rFonts w:ascii="Scheherazade;Arial" w:hAnsi="Scheherazade;Arial" w:cs="Scheherazade;Arial"/>
          <w:sz w:val="34"/>
          <w:lang w:bidi="fa-IR"/>
        </w:rPr>
      </w:pPr>
      <w:r>
        <w:rPr>
          <w:rFonts w:ascii="Scheherazade;Arial" w:hAnsi="Scheherazade;Arial" w:cs="Scheherazade;Arial"/>
          <w:sz w:val="34"/>
          <w:sz w:val="34"/>
          <w:rtl w:val="true"/>
          <w:lang w:bidi="fa-IR"/>
        </w:rPr>
        <w:t>و الحمد لله رب العالمین</w:t>
      </w:r>
      <w:r>
        <w:rPr>
          <w:rFonts w:cs="Scheherazade;Arial" w:ascii="Scheherazade;Arial" w:hAnsi="Scheherazade;Arial"/>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Arial" w:ascii="Scheherazade;Arial" w:hAnsi="Scheherazade;Arial"/>
        <w:szCs w:val="20"/>
        <w:rtl w:val="true"/>
        <w:lang w:bidi="fa-IR"/>
      </w:rPr>
      <w:tab/>
    </w:r>
    <w:r>
      <w:rPr>
        <w:rFonts w:ascii="Scheherazade;Arial" w:hAnsi="Scheherazade;Arial" w:cs="Scheherazade;Arial"/>
        <w:szCs w:val="20"/>
        <w:rtl w:val="true"/>
        <w:lang w:bidi="fa-IR"/>
      </w:rPr>
      <w:t xml:space="preserve">متن درس اصول استاد شهیدی </w:t>
    </w:r>
    <w:r>
      <w:rPr>
        <w:rFonts w:cs="Scheherazade;Arial" w:ascii="Scheherazade;Arial" w:hAnsi="Scheherazade;Arial"/>
        <w:szCs w:val="20"/>
        <w:rtl w:val="true"/>
        <w:lang w:bidi="fa-IR"/>
      </w:rPr>
      <w:t>(</w:t>
    </w:r>
    <w:r>
      <w:rPr>
        <w:rFonts w:ascii="Scheherazade;Arial" w:hAnsi="Scheherazade;Arial" w:cs="Scheherazade;Arial"/>
        <w:szCs w:val="20"/>
        <w:rtl w:val="true"/>
        <w:lang w:bidi="fa-IR"/>
      </w:rPr>
      <w:t xml:space="preserve">دوره سو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سال </w:t>
    </w:r>
    <w:r>
      <w:rPr>
        <w:rFonts w:ascii="Scheherazade;Arial" w:hAnsi="Scheherazade;Arial" w:cs="Scheherazade;Arial"/>
        <w:szCs w:val="20"/>
        <w:rtl w:val="true"/>
        <w:lang w:bidi="fa-IR"/>
      </w:rPr>
      <w:t>پ</w:t>
    </w:r>
    <w:r>
      <w:rPr>
        <w:rFonts w:ascii="Scheherazade;Arial" w:hAnsi="Scheherazade;Arial" w:cs="Scheherazade;Arial"/>
        <w:szCs w:val="20"/>
        <w:rtl w:val="true"/>
        <w:lang w:bidi="fa-IR"/>
      </w:rPr>
      <w:t xml:space="preserve">نجم </w:t>
    </w:r>
    <w:r>
      <w:rPr>
        <w:rFonts w:cs="Scheherazade;Arial" w:ascii="Scheherazade;Arial" w:hAnsi="Scheherazade;Arial"/>
        <w:szCs w:val="20"/>
        <w:rtl w:val="true"/>
        <w:lang w:bidi="fa-IR"/>
      </w:rPr>
      <w:t xml:space="preserve">- </w:t>
    </w:r>
    <w:r>
      <w:rPr>
        <w:rFonts w:ascii="Scheherazade;Arial" w:hAnsi="Scheherazade;Arial" w:cs="Scheherazade;Arial"/>
        <w:szCs w:val="20"/>
        <w:rtl w:val="true"/>
        <w:lang w:bidi="fa-IR"/>
      </w:rPr>
      <w:t xml:space="preserve">جلسه </w:t>
    </w:r>
    <w:r>
      <w:rPr>
        <w:rFonts w:cs="Scheherazade;Arial" w:ascii="Scheherazade;Arial" w:hAnsi="Scheherazade;Arial"/>
        <w:szCs w:val="20"/>
        <w:lang w:bidi="fa-IR"/>
      </w:rPr>
      <w:t>54</w:t>
    </w:r>
    <w:r>
      <w:rPr>
        <w:rFonts w:cs="Scheherazade;Arial" w:ascii="Scheherazade;Arial" w:hAnsi="Scheherazade;Arial"/>
        <w:szCs w:val="20"/>
        <w:rtl w:val="true"/>
        <w:lang w:bidi="fa-IR"/>
      </w:rPr>
      <w:t>)</w:t>
    </w:r>
  </w:p>
  <w:p>
    <w:pPr>
      <w:pStyle w:val="Normal"/>
      <w:tabs>
        <w:tab w:val="clear" w:pos="720"/>
        <w:tab w:val="center" w:pos="4513" w:leader="none"/>
        <w:tab w:val="right" w:pos="9026" w:leader="none"/>
      </w:tabs>
      <w:ind w:hanging="0"/>
      <w:rPr/>
    </w:pPr>
    <w:r>
      <w:rPr>
        <w:rFonts w:eastAsia="Scheherazade;Arial" w:cs="Scheherazade;Arial" w:ascii="Scheherazade;Arial" w:hAnsi="Scheherazade;Arial"/>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5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InternetLink">
    <w:name w:val="Hyperlink"/>
    <w:rPr>
      <w:color w:val="0000FF"/>
      <w:u w:val="single"/>
    </w:rPr>
  </w:style>
  <w:style w:type="character" w:styleId="FooterChar">
    <w:name w:val="Footer Char"/>
    <w:qFormat/>
    <w:rPr>
      <w:rFonts w:ascii="Calibri" w:hAnsi="Calibri" w:cs="Calibri"/>
      <w:szCs w:val="34"/>
      <w:lang w:bidi="ar-SA"/>
    </w:rPr>
  </w:style>
  <w:style w:type="character" w:styleId="HeaderChar">
    <w:name w:val="Header Char"/>
    <w:qFormat/>
    <w:rPr>
      <w:rFonts w:ascii="Calibri" w:hAnsi="Calibri" w:cs="Calibri"/>
      <w:szCs w:val="34"/>
      <w:lang w:bidi="ar-SA"/>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6:40:00Z</dcterms:created>
  <dc:creator>محمد</dc:creator>
  <dc:description/>
  <cp:keywords/>
  <dc:language>en-US</dc:language>
  <cp:lastModifiedBy>محمدمهدی عمادی</cp:lastModifiedBy>
  <cp:lastPrinted>2023-11-16T12:56:00Z</cp:lastPrinted>
  <dcterms:modified xsi:type="dcterms:W3CDTF">2023-12-11T09:54:00Z</dcterms:modified>
  <cp:revision>8</cp:revision>
  <dc:subject/>
  <dc:title/>
</cp:coreProperties>
</file>