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16</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6</w:t>
      </w:r>
      <w:r>
        <w:rPr>
          <w:rFonts w:cs="Scheherazade" w:ascii="Scheherazade" w:hAnsi="Scheherazade"/>
          <w:sz w:val="34"/>
          <w:rtl w:val="true"/>
        </w:rPr>
        <w:t>-</w:t>
      </w:r>
      <w:r>
        <w:rPr>
          <w:rFonts w:cs="Scheherazade" w:ascii="Scheherazade" w:hAnsi="Scheherazade"/>
          <w:sz w:val="34"/>
        </w:rPr>
        <w:t>611</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2</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مقتضای اصل در شک در حجیت بود که وجه اولی که ذکر شد این بود که شک در حجیت مساوق قطع به عدم حج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ین مطلب سه تقریب د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اول این بود که شک در حجیت شرعیه مساوق هست با قطع به عدم حجیت عقلیه یعنی قطع به عدم منجزیت و معذریت چون منجزیت و معذریت متقوم به وصول حج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فرمود که این درست است و لکن مناسب بود یک اثر دیگر حجت را که جواز اسناد هست که مؤدای حجت را ما بتوانیم اسناد بدهیم به شارع، این را هم مطرح می‌‌کردید که این هم متوقف است بر وصول حج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صاحب کفایه فرمود جواز اسناد که اثر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مطلب درستی است چون حجت لزوما به معنای اماره‌ای که اعتبار شده علم به واقع نیست، اصل عملی هم حجت است ولی موجب این نمی‌شود که ما مؤدای اصل عملی را به عنوان حکم واقعی به شارع نسبت بدهیم، استصحاب کنیم وجوب نماز جمعه را بعد بگوییم که نماز جمعه واقعا در عصر غیبت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ثل آقای خوئی قائلند به این مطلب چون می‌‌گویند استصحاب تعبد شده علم به بقاء اما همه که این را قائل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صاحب کفایه در امارات هم قائل به جواز اخبار طبق مؤدای اماره نبود چون می‌‌گفت اماره صرفا منجز و معذر است قائم مقام قطع موضوع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تلاش کردیم بگوییم موضوع جواز اخبار مطلق طریق معتبر هست چه قطع باشد چه اماره باشد و لکن این را ما در طریق معتبر عقلایی می‌‌گوییم، اما مطلق ظن را حتی اگر بنا بر کشف ما حجت بدانیم کی می‌‌گوید شارع اعتبار کرده ظن مطلق در هنگام انسداد علمٌ بالواقع تا اثر جواز اخبار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عقلاء هم که معلوم نیست برای صرف مطلق ظن اثر جواز اخبار قائل بشوند و لذا این اشکال صاحب کفایه درس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خوئی فرمودند من به نظرم منجزیت اثر حجت نیست، آنی که اثر حجت است معذریت است، به معذریت متوقف است بر وصول حجت اما منجزیت اثر علم اجمالی کبیر است در شبهات حکمیه و در فرض انحلال علم اجمالی کبیر اثر شک قبل الفحص است و لو حجت نداشته باشیم تکلیف شرعی منجز هست به سبب علم اجمالی و یا به سبب احتمال قبل الفحص</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مقصود از این‌که منجزیت اثر حجت است یعنی اثر شأنی اوست، اگر قبلا منجز نبود تکلیف به منجز آخری این اماره او را منجز می‌‌کند، در شبهات موضوعیه که علم اجمالی کبیر نداریم، بحث منجزیت احتمال قبل الفحص آن‌جا مطرح نیست آن‌جا اماره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در خود شبهات حکمیه هم خود آقای خوئی فرمود چه بسا ما فحص متعارف می‌‌کنیم، دلیلی بر یک تکلیف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نیم رجوع می‌‌کنیم به اصل برائت بعد در یک باب دیگری دلیل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بر تکلیف، این دلیل منجز است دیگر، ‌اگر این دلیل را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ردیم که شک ما شک قبل الفحص نبود، خود ایشان مثال می‌‌زنند به حرمت تمکین زن حائض از شوهرش، می‌‌فرمایند ما کتاب الحیض را که دیدیم دیدیم دلیلی بر حرمت تمکین نداریم، اعانت بر اثم را هم که ما حرام نمی‌دانیم و چه بسا اصل اثم صادر نمی‌شود از شوهر، مقلد یک مرجعی است که می‌‌گوید این خونی که این زن می‌‌بیند حیض نیست، تمکین زن اعانت بر اثم هم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خواستیم طبق برائت فتوی بدهیم به جواز تمکین، در ابواب عدد روای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ردیم که زن وقتی حائض شد باید دوری کند از شوهرش، فهمیدیم تمکین بر زن حائض حرام است، و الا فحص ما کامل بود، اتفاقا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م این روایت را در ابواب العدد، خب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منجز، این حجت است دیگر، ‌اگر این حجت را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ردید در ابواب العدد شما نه علم اجمالی کبیر داشتید چون منحل شده بود با ظفر به تکالیف دیگر و نه شک‌تان قبل الفحص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دوم برای الشک فی الحجیة مساوق للقطع بعدم الحجیة این است که گفته بشود اخذ شده است علم به حجیت در موضوع حجی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ین را معقول می‌‌دانیم، اخذ علم به جعل در موضوع مجع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کن دلیلی بر این مطلب نیست، ادعای جزافی است که ما بگوییم علم به جعل حجیت اخذ شده در موضوع حجیت، خب به چه دلیل؟ بله اگر این‌طور باشد تا علم به جعل حجیت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قطع داریم به عدم حجیت شرعیه فعلیه چون هنوز موضوعش محقق نیست و لکن این تقریب دوم مجازف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سوم تقریب مشهور است که می‌‌گویند روح حجیت منجزیت و معذریت است، تا واصل نشود حجت انشاییه منجزیت و معذریت ندارد و لذا این حجیت انشاییه بلا روح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شهور این تقریب را می‌‌توانند بیان کنند و لکن ما وفاقا للبحوث گفتیم نخیر، ‌روح حجیت منجزیت و معذریت نیست، روح حجیت در حجیت تنجیزیه یعنی حجت بر تکلیف ابراز اهتمام مولا است به واقع علی تقدیر وج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می‌‌گوید اگر واقعا تکلیف ثابت باشد من اهتمام به آن دارم، می‌‌تواند هنوز هم این حجت واصل به مکلف نباشد ولی مولا اهتمام به واقعش محفوظ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ابراز کرد، به شما نرسید، مولا ابراز کرد که من در شبهات بدویه مهم مثل جماع جعل وجوب احتیاط کردم، این می‌‌شود حجت تنجیزیه، ابراز کرد اهتمامش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چه بسا جعل برائت هم نکرده است منتها شما معذورید، خیال می‌‌کنید که شبهات در دماء مجرای برائت است، شارع آن‌جا جعل احتیاط کرده است ولی شما معذورید عقلا، عقلا معذورید اما روح حجت ابراز اهتمام به واقع است علی تقدیر وجو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این‌طور نیست که روح حجیت لزوما متوقف باشد بر وصول حج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شهور که روح حجیت را تنجیز و تعذیر می‌‌دانند روح حجیت متوقف است بر وصول حجت و این تقریب بنا بر نظر مشهور درست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ش که کافی نیست تا بعد بگویید شک در حجیت سبب قطع به عدم حجیت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ا البته به مناسبات حکم و موضوع نه در مثل دماء و فروج، در احکام دیگر بعید نمی‌دانیم متفاهم عرفی این باشد که تا واصل نشود حجت مولا اهتمام به واقع ندارد، مثلا شارع گفته کل شیء نظیف حتی تعلم انه قذر، علم به نجاست نداشتی اصل طهارت جاری می‌‌شود، حالا اگر شارع استصحاب نجاست جعل کرده به من واصل نیست چون من مثل آقای خوئی، متاثر از آقای خوئی فکر می‌‌کنم استصحاب در شبهات حکمیه جاری نیست، بعد از مدتی می‌‌بینم‌ای دل غافل، ‌استصحاب در شبهات حکمیه چرا جاری نیست، جاری هست ما اشتباه می‌‌کردیم، بعید نیست این‌جا بگوییم نجاست واقعیه که رافع قاعده طهارت نبود عرف می‌‌گوید نجاست ظاهریه هم تا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رافع قاعده طهارت نیست، مناسبت حکم و موضوع این را اقتضاء می‌‌کند، این یک استظهاری است، اما این هم در همه جا هم نمی‌آید، در دماء شارع اصل احتیاط را جعل کرده است من خبر ندارم فکر می‌‌کنم برائت دارم واقعا برائت ندارم، روح حکم واقعی وجوب احتیاط محفوظ است اهتمام مولا به واقع و لکن چون به من واصل نیست من معذور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ریب دوم خود حجیت انشاییه را می‌‌گفت موضوعش علم به جعل حجیت است، که ما گفتیم دعوای بلا دل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قریب سوم می‌‌گوید تا علم به حجیت انشاییه نکردی این حجیت انشاییه روح ندارد، حقیقت ندارد و الا موضوعش فعلی است اما روح ندارد، حقیقت ندارد چون حقیقت حجیت منجزیت و معذریت است و این هم بعد از وصول روح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و تحق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اشکال داریم می‌‌گوییم حقیقت حجیت یک چیزی است وراء تنجیز و تعذیر، ‌اهتمام مولا به واقع علی تقدیر وجوده، مولا در دماء‌ واجب کرد احتیاط را یعنی اهتمام دارم در شبهه مربوط به دماء که احتیاط کنید، اما به شما واصل نیست این امر به احتیاط عقلا معذورید اما روح حکم ظاهری تنجیزی منتفی نشده است، روحش اهتمام مولا است به واق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وجه اول که الشک فی الحجیة مساوق للقطع بعدم الحج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 دوم این است که ما تمسک کنیم برای مواردی که شک در حجیت یک دلیلی داریم به عمومات یا به اصولی که مخالف این مشکوک الحجیة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موثق آمد گفت لا ربا بین الوالد و الولد و لا بین الرجل و زوجته و لا بین المولی و عبده، یا خبر موثق آمد گفت لا ربا بین المسلم و الکافر، لیس بیننا و بین حربنا ربا، کافر حربی، که مشهور فتوی دادند به هر دو مطلب، ‌و لکن ما شک داریم در حجیت این خبر، هم آن خبر لا ربا بین الوالد و بین الولد و هم این خبر لیس بیننا و بین اهل حربنا ربا، حالا که شک در حجیت این داریم چه کنیم؟ تمسک می‌‌کنیم به عموم حرم الربا و فتوی می‌‌دهیم طبق عموم این حرم الربا که ربا بین والد و ولد جایز نیست، ربا بین مسلم و کافر حربی جایز نیست، مثل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یک راه که راه درستی ه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له، ممکن است شما بگویید اگر ما شک بکنیم در سیره عقلاییه بر عمل به آن خبر مخصص چون خبر مخصص ظن به خلافش داریم، خبر ثقه است ولی ظن به خلافش داریم، شک داریم آیا بناء عقلاء بر حجیت خبر ثقه‌ای که مظنون الخلاف است بناء عقلاء بر حجیت این خبر هست یا نیست؟ گفته می‌‌شود تا در این شک کنیم این یعنی شک داریم در این‌که عقلاء به عموم حرم الربا در این فرض عمل می‌‌کنند یا نمی‌کنند، چون اگر عقلاء به این خبری که مظنون العدم است یعنی مظنون است که خلاف واقع باشد که لا ربا بین الوالد و الولد مثلا، شک می‌‌کنیم عمل می‌‌کنند یا عمل نمی‌کنند یعنی شک می‌‌کنیم به این خبر عمل می‌‌کنند یا به عموم عام و اصالةالعموم در عام هم مشکوک الحجیة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وقت می‌‌دانیم عقلاء‌به این خبر خاص عمل نمی‌کنند احتمال می‌‌دهیم شارع آن را حجت قرار داده است خب بناء عقلاء بر عمل به عموم است یک وقت احتمال می‌‌دهیم عقلاء به این خبر خاص عمل کنند چون خبر ثقه را مطلقا حجت می‌‌دانند احتمال هم می‌‌دانیم عمل نکنند چون خبر ثقه‌ای را حجت می‌‌دانند که ظن به خلافش نباشد، این بازگشتش به این است که عقلاء این خبر را حجت می‌‌دانند به این خبر عمل می‌‌کنند یا به عموم عام عمل می‌‌کنند، بعد اصل مسلم دیگر نخواهد بود حجیت این عم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ا دچار مشکل می‌‌شویم</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در حجیت عقلاییه این خبر شک کنیم و این مساوق است با شک در حجیت عقلاییه آن عموم مخالف آن، حجیت عموم که دلیلی غیر از بناء عقلاء ندارد، اگر شک کنیم در حجیت عقلاییه این خبر بازگشتش به شک در حجیت عقلاییه آن عموم است که در مقابل این خب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ال دوم هم بزنیم، ما اگر شک بکنیم در حجیت خبر، حالا یا کلا شک داریم در حجیت خبر ثقه که مفید علم نیست مثل آقای سیستانی یا شک داریم در حجیت خبر ثقه‌ای که ظن به خلافش هست، ظن نوعی به خلافش هست مثل آقای صدر، شک کردیم، می‌‌توانیم به رفع ما لایعلمون تمسک کنیم، این خبر دال بر تکلیف است مشکوک الحجیة است، به رفع ما لایعلمون تمسک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 اشکال قبلی‌تان این‌جا می‌‌آید، این‌جا هم شک می‌‌کنیم در حجیت عقلاییه این خبر، بازگشتش به این است که شک می‌‌کنیم که آیا عقلاء به این خبر عمل می‌‌کنند یا به عموم رفع ما لایعلمون، نخیر، ‌رفع ما لایعلمون حکم ظاهری است، رفع ما لایعلمون در موارد شک در حجیت خبر هم متفاهم عرفی این است که جاری است، می‌‌گوید تا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د به وظیفه‌تان برائت دارید و ما وقتی شک داریم در حجیت عقلاییه آن خبر ثقه بر تکلیف در وظیفه‌مان و موضوع رفع ما لایعلمون طبق مناسبات حکم و موضوع یعنی جهل به وظیفه فعلیه، ما جهل به وظیفه فعلیه داریم مجرای برائ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دیگر آن اشکالی که در حرم الربا داشتیم نمی‌آید چون مفاد حرم الربا حکم واقعی است</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ما عرض کردیم مناسبت حکم و موضوع این است که رفع ما لایعلمون همان چیزی که در کل شیء نظیف حتی تعلم انه قذر گفتیم، که رافع این قاعده طهارت چه جور گفتیم علم به نجاست واقعیه و علم به نجاست ظاهریه است، مناسبت حکم و موضوع این را اقتضاء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می‌‌گویید ظاهر رفع ما لایعلمون به مناسبت حکم و موضوع این است که تا علم به تکلیف واقعی یا علم به تکلیف ظاهری نداشتی برائت داری، این را ما مصادره به مطلوب می‌‌کنیم و عرض می‌‌کنیم وقتی شک داشتم در حجیت این خبر نه علم به وظیفه واقعیه دارم نه علم به وظیفه ظاهریه، موضوع رفع ما لایعلمون محقق می‌‌شود و جا ندارد که ما بگوییم شک داریم در حجیت این عمو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اگر شما این عرض ما را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د و بگویید بین جریان برائت از تکلیف و بین حجیت واقعیه خبر ثقه بر خلاف این برائت تنافی هست، نمی‌شود شارع حجت کند این خبر ثقه را بر تکلیف و از آن طرف هم در فرض عدم وصول آن برای ما برائت جعل کند، اگر این را ادعا کنید بله بین این‌ها تنافی می‌‌شود ولی ما عرض‌مان این بود که مناسبت حکم و موضوع کشف می‌‌کند که آنی که رافع برائت است واقع الحجة الظاهریة نیست، وصول الحجة الظاهریة است، چه جور واقع تکلیف رافع برائت نبود وصول آن رافع بود، واقع حجیت خبر ثقه هم بر تکلیف رافع برائت نیست، وصول آن رافع برائت است، اصلا تنافی نیست بین حجیت واقعیه این خبر که من علم به آن ندارم با جریان برائت از این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ا ادعا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واقعا شما تنافی ببینید مثل بحوث بین حجیت غیر واصله این خبر بر تکلیف و بین جریان برائت آن وقت دیگر نمی‌توانید برائت جاری کنید از این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حتمال می‌‌دهید که شارع این‌جا برائت جعل نکرده بلکه حجیت برای خبر ثقه بر تکلیف جع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رجوع کنیم به اصالة العموم در رفع ما لایعلمون، می‌‌گوییم این در صورتی است که شک در حجیت شرعیه این خبر داشته باشید، اما اگر شک در حجیت عقلاییه این خبر دارید یعنی شک دارید که عقلاء به این خبر عمل می‌‌کنند یا به عموم مخالف آن، دیگر چه جور می‌‌خواهید اصالةالعموم جاری کنید به ادعای این‌که سیره عقلاییه بر بناء بر این عموم است شاید سیره عقلاییه بر عمل به این خاص مخالف عمو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ست که مجبور می‌‌شود انسان اگر آن مناسبت حکم و موضوع را که ما عرض کردیم و می‌‌گفتیم تا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به حجیت خبر ثقه بر تکلیف، مناسبت حکم و موضوع اقتضاء می‌‌کند که واقعا ما برائت داشته باشیم چون تکلیف واقعی تا علم به آن نداشتید رافع برائت نبود، عرف می‌‌گوید تکلیف ظاهری قبل از علم به آن می‌‌خواهد رافع برائت باشد؟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چون به ما واصل نیست حجیت این خبر بر تکلیف طبق این بیان ما، اصلا ما می‌‌گوییم برائت داریم از بقاء این تکلیف و هیچ تنافی بین این‌ه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رض می‌‌کنم اگر شما مثل بحوث اصرار دارید که نه، حجیت واقعیه این خبر بر تکلیف با برائت از این تکلیف با هم سازگار نیست، آن وقت اشکال ما این است،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ک در حجیت شرعیه این خبر ثقه بر تکلیف دارید، می‌‌گویید شک در مخصص رفع ما لایعلمون دارم عقلاء بناء بر حجیت رفع ما لایعلمون می‌‌گذارند، اما یک موقعی شک در حجیت عقلاییه این خبر ثقه دارید، احتمال می‌‌دهید عقلاء به این خبر ثقه که ظن به خلافش هست عمل کنند، یعنی به آن عموم عمل نکنند، معنایش این می‌‌شود، یا باید بیایید عرض ما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ذیرید که عقلاء استظهارشان از رفع ما لایعلمون این است که تا علم به تکلیف واقع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ید رافع برائت نیست آن وقت تکلیف ظاهری که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می‌‌خواهد رافع برائت باشد؟ این عرفی نیست، یا باید این را بگویید که ما می‌‌گوییم، یا بروید سراغ برائت از روح حجیت این خبر، بگویید روح حجیت خبر یعنی اهتمام مولا به عمل به این خبر که قائم بر تکلیف شده، ما برائت از اهتمام مولا جاری می‌‌کنیم اسم این را بحوث می‌‌گذارد برائت طو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برائت طولیه مفید هست یا مفید نیست بحوث می‌‌گوید مفید است و ما می‌‌توانیم مرتکب این مشکوک بشویم قبلا بحث کردیم و اشکالی داشتیم که دیگر تکرار ن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که آقا اشاره می‌‌کنند اشکال موجهی هست، روی مبنای مثل محقق نائینی و آقای خوئی که می‌‌گویند حجیت خبر ثقه یعنی کونه علما بالواقع اعتبارا، ما اگر احتمال بدهیم شارع این خبر ثقه را علم به واقع اعتبار کرده این می‌‌شود شک در این‌که این مورد مصداق ما لایعلمون هست یا نیست، شاید مصداق ما یعلمون باشد چون شاید شارع اعتبار کرده است ما عالم هستیم به واقع، می‌‌شود تمسک به عام در شبهه مصداقیه خود عام چون احتمال می‌‌دهیم شارع به ما این‌جا گفته انت عالم بالتکلیف چون حجیت خبر ثقه را آقای نائینی و آقای خوئی می‌‌گویند علم به تکل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این اشکالی است که جوابش این است که اگر این صرفا حکومت است، ما در موارد شک در وجود دلیل حاکم به عموم دلیل محکوم تمسک می‌‌کنیم، عموم دلیل محکوم نفی می‌‌کند این را، چون موضوع دلیل محکوم ما لایعلمون تکوینا است، و الا اگر ما لایعلمون اعم از تکوینا یا اعتبارا باشد که حکومت نمی‌شود می‌‌شود ورود، رفع ما لایعملون علم تکوینی اگر ندارید برائت جاری است، مفاد دلیل رفع ما لایعلمون این است و ما این‌جا که علم تکوین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ارع اعتبار کرده ما را عالم می‌‌شود حاکم و در موارد شک در دلیل حاکم ما به عموم دلیل محکوم تمسک می‌‌کنیم مثل این‌که ما شک داریم لا ربا بین الوالد و الولد است به عموم حرم الربا تمسک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شبهه مصداقیه است می‌‌دانم خبر ثقه حجت است ولی نمی‌دانم این آقا ثقه است اگر اصل موضوعی دارم این آقا یک زمانی ثقه نبود استصحاب می‌‌کنیم ثقه نیست خب نفی می‌‌کنم حجیت آن را، ‌اگر توارد حالتین است یک روز ثقه بوده یک روز غیر ثقه بوده که استصحاب عدم کونه ثقة جاری نیست این می‌‌شود شبهه مصداقیه دلیل حاکم، مثل شبهه مصداقیه دلیل مخصص منفصل، بله دیگر نمی‌توانیم به عموم رفع ما لایعلمون تمسک کنیم مگر آن عرض ما را بگویید، مناسبت حکم و موضوع می‌‌گوید تا واصل نشود این خبر کبرویا و صغرویا، شما برائت از شما گرفته نمی‌شود، آنی که رافع برائت است علم است یا به تکلیف واقعی یا به تکلیف ظاهری، چون حجیت که از علم بالاتر نیست، علم نداشتم به تکلیف واقعی برائت داریم، علم به تکلیف رافع است خود تکلیف رافع نیست، آن وقت در مورد حجت بگوییم علم به حجت نمی‌خواهد خود حجت رافع برائت است و لو به ما واصل نشود این خلاف مناسبت حکم و موض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را بگویید برائت بالوجدان موضوع دارد چون به ما واصل نشد حجیت این خبر و تا واصل نشود و لو انشاء بشود هو علم بالواقع اما چون به ما واصل نشده عرف به مناسبت حکم و موضوع می‌‌گوید موضوع برائت مرتفع نمی‌شود کما هو الصحیح، یا باید این را بگویید یا عرض کردم بروید سراغ برائت طولیه، یعنی برائت از تکلیف واقعیه دیگر جاری نکنید چون شبهه مصداقیه مخصص منفصل است، باید بیایید برائت جاری کنید از روح حجت خبر ثقه یعنی اهتمام مولا به واقع علی تقدیر وجوده آن وقت بعد بحث می‌‌شود که این برائت طولیه برائت از وجوب عمل به خبر ثقه یا روح وجوب عمل به خبر ثقه که اهتمام مولا است به واقع آیا این مجوز ارتکاب این مشکوک می‌‌شود کما علیه البحوث یا مجوز نمی‌شود کما هو المختار‌، این بحثی است که ما قبلا 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هم وجه دوم برای این‌که در موارد شک در حجیت ما رجوع کنیم به عموم دلیل حکم واقعی، حرم الربا یا رجوع کنیم به عموم دلیل اصل مثل رفع ما لایعلمون، جایی که شک داریم این خبری که قائم است بر تکلیف حجت است یا حجت نیست، توضیحش را عرض 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کلام واقع می‌‌شود در وجه سوم، بعد از تعطیل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5:00Z</dcterms:created>
  <dc:creator>محمد</dc:creator>
  <dc:description/>
  <cp:keywords/>
  <dc:language>en-US</dc:language>
  <cp:lastModifiedBy>محمد</cp:lastModifiedBy>
  <cp:lastPrinted>2023-11-16T12:56:00Z</cp:lastPrinted>
  <dcterms:modified xsi:type="dcterms:W3CDTF">2023-12-21T06:34:00Z</dcterms:modified>
  <cp:revision>7</cp:revision>
  <dc:subject/>
  <dc:title/>
</cp:coreProperties>
</file>