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ascii="Scheherazade" w:hAnsi="Scheherazade" w:cs="Scheherazade"/>
        </w:rPr>
      </w:pPr>
      <w:r>
        <w:rPr>
          <w:rFonts w:ascii="Scheherazade" w:hAnsi="Scheherazade" w:cs="Scheherazade"/>
          <w:rtl w:val="true"/>
        </w:rPr>
        <w:t>حجیت ظن ج</w:t>
      </w:r>
      <w:r>
        <w:rPr>
          <w:rFonts w:cs="Scheherazade" w:ascii="Scheherazade" w:hAnsi="Scheherazade"/>
        </w:rPr>
        <w:t>17</w:t>
      </w:r>
    </w:p>
    <w:p>
      <w:pPr>
        <w:pStyle w:val="Heading2"/>
        <w:ind w:left="0" w:right="0" w:firstLine="227"/>
        <w:jc w:val="left"/>
        <w:rPr>
          <w:rFonts w:ascii="Scheherazade" w:hAnsi="Scheherazade" w:cs="Scheherazade"/>
          <w:sz w:val="34"/>
        </w:rPr>
      </w:pPr>
      <w:r>
        <w:rPr>
          <w:rFonts w:ascii="Scheherazade" w:hAnsi="Scheherazade" w:cs="Scheherazade"/>
          <w:sz w:val="34"/>
          <w:sz w:val="34"/>
          <w:rtl w:val="true"/>
        </w:rPr>
        <w:t xml:space="preserve">جلسه </w:t>
      </w:r>
      <w:r>
        <w:rPr>
          <w:rFonts w:cs="Scheherazade" w:ascii="Scheherazade" w:hAnsi="Scheherazade"/>
          <w:sz w:val="34"/>
        </w:rPr>
        <w:t>57</w:t>
      </w:r>
      <w:r>
        <w:rPr>
          <w:rFonts w:cs="Scheherazade" w:ascii="Scheherazade" w:hAnsi="Scheherazade"/>
          <w:sz w:val="34"/>
          <w:rtl w:val="true"/>
        </w:rPr>
        <w:t>-</w:t>
      </w:r>
      <w:r>
        <w:rPr>
          <w:rFonts w:cs="Scheherazade" w:ascii="Scheherazade" w:hAnsi="Scheherazade"/>
          <w:sz w:val="34"/>
        </w:rPr>
        <w:t>612</w:t>
      </w:r>
    </w:p>
    <w:p>
      <w:pPr>
        <w:pStyle w:val="Normal"/>
        <w:bidi w:val="1"/>
        <w:ind w:left="0" w:right="0" w:firstLine="227"/>
        <w:jc w:val="left"/>
        <w:rPr>
          <w:rFonts w:ascii="Scheherazade" w:hAnsi="Scheherazade" w:cs="Scheherazade"/>
          <w:b/>
          <w:b/>
          <w:bCs/>
          <w:sz w:val="34"/>
          <w:lang w:bidi="fa-IR"/>
        </w:rPr>
      </w:pPr>
      <w:r>
        <w:rPr>
          <w:rFonts w:eastAsia="Scheherazade" w:cs="Scheherazade" w:ascii="Scheherazade" w:hAnsi="Scheherazade"/>
          <w:b/>
          <w:bCs/>
          <w:sz w:val="34"/>
          <w:rtl w:val="true"/>
          <w:lang w:bidi="fa-IR"/>
        </w:rPr>
        <w:t>‌</w:t>
      </w:r>
      <w:r>
        <w:rPr>
          <w:rFonts w:ascii="Scheherazade" w:hAnsi="Scheherazade" w:cs="Scheherazade"/>
          <w:b/>
          <w:b/>
          <w:bCs/>
          <w:sz w:val="34"/>
          <w:sz w:val="34"/>
          <w:rtl w:val="true"/>
          <w:lang w:bidi="fa-IR"/>
        </w:rPr>
        <w:t xml:space="preserve">شنبه </w:t>
      </w:r>
      <w:r>
        <w:rPr>
          <w:rFonts w:cs="Scheherazade" w:ascii="Scheherazade" w:hAnsi="Scheherazade"/>
          <w:b/>
          <w:bCs/>
          <w:sz w:val="34"/>
          <w:rtl w:val="true"/>
          <w:lang w:bidi="fa-IR"/>
        </w:rPr>
        <w:t xml:space="preserve">- </w:t>
      </w:r>
      <w:r>
        <w:rPr>
          <w:rFonts w:cs="Scheherazade" w:ascii="Scheherazade" w:hAnsi="Scheherazade"/>
          <w:b/>
          <w:bCs/>
          <w:sz w:val="34"/>
          <w:lang w:bidi="fa-IR"/>
        </w:rPr>
        <w:t>02</w:t>
      </w:r>
      <w:r>
        <w:rPr>
          <w:rFonts w:cs="Scheherazade" w:ascii="Scheherazade" w:hAnsi="Scheherazade"/>
          <w:b/>
          <w:bCs/>
          <w:sz w:val="34"/>
          <w:lang w:bidi="fa-IR"/>
        </w:rPr>
        <w:t>/</w:t>
      </w:r>
      <w:r>
        <w:rPr>
          <w:rFonts w:cs="Scheherazade" w:ascii="Scheherazade" w:hAnsi="Scheherazade"/>
          <w:b/>
          <w:bCs/>
          <w:sz w:val="34"/>
          <w:lang w:bidi="fa-IR"/>
        </w:rPr>
        <w:t>10</w:t>
      </w:r>
      <w:r>
        <w:rPr>
          <w:rFonts w:cs="Scheherazade" w:ascii="Scheherazade" w:hAnsi="Scheherazade"/>
          <w:b/>
          <w:bCs/>
          <w:sz w:val="34"/>
          <w:lang w:bidi="fa-IR"/>
        </w:rPr>
        <w:t>/1402</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این بود که اگر شک کردیم در حجیت یک اماره‌ای مثل شهرت یا خبر ثقه که مفید وثوق و اطمینان نیست ببینیم مقتضای اصل 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فرمودند مقتضای اصل عدم حجیت است، وجوهی ذکر کردند رسیدیم به وجه دوم که تمسک کرده بودند به مثل عموم رفع ما لایعلمون، که در بحوث هم بود، ؟؟ گفتند که بناء بر نظر مشهور اصولیین بین برائت از تکلیف مشکوک و حجیت واقعیه خبر ثقه بر آن تکلیف تنافی نیست، اگر خبر ثقه بر تکلیف واصل بشود حجیتش آن وقت تنافی دارد با برائت، طبق این مسلک مشهور فقط ما می‌‌توانیم در فرض عدم وصول حجیت خبر ثقه بر تکلیف بگوییم برائت داریم و آن تکلیف در این حال منجز نیست، اما نفی نمی‌توانیم بکنیم حجیت شرعیه خبر ثقه را، چرا؟ برای این‌که شاید خبر ثقه حجت باشد ولی چون واصل نیست حجیتش تنافی ندارد با جریان برائ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س از جریان برائت نمی‌توانیم نتیجه بگیریم انتفاء حجیت خبر ثقه را بر تکلیف</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در بحوث گفتند بناء بر نظر ما که بین احکام ظاهریه و لو واصل هم نباشند تنافی هست، چرا؟ برای این‌که ایشان فرمودند ما روح حجیت خبر ثقه را بر تکلیف اهتمام مولا به احتیاط می‌‌دانیم، روح برائت عدم اهتمام مولا به احتیاط است، و این‌ها با هم جمع نمی‌شوند، اگر واقعا خبر ثقه‌ای که می‌‌گوید شرب التتن حرام حجت باشد یعنی مولا اهتمام دارد به اجتناب از شرب تتن وقتی خبر ثقه بر حرمت آن داشتیم، و لو ما حجیت این خبر را نمی‌دانیم اما واقعا اگر این خبر حجت است روحش این است، حقیقتش این است که مولا با این تعبیری که کرد جعلت خبر الثقة حجة ابراز کرد اهتمامش را به اجتناب از شرب تتن در هنگامی که خبر ثقه بر حرمت آن قائم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دیگر نمی‌تواند با برائت که روحش عدم اهتمام است به تکلیف واقعی مشکوک جمع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شان فرمودند بنابراین ما به عموم رفع ما لایعلمون تمسک می‌‌کنیم می‌‌گوییم در جایی که خبر ثقه گفت شرب التتن حرام شارع برائت جعل کرده‌ </w:t>
      </w:r>
      <w:r>
        <w:rPr>
          <w:rFonts w:ascii="Scheherazade" w:hAnsi="Scheherazade" w:cs="Scheherazade"/>
          <w:sz w:val="34"/>
          <w:sz w:val="34"/>
          <w:rtl w:val="true"/>
          <w:lang w:bidi="fa-IR"/>
        </w:rPr>
        <w:t>پ</w:t>
      </w:r>
      <w:r>
        <w:rPr>
          <w:rFonts w:ascii="Scheherazade" w:hAnsi="Scheherazade" w:cs="Scheherazade"/>
          <w:sz w:val="34"/>
          <w:sz w:val="34"/>
          <w:rtl w:val="true"/>
          <w:lang w:bidi="fa-IR"/>
        </w:rPr>
        <w:t>س ضد آن را که حجت خبر ثقه است جعل نکرده، تمسک می‌‌کنیم به اصالة العموم در رفع ما لایعلمون برای نفی حجیت این خبر ثقه که مشکوک الحجیة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بیانی است که در بحوث فرموده‌ا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بیان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ولا تنافی دارد با گفتار خود ایشان در جلد </w:t>
      </w:r>
      <w:r>
        <w:rPr>
          <w:rFonts w:cs="Scheherazade" w:ascii="Scheherazade" w:hAnsi="Scheherazade"/>
          <w:sz w:val="34"/>
          <w:lang w:bidi="fa-IR"/>
        </w:rPr>
        <w:t>6</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حوث صفحه </w:t>
      </w:r>
      <w:r>
        <w:rPr>
          <w:rFonts w:cs="Scheherazade" w:ascii="Scheherazade" w:hAnsi="Scheherazade"/>
          <w:sz w:val="34"/>
          <w:lang w:bidi="fa-IR"/>
        </w:rPr>
        <w:t>359</w:t>
      </w:r>
      <w:r>
        <w:rPr>
          <w:rFonts w:ascii="Scheherazade" w:hAnsi="Scheherazade" w:cs="Scheherazade"/>
          <w:sz w:val="34"/>
          <w:sz w:val="34"/>
          <w:rtl w:val="true"/>
          <w:lang w:bidi="fa-IR"/>
        </w:rPr>
        <w:t xml:space="preserve">، فرمودند که ارتکاز متشرعی این هست که وسیله اثبات حکم واقعی منحصر به علم وجدانی نیست، چون واضح بود برای متشرعه که ما یک طرق معتبره‌ای داریم غیر از علم وجدانی، مثل ظهور یا سایر امارات عقلاییه که شارع امضاء کرده است آن را،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عرف متشرعی از رفع ما لایعلمون کشف نمی‌کند نفی حجیت غیر علم را، این‌که ما از شارع بشنویم چیزی که نمی‌دانید از دوش شما برداشته شده بگوییم </w:t>
      </w:r>
      <w:r>
        <w:rPr>
          <w:rFonts w:ascii="Scheherazade" w:hAnsi="Scheherazade" w:cs="Scheherazade"/>
          <w:sz w:val="34"/>
          <w:sz w:val="34"/>
          <w:rtl w:val="true"/>
          <w:lang w:bidi="fa-IR"/>
        </w:rPr>
        <w:t>پ</w:t>
      </w:r>
      <w:r>
        <w:rPr>
          <w:rFonts w:ascii="Scheherazade" w:hAnsi="Scheherazade" w:cs="Scheherazade"/>
          <w:sz w:val="34"/>
          <w:sz w:val="34"/>
          <w:rtl w:val="true"/>
          <w:lang w:bidi="fa-IR"/>
        </w:rPr>
        <w:t>س کشف می‌‌کنیم غیر علم وجدانی هیچ اماره‌ای حجت نیست، ‌خب این عرفیت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آن مطلب جلد </w:t>
      </w:r>
      <w:r>
        <w:rPr>
          <w:rFonts w:cs="Scheherazade" w:ascii="Scheherazade" w:hAnsi="Scheherazade"/>
          <w:sz w:val="34"/>
          <w:lang w:bidi="fa-IR"/>
        </w:rPr>
        <w:t>6</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وث واقعا درس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خه ما چه جور از رفع ما لایعلمون کشف بکنیم نفی حجیت غیر علم وجدانی را؟ اصل عملی است، منصرف است به جایی که ما طریق معتبر بر تکلیف نداشته باش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تمسک به رفع ما لایعلمون برای نفی حجیت یک اماره مشکوکه مثل خبر ثقه یا شهرت، درست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بله، به نظر ما با این بیانی که عرض می‌‌کنیم می‌‌توانیم بگوییم در فرض عدم وصول حجیت این اماره شارع برائت از تکلیف را در حق ما جعل کرده، این را می‌‌توانیم بگوییم، ما این فرق را با بحوث داریم که بحوث با این بیانی که در جلد </w:t>
      </w:r>
      <w:r>
        <w:rPr>
          <w:rFonts w:cs="Scheherazade" w:ascii="Scheherazade" w:hAnsi="Scheherazade"/>
          <w:sz w:val="34"/>
          <w:lang w:bidi="fa-IR"/>
        </w:rPr>
        <w:t>6</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وث نقل کردیم دیگر تمسک به رفع ما لایعلمون را در موارد شک در حجیت یک اماره تمسک به عام در شبهه مصداقیه دانست، چون مقید لبی داشت، رفع ما لایعلمون و ما لا امارة معتبرة علیه، بله گفتند مانعی ندارد استصحاب کنید عدم جعل حجیت اماره را اما به عموم رفع ما لایعلمون تمسک کنید برای نفی حجیت این اماره مشکوکه،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نه، می‌‌توانیم در موارد شک در حجیت اماره به خود رفع ما لایعلمون تمسک کنیم با یک مناسبت عرفیه، و آن این است که عرف می‌‌گوید واقع تکلیف، واقع حرمت شرب تتن تا علم به آ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نکردید شارع گفته رافع برائت نیست،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عرفا حرمت واقعیه شرب تتن تا علم به آ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نکنیم رافع برائت نیست، حرمت ظاهریه شرب تتن در هنگام قیام اماره بر حرمت آن، این هم تا علم به این حجیت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نکنید علم به این حرمت ظاهریه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کنید، رافع برائت نخواهد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ناسبت حکم و موضوع کشف می‌‌کند که در جایی که واقعا خبر ثقه بر حرمت شرب تتن حجت باشد روح و حقیقت ندارد، چون وقتی ظهور عرفی این بود که برائت داریم یعنی اهتمام مولا به اجتناب از شرب تتن در این حال ثابت نیست، مولا اهتمام به اجتناب از شرب تتن ندارد در این حال، ‌</w:t>
      </w:r>
      <w:r>
        <w:rPr>
          <w:rFonts w:ascii="Scheherazade" w:hAnsi="Scheherazade" w:cs="Scheherazade"/>
          <w:sz w:val="34"/>
          <w:sz w:val="34"/>
          <w:rtl w:val="true"/>
          <w:lang w:bidi="fa-IR"/>
        </w:rPr>
        <w:t>پ</w:t>
      </w:r>
      <w:r>
        <w:rPr>
          <w:rFonts w:ascii="Scheherazade" w:hAnsi="Scheherazade" w:cs="Scheherazade"/>
          <w:sz w:val="34"/>
          <w:sz w:val="34"/>
          <w:rtl w:val="true"/>
          <w:lang w:bidi="fa-IR"/>
        </w:rPr>
        <w:t>س اگر هم شارع گفته صدق العادل این صدق العادل بدون روح است، ‌بدون اهتمام اجتناب از شرب تتن است در این ح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ما به مناسبت حکم و موضوع بدست می‌‌آوریم و الا ما هم مثل بحوث بین روح حجت خبر ثقه بر حرمت شرب تتن و روح برائت از حرمت شرب تتن تنافی قائلیم، ‌روح حجیت خبر ثقه بر حرمت شرب تتن اهتمام مولا است به اجتناب از شرب تتن، روح برائت عدم اهتمام به اجتناب از شرب تتن است، این‌ها با هم جمع نمی‌شوند، روح حکم ظاهری تنجیز و تعذیر نیست تا بگویید تا واصل نشود حجیت خبر ثقه منجز نیست، نه، روحش اهتمام مولا است به اجتناب از شرب تتن در حال قیام خبر ثقه، و این با برائت از حرمت شرب تتن با هم جمع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مناسبت حکم و موضوع چی می‌‌گوید؟ مناسبت حکم و موضوع می‌‌گوید حالا که برائت مقتضی دارد، رافع این برائت وقتی واقع این حرمت واقعیه شرب تتن رافع برائت نبود قبل از وصول، واقع حرمت ظاهریه شرب تتن عند قیام خبر الثقة هم رافع این برائت نیست مگر واصل بشود و طبیعی است دیگر با رفع ما لایعلمون نفی حجیت انشاییه خبر ثقه نمی‌توانیم بکنیم، چون با این بیان فهمیدیم حجیت خبر ثقه بر حرمت شرب تتن انشاء هم بشود ولی واصل نشود شارع برائت جعل می‌‌کند، برائت از حرمت شرب تتن جاری می‌‌کنیم منتها مناسبت حکم و موضوع می‌‌گوید واقع حجیت خبر ثقه رافع آن نیست قبل از وصول یعنی اگر این حجیت خبر ثقه هم جعل شده باشد تا واصل نشود شارع اهتمام به احتیاط، اهتمام به اجتناب از شرب تتن ندارد یعنی این حجیت خبر ثقه روح ن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که آقای صدر گفتند برائت از حرمت شرب تتن که دیگر نمی‌توانیم جاری کنیم با شک در حجیت خبر ثقه بر حرمت شرب تتن، اما می‌‌توانیم برائت طولیه جاری کنیم، برائت از وجوب احتیاط، برائت از حجیت خبر ثقه، بعد فرمودند اسم این را می‌‌گذاریم برائت طولیه، موضوعش هم شک در حجیت خبر ثقه است، و بین این‌ها هم هیچ تنافی نیست همان‌طوری که بین حکم ظاهری و واقعی تنافی ن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ین حکم ظاهری و واقعی تنافی نبود چه جور تنافی نبود؟ شما چون گفتید روح حکم واقعی شوق اکید است به فعل در واجب و بغض اکید به فعل است در حرام، و این در شبهات بدویه هم محفوظ است، اما در حجیت خبر ثقه روحش چیست به نظر شما؟ خبر ثقه‌ای که می‌‌گوید شرب التتن حرام اگر حجت باشد روحش چیست؟ اهتمام مولا به اجتناب از شرب تتن در این حال است، این روح آیا می‌‌تواند حفظ بشود با برائت که مؤدایش عدم اهتمام است؟ اهتمام و عدم اهتمام با هم جمع می‌‌شود؟ این‌ها که با هم جمع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نها راه این است که از همان مناسبت حکم و موضوع که ما عرض می‌‌کنیم استفاده کنید بگویید عرف می‌‌آید یک تحکمی می‌‌کند یک استظهار تحکمی که واقع حرمت شرب تتن وقتی رافع برائت نیست واقع حرمت ظاهریه شرب تتن که با حجیت خبر ثقه درست شده هم رافع برائت نیست قبل از وصول و نتیجه این می‌‌شود که این حجیت خبر ثقه قبل از وصول روح ندارد، اهتمام به اجتناب از شرب تتن در این حال منتفی است، شارع در این حال برائت جعل کرد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برهان عقلی که نمی‌آوریم، ‌یک مناسبت عرفیه را ادعاء می‌‌کنیم و این مطلبی است که خود بحوث هم مجبور شده آخر با اجرای برائت طولیه ب</w:t>
      </w:r>
      <w:r>
        <w:rPr>
          <w:rFonts w:ascii="Scheherazade" w:hAnsi="Scheherazade" w:cs="Scheherazade"/>
          <w:sz w:val="34"/>
          <w:sz w:val="34"/>
          <w:rtl w:val="true"/>
          <w:lang w:bidi="fa-IR"/>
        </w:rPr>
        <w:t>پ</w:t>
      </w:r>
      <w:r>
        <w:rPr>
          <w:rFonts w:ascii="Scheherazade" w:hAnsi="Scheherazade" w:cs="Scheherazade"/>
          <w:sz w:val="34"/>
          <w:sz w:val="34"/>
          <w:rtl w:val="true"/>
          <w:lang w:bidi="fa-IR"/>
        </w:rPr>
        <w:t>ذی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نه، عرفا رفع ما لایعلمون را بروید دست عرف، اذا قام خبر الثقة علی حرمة شرب التتن فاجتنب عنه را هم بدهید دست عرف، یحرم شرب التتن را هم بدهید دست عرف، عرف چکار می‌‌کند؟ می‌‌گوید وقتی که شارع گفت یحرم شرب التتن تا علم به آ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نکردی رافع برائت نیست، وقتی هم می‌‌گوید اذا قام خبر الثقة علی حرمة شرب التتن فاجتنب عن شرب التتن هم تا به شما واصل نشد و علم به آن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کردی رافع برائت نیست این یک مصادره‌ای است که ما می‌‌کنیم مصادره عرفیه، ‌اگر این را ب</w:t>
      </w:r>
      <w:r>
        <w:rPr>
          <w:rFonts w:ascii="Scheherazade" w:hAnsi="Scheherazade" w:cs="Scheherazade"/>
          <w:sz w:val="34"/>
          <w:sz w:val="34"/>
          <w:rtl w:val="true"/>
          <w:lang w:bidi="fa-IR"/>
        </w:rPr>
        <w:t>پ</w:t>
      </w:r>
      <w:r>
        <w:rPr>
          <w:rFonts w:ascii="Scheherazade" w:hAnsi="Scheherazade" w:cs="Scheherazade"/>
          <w:sz w:val="34"/>
          <w:sz w:val="34"/>
          <w:rtl w:val="true"/>
          <w:lang w:bidi="fa-IR"/>
        </w:rPr>
        <w:t>ذیرید فهو و الا شما باید بیایید بگویید ما با اصل موضوعی استصحاب عدم حجیت این خبر ثقه نفی حجیت آن می‌‌کنیم که یک دلیل دیگری است ربطی به این دلیل فعلی ن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جه سوم در موارد شک در حجیت وجهی است که مرحوم شیخ بیان 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ی‌‌آییم تمسک می‌‌کنیم به عمومات ناهیه از اتباع ظن، لاتقف ما لیس لک به علم، ان یتبعون الا الظن و ان الظن لایغنی من الحق شیئا، و امثال آن، که اقتضا می‌‌کند عمل به ظن جایز نیست، الا ما خرج بالدلیل</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کانّه هر دلیلی که بیاید بگوید عمل کن به این ظن خاص می‌‌شود مخصص این آیات، شک در مخصص داشتیم رجوع می‌‌کنیم به عموم این آیات، لاتقف ما لیس لک به علم حتی لو کان شهرةً، تا دلیل بر حجیت شهرت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کنیم عموم لاتقف ما لیس لک به علم محکّم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رحوم نائینی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جیت امارات یعنی جعل الامارة علما، اگر شهرت حجت باشد یعنی شارع آمده شهرت بر حرمت شرب تتن را علم به حرمت شرب تتن اعتبار کرده،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شما شک دارید حالا که این شهرت می‌‌گوید شرب التتن حرام آیا علم دارید به حرمت شرب تتن اگر شهرت علم باشد، </w:t>
      </w:r>
      <w:r>
        <w:rPr>
          <w:rFonts w:ascii="Scheherazade" w:hAnsi="Scheherazade" w:cs="Scheherazade"/>
          <w:sz w:val="34"/>
          <w:sz w:val="34"/>
          <w:rtl w:val="true"/>
          <w:lang w:bidi="fa-IR"/>
        </w:rPr>
        <w:t>پ</w:t>
      </w:r>
      <w:r>
        <w:rPr>
          <w:rFonts w:ascii="Scheherazade" w:hAnsi="Scheherazade" w:cs="Scheherazade"/>
          <w:sz w:val="34"/>
          <w:sz w:val="34"/>
          <w:rtl w:val="true"/>
          <w:lang w:bidi="fa-IR"/>
        </w:rPr>
        <w:t>س شما علم دارید، یا علم نداری، می‌‌شود تمسک به عام در شبهه مصداقیه خود عام، عام می‌‌گوید چیزی که به آن علم نداری به آن عمل نکن شاید من نسبت به حرمت شرب تتن علم دارم چون شاید در اعتبار شارع شهرت علم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رحوم آقای خوئی جواب داده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ا به من واصل نشود که شارع گفته جعلت الشهرة علما اثر مترتب نیست بر این اعتبار علمیت، و الا باید شما در موارد شک در حجیت یک اماره‌ای به اصل عملی هم نتوانی تمسک کنی، ‌رفع ما لایعلمون هم دیگر از کار می‌‌افتد، فقط لا تقف ما لیس لک به علم که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 شما در شک در حجیت شهرت نمی‌آیی به رفع ما لایعلمون تمسک کنی نسبت به این حرمت شرب تتن که شهرت گفته حرام است؟ این هم می‌‌شود تمسک به عام در شبهه مصداق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حالی که شما، فقهای ما تمسک می‌‌کنند به رفع ما لایعلمون در موارد شک در حجیت یک اماره‌ای مثل شهر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بعد مرحوم آقای خوئی فرموده ما خودمان اشکال دیگری داریم به شیخ انصاری آن اشکال را وارد می‌‌دانیم و آن اشکال این است که اصلا بد معنا کردید شما این آیه را، این آیه بیان نمی‌کند حرمت عمل به ظن را که بشود دلیل اعتبار امارات مخصص این آیه، بلکه این آیات ارشاد می‌‌کند به حکم عقل به این‌که اعتماد بر ظن نکنید نه عمل به ظن نکنید، عمل به ظن می‌‌کن بکن اما به شرط این‌که استنادت در عمل به این ظن دلیل قطعی باشد، چرا ظن به قبله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ردی در فرض عجز از علم به قبله اکتفاء می‌‌کنی به این ظن به این قبله؟ چون می‌‌گویی دلیل معتبر قطعی داریم که یجزی المتحری اذا لم یعرف این وجه القبلة، اگر نتوانی تشخیص بدهی قبله کدام سمت است ظن هم کافی است، اعتمادت و رکونت و استنادت به این دلیل قطعی است، و لو عمل به ظن می‌‌ک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ه می‌‌گوید اعتماد نکنید بر غیر علم، ‌رکن وثیقی که به آن اعتماد می‌‌کنی باید علم باشد، اگر هم به شهرت عمل می‌‌کنید باید بگویید من به شهرت عمل می‌‌کنم که دلیل ظنی است چون یقین دارم شارع شهرت را حجت قرار دا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ه این را می‌‌خواهد بگوی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وقتی آیه شد ارشاد به یک حکم عقلی و آن این است که شما استنادتان در رفتارتان و عمل‌تان به علم باشد، ‌طبیعی است که نمی‌شود نفی کرد حجیت شهرت را، چون آیه که عمومی نیست که بخواهد نفی حجیت شهرت بکند آیه حکم عقل را می‌‌گوید که قابل تخصیص هم نیست، آیه می‌‌گوید اگر علم داری به حجیت شهرت، ‌مهم نیست، رکونت و استنادت به علم است، اما اگر علم به حجیت شهرت نداری استنادت به غیر علم اگر بخواهد باشد این عقلا جایز نیست، اما این‌که حجت هست شهرت واقعا یا حجت نیست آیه نفی حجیت شهرت نمی‌ک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فرمایش مرحوم آقای خوئی دو بعد دارد، ‌آن بعد اخیرش که آیات را ارشاد به حکم عقل گرفت به عدم جواز اعتماد بر ظن، انصافا متین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ین‌که ما بیاییم استظهار کنیم از این آیات یا حرمت عمل به ظن را که شیخ انصاری فرمود یا ارشاد به عدم حجیت ظن که در بحوث مطرح کردند این عر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صافا این آیات ظهور در بیان یک حکم شرعی ندارد، بیان یک امر عقلی می‌‌کند، چرا؟ برای این‌که اولا آیه لاتقف ما لیس لک به علم نهی نکرده از عمل به غیر علم، نهی کرده از قفو نسبت به غیر علم، لاتقف ما لیس لک به علم، ‌قفو یعنی اتباع، الذهاب خلف الشیء، جعله سندا و دلیلا، که داعی و محرک انسان به انجام یک کاری آن شیئی است که انسان او را اقتفاء می‌‌کند، ما وقتی نماز می‌‌خوانیم به سمتی که ظن به قبله داریم هیچ‌گاه اقتفاء ظن نکردیم، ما می‌‌گوییم یقین داریم که حدیث معتبر گفته است که نماز می‌‌توانید بخوانید به سمتی که ظن به قبله دارید، ما اقتفاء کردیم این دلیل معتبر قطعی را، ما اقتفاء کردیم قطع‌مان را به این‌که امام فرمود عمل کنید به ظن به قبل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اما آیه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 یتبعون الا الظن، این آیه در سیاق استنکار عمل کفار است که اعتماد می‌‌کردند بر ظنون، تخمینات، حالا آیه در مقام استنکار عمل کفار و مشرکین بگوید ما حرام شرعی طریقی کردیم عمل به ظن را، ایها الکفار</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فار می‌‌گویند ما اصل‌تان را قبول ندارید حالا برای ما حکم شرعی بیان می‌‌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آیه بگوید ایها الکفا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رشادتان می‌‌کنیم که ما غیر از علم هیچ چیز را معتبر قرار ندادیم، کفار می‌‌گویند شما کی هستید ما اصلا شما را قبول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 این آیه این یتبعون الا الظن و ان الظن لایغنی من الحق شیئا که در مقام استنکار عمل کفار است این است که بیان می‌‌کند یک حکم مقبول نزد کفار را یعنی یک حکم عقلی واضح را برای آن‌ها بیان می‌‌کند که انسان باید اعتمادش به علم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 یتبعون به کفار بر می‌‌گردد آن‌ها را دارد استنکار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بیاید یک حکم شرعی تعبدی بیان کند اصلا عرفیت ندار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و مؤیدش هم و ان الظن لایغنی من الحق شیئا است که می‌‌گوید گمان، انسان را به واقع نمی‌رساند، این معلوم می‌‌شود که مورد موردی است که انسان می‌‌خواهد به واقع برس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صلا در عمل به امارات در فروع دین که نمی‌خواهیم به واقع برسیم ما می‌‌خواهیم یک منجز و معذری داشته باشی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یغنی من الحق یعنی لایوصل الی الواقع، ظن به واقع نمی‌رساند، جایی که غرض وصول به واقع است این بحث مطرح 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لذا نه فرمایش شیخ انصاری را ما قبول می‌‌کنیم که آیات ناهیه از اتباع از ظن را حمل کرد بر نهی مولوی طریقی، نه نهی مولوی نفسی، حرام نفسی نیست، نهی مولوی طریقی مثل نهی از قیاس، نهی مولوی طریقی است از عمل به ظن و نه مطلب بحوث را در این‌جا می‌‌</w:t>
      </w:r>
      <w:r>
        <w:rPr>
          <w:rFonts w:ascii="Scheherazade" w:hAnsi="Scheherazade" w:cs="Scheherazade"/>
          <w:sz w:val="34"/>
          <w:sz w:val="34"/>
          <w:rtl w:val="true"/>
          <w:lang w:bidi="fa-IR"/>
        </w:rPr>
        <w:t>پ</w:t>
      </w:r>
      <w:r>
        <w:rPr>
          <w:rFonts w:ascii="Scheherazade" w:hAnsi="Scheherazade" w:cs="Scheherazade"/>
          <w:sz w:val="34"/>
          <w:sz w:val="34"/>
          <w:rtl w:val="true"/>
          <w:lang w:bidi="fa-IR"/>
        </w:rPr>
        <w:t>ذیریم که گفت این آیات ارشاد است به عدم جعل حجیت برای ظ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دانید فرق این دو تا چیست؟ فرق این دو تا این است که بحوث با این بیانش می‌‌گوید دیگر نائینی به من نمی‌تواند اشکال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من می‌‌گویم این آیه ارشاد می‌‌کند لم اجعل الظن علما بالواقع، اصلا خود آیه ارشاد به این است که من ظن را اعتبار نکردم علم به واقع، شمای آقای نائینی می‌‌آیید می‌‌گویید شاید شهرت اعتبار شده علم به واقع؟ خود آیه می‌‌گوید من اعتبار نکردم ظن را حجة و علما بالواقع</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صافا این آیه که ظهور در ارشاد به عدم جعل حجیت برای ظن ندارد، اما شما که خودتان هم در بحث‌های آینده از این معنا صرف نظر کردید و همان فرمایش آقای خوئی را قبول کردید که این آیات ارشاد به حکم عقل است که استناد‌تان به ظن نباشد، اما یک نقضی به شما بکنیم، شما در فقه می‌‌آیید استصحاب بقاء حجیت می‌‌کنید، مث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در هم تعلیقه منهاج هم در الفتاوی الواضحة دارد می‌‌گوید اگر دو مجتهد بودند یکی‌شان قبلا اعلم بود، بعد ما از او تقلید کردیم ولی مجتهدی است کم‌کار، دوستش که فالاعلم بود نسبت به او، تلاش کرد شد مساوی با او، استصحاب می‌‌کنیم حجیت فتوای این مجتهد اعلم سابق را که ما از او سابقا تقلید کردیم، و لذا می‌‌گوید واجب است بقاء بر تقلید این مجتهد سابق، حالا کم کاری کرده شما ببخش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بقاء حجیت اصل عملی است، شما که آیه لاتقف ما لیس لک به علم را عام فوقانی می‌‌دانی می‌‌گویی ارشاد می‌‌کند که هیچ ظنی حجت نیست الا ما خرج بالدلیل، آیا با وجود این عام فوقانی نوبت می‌‌رسد به تمسک به اصل عملی؟ این آيه عام است می‌‌گوید هیچ ظنی را ما حجت قرار ندادیم از جمله این فتوای اعلم سابق را، ‌با وجود این آیه که شما ارشاد به عدم حجیت ظن می‌‌دانید تمسک می‌‌کنید به اصل عملی استصحاب بقاء حجیت؟ فن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خب اصل تفسیر ایشان از این آیه نادرست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این جنبه فرمایش آقای خوئی را که فرمود این آیات ارشاد به حکم عقل است یعنی عقل می‌‌گوید رکونت به علم باشد، استنادت به علم باشد، اگر به ظن به قبله عمل می‌‌کنی بخاطر این باشد که چون دلیل قطعی بر حجیت این ظن به قبله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رد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فرمایش آقای خوئی متین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آن فرمایش اول ایشان ‌که فرمود جعل علمیت برای شهرت تا به ما واصل نشود که اثر ندارد، می‌‌گوییم چرا اثر ندارد؟ منجزیت و معذریت ندارد؟ بله، ‌او عقلا تا حکم ظاهری واصل نشود منجزیت و معذریت ندارد، اما سایر آثار حکومت را ندارد اول الکلام است چرا ندارد؟ مرحوم نائینی می‌‌گوید اگر فی علم الله شارع اعتبار کرده شهرت علم به واقع است تمسک به لاتقف ما لیس لک به علم در این مورد می‌‌شود تمسک به عام در شبهه مصداقیه، شما می‌‌گویی شهرت که حجیتش به ما واصل نیست اثر عملی ندارد قبل از وصول یعنی منجز و معذر نیست، این درست است اما شاید علم اعتبار شده، می‌‌شود تمسک به آیه لاتقف ما لیس لک به علم نسبت به آن تمسک به عام در شبهه مصداق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حکومت مثلا لا شک لکثیر الشک بر اذا شککت فابن علی الاکثر فرع بر وصول آن هست؟ یعنی من باید حتما بدانم که لا شک لکثیر الشک؟ مدت‌ها کثیر الشک بودم اما نمی‌دانستم که لا شک لکثیر الش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لان فهمیدم که لا شک لکثیر الشک، اعمال گذشته‌ام را نباید تدارک کنم؟ یعنی حل شد که بگوییم تا حالا به من واصل نبود لا شک لکثیر الشک، خب واصل نبود که نبود، حالا که واصل شد، کشف می‌‌کنید تا حالا اشتباه می‌‌کردید که تمسک می‌‌کردید به ادله شکوک</w:t>
      </w:r>
      <w:r>
        <w:rPr>
          <w:rFonts w:cs="Scheherazade" w:ascii="Scheherazade" w:hAnsi="Scheherazade"/>
          <w:sz w:val="34"/>
          <w:rtl w:val="true"/>
          <w:lang w:bidi="fa-IR"/>
        </w:rPr>
        <w:t xml:space="preserve">. </w:t>
      </w:r>
      <w:r>
        <w:rPr>
          <w:rFonts w:ascii="Scheherazade" w:hAnsi="Scheherazade" w:cs="Scheherazade"/>
          <w:sz w:val="34"/>
          <w:sz w:val="34"/>
          <w:rtl w:val="true"/>
          <w:lang w:bidi="fa-IR"/>
        </w:rPr>
        <w:t>شک می‌‌کردید رکوع بجا آوردی یا نه، می‌‌گفتی استصحاب می‌‌کنم عدم رکوع را رکوع می‌‌کردی، آقا تو کثیر الشک بودی، همه نمازهایت را شک می‌‌کردی در این‌که رکوع کردم یا نکرد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کم ظاهری حجیت شهرت روحش منجزیت و معذریت چون هست می‌‌گویید فرع بر وصول است منجزیت و معذریت اما این‌که حکومت دارد الشهرة علم بالواقع نسبت به لاتعمل بغیر العلم این را که کی گفته تابع وصول است؟ چه فرق می‌‌کند با لا شک لکثیر الشک که حکومت دارد نسبت به ادله شکوک؟ </w:t>
      </w:r>
    </w:p>
    <w:p>
      <w:pPr>
        <w:pStyle w:val="Normal"/>
        <w:bidi w:val="1"/>
        <w:ind w:left="0" w:right="0" w:firstLine="227"/>
        <w:jc w:val="left"/>
        <w:rPr/>
      </w:pPr>
      <w:r>
        <w:rPr>
          <w:rFonts w:ascii="Scheherazade" w:hAnsi="Scheherazade" w:cs="Scheherazade"/>
          <w:sz w:val="34"/>
          <w:sz w:val="34"/>
          <w:rtl w:val="true"/>
          <w:lang w:bidi="fa-IR"/>
        </w:rPr>
        <w:t>بله اگر مناسبات حکم و موضوع را که ما مطرح کردیم مطرح کنید، ممکن است یکی قانع بشود یکی قانع نشود چون مصادره است دیگر، و انصافا ما مناسبت حکم و موضوع را قبول داریم که شارع اگر بگوید خبر الثقة علم بالواقع، الشهرة علم بالواقع تا به ما واصل نشود عرف وجود واقعی حجیت شهرت را رافع اصل برائت نمی‌داند و مجوز اعتماد به ظن نمی‌داند، مناسبت حکم و موضوع اگر مطرح کنید درست است و الا قطع نظر از مناسبات حکم و موضوع این جوابی که آقای خوئی به محقق نائینی داد که حکومت دلیل حجیت اماره که می‌‌گوید جعلت الامارة علما بالواقع فرع بر وصول است تا قبل از وصول هیچ اثر ندارد، این درست ن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قیه مطالب انشاءالله فر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57</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جیت ظن</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57</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ظن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34:00Z</dcterms:created>
  <dc:creator>محمد</dc:creator>
  <dc:description/>
  <cp:keywords/>
  <dc:language>en-US</dc:language>
  <cp:lastModifiedBy>محمد</cp:lastModifiedBy>
  <cp:lastPrinted>2023-11-16T12:56:00Z</cp:lastPrinted>
  <dcterms:modified xsi:type="dcterms:W3CDTF">2023-12-23T08:34:00Z</dcterms:modified>
  <cp:revision>6</cp:revision>
  <dc:subject/>
  <dc:title/>
</cp:coreProperties>
</file>