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Arial" w:hAnsi="Scheherazade;Arial" w:cs="Scheherazade;Arial"/>
        </w:rPr>
      </w:pPr>
      <w:r>
        <w:rPr>
          <w:rFonts w:ascii="Scheherazade;Arial" w:hAnsi="Scheherazade;Arial" w:cs="Scheherazade;Arial"/>
          <w:rtl w:val="true"/>
        </w:rPr>
        <w:t>حجیت ظن ج</w:t>
      </w:r>
      <w:r>
        <w:rPr>
          <w:rFonts w:cs="Scheherazade;Arial" w:ascii="Scheherazade;Arial" w:hAnsi="Scheherazade;Arial"/>
        </w:rPr>
        <w:t>18</w:t>
      </w:r>
    </w:p>
    <w:p>
      <w:pPr>
        <w:pStyle w:val="Heading2"/>
        <w:ind w:left="0" w:right="0" w:firstLine="227"/>
        <w:jc w:val="left"/>
        <w:rPr>
          <w:rFonts w:ascii="Scheherazade;Arial" w:hAnsi="Scheherazade;Arial" w:cs="Scheherazade;Arial"/>
          <w:sz w:val="34"/>
        </w:rPr>
      </w:pPr>
      <w:r>
        <w:rPr>
          <w:rFonts w:ascii="Scheherazade;Arial" w:hAnsi="Scheherazade;Arial" w:cs="Scheherazade;Arial"/>
          <w:sz w:val="34"/>
          <w:sz w:val="34"/>
          <w:rtl w:val="true"/>
        </w:rPr>
        <w:t xml:space="preserve">جلسه </w:t>
      </w:r>
      <w:r>
        <w:rPr>
          <w:rFonts w:cs="Scheherazade;Arial" w:ascii="Scheherazade;Arial" w:hAnsi="Scheherazade;Arial"/>
          <w:sz w:val="34"/>
        </w:rPr>
        <w:t>58</w:t>
      </w:r>
      <w:r>
        <w:rPr>
          <w:rFonts w:cs="Scheherazade;Arial" w:ascii="Scheherazade;Arial" w:hAnsi="Scheherazade;Arial"/>
          <w:sz w:val="34"/>
          <w:rtl w:val="true"/>
        </w:rPr>
        <w:t>-</w:t>
      </w:r>
      <w:r>
        <w:rPr>
          <w:rFonts w:cs="Scheherazade;Arial" w:ascii="Scheherazade;Arial" w:hAnsi="Scheherazade;Arial"/>
          <w:sz w:val="34"/>
        </w:rPr>
        <w:t>613</w:t>
      </w:r>
    </w:p>
    <w:p>
      <w:pPr>
        <w:pStyle w:val="Normal"/>
        <w:bidi w:val="1"/>
        <w:ind w:left="0" w:right="0" w:firstLine="227"/>
        <w:jc w:val="left"/>
        <w:rPr>
          <w:rFonts w:ascii="Scheherazade;Arial" w:hAnsi="Scheherazade;Arial" w:cs="Scheherazade;Arial"/>
          <w:b/>
          <w:b/>
          <w:bCs/>
          <w:sz w:val="34"/>
          <w:lang w:bidi="fa-IR"/>
        </w:rPr>
      </w:pPr>
      <w:r>
        <w:rPr>
          <w:rFonts w:ascii="Scheherazade;Arial" w:hAnsi="Scheherazade;Arial" w:cs="Scheherazade;Arial"/>
          <w:b/>
          <w:b/>
          <w:bCs/>
          <w:sz w:val="34"/>
          <w:sz w:val="34"/>
          <w:rtl w:val="true"/>
          <w:lang w:bidi="fa-IR"/>
        </w:rPr>
        <w:t>یک‌</w:t>
      </w:r>
      <w:r>
        <w:rPr>
          <w:rFonts w:ascii="Scheherazade;Arial" w:hAnsi="Scheherazade;Arial" w:cs="Scheherazade;Arial"/>
          <w:b/>
          <w:b/>
          <w:bCs/>
          <w:sz w:val="34"/>
          <w:sz w:val="34"/>
          <w:rtl w:val="true"/>
          <w:lang w:bidi="fa-IR"/>
        </w:rPr>
        <w:t xml:space="preserve">شنبه </w:t>
      </w:r>
      <w:r>
        <w:rPr>
          <w:rFonts w:cs="Scheherazade;Arial" w:ascii="Scheherazade;Arial" w:hAnsi="Scheherazade;Arial"/>
          <w:b/>
          <w:bCs/>
          <w:sz w:val="34"/>
          <w:rtl w:val="true"/>
          <w:lang w:bidi="fa-IR"/>
        </w:rPr>
        <w:t xml:space="preserve">- </w:t>
      </w:r>
      <w:r>
        <w:rPr>
          <w:rFonts w:cs="Scheherazade;Arial" w:ascii="Scheherazade;Arial" w:hAnsi="Scheherazade;Arial"/>
          <w:b/>
          <w:bCs/>
          <w:sz w:val="34"/>
          <w:lang w:bidi="fa-IR"/>
        </w:rPr>
        <w:t>03</w:t>
      </w:r>
      <w:r>
        <w:rPr>
          <w:rFonts w:cs="Scheherazade;Arial" w:ascii="Scheherazade;Arial" w:hAnsi="Scheherazade;Arial"/>
          <w:b/>
          <w:bCs/>
          <w:sz w:val="34"/>
          <w:lang w:bidi="fa-IR"/>
        </w:rPr>
        <w:t>/</w:t>
      </w:r>
      <w:r>
        <w:rPr>
          <w:rFonts w:cs="Scheherazade;Arial" w:ascii="Scheherazade;Arial" w:hAnsi="Scheherazade;Arial"/>
          <w:b/>
          <w:bCs/>
          <w:sz w:val="34"/>
          <w:lang w:bidi="fa-IR"/>
        </w:rPr>
        <w:t>10</w:t>
      </w:r>
      <w:r>
        <w:rPr>
          <w:rFonts w:cs="Scheherazade;Arial" w:ascii="Scheherazade;Arial" w:hAnsi="Scheherazade;Arial"/>
          <w:b/>
          <w:bCs/>
          <w:sz w:val="34"/>
          <w:lang w:bidi="fa-IR"/>
        </w:rPr>
        <w:t>/1402</w:t>
      </w:r>
    </w:p>
    <w:p>
      <w:pPr>
        <w:pStyle w:val="Normal"/>
        <w:bidi w:val="1"/>
        <w:ind w:left="0" w:right="0" w:firstLine="227"/>
        <w:jc w:val="left"/>
        <w:rPr>
          <w:rFonts w:ascii="Scheherazade;Arial" w:hAnsi="Scheherazade;Arial" w:cs="Scheherazade;Arial"/>
          <w:b/>
          <w:b/>
          <w:bCs/>
          <w:sz w:val="34"/>
          <w:lang w:bidi="fa-IR"/>
        </w:rPr>
      </w:pPr>
      <w:r>
        <w:rPr>
          <w:rFonts w:cs="Scheherazade;Arial" w:ascii="Scheherazade;Arial" w:hAnsi="Scheherazade;Arial"/>
          <w:b/>
          <w:bCs/>
          <w:sz w:val="34"/>
          <w:rtl w:val="true"/>
          <w:lang w:bidi="fa-IR"/>
        </w:rPr>
      </w:r>
    </w:p>
    <w:p>
      <w:pPr>
        <w:pStyle w:val="Normal"/>
        <w:bidi w:val="1"/>
        <w:ind w:left="0" w:right="0" w:firstLine="227"/>
        <w:jc w:val="left"/>
        <w:rPr>
          <w:rFonts w:ascii="Scheherazade;Arial" w:hAnsi="Scheherazade;Arial" w:cs="Scheherazade;Arial"/>
          <w:b/>
          <w:b/>
          <w:bCs/>
          <w:color w:val="00B050"/>
          <w:sz w:val="34"/>
          <w:lang w:bidi="fa-IR"/>
        </w:rPr>
      </w:pPr>
      <w:r>
        <w:rPr>
          <w:rFonts w:ascii="Scheherazade;Arial" w:hAnsi="Scheherazade;Arial" w:cs="Scheherazade;Arial"/>
          <w:b/>
          <w:b/>
          <w:bCs/>
          <w:color w:val="00B050"/>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Arial" w:ascii="Scheherazade;Arial" w:hAnsi="Scheherazade;Arial"/>
          <w:b/>
          <w:bCs/>
          <w:color w:val="00B050"/>
          <w:sz w:val="34"/>
          <w:rtl w:val="true"/>
          <w:lang w:bidi="fa-IR"/>
        </w:rPr>
        <w:t>.</w:t>
      </w:r>
    </w:p>
    <w:p>
      <w:pPr>
        <w:pStyle w:val="Normal"/>
        <w:bidi w:val="1"/>
        <w:ind w:left="0" w:right="0" w:firstLine="227"/>
        <w:jc w:val="left"/>
        <w:rPr>
          <w:rFonts w:ascii="Scheherazade;Arial" w:hAnsi="Scheherazade;Arial" w:cs="Scheherazade;Arial"/>
          <w:b/>
          <w:b/>
          <w:bCs/>
          <w:color w:val="00B050"/>
          <w:sz w:val="34"/>
          <w:lang w:bidi="fa-IR"/>
        </w:rPr>
      </w:pPr>
      <w:r>
        <w:rPr>
          <w:rFonts w:cs="Scheherazade;Arial" w:ascii="Scheherazade;Arial" w:hAnsi="Scheherazade;Arial"/>
          <w:b/>
          <w:bCs/>
          <w:color w:val="00B050"/>
          <w:sz w:val="34"/>
          <w:rtl w:val="true"/>
          <w:lang w:bidi="fa-IR"/>
        </w:rPr>
      </w:r>
    </w:p>
    <w:p>
      <w:pPr>
        <w:pStyle w:val="Normal"/>
        <w:bidi w:val="1"/>
        <w:ind w:left="0" w:right="0" w:firstLine="227"/>
        <w:jc w:val="left"/>
        <w:rPr/>
      </w:pPr>
      <w:r>
        <w:rPr>
          <w:rFonts w:ascii="Scheherazade;Arial" w:hAnsi="Scheherazade;Arial" w:cs="Scheherazade;Arial"/>
          <w:sz w:val="34"/>
          <w:sz w:val="34"/>
          <w:rtl w:val="true"/>
          <w:lang w:bidi="fa-IR"/>
        </w:rPr>
        <w:t>بحث راجع به وجوهی بود که در مورد شک در حجیت یک اماره مثل شهرت یا خبر ثقه مطرح شده ب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سه وجه را عرض کردیم</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وجه اول این بود که شک در حجیت مساوق قطع به عدم حجیت آن هست عقلا یعنی منجز و معذر قطعا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که مطلب درستی بود</w:t>
      </w:r>
      <w:r>
        <w:rPr>
          <w:rFonts w:cs="Scheherazade;Arial" w:ascii="Scheherazade;Arial" w:hAnsi="Scheherazade;Arial"/>
          <w:sz w:val="34"/>
          <w:rtl w:val="true"/>
          <w:lang w:bidi="fa-IR"/>
        </w:rPr>
        <w:t xml:space="preserve">. </w:t>
      </w:r>
    </w:p>
    <w:p>
      <w:pPr>
        <w:pStyle w:val="Normal"/>
        <w:bidi w:val="1"/>
        <w:ind w:left="0" w:right="0" w:firstLine="227"/>
        <w:jc w:val="left"/>
        <w:rPr/>
      </w:pPr>
      <w:r>
        <w:rPr>
          <w:rFonts w:ascii="Scheherazade;Arial" w:hAnsi="Scheherazade;Arial" w:cs="Scheherazade;Arial"/>
          <w:sz w:val="34"/>
          <w:sz w:val="34"/>
          <w:rtl w:val="true"/>
          <w:lang w:bidi="fa-IR"/>
        </w:rPr>
        <w:t>وجه دوم تمسک به عمومات مثل حدیث رفع ما لایعلمون بود، مثلا شهرت قائم هست بر تکلیف، ما نمی‌دانیم شهرت حجت است یا نه، عموم رفع ما لایعلمون می‌‌گوید این‌جا شما برائت دارید و با این عموم نفی کنیم حجیت شهرت را بر تکلیف</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که ما اشکال کردیم عرض کردیم حدیث رفع ما لایعلمون در مقام نفی حجیت سایر حجج غیر علم وجدانی نیست، در جلد ششم بحوث هم همین اشکال را مطرح کرد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ین اشکال در غیر حدیث رفع هم می‌‌آید مثلا کل شیء نظیف حتی تعلم انه قذر، شهرت داریم یا خبر ثقه‌ای که مفید وثوق نیست داریم بر نجاست آبی که ملاقات کرده است با متنجس، دست ما نجس شد الان دیگر عین نجاست در آن نیست، زدیم به یک ظرف آب، کل شیء نظیف حتی تعلم انه قذر می‌‌گوید این آب چون نمی‌دانی نجس هست بگو انشاءالل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اک است، با عموم این قاعده طهارت بخواهیم بگویی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ین شهرت بر نجاست این آب یا این خبر ثقه‌ای که مفید وثوق نیست بر نجاست این آب اعتبار ندارد، این را ما نمی‌توانیم بگوییم، ولی ما منکر نیستیم تا حجیت شهرت و این خبر ثقه ثابت نشود و واصل نشود به مناسبت حکم و موضوع ما قاعده طهارت داریم اما در بحوث گفت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نه، شاید تخصیص خورده این قاعده طهارت در این‌جا و این خبر ثقه بر نجاست این آب حجت ه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چه کنیم؟ در جلد </w:t>
      </w:r>
      <w:r>
        <w:rPr>
          <w:rFonts w:cs="Scheherazade;Arial" w:ascii="Scheherazade;Arial" w:hAnsi="Scheherazade;Arial"/>
          <w:sz w:val="34"/>
          <w:lang w:bidi="fa-IR"/>
        </w:rPr>
        <w:t>6</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بحوث گفتند به اصالة العموم کل شیء نظیف هم نمی‌توانیم تمسک کنیم برای نفی حجیت این خبر ثقه، بر خلاف آن‌چه که در این‌جا مطرح کردند و تمسک کردند به اصالة العموم در کل شیء نظیف برای نفی حجیت این خبر ثقه ولی در جلد </w:t>
      </w:r>
      <w:r>
        <w:rPr>
          <w:rFonts w:cs="Scheherazade;Arial" w:ascii="Scheherazade;Arial" w:hAnsi="Scheherazade;Arial"/>
          <w:sz w:val="34"/>
          <w:lang w:bidi="fa-IR"/>
        </w:rPr>
        <w:t>6</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گفتند این کار را نمی‌توانیم بکنیم که ما عرض کردیم همان مطلب صحیح است لولا آن مناسبت حکم و موضوع که ما عرض می‌‌کنیم که وصول نجاست واقعیه و یا نجاست ظاهریه رافع قاعده طهارت هست عرفا</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 xml:space="preserve">حال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ایشان اصالة العموم را اگر جاری نکنند در کل شیء نظیف،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چه می‌‌کنند؟ در جلد </w:t>
      </w:r>
      <w:r>
        <w:rPr>
          <w:rFonts w:cs="Scheherazade;Arial" w:ascii="Scheherazade;Arial" w:hAnsi="Scheherazade;Arial"/>
          <w:sz w:val="34"/>
          <w:lang w:bidi="fa-IR"/>
        </w:rPr>
        <w:t>6</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حوث گفتند استصحاب می‌‌کنیم عدم حجیت این شهرت را، استصحاب می‌‌کنیم عدم حجیت این خبر ثقه‌ای را که مفید وثوق نیست و با این استصحاب عدم حجیت موضوع درست می‌‌کنیم برای قاعده طهارت چون قاعده طهارت در جایی جاری است که علم به نجاست نداشته باشید حجت بر نجاست هم نداشته باشید، علم به نجاست که وجدانا نداریم استصحاب هم می‌‌گوید حجت بر نجاست ندار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عد دچار مشکل می‌‌شود در جایی که ما علم داریم خبر ثقه حجت است، شبهه مصداقیه خبر ثقه است که این آقا که آمد گفت هذا الماء نجس این ثقه است یا ثقه نیست، فهمیدیم که خبر ثقه حجت است شبهه مصداقیه خبر ثقه است خبر این آقا که گفت هذا الماء نجس، ‌این‌جا چه کنیم؟ گفتند استصحاب می‌‌کنیم این آقا قبلا ثقه نبود الان هم ثقه نیست، از این راه نفی می‌‌کنیم قیام حجت را بر نجاست این آب و با قاعده طهارت تمسک می‌‌کن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از دیدند همه جا که استصحاب عدم وثاقت این مخبر جاری نیست گاهی توارد حالتین است، یک روزی این آقا ثقه بوده یک روزی هم ثقه نبوده نمی‌دانیم کدام‌ها متقدم هست و کدام‌ها متاخر، توارد حالتین است این‌جا که نمی‌توانیم استصحاب کنیم عدم وثاقت مخبر را، این‌جا چه کنیم گفتند این‌جا برائت جاری می‌‌کنیم از عدم اهتمام مولا به اجتناب از این آب در این حالی که خبر قائم شده است بر نجاست آن، یعنی از روح حجیت خبر ثقه در این‌جا برائت جاری می‌‌کنیم، ‌اسمش را می‌‌گذارد برائت طولیه، نه این‌که برائت جاری می‌‌کنید از حرمت شرب این آب که برائت عرضیه است یعنی برائتی است از خود تکلیف واقعیه مشکوک، نه، او که شبهه مصداقیه مخصص منفصل در آن است چون رفع ما لایعلمون تخصیص خورده به جایی که خبر ثقه دال بر تکلیف باشد و این‌جا ما شبهه مصداقیه خبر ثقه داریم، تمسک به عام در شبهه مصداقیه مخصص منفصل که نمی‌شود کرد، استصحاب موضوعی هم که نگفت این آقا ثقه نیست تا ما با اصل موضوعی احراز کنیم که مخصص در این‌جا حاصل نشده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برائت از حرمت شرب این ماء نمی‌توانیم جاری کنیم می‌‌آییم برائت جاری می‌‌کنیم از اهتمام مولا به احتیاط در این حال اسم این را می‌‌گذارد برائت طولیه و معتقد است با این کار جایز می‌‌شود ارتکاب این شبهه چون دیگر مؤمّن داریم نسبت به اهتمام مولا نسبت به احتیاط در این حال</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 xml:space="preserve">اما شما می‌‌دانید اگر هم این برائت طولیه مجوز شرب این ماء مشکوک النجاسة بشود اما آثار طهارت را برای ما بار نمی‌کند، شما باید قاعده طهارت جاری کنید در این آب تا بتوانید با این آب وضو بگیرید وضو با آب طاهر باید باشد حالا یحرم شرب الماء‌ النجس را با برائت طولیه مشکلش را حل بکنید بر فرض، اما آثار طهارت را چه جور بار می‌‌کنید چه جور با این آب وضو می‌‌گیرید، برائت طولیه داریم اما طهارت طولیه نداریم یعنی ما می‌‌توانیم بگوییم اهتمام مولا به احتیاط در این حال که این خبر قائم شده بر نجاست هذا مما لایعلمون، اهتمام مولا به احتیاط مصداق ما لایعلمون این‌جا است فرفع ما لایعلمون این را می‌‌توانیم بگوییم حال موثر است در تجویز شرب این ماء نجس کما یدعیه البحوث یا کافی نیست کما اخترناه بحث دیگری است اما بالاخره خود این اهتمام مولا به احتیاط در فرض قیام خبر ثقه مما لایعلمون است در این‌جا رفع ما لایعلمون آن را می‌‌گیرد اما آثار طهارت این آب را چه جور بار می‌‌کنید آقا؟ قاعده طهارت را که گفتید نمی‌شود در این‌جا به آن تمسک کرد چون شبهه مصداقیه مخصص منفصل است، چون یقین داریم خبر ثقه بر نجاست این آب مخصص قاعده طهارت است شبهه مصداقیه قیام خبر ثقه است بر نجاست این آب، اصل موضوعی هم که نفی نکرد این قیام خبر ثقه را توارد حالتین بود، به قاعده طهارت که دیگر نمی‌توانید تمسک کنید آقا، برائت طولیه هم که آثار طهارت را بار نمی‌کن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چه جور با این آب وضو می‌‌گیرید؟</w:t>
      </w:r>
    </w:p>
    <w:p>
      <w:pPr>
        <w:pStyle w:val="Normal"/>
        <w:bidi w:val="1"/>
        <w:ind w:left="0" w:right="0" w:firstLine="227"/>
        <w:jc w:val="left"/>
        <w:rPr/>
      </w:pPr>
      <w:r>
        <w:rPr>
          <w:rFonts w:ascii="Scheherazade;Arial" w:hAnsi="Scheherazade;Arial" w:cs="Scheherazade;Arial"/>
          <w:sz w:val="34"/>
          <w:sz w:val="34"/>
          <w:rtl w:val="true"/>
          <w:lang w:bidi="fa-IR"/>
        </w:rPr>
        <w:t>و حل مطلب همان است که عرض کردیم که عرف نگاه عقلی نمی‌کند به مسأله، می‌‌گوید واقع نجاست وقتی رافع قاعده طهارت نیست واقع نجاست بدون علم به آن رافع قاعده طهارت نیست آن وقت واقع نجاست ظاهریه بدون علم به آن بخواهد رافع قاعده طهارت باشد این غیر عرفی است</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وجه سوم در شک در حجیت یک اماره وجهی بود که مرحوم شیخ انصاری ذکر کرد فرمود عموم لاتقف ما لیس لک به علم می‌‌گوید اتباع ظن نکنید و لو این ظن شهرت باشد، مخصص هم که نیامده بگوید الشهرة یجوز اتباعها باید به این عموم عمل کنیم</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 xml:space="preserve">محقق نائینی اشکال کرد فرمود اگر شهرت حجت باشد یعنی شارع اعتبار کرده شهرت را علما بالواقع،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می‌‌شود شبهه مصداقیه علم، چه جور تمسک کنیم به عموم حرمت عمل به ظن؟ </w:t>
      </w:r>
    </w:p>
    <w:p>
      <w:pPr>
        <w:pStyle w:val="Normal"/>
        <w:bidi w:val="1"/>
        <w:ind w:left="0" w:right="0" w:firstLine="227"/>
        <w:jc w:val="left"/>
        <w:rPr/>
      </w:pPr>
      <w:r>
        <w:rPr>
          <w:rFonts w:ascii="Scheherazade;Arial" w:hAnsi="Scheherazade;Arial" w:cs="Scheherazade;Arial"/>
          <w:sz w:val="34"/>
          <w:sz w:val="34"/>
          <w:rtl w:val="true"/>
          <w:lang w:bidi="fa-IR"/>
        </w:rPr>
        <w:t>این فرمایش محقق نائینی مبتنی بر این هست که ما بگوییم ظاهر لفظ لاتقف ما لیس لک به علم جامع علم است اعم از علم وجدانی و علم اعتباری، اگر بگوییم لاتقف ما لیس لک به علم یعنی لاتقف ما لیس لک به علم لا وجدانا و لا اعتبارا، بله شک کنیم در این‌که شهرت حجت است یعنی شک می‌‌کنیم که شهرت علم اعتباری است می‌‌شود شبهه مصداقیه لاتقف ما لیس لک به علم، اما اولا ظاهر لفظ علم به نظر مشهور علم وجدانی است و دلیلی که می‌‌گوید الشهرة علم بالواقع حاکم است بر این خطاب نه وارد، حاکم است یعنی ظهور لاتقف ما لیس لک به علم در علم وجدانی است خبر الثقة علم الشهرة علمٌ حکومت دارد، تعبدا جعل مصداق می‌‌کند برای علم، در موارد شک در حکومت ما به ظهور دلیل محکوم تمسک می‌‌کن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رم الربا ظاهرش ربای تکوینی و وجدانی است، شک می‌‌کنیم که آیا لا ربا بین الوالد و الولد داریم یا نداریم، ‌بازگشت آن به تخصیص حرم الربا است، و لو به لسان حکوم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این یک نوع تهافت در کلام محقق نائینی است که هم معتقد است اماره علم نیست و لذا ورود ندارد الامارة علمٌ بر آیه لاتقف ما لیس لک به علم و از آن طرف می‌‌گوید وقتی که ما شک کنیم که شهرت را شارع اعتبار کرده است علم به واقع می‌‌شود شبهه مصداقیه خطاب لاتقف ما لیس لک به علم، شهرت علم وجدانی نیست حتی بعد از این‌که شارع بگوید الشهرة علم بالواقع، و ظاهر آیه لاتقف ما لیس لک به علم به نظر مشهور این است که لاتقف ما لیس لک به علم وجدانا و ما در شک در حکومت دلیل بر این آیه باید تمسک کنیم به ظهور عرفی آیه، ظهور عرفی آیه این است که غیر از علم وجدانی هیچ چیز قابل عمل نیست</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در شبهه حکمیه حکومت که مثل الشهرة علم اصلا نمی‌دانیم داریم یا نداریم که واضح است می‌‌توانیم به دلیل محکوم تمسک کنیم، در شبهه مصداقیه حکومت حالا آن بحث دیگری است می‌‌شود تمسک به دلیل محکوم در شبهه مصداقیه دلیل حاکم، تمسک به عام هم در شبهه مصداقیه دلیل مخصص منفصل مشکل داشت، ما که راجع به او بحث نمی‌کنیم</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هذا ا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ثانی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ر فرض شما بگویید لاتقف ما لیس لک به علم ظهورش در جامع و اعم از علم وجدانی و علم اعتباری است یا آن‌چه که امام فرمودند که ظهور لاتقف ما لیس لک به علم این است که مثال است برای طریق معتبر یعنی لاتقف ما لیس لک به طریق معتبر، بله این‌جا ما قبول داریم که اگر شک بکنیم الشهرة علم یا الشهرة طریق معتبر داریم یا نداریم می‌‌شود تمسک به لاتقف ما لیس لک به علم تمسک به عام در شبهه مصداقیه آن ولی مناسبت حکم و موضوع اقتضا می‌‌کند که واقع طریق معتبر کافی نباشد برای جواز عمل، آنی که مجوز اتباع یک اماره‌ای هست وصول این اماره است نه واقع آن، لاتقف ما لیس لک به علم واقع یک شیئی کافی نیست برای این‌که ما از آن اتباع کنیم باید به آن علم داشته باشیم، حالا واقع طریق معتبر بدون علم به اعتبار آن کافی است ما از آن تبعیت کنیم؟ این عرفی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مناسبت حکم و موضوع اقتضا می‌‌کند که لاتقف ما لیس لک به علم حتی اگر به معنای طریق معتبر باشد یا جامع بین علم وجدانی و علم اعتباری باشد آنی که رافع حرمت اتباع ما لیس لک به علم هست علم وجدانی است یا وصول طریق معتبر است نه واقع طریق معتبر، عرف هم همین را می‌‌گو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قا آمده همین‌جوری بی حساب و کتاب خبر می‌‌دهد بعد می‌‌گویند آخه بر چه اساس تو این خبر را می‌‌دهی؟ تو می‌‌دانی؟ می‌‌گوید نه، می‌‌گویند برای چی خبر می‌‌دهی؟ زنگ می‌‌زند از چند نفر سؤال می‌‌کند آن‌ها می‌‌گویند بله حرفت درست بوده بعد رو می‌‌کند به جمعیت می‌‌گوید دیدید گفتم؟ می‌‌گویند بیخود گفتی، اول می‌‌گویی بعد زنگ می‌‌زنی ببینی حرفت درست است یا نه؟ اول عمل می‌‌کنی بعد تحقیق می‌‌کنی ببینی عملت مطابق با فتوای معتبر بوده یا نه؟ مناسبت حکم و موضوع اقتضا می‌‌کند بگوییم اتباع غیر علم که جایز نیست و لو مراد اتباع غیر طریق معتبر باشد یعنی اتباع چیزی که واصل نشود طریق معتبر بر آن جایز نیست</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و لذا آقای خوئی هم که فرمود واقع اعتبار اماره کافی نیست اثر ندارد علم به آن اثر دارد ناشی بود از همین ارتکاز عرفیش، بله این ارتکاز عرفی در سایر حکومت‌ها نمی‌آ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ثلا یک آقایی کثیر الشک بود اما نمی‌دانست که لا شک لکثیر الشک الان هم اختلاف است، آقای خوئی می‌‌گویند فقط کثیر الشک در نماز الغاء شده شکش، در وضو در غسل در تطهیر در طواف تا وسواس نشدی باید کثیر الشک هم هستی به شکت اعتنا کنی، او هم می‌‌گوید همین حرف‌های شما ما را وسواس می‌‌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آقای سیستانی می‌‌گویند از روایات استفاده می‌‌کنیم که کثرت شک از شیطان است و هر جا باشد باید گفت لعنت خدا بر شیطان، حالا نماز است باشد، وضو است باشد، تطهیر است باشد، این آقا هم خبر ندارد، همان نظر آقای خوئی در ذهنش است در غیر نماز فکر می‌‌کند کثیر الشک باید به شکش اعتنا بکند ولی عملا مبالات ندارد می‌‌گوید کی حال دارد اعتنا کند به این کثرت شک وضو می‌‌گیرد با کثرت شک اعتنا به شکش نمی‌کند، غسل می‌‌کند شک می‌‌کند در اجزاء سابق چون کثیر الشک است اعتنا نمی‌کند ولی هنوز خبر ندارد فتوای آقای سیستانی را که لا اعتبار بشک کثیر الشک فی جمیع احواله بعد که ملتفت شد کشف می‌‌شود که این دلیل حاکم از اول بوده، در همان نماز بعضی‌ها خبر ندارند که کثیر الشک به شکش اعتنا نمی‌کند ولی عملا اعتنا نمی‌کند، به حرف دل‌شان گوش می‌‌دهند شک می‌‌کند در رکعت اول و دوم می‌‌گوید من هر بار که شک می‌‌کنم این‌که نشد زندگی، ‌خودش از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ش خودش تصمیم می‌‌گیرد به شکش اعتنا نکند بعد هم می‌‌رود تحقیق می‌‌کند می‌‌گویند لا شک لکثیر الشک، این کشف می‌‌شود که از همان موقعی که کثیر الشک بود الغا شده شکش و آن نمازهایی که خوانده و اعتنا به شکش نکرده در رکعت اول و دوم او شکش ملغی بوده، آن‌جا لا شک لکثیر الشک متوقف بر وصول این دلیل حاکم نیست آن‌جا مناسبت حکم و موضوع اقتضا نمی‌کند مقیدش کنیم به ما بعد الوصول</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علم تعبدی را مقید کنید به علم به این‌که این اماره علمٌ تعبدی، نه این‌که مقید می‌‌کنید علم تعبدی را به علم به واقع می‌‌گویید در صورتی این اماره که شارع اعتبار کرده علم تعبدی است در صورتی رافع لاتقف ما لیس لک به علم است که شما آگاه باشید به این‌که شارع آن را اعتبار کرده است علم به واقع یا اعتبار کرده است طریق معتبر به واقع، ‌آگاه باشید به این مطلب آن وقت آیه لاتقف ما لیس لک به علم شامل تو نمی‌شود و این چیزی است که مناسبت حکم و موضوع آن را اقتضاء می‌‌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لا شک لکثیر الشک برخی از احکامش واقعی است مثل همین که من شک فی الاولیین اعاد الصلاة کسی که شک بکند در رکعت اول و دوم نمازش باطل است و لو بعد از نماز یا بعد از گذشتن بخشی از اعمال نماز بفهمد در کدام رکعت است، در سجده شک می‌‌کند که رکعت اول هستم و یا دوم می‌‌گوید سر از سجده بردارم مهر امین را ببینم که نوشته است رکعت اول و دوم، می‌‌گویند بنده خدا اگر می‌‌توانی در همان سجده نگاه کن اگر نمی‌توانی با سر برداشتن و بعد از رفع رأس از سجود نگاه کردن و عل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کردن نمازت درست نمی‌شود، و لایمضی علی الشک، در شک بین رکعت اول و دوم حکم شرعی این است که ادامه نماز با حال شک مبطل نماز است این‌جا لا شک لکثیر الشک می‌‌گوید با حال کثرت شک اگر بر شکت ادامه بدهی و نماز را ادامه بدهی مشکلی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نمی‌شود، حالا شما خبر نداشتید از لا شک لکثیر الشک مهم نیست، بعد از نماز به شما می‌‌گویند لا شک لکثیر الشک آن نمازی که با حال شک خواندی مشکلی ندارد، با این‌که آن موقع واصل نبود این مطلب به شما</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الا حکم ظاهری که بقائا مشکلش حل می‌‌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من وضو گرفتم شک کردم در شستن دست راستم چون کثیر الشک بودم خبر نداشتم که لا شک لکثیر الشک ولی اعتنا نکردم وضو را تمام کردم بعد از وضو رفتم مسأله ر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رسیدم گفتند لا شک لکثیر الشک فی جمیع اعماله به نظر آقای سیستانی، این‌جا که هیچ کس مشکل ندارد چون بر فرض هم حجیت لا شک لکثیر الشک منوط به ما بعد الوصول باشد خب الان واصل شده، الان واصل شد که نسبت به آن وضو شما مؤمّن دارید او مشکل ندارد، مثل این‌که آن موقع شک داشتی بعد عل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کردی به این‌که وضو درست گرفتی مشکلی در این‌ج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نمی‌شود</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حالا تجری قحط است؟ مردم گناه می‌‌کنند عین خیال‌شان نیست‌حالا تجری کرده، ‌چه تجری کرده؟ وضو گرفت با حالت شک که دست راست را شسته یا نه، همین‌جوری رجائا وضوئش را تمام کرد چه گناهی کرده فوقش این است که می‌‌گویند دومرتبه وضو بگیر، دو مرتبه وضو می‌‌گیرد وقت که تمام نشد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کلام در این است که بعدش وقتی فهمید که لا شک لکثیر الشک او مشکل ندارد روی همه مبانی مشکل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ما من یک مثالی زدم که حکم موضوعی است یعنی مضی بر شک در شک در رکعت اول و دوم نماز مشکل دارد، ‌یعنی اگر بعدا هم بفهمی رکعت دوم بودی نمازت درست نمی‌شود این‌جا گفتم آقای خوئی نباید بگوید اگر بعد از نماز فهمیدی که لاشک لکثیر الشک چون موقع نماز واصل نبوده به تو این حک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نمازت ایراد دارد، نه ‌آقا، چرا ایراد داشته باشد، بعید هم هست آقای خوئی بگوید، ‌آقای خوئی در این وصول اماره گفته به لحاظ همین حرمت اتباع ظن و مانند آن</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 xml:space="preserve">اما نقض آقای خوئی به مرحوم نائینی که فرموده جناب نائینی اینقدر گیر نده به شیخ انصاری، اینقدر نگو لاتقف ما لیس لک به علم نسبت به شهرت که مشکوک الحجیة است شبهه مصداقیه می‌‌شود چون شاید شهرت علم باش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شما در موارد شک در حجیت شهرت بر تکلیف به رفع ما لایعلمون هم تمسک نکن چون او هم شبهه مصداقیه رفع ما لایعلمون است، این اشکال به مرحوم نائینی وارد است، این نقض وارد است، مگر مرحوم نائینی بگوید من در رفع ما لایعلمون اول استصحاب می‌‌کنم عدم حجیت شهرت را بعد به رفع ما لایعلمون تمسک می‌‌کنم همان کاری که آقای صدر در جلد </w:t>
      </w:r>
      <w:r>
        <w:rPr>
          <w:rFonts w:cs="Scheherazade;Arial" w:ascii="Scheherazade;Arial" w:hAnsi="Scheherazade;Arial"/>
          <w:sz w:val="34"/>
          <w:lang w:bidi="fa-IR"/>
        </w:rPr>
        <w:t>6</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حوث کرد همین‌جوری که به رفع ما لایعلمون تمسک نمی‌کنم، اول استصحاب می‌‌کنم عدم حجیت شهرت را شبهه مصداقیه‌ام را این‌جوری حل می‌‌کنم استصحاب می‌‌کنم عدم جعل علمیت برای شهرت را بعد زمینه را فراهم می‌‌کنم برای تمسک به رفع ما لایعلمون، ‌تمسک می‌‌کنم منِ نائینی به رفع ما لایعلمون اما با این برنامه‌ریزی</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الاخره استصحاب می‌‌کنم عدم جعل علمیت را برای شهرت، عالم که نمی‌شود به عدم تکلیف، عالم می‌‌شوم شهرت بر حرمت شرب تتن اعتبار علمیت برایش نشده، اما موضوع هستم برای شک در حرمت شرب تتن خب به رفع ما لایعلمون تمسک می‌‌کنم به برکت استصحاب عدم جعل علمیت برای شهرت که بر حرمت شرب تتن قائم است</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ممکن است شما بگویید این‌جا هم باید نائینی همین را می‌‌گفت در لاتقف ما لیس لک به علم می‌‌گفت، تمسک بکنیم به لاتقف ما لیس لک به علم اما بعد از اجرای استصحاب عدم جعل حجیت و علمیت برای شهرت، می‌‌گوی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نه، ا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آقایان‌ که استصحاب عدم جعل حجیت را برای تمسک به این لاتقف ما لیس لک به علم را ن</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ذیرفتند خواهیم گفت در بحث بعدی، ‌وانگهی خب اگر استصحاب کنیم عدم جعل علمیت را برای شهرت دیگر چه نیازی به آیه داریم؟ من وقتی استصحاب دارم شهرت اعتبار نشده حجة و علما بالواقع دیگر نیازی به آیه نداریم، ما کشف کردیم عدم حجیت شهرت را، دیگر اکل من القفا می‌‌شود که استصحاب کنم عدم جعل حجیت را برای شهرت که خودش کافی است برای این‌که من کشف کنم شهرت حجت نیست بعد بروم به آیه تمسک کنم بعد از آن از آی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 ببرم که شهرت حجت نیست این‌که اکل من القفا می‌‌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ما بعد از استصحاب عدم جعل حجیت برای شهرت بیایم به رفع ما لایعلمون تمسک کنم برای این‌که بتوانم مرتکب این شبهه بدویه بشوم این نه، لغو نمی‌شود، او اثر دارد، مثل سایر موارد شبهه بدویه‌ای که یقین دارم هیچ اماره‌ای طبق واقع من ندارم خب رفع ما لایعلمون می‌‌آید می‌‌گوید می‌‌توانی مرتکب بشوی این‌جا هم همین‌طور خواهد بود</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 xml:space="preserve">مهم در اشکال به شیخ انصاری در این وجه سوم همین است که گفتیم آیه لاتقف ما لیس لک به علم آیه این یتبعون الا الظن این‌ها ظهورشان در ارشاد به حکم عقل است که تا یقی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نکردی به یک مطلبی دنبالش نرو اگر به ظن هم عمل می‌‌کنی یقین کن که شارع امر کرده به اتباع ظن بعد برو دنبالش</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ین آیه ارشاد به یک حکم عقل واضح است هیچ وقت کشف نمی‌کند ک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شهرت حجت نیست می‌‌گوید تا یقی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نکردی به حجیت شهرت شرعا عم نکن به شهرت آیا از این می‌‌توانیم کشف کنی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شهرت حجت نیست؟ نمی‌توانیم کشف کنیم</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ممکن است شما بگویید یک آیه سومی هم بود آن را چرا نخواندید؟ ما لهم بذلک من علم ان هم الا یظنون، او که دیگر ظهور ندارد در ارشاد به حکم عقل این ظاهرش این است که تقبیح می‌‌کند استنکار می‌‌کند اتباع ظن را، ما لهم بذلک من علم ان هم الا یظنون در مقام ذم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ی‌‌گوی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وردش را ببینید چیست، و قالوا ان هی الا حیاتنا الدنیا نموت و نحیی و ما یهلکنا الا الدهر، ‌اگر یک کسی این را به شما بگوید شما بعدش بگویی‌ای بی وجدان، ما لک بذلک من علم، ما لهم بذلک من علم ان هم الا یظنون شما که می‌‌گویید آخرتی در کار نیست علم نداری صرفا گمان دارید به این مطلبی که می‌‌گویید، این یعنی در هیچ کجا حتی در فروع دین عمل به ظن نکنید؟ اصلا تقبیح اتباع ظن در این مورد خاص است که مربوط به اصول دین می‌‌شود، ما لهم، یعنی همین‌هایی که گفتند و ما هی الا حیاتنا الدنیا نموت و نحیی و ما یهکلنا الا الدهر ما لهم بذلک من علم ان هم الا یظنون، این چه ربطی دارد که از این آیه استفاده کنیم که شارع اتباع ظن را مطلقا و لو در فروع دین تحریم کرده یا ارشاد می‌‌کند به عدم حجیت آن</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ورد در جایی مخصص نیست که دلیل وارد اطلاق داشته باشد مثل این‌که می‌‌گوید سألته عن اکرام الفقیه امام بفرماید اکرم العالم اما اگر بگوید اکرمه ما نمی‌توانیم بگوییم مورد مخصص نیست اصلا ضمیر برگشت به همان فقی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جا هم ضمیر دارد بر می‌‌گردد به همین‌هایی که منکر معاد بودند</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 xml:space="preserve">چه می‌‌دانیم، ان هم الا یظنون، می‌‌گوید این‌ها منکر معاد هستند علم ندارند به این‌که معادی در کار نیست صرفا گمان می‌‌کنند از این چه جور کشف می‌‌کنید ک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گمان به این‌که قبله به این سمت هست هم حجت نیست؟ اصلا این‌جور استدلال کنید به شما می‌‌خندند</w:t>
      </w:r>
      <w:r>
        <w:rPr>
          <w:rFonts w:cs="Scheherazade;Arial" w:ascii="Scheherazade;Arial" w:hAnsi="Scheherazade;Arial"/>
          <w:sz w:val="34"/>
          <w:rtl w:val="true"/>
          <w:lang w:bidi="fa-IR"/>
        </w:rPr>
        <w:t xml:space="preserve">. </w:t>
      </w:r>
    </w:p>
    <w:p>
      <w:pPr>
        <w:pStyle w:val="Normal"/>
        <w:bidi w:val="1"/>
        <w:ind w:left="0" w:right="0" w:firstLine="227"/>
        <w:jc w:val="left"/>
        <w:rPr/>
      </w:pPr>
      <w:r>
        <w:rPr>
          <w:rFonts w:ascii="Scheherazade;Arial" w:hAnsi="Scheherazade;Arial" w:cs="Scheherazade;Arial"/>
          <w:sz w:val="34"/>
          <w:sz w:val="34"/>
          <w:rtl w:val="true"/>
          <w:lang w:bidi="fa-IR"/>
        </w:rPr>
        <w:t>وجه رابع در شک در حجیت یک اماره تمسک به استصحاب عدم حجیت است، این هم دو جور می‌‌تواند با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کی بگوییم استصحاب عدم جعل، یک زمانی خدا جعل نکرده بود حجیت شهرت را، بالاخره فعل خداست فعل خدا هم حادث است دیگر، احتمال این‌که فعل خدا قدیم زمانی است این خلاف برهان یا خلاف حداقل نصوص دینی است، یک زمانی خدا جعل نکرده حجیت شهرت را استصحاب می‌‌گوید الان هم جعل نکرد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ی‌‌توانید هم استصحاب کنید عدم مجعول را یک زمانی شهرت حجت نبود استصحاب می‌‌گوید الان هم شهرت حجت نیست</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آیا این استصحاب درست است یا نه، شیخ انصاری فرموده نخیر استصحاب عدم جعل حجیت اصلا درست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چرا؟‌ برای این‌که با این استصحاب چی را می‌‌خواهی ثابت کنی؟ حرمت استناد به شهرت را؟ ‌به مجرد شک در حجیت شهرت برچسب حرمت استناد به شهرت چسبید به این شهرت، تا شک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می‌‌کنید در حجیت شهرت به شما می‌‌گویند حرم علیکم ان تقولوا علی الله ما لاتعلمون، حرام است اتباع این شهرتی که علم به حجیت آن ندارید، شما می‌‌گویید دست نگه دار</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دست نگه دار</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ی‌‌روم دنبال استصحاب، در خانه استصحاب را می‌‌زنی صبح زود از خواب بیدارش می‌‌کنی تا بیاید برایت ثابت کند همین حرمت استنادی که بالوجدان ثابت است به صرف شک در حجیت شهرت، می‌‌خواهی اثبات کنی اثری را به استصحاب تعبدا که حاصل است این اثر بالوجدان چون موضوعش شک است و این استصحاب را لغو می‌‌کند و لذا جاری نیست</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تامل بفرمایید ان‌شاءالله تا فردا</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و الحمد لله رب العالمین</w:t>
      </w:r>
      <w:r>
        <w:rPr>
          <w:rFonts w:cs="Scheherazade;Arial" w:ascii="Scheherazade;Arial" w:hAnsi="Scheherazade;Arial"/>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اصول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دوره سو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w:t>
    </w:r>
    <w:r>
      <w:rPr>
        <w:rFonts w:ascii="Scheherazade;Arial" w:hAnsi="Scheherazade;Arial" w:cs="Scheherazade;Arial"/>
        <w:szCs w:val="20"/>
        <w:rtl w:val="true"/>
        <w:lang w:bidi="fa-IR"/>
      </w:rPr>
      <w:t>پ</w:t>
    </w:r>
    <w:r>
      <w:rPr>
        <w:rFonts w:ascii="Scheherazade;Arial" w:hAnsi="Scheherazade;Arial" w:cs="Scheherazade;Arial"/>
        <w:szCs w:val="20"/>
        <w:rtl w:val="true"/>
        <w:lang w:bidi="fa-IR"/>
      </w:rPr>
      <w:t xml:space="preserve">نج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58</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ind w:hanging="0"/>
      <w:rPr/>
    </w:pPr>
    <w:r>
      <w:rPr>
        <w:rFonts w:eastAsia="Scheherazade;Arial" w:cs="Scheherazade;Arial" w:ascii="Scheherazade;Arial" w:hAnsi="Scheherazade;Arial"/>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58</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InternetLink">
    <w:name w:val="Hyperlink"/>
    <w:rPr>
      <w:color w:val="0000FF"/>
      <w:u w:val="single"/>
    </w:rPr>
  </w:style>
  <w:style w:type="character" w:styleId="FooterChar">
    <w:name w:val="Footer Char"/>
    <w:qFormat/>
    <w:rPr>
      <w:rFonts w:ascii="Calibri" w:hAnsi="Calibri" w:cs="Calibri"/>
      <w:szCs w:val="34"/>
      <w:lang w:bidi="ar-SA"/>
    </w:rPr>
  </w:style>
  <w:style w:type="character" w:styleId="HeaderChar">
    <w:name w:val="Header Char"/>
    <w:qFormat/>
    <w:rPr>
      <w:rFonts w:ascii="Calibri" w:hAnsi="Calibri" w:cs="Calibri"/>
      <w:szCs w:val="34"/>
      <w:lang w:bidi="ar-SA"/>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8:34:00Z</dcterms:created>
  <dc:creator>محمد</dc:creator>
  <dc:description/>
  <cp:keywords/>
  <dc:language>en-US</dc:language>
  <cp:lastModifiedBy>محمدمهدی عمادی</cp:lastModifiedBy>
  <cp:lastPrinted>2023-11-16T12:56:00Z</cp:lastPrinted>
  <dcterms:modified xsi:type="dcterms:W3CDTF">2023-12-24T09:49:00Z</dcterms:modified>
  <cp:revision>6</cp:revision>
  <dc:subject/>
  <dc:title/>
</cp:coreProperties>
</file>