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both"/>
        <w:rPr>
          <w:rFonts w:ascii="Scheherazade;Arial" w:hAnsi="Scheherazade;Arial" w:cs="Scheherazade;Arial"/>
        </w:rPr>
      </w:pPr>
      <w:r>
        <w:rPr>
          <w:rFonts w:ascii="Scheherazade;Arial" w:hAnsi="Scheherazade;Arial" w:cs="Scheherazade;Arial"/>
          <w:rtl w:val="true"/>
        </w:rPr>
        <w:t>حجیت ظن ج</w:t>
      </w:r>
      <w:r>
        <w:rPr>
          <w:rFonts w:cs="Scheherazade;Arial" w:ascii="Scheherazade;Arial" w:hAnsi="Scheherazade;Arial"/>
        </w:rPr>
        <w:t>19</w:t>
      </w:r>
    </w:p>
    <w:p>
      <w:pPr>
        <w:pStyle w:val="Heading2"/>
        <w:ind w:left="0" w:right="0" w:firstLine="227"/>
        <w:jc w:val="both"/>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59</w:t>
      </w:r>
      <w:r>
        <w:rPr>
          <w:rFonts w:cs="Scheherazade;Arial" w:ascii="Scheherazade;Arial" w:hAnsi="Scheherazade;Arial"/>
          <w:sz w:val="34"/>
          <w:rtl w:val="true"/>
        </w:rPr>
        <w:t>-</w:t>
      </w:r>
      <w:r>
        <w:rPr>
          <w:rFonts w:cs="Scheherazade;Arial" w:ascii="Scheherazade;Arial" w:hAnsi="Scheherazade;Arial"/>
          <w:sz w:val="34"/>
        </w:rPr>
        <w:t>614</w:t>
      </w:r>
    </w:p>
    <w:p>
      <w:pPr>
        <w:pStyle w:val="Normal"/>
        <w:bidi w:val="1"/>
        <w:ind w:left="0" w:right="0" w:firstLine="227"/>
        <w:jc w:val="both"/>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دو‌</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04</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both"/>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both"/>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both"/>
        <w:rPr/>
      </w:pPr>
      <w:r>
        <w:rPr>
          <w:rFonts w:ascii="Scheherazade;Arial" w:hAnsi="Scheherazade;Arial" w:cs="Scheherazade;Arial"/>
          <w:sz w:val="34"/>
          <w:sz w:val="34"/>
          <w:rtl w:val="true"/>
          <w:lang w:bidi="fa-IR"/>
        </w:rPr>
        <w:t>بحث راجع به وجوهی بود که در مورد شک در حجیت اماره مثل شهرت مطرح شده ب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جه سوم که مرحوم شیخ انصاری ذکر کرد تمسک به عموم ایات ناهیه از اتباع ظن بود مثل لاتقف ما لیس لک به عل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رحوم نائینی اشکال کرد که حجیت اماره یعنی اماره علم اعتباری به واقع هست، اگر شهرت حجت باشد یعنی شهرت علم به واقع است نه وجدانا بلکه اعتبا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البته این مبنا مورد قبول ما نیست ولی مرحوم نائینی این را قائل هست، قبلا بحث کرد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عد فرموده است دیگر تمسک به عموم نهی از اتباع غیر علم در مورد شهرت می‌‌شود تمسک به عام در شبهه مصداق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آقای خوئی دو نقض کرد یکی این‌که گفت شم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چطور به رفع ما لایعلمون تمسک می‌‌کنید در مورد شک در حجیت شهرت بر یک تکلیفی مثل حرمت شرب تتن، ‌می‌روید می‌‌گویید شهرت مشکوک است حجیتش ما تمسک می‌‌کنیم به رفع ما لایعلمون این هم می‌‌شود تمسک به عام در شبهه مصداقیه عل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که جواب دادیم، محصل جواب این است که مرحوم نائینی و لو استصحاب عدم حجیت را در مقام وفاقا للشیخ الانصاری منکر است اما منکر استصحاب عدم حجیت است برای اثبات حرمت عمل به ظن می‌‌گوید حرمت عمل به ظن ثابت است بالوجدان، استصحاب عدم حجیت این ظن نقشی ندارد، تاثیری ندارد در اثبات حرمت عمل به ظن، این شهرت مشکوک الحجیة هم هست تعبد به آن و عمل به آن حرام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شما استصحاب بکنید عدم حجیت آن را یا استصحاب نکنید عدم حجیت آن را تاثیری در این حکم حرمت عملم به این شهرت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بحثش خواهد آم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 ایشان مانع نشده که ما استصحاب کنیم عدم حجیت شهرت را برای تمسک به اصل برائت که مجوز ارتکاب این مشکوک الحرمة می‌‌شو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بله مناسب بود این‌جور به مرحوم نائینی اشکال کنند که جناب نائین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ما که استصحاب عدم حجیت شهرت را بعدا خواهید گفت که درست نیست جاری نیست، تمسک به لاتقف ما لیس لک به علم را هم در مورد شک در حجیت شهرت تمسک به عام در شبهه مصداقیه می‌‌دانید، لابد تمسک به لاتقل ما لاتعلم را هم در مورد شک در حجیت شهرت تمسک به عام در شبهه مصداقیه می‌‌دانی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حرمت اسناد را که می‌‌گویید مفروغ‌عنه است از کجا برای شما مفروغ‌عنه شد؟ شما که استصحاب عدم حجیت را برای اثبات حرمت اسناد و استناد قبول ندارید، همان‌طور که در وجه چهارم خواهیم گفت، مرحوم شیخ می‌‌فرمود من هم قبول ندارم استصحاب عدم حجیت شهرت را برای اثبات حرمت اسناد مؤدای آن به شارع برای اثبات حرمت استنادی عملی به آن ولی این بخاطر این است که تمسک می‌‌کنم به عموم آیات ناهیه از اتباع ظن، آقای نائینی او را هم که قبول ندار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ز کجا اثبات حرمت شرعیه اسناد و استناد در مورد شک در حجیت شهرت می‌‌کند؟ از کجا ثابت می‌‌کند شرعا در مورد شک در حجیت شهرت اسناد مؤدای شهرت که حرمت شرب تتن است به شارع حرام است، استناد عملی به این شهرت هم حرام است، این را از کجا اثبات می‌‌کند؟ چه جور مفروغ‌عنه می‌‌گیرد حرمت اسناد و استناد را در موارد شک در حجیت شهرت؟ استصحاب عدم حجیت شهرت را که خواهد گفت جاری نیست، حرمت اسناد و استناد با تمسک به عموم آیات ناهیه از اتباع ظن را هم که گفت شبهه مصداقیه است نمی‌شود به این آیات تمسک کرد، حرم علیکم ان تقولوا علی الله ما لاتعلمون شبهه مصداقیه است که شامل این شهرت بشود شاید شهرت علم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گر بگویید مرحوم نائینی حرمت عقلیه اسناد و استناد را مفروغ‌عنه می‌‌گیرد که آیات ناهیه از اتباع ظن هم نباشد استصحاب عدم حجیت هم نباشد عقل می‌‌گوید استناد به مشکوک الحجیة عقلا نه مؤمّن است نه منجز</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سیار خوب، عقل که راجع به حرمت اسناد چیزی نمی‌گوید که اخبار از حرمت شرب تتن هم حرام است، قول به غیر علم حرام باشد این را عقل ما نمی‌فهمد ولی حرمت استناد به مشکوک الحجیة را عقل ما می‌‌فهمد که شک در حجیت مساوق قطع به این است که مشکوک الحجیة نه منجز است نه معذر این را عقل ما می‌‌فهمد قبول داریم اما این اشکال به محقق نائینی وارد است که خب استصحاب می‌‌کنیم عدم حجیت شهرت را تا بتوانیم حرمت شرعیه اسناد و استناد را ثابت کنیم علاوه بر آن حرمت عقل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جمع بین این‌که هم تمسک به آیات ناهیه از ظن تمسک به عام در شبهه مصداقیه می‌‌داند نائینی و هم استصحاب عدم حجیت را قائل نیست، این جمعش اشکال دارد، بله این به مرحوم نائینی وارد خواهد ب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چون جمع بین این دو مطلب معنا ندارد نه به استصحاب عدم حجیت دل می‌‌بندید چون می‌‌گویید تحصیل حاصل است حرمت اسناد و استناد مفروغ‌عنه است حتی استصحاب هم جاری نشود این استصحاب کاری برای ما نمی‌کند و هم وقتی می‌‌گوییم دلیل بر حرمت اسناد و استناد چیست می‌‌گویید مبادا فکر کنید می‌‌شود به آیات ناهیه از اتباع ظن تمسک کرد برای اثبات حرمت اسناد و استناد، مبادا فکر کنید حرم علیکم ان تقولوا علی الله ما لاتعلمون می‌‌شود به آن تمسک کرد برای اثبات حرمت اسناد و استناد در مشکوک الحجیة، خب جناب نائین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ه چی تمسک کنیم؟ شما که تمسک به این عام را در شبهه مصداقیه می‌‌دانید لااقل شما باید استصحاب عدم حجیت را قبول می‌‌کردید برای این‌که از شبهه مصداقیه خارج بشود و بتوانیم تمسک کنیم به یک خطاب شرعی برای اثبات حرمت شرعیه اسناد و استناد به این شهرت که مشکوک الحجیة‌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له این اشکال به مرحوم نائینی وارد است که جمع بین این دو مطلب در کلمات ایشان کار را خراب کرده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نقض دومی که مرحوم آقای خوئی به مرحوم نائینی کرده فرموده آقای استا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تاد بزرگوا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ما می‌‌شود به ما بفرمایید که این آیه لاتقف ما لیس لک به علم فایده‌اش چیست؟ در مشکوک الحجیة که نمی‌شود به آن تمسک کرد در مقطوع الحجیة هم که آیات شامل نمی‌شود، فقط بدرد مقطوع عدم الحجیة می‌‌خورد، مثل قیاس، یعنی این آیات با این غلظت و شدت آمده فقط بدرد جایی می‌‌خورد که ما یقین داریم این اماره حجت نیست به ادله دیگر، خب ادله‌ای که نهی می‌‌کند از عمل به قیاس کافی بو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رای چی گفتند لاتقف ما لیس لک به علم؟ وجود این‌ آیات لغو می‌‌شود با بیان شما</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در بحوث جواب دادند گفتند که ما فایده این آیات این است که وقتی این آیات را شنیدیم می‌‌فهمیم که فی الجمله ظن‌هایی هست که شارع معتبر نکرده، ‌از این توهم بیرون می‌‌آییم که ظن مطلقا حجت است، از این توهم بیرون آمده فایده این آیات است چون اگر بنا بود ظن مطلقا حجت باشد آیه نمی‌گفت به ظن اعتماد نکنید، همین مقدار فایده بس است دیگر شما می‌‌خواهید چقدر فایده بار کنید بر این آیات؟ </w:t>
      </w:r>
    </w:p>
    <w:p>
      <w:pPr>
        <w:pStyle w:val="Normal"/>
        <w:bidi w:val="1"/>
        <w:ind w:left="0" w:right="0" w:firstLine="227"/>
        <w:jc w:val="both"/>
        <w:rPr/>
      </w:pPr>
      <w:r>
        <w:rPr>
          <w:rFonts w:ascii="Scheherazade;Arial" w:hAnsi="Scheherazade;Arial" w:cs="Scheherazade;Arial"/>
          <w:sz w:val="34"/>
          <w:sz w:val="34"/>
          <w:rtl w:val="true"/>
          <w:lang w:bidi="fa-IR"/>
        </w:rPr>
        <w:t>به نظر ما فایده بیشتر از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ایده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ک وقت من می‌‌دانم مثلا فال‌گیری‌، کتاب دعا باز کردن این‌ها اعتبار ندارد،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گوها مراجعه کردن که آینده من چی می‌‌شود این‌ها اعتبار ندارد، ما این را می‌‌دانیم، اما بازدارندگی ندارد، باز هم می‌‌روم سراغ فال‌گیرها، باز هم می‌‌رویم سراغ رمال‌ها، اما اگر خطاب شرعی بیاید توبیخ کند ما را، نکنید این کار را، این فایده‌اش بازدارندگی است، مگر آیه باید برای فقیه اثر و فایده داشته باشد، برای عوام ناس اثر بازدارندگی دارد، اطیعوا الله برای فقیه چه اثر دارد؟ الان یک فقیه بیاید بگوید خدا فرمود اطاعت کنید من را، فقیه می‌‌گوید من که عقل خودم می‌‌فهمد که باید خدا را اطاعت کرد اگر عقل من نمی‌فهمید خود خدا صد بار هم بگوید باید من را اطاعت کنید موثر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ثر آیات قرآن لازم نیست در نفوس علماء باشد می‌‌بینیم اثر این آیات در علماء چقدر ه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هم این است که اثر در نفوس عوام هم حساب بکنیم چقدر دارد، همان وعظ و اندرز همان مطالبی که مردم می‌‌دانند ولی اگر خدا آن‌ها را مخاطب قرار بدهد بگوید نکنید این کارها را بازدارندگی خواهد داشت همین فایده است، مردم می‌‌دانند رمالی و فال‌گیری اعتبار ندارد اما اگر یک حدیثی بیاید بگوید انهاکم عن الرجوع الی الرمالیین این اثر دارد بی‌اثر نیست این آیات هم هم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نقض دوم آقای خوئی به آقای نائینی وارد نیست همان‌طور که نقض اول وارد نب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رسیدیم به وجه چهارم که مرحوم شیخ انصاری مطرح کرد و اشکال کرد گفت کسی بگوید در شک در حجیت شهرت مثلا ما استصحاب می‌‌کنیم عدم حجیت شهرت را، مرحوم شیخ انصاری یک مطلبی فرمود که هر چه فکر می‌‌کنیم می‌‌بینیم آخرش باید همین مطلب شیخ انصاری را بگوییم و لو بزرگانی مثل مرحوم آقای خوئی و صاحب بحوث سعی کردند به شیخ انصاری ایراد بگیرند، شیخ انصاری فرموده است استصحاب عدم حجیت چه اثری دارد؟ ما شک که می‌‌کنیم در حجیت شهرت حرام است اسناد بدهیم مؤدای شهرت را به شارع، شهرت بر حرمت شرب تتن است شک داریم شهرت حجت است یا حجت نیست، خب حرام است اسناد مؤدای شهرت به شارع که بگوییم ان الله حرم شرب التتن، حرام است اسناد بدهیم حجیت شهرت را به شارع بگوییم ان الله جعل الشهرة علی حرمة شرب التتن حجة، استناد عملی به این شهرت هم حرام است حالا احتیاط می‌‌کنید بکنید ولی استناد عملی به این شهرت نکنید، حالا گاهی هم شهرت بر حلیت شرب تتن است، کما هو دأب العلماء الماضیین، شرب تتن می‌‌کردند شهرت بر حلیت شرب تتن بود، حرام است استناد عملا به این شهرت که مشکوک الحجیة است شرب تتن می‌‌کند به استناد این‌که علماء سلف صالح می‌‌کردند این کار را مشهور بود بین‌شان شرب تتن این هم حرا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یخ انصاری فرموده است الان‌ که ما شک داریم در حجیت شهرت آیا حرمت اسناد ثابت نیست؟ حرمت اسناد ثابت است چون قول به غیر علم حرام است، حرم علیکم ان تقولوا علی الله ما لاتعلمون، چه بگویید ان الله حرم شرب التتن اگر شهرت بر حرمت شرب تتن باشد یا ان الله احل شرب التتن اگر شهرت بر حلیت شرب تتن باشد، چه بگویید ان الله جعل الشهرة حجة این قول به غیر علم است، استناد هم که قبل از علم به حجیت شهرت به مشکوک الحجیة جایز نیست، حال استصحاب عدم حجیت این اثر‌هایی که برای ما معلوم بالوجدان است می‌‌خواهد اثبات کند؟ خب این‌ها که اثبات شده است، این استصحاب عدم حجیت چه اثری دارد؟ </w:t>
      </w:r>
    </w:p>
    <w:p>
      <w:pPr>
        <w:pStyle w:val="Normal"/>
        <w:bidi w:val="1"/>
        <w:ind w:left="0" w:right="0" w:firstLine="227"/>
        <w:jc w:val="both"/>
        <w:rPr/>
      </w:pPr>
      <w:r>
        <w:rPr>
          <w:rFonts w:ascii="Scheherazade;Arial" w:hAnsi="Scheherazade;Arial" w:cs="Scheherazade;Arial"/>
          <w:sz w:val="34"/>
          <w:sz w:val="34"/>
          <w:rtl w:val="true"/>
          <w:lang w:bidi="fa-IR"/>
        </w:rPr>
        <w:t>مرحوم شیخ ایکاش به همین مقدار اکتفا می‌‌کرد و دیگر مثال نمی‌زد به جریان قاعده اشتغال در موارد شک در امتثال چون ایشان تشبیه کرده مقام را به این‌که شک در امتثال که داشتید عقل می‌‌گوید الاشتغال الیقینی یقتضی الفراغ الیقینی شک دارید نماز با وضو خواندید یا نخواندید قاعده فراغ هم جاری نیست در حق‌تان چون این شک در حال نماز هم بود الاشتغال الیقینی بالصلاة یقتضی الفراغ الیقینی این حکم عقل است دیگر استصحاب عدم امتثال جاری بشود تا بعد همین تنجیز عقلی نتیجه‌اش باشد این تحصیل حاصل است و لذا استصحاب عدم امتثال هم جاری نیست، مانحن‌فیه هم از این قبیل است، مانحن‌فیه هم استصحاب عدم حجیت جاری نیست چون اثر این استصحاب اثبات حرمت اسناد و استناد است که بالوجدان ثابت است حتی اگر این استصحاب هم نباشد</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بعد فرمود فتامل</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صاحب کفایه اولین اشکال کنند به شیخ انصاری ظاهرا هست در فرائد الاصول فرموده است که جناب استاد جناب شیخ انصار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ستصحب یا باید حکم شرعی باشد یا اگر حکم شرعی نیست آن وقت می‌‌گویند موضوع حکم شرعی باشد، ما وقتی مستصحب‌مان حکم شرعی است حالا استصحاب می‌‌کنیم عدم حجیت شهرت را مستصحب‌مان حکم شرعی است دیگر، استصحاب می‌‌کنیم عدم حکم شرعی را، استصحاب می‌‌کنیم عدم حجیت شهرت را، ‌دیگر این‌جا دنبال اثر داشتن نروید، خودش اثر است، مستصحب اگر خودش حکم شرعی است نیازی ندارد که اثر داشته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ثل این‌که شما استصحاب سایر احکام که می‌‌کنید دنبال اثر شرعی هستید برای آن احکام؟ خود آن احکام اثر شرعی هستند دیگ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ا خود حجیت شهرت اثر شرعیٌ، مستصحب عدم حجیت شهرت است دنبال اثر شرعی می‌‌گردید برای این اثر شرعی؟ خودش اثر شرعی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هذا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نبال اثر شرعی می‌‌گردید؟ برای‌تا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یم، حرمت اسناد و استناد که توضیح دادم، حرمت اسناد یا به این معناست که حرام است مؤدای شهرت را به شارع نسبت بدهید، مؤدای شهرت را، شهرت بر حلیت شرب تتن هست شما بگویید ان الله احل شرب التتن، این می‌‌شود اسناد، یا بگویید ان الله جعل الشهرة حجة، این هم می‌‌شود اسناد، و همین‌طور حرمت استناد که حالا او بحث دیگری است که استناد به شهرت بر حلیت شرب تتن نمی‌توانید بکنید عند الشک فی حجیتها، حالا همان حرمت اسناد را بگوییم، حرمت اسناد موضوعش یکیش شک است در حجیت، یکی عدم الحجیة است، یعنی ما دو تا حرمت داریم، یک حرمتی که رفته روی قول به غیر علم یک حرمتی که رفته روی کذب، قول به خلاف واقع، استصحاب اگر هیچ کاری نمی‌کرد هیج اثری نداشت، می‌‌گفتید برای چی جاری می‌‌شود، اما اثر استصحاب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 حرمت اسنادی که موضوعش شک در حجیت است آن را بر می‌‌دارد و آن حرمت اسنادی که موضوعش عدم الحجیة واقعا است آن را اثبات می‌‌کند، این اثر شرعی نیست؟</w:t>
      </w:r>
    </w:p>
    <w:p>
      <w:pPr>
        <w:pStyle w:val="Normal"/>
        <w:bidi w:val="1"/>
        <w:ind w:left="0" w:right="0" w:firstLine="227"/>
        <w:jc w:val="both"/>
        <w:rPr/>
      </w:pPr>
      <w:r>
        <w:rPr>
          <w:rFonts w:ascii="Scheherazade;Arial" w:hAnsi="Scheherazade;Arial" w:cs="Scheherazade;Arial"/>
          <w:sz w:val="34"/>
          <w:sz w:val="34"/>
          <w:rtl w:val="true"/>
          <w:lang w:bidi="fa-IR"/>
        </w:rPr>
        <w:t>مرحوم صاحب کفایه می‌‌فرماید مثال بزنیم تا روشن‌تر بشوید، استصحاب طهارت نسبت به قاعده طهارت چه نقشی دارد؟ چرا استصحاب طهارت بر قاعده طهارت حاکم است و مقدم است؟ روی همین حساب که اثر شرعی که جواز الصلاة است فی الثوب، این موضوعش دو چیز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واز الصلاة فی الثوب المشکوک الطهارة، جواز الصلاة فی الثوب الطاهر واقعا، قاعده طهارت موضوعش شک در طهارت است و شک در طهارت و نجاست می‌‌گوید کل شیء طاهر ظاهرا استصحاب می‌‌آید می‌‌گوید من آن اثر جواز الصلاة‌ فی الثوب الطاهر که موضوعش طاهر واقعی است برای شما اثبات می‌‌کنم، اثر واقع طهارت را برای شما اثبات می‌‌کنم و قبل از من شما اثر شک در طهارت را داشتید آن اثر را نابود می‌‌کنم، اثر دیگری را برای شما اثبات می‌‌کنم که آن اثر واقع طهار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منشأ می‌‌شود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ستصحاب طهارت جاری نشود؟ چون تحصیل حاصل است چون اثر ندارد خب همین اثر شد دیگ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تصحاب طهارت می‌‌گوید اثر طهارت واقعیه را بار کن، دیگر اثر شک در طهارت را بار نکن، و لو اثر شک در طهارت هم شبیه همان اثر طهارت واقعیه بود، مه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تحصیل حاصل ن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ا حالا جواز الصلاة فی الثوب الطاهر الظاهری اثر طاهر ظاهری بودن ثوب بود این اثر رفت، جایش اثر دیگری آمد جواز الصلاة فی الثوب الطاهر الواقعی این را استصحاب برای ما اثبات کرد این تحصیل حاصل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ممکن است شما بگویید آخه این‌که نشد اثر معتدبه، می‌‌گوییم اطلاق دلیل استصحاب حالا این‌جا را شامل می‌‌شود و همین مقدار از اثر کافی است برای خروج از لغویت، علاوه بر این‌که اطلاق مؤونه زایده ندارد که دنبال این همه اثرهای ریز بگردید برای آن</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یا صاحب کفایه می‌‌گویند در مثال استصحاب عدم امتثال هم ما همین را می‌‌گوییم و به شیخ ایراد می‌‌گیریم چرا می‌‌گویید که استصحاب عدم امتثال جاری نیست با وجود قاعده اشتغال، قاعده اشتغال حکم عقل است که موضوعش شک در امتثال است، استصحاب عدم امتثال اثرش عبارت است از آن وجوب اعاده‌ای که موضوعش عدم الامتثال است واقعا، یک حکم عقل داریم اذا شککت فی الامتثال فاحتط یک حکم داریم اذا لم تمتثل فوجوب الصلاة باق</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تصحاب عدم امتثال این اثر عدم الامتثال را بار می‌‌کند و آن موضوع حکم عقل می‌‌</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رد، حکومت نیست ورود است آن حکم عقل به اشتغال ناشی بود از شک در امتثال آن حکم عقل رفت جایش یک حکم شرعی آمد که موضوعش عدم الامتثال است یا بگویید یک حکم عقلی قوی‌تر آمد که موضوعش عدم الامتثال است نه شک در امتثال</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ین محصل فرمایش صاحب کفایه است که انصافا نسبت به استصحاب طهارت و قاعده طهارت یا نسبت به استصحاب عدم امتثال با قاعده اشتغال بیان، بیان قو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قطع نظر از این‌که ما بیان دیگری داریم آن‌جا و فرمایش شیخ را آن‌جا نمی‌</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یم در استصحاب عدم امتثال می‌‌گوییم کافی است که این استصحاب موجب تاکد حکم عقل می‌‌شود، ابلغ است آکد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ردم همینجوریش به راه ممکن است نیایند، هر چی عقل می‌‌گوید الاشتغال الیقینی یقتضی الفراغ الیقینی عقلا اما یک بار که مرجع تقلیدشان بگوید یجب علیک اعادة الصلاة تحت تاثیر قرار بگیرند تا چه برسد به این‌که شارع بگوید لاتنقض الیقین بالشک شک داری در امتثال بنا بگذارد که امتثال نکردی، ‌اعتنا کن به شکت، این موجب تاکد حکم عقل می‌‌شود تاثیر این خطاب شرعی بیشتر است، همین کافی است برای خروج از لغویت</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 xml:space="preserve">و راجع به استصحاب طهارت هم ما می‌‌گوییم اصلا هر دو جاری است هم استصحاب طهارت جاری است هم قاعده طهارت، نسبت عموم من وجه است، جاهایی قاعده طهارت داریم استصحاب طهارت نداریم مثل توارد حالتین یا شک در نجاست ذاتیه، قاعده طهارد داریم استصحاب طهارت نداریم حالت سابقه ندارد، شک داریم که ا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و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وست کلب است که نجاست ذاتیه دارد ی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وست مصنوعی است که طهارت ذاتیه دارد قاعده طهارت داریم استصحاب طهارت نداریم، نسبت استصحاب طهارت با قاعده طهارت عموم من وجه است حالا در یک مورد جاری بشوند چه اشکالی دارد حکومت هم نداشته باشد محذوری ندا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ما مهم آن جواب‌هایی است که در رابطه با بحث استصحاب عدم حجیت صاحب کفایه به شیخ انصاری داده، ‌جناب صاحب کفا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شکال این است، درد دل شیخ انصاری را چرا بزرگان ما دریافت نمی‌کنند؟ ایشان می‌‌گویند استصحاب جاری می‌‌کنی برای چی؟‌ برای چی؟ استصحاب عدم حجیت خب دو تا اثر هست شرعا یک اثر هم هست عقلا، اثر عقلی عدم منجزیت و معذریت مشکوک الحجیة است اثر شرعی هم حرمت اسناد و استناد است، برای چی می‌‌خواهی استصحاب عدم حجیت جاری کنی، استصحاب عدم حجیت جاری می‌‌کنی تا بگویی بعد از این خبر بدهی که شرب تتن که شهرت می‌‌گوید حلال است اگر خبر بدهی حلال است این حرام است از باب قول به غیر علم؟ خب این‌که قبلا هم استصحاب حرام بود از باب حرمت قول به غیر علم، قبل از این‌که استصحاب عدم حجیت شهرت جاری بشود هم حرام بود شما بگویی ان الله احل شرب التتن چون مشکوک است، استصحاب عدم حجیت چه نقشی دارد در رابطه با حرمت قول به غیر علم؟ اگر حرمت کذب را می‌‌گویید جناب صاحب کفایه که گفتید حرمت اسناد یک موضوعش شک است یک موضوعش عدم الواقع است، آنی که عدم الواقع مطرح است در آن، کذب است دیگر، استصحاب عدم حجیت مگر ثابت می‌‌کند که این اخبار من کذب است، خب این اصل مثب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ستصحاب می‌‌گوید شهرت حجت نیست، تازه ثابت نمی‌کند که اگر من بگویم ان الله جعل الشهرة حجة این کذب است این اصل مثبت است تا چه برسد که ثابت بخواهد بکند من که می‌‌گویم ان الله احل شرب التتن که شهرت گفته احل شرب التتن هذا کذب این‌که دیگر روشن تر است که اصل مثبت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حرمت قول به غیر علم که اصلا استصحاب عدم حجیت نقشی در آن ندارد ثابت است قبل از این استصحاب و بعد از این استصحاب، بدون این‌که این استصحاب هیچ نقشی در آن داشته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حرمت کذب را می‌‌گویید؟ خب استصحاب عدم حجیت که اثبات حرمت کذب نمی‌کند، موضوع حرمت کذب کذب است استصحاب این‌که این شهرت حجت نیست ثابت می‌‌کند من اگر خبر بدهم ان الله احل شرب التتن چون شهرت می‌‌گوید شرب تتن حلال است فهذا کذب محرم؟ این اصل مثبت می‌‌شود اصلا بدتر از اصل مثبت چون شهرت حجت نی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ین‌که من بگویم ان الله احل شرب التتن خلاف واقع است؟ باز حالا استصحاب می‌‌کردید که یک زمانی خدا حلال نکرده بود شرب تتن ر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لان حلال نکرده حالا که تو خبر می‌‌دهی خدا حلال کرده او می‌‌شد اصل مثبت اما این‌که ما بگوییم استصحاب می‌‌کنیم عدم جعل حجیت شهرت را ثابت می‌‌کن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ن می‌‌گویم خدا حلال کرده شرب تتن را این کذب محرم است این اصلا اصل مثبت هم نیست، هیچ چیز نیست، هیچ چیز نیست، بخواهم بگویم ان الله جعل الشهرة حجة نسبت به او می‌‌گوییم اصل مثبت است استصحاب عدم حجیت برای این‌که اخبار جعل حجیت شهرت بشود کذب</w:t>
      </w:r>
      <w:r>
        <w:rPr>
          <w:rFonts w:cs="Scheherazade;Arial" w:ascii="Scheherazade;Arial" w:hAnsi="Scheherazade;Arial"/>
          <w:sz w:val="34"/>
          <w:rtl w:val="true"/>
          <w:lang w:bidi="fa-IR"/>
        </w:rPr>
        <w:t xml:space="preserve">. </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اید واقعا مطابق با واقع باش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ما می‌‌ماند حکم عقل، 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کم عقل چیست؟ حکم عقل را دقت کنید،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هرت بر حرمت شرب تتن چون مشکوک الحجیه است منجز نیست، خب استصحاب عدم حجیت شهرت چی می‌‌خواهد بگوید؟ می‌‌گوید منجزتر نیست تا به حالا منجز نبود از این به بعد منجزتر نیست، یعنی چی منجزتر نیست؟ یک وقت برائت جاری می‌‌کنی از حرمت شرب تتن آن‌جا می‌‌شود بگوییم تا حالا برائت عقلیه بود حالا برائت شرعیه هم هست مؤکد می‌‌شود قبح عقاب، استصحاب عدم حجیت شهرت برای حرمت شرب تتن منجز نبود این شهرت حالا استصحاب می‌‌گوید این شهرت حجت نیست این شهرتی که منجز نبود حالا نفی منجزیتش شدیدتر می‌‌شود؟ منجز نیست دیگر، ‌منجز نبودنش شدت و ضعف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کند با این استصحاب عدم حجیت شهر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همین‌طور شهرت بر حلیت شرب تتن، استصحاب می‌‌کنید این شهرت حجت نیست، آیا این مؤمّن‌تر می‌‌شود؟‌ یعنی من تا به حالا شرب تتن می‌‌کردم از این به بعد راحت‌تر شرب تتن می‌‌کند چون استصحاب می‌‌گوید شهرت حجت نیست؟ اگر برائت بود خوب بود برائت از حرمت شرب تتن او مؤمّن‌تر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ستصحاب عدم حجیت شهرت این مؤمّن‌تر است نسبت به ارتکاب شرب تت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یک آدم غیر معتبری بیاید بگو خواهشا بگو سیگار کشیدن حرام نیست تا من مؤمّن‌تر بشوم، این‌که نشد که</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لذا لقد اجاد الشیخ الاعظم فیما افاد که این استصحاب عدم حجیت نه به لحاظ حرمت قول به غیر علم اثر دارد نه به لحاظ حرمت کذب اثر دارد نه به لحاظ تنجیز و تعذیر که این شهرت که مشکوک الحجیة است نه منجز است نه معذر حالا استصحاب عدم حجیت چکار می‌‌کند؟ منجز نبودنش را شدیدتر می‌‌کند، معذر نبودنش را شدیدتر می‌‌کند؟ نمی‌کند که</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تامل بفرمایید انشاءالله بقیه مطالب فردا</w:t>
      </w:r>
      <w:r>
        <w:rPr>
          <w:rFonts w:cs="Scheherazade;Arial" w:ascii="Scheherazade;Arial" w:hAnsi="Scheherazade;Arial"/>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6:57:00Z</dcterms:created>
  <dc:creator>محمد</dc:creator>
  <dc:description/>
  <cp:keywords/>
  <dc:language>en-US</dc:language>
  <cp:lastModifiedBy>محمدمهدی عمادی</cp:lastModifiedBy>
  <cp:lastPrinted>2023-11-16T12:56:00Z</cp:lastPrinted>
  <dcterms:modified xsi:type="dcterms:W3CDTF">2023-12-26T06:22:00Z</dcterms:modified>
  <cp:revision>6</cp:revision>
  <dc:subject/>
  <dc:title/>
</cp:coreProperties>
</file>