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ascii="Scheherazade" w:hAnsi="Scheherazade" w:cs="Scheherazade"/>
        </w:rPr>
      </w:pPr>
      <w:r>
        <w:rPr>
          <w:rFonts w:ascii="Scheherazade" w:hAnsi="Scheherazade" w:cs="Scheherazade"/>
          <w:rtl w:val="true"/>
        </w:rPr>
        <w:t>حجیت ظن ج</w:t>
      </w:r>
      <w:r>
        <w:rPr>
          <w:rFonts w:cs="Scheherazade" w:ascii="Scheherazade" w:hAnsi="Scheherazade"/>
        </w:rPr>
        <w:t>20</w:t>
      </w:r>
    </w:p>
    <w:p>
      <w:pPr>
        <w:pStyle w:val="Heading2"/>
        <w:ind w:left="0" w:right="0" w:firstLine="227"/>
        <w:jc w:val="left"/>
        <w:rPr>
          <w:rFonts w:ascii="Scheherazade" w:hAnsi="Scheherazade" w:cs="Scheherazade"/>
          <w:sz w:val="34"/>
        </w:rPr>
      </w:pPr>
      <w:r>
        <w:rPr>
          <w:rFonts w:ascii="Scheherazade" w:hAnsi="Scheherazade" w:cs="Scheherazade"/>
          <w:sz w:val="34"/>
          <w:sz w:val="34"/>
          <w:rtl w:val="true"/>
        </w:rPr>
        <w:t xml:space="preserve">جلسه </w:t>
      </w:r>
      <w:r>
        <w:rPr>
          <w:rFonts w:cs="Scheherazade" w:ascii="Scheherazade" w:hAnsi="Scheherazade"/>
          <w:sz w:val="34"/>
        </w:rPr>
        <w:t>60</w:t>
      </w:r>
      <w:r>
        <w:rPr>
          <w:rFonts w:cs="Scheherazade" w:ascii="Scheherazade" w:hAnsi="Scheherazade"/>
          <w:sz w:val="34"/>
          <w:rtl w:val="true"/>
        </w:rPr>
        <w:t>-</w:t>
      </w:r>
      <w:r>
        <w:rPr>
          <w:rFonts w:cs="Scheherazade" w:ascii="Scheherazade" w:hAnsi="Scheherazade"/>
          <w:sz w:val="34"/>
        </w:rPr>
        <w:t>615</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سه‌</w:t>
      </w:r>
      <w:r>
        <w:rPr>
          <w:rFonts w:ascii="Scheherazade" w:hAnsi="Scheherazade" w:cs="Scheherazade"/>
          <w:b/>
          <w:b/>
          <w:bCs/>
          <w:sz w:val="34"/>
          <w:sz w:val="34"/>
          <w:rtl w:val="true"/>
          <w:lang w:bidi="fa-IR"/>
        </w:rPr>
        <w:t xml:space="preserve">شنبه </w:t>
      </w:r>
      <w:r>
        <w:rPr>
          <w:rFonts w:cs="Scheherazade" w:ascii="Scheherazade" w:hAnsi="Scheherazade"/>
          <w:b/>
          <w:bCs/>
          <w:sz w:val="34"/>
          <w:rtl w:val="true"/>
          <w:lang w:bidi="fa-IR"/>
        </w:rPr>
        <w:t xml:space="preserve">- </w:t>
      </w:r>
      <w:r>
        <w:rPr>
          <w:rFonts w:cs="Scheherazade" w:ascii="Scheherazade" w:hAnsi="Scheherazade"/>
          <w:b/>
          <w:bCs/>
          <w:sz w:val="34"/>
          <w:lang w:bidi="fa-IR"/>
        </w:rPr>
        <w:t>05</w:t>
      </w:r>
      <w:r>
        <w:rPr>
          <w:rFonts w:cs="Scheherazade" w:ascii="Scheherazade" w:hAnsi="Scheherazade"/>
          <w:b/>
          <w:bCs/>
          <w:sz w:val="34"/>
          <w:lang w:bidi="fa-IR"/>
        </w:rPr>
        <w:t>/</w:t>
      </w:r>
      <w:r>
        <w:rPr>
          <w:rFonts w:cs="Scheherazade" w:ascii="Scheherazade" w:hAnsi="Scheherazade"/>
          <w:b/>
          <w:bCs/>
          <w:sz w:val="34"/>
          <w:lang w:bidi="fa-IR"/>
        </w:rPr>
        <w:t>10</w:t>
      </w:r>
      <w:r>
        <w:rPr>
          <w:rFonts w:cs="Scheherazade" w:ascii="Scheherazade" w:hAnsi="Scheherazade"/>
          <w:b/>
          <w:bCs/>
          <w:sz w:val="34"/>
          <w:lang w:bidi="fa-IR"/>
        </w:rPr>
        <w:t>/1402</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جریان استصحاب عدم حجیت بود در جایی که شک در حجیت یک اماره مثل شهرت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شیخ انصاری فرمود این استصحاب جاری نیست چون اثر ندارد، برای این‌که به مجرد شک در حجیت شهرت مثلا ثابت می‌‌شود اثر، شما دنبال چه اثر هستید؟ یک اثر حرمت اسناد است که نمی‌شود مفاد شهرت را که حلیت شرب تتن هست به شارع نسبت بدهیم، یکی هم حرمت اسناد خود حجیت شهرت است به شارع که نمی‌توانیم بگوییم ان الله جعل الشهرة حجة، به مجرد شک در حجیت شهرت هر دو اثر ثابت است، استصحاب نیازی نداریم جاری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گر دنبال اثبات حرمت استناد هستید، یعنی دنبال این هستید که بگویید چون هنوز حجیت شهرت ثابت نشده ما نمی‌توانیم به اعتماد این شهرت مرتکب شرب تتن بشویم، استناد بکنیم به این شهرت مشکوک الحجیة برای ارتکاب این فعل، می‌‌گوییم این هم که به مجرد شک ثابت است چون معذریت و منجزیت در اماره فرع بر وصول حجیت آن هست، قبل از وصول حجیت یقینا اماره معذر نیست، یعنی استناد به آن حرام است یعنی حرام طریقی است حرام عقلی است، حرام طریقی است نه حرام نفسی مثل دروغ گفتن، یعنی معذور نیستید، </w:t>
      </w:r>
      <w:r>
        <w:rPr>
          <w:rFonts w:ascii="Scheherazade" w:hAnsi="Scheherazade" w:cs="Scheherazade"/>
          <w:sz w:val="34"/>
          <w:sz w:val="34"/>
          <w:rtl w:val="true"/>
          <w:lang w:bidi="fa-IR"/>
        </w:rPr>
        <w:t>پ</w:t>
      </w:r>
      <w:r>
        <w:rPr>
          <w:rFonts w:ascii="Scheherazade" w:hAnsi="Scheherazade" w:cs="Scheherazade"/>
          <w:sz w:val="34"/>
          <w:sz w:val="34"/>
          <w:rtl w:val="true"/>
          <w:lang w:bidi="fa-IR"/>
        </w:rPr>
        <w:t>س استصحاب عدم حجیت اثر ندارد تا جاری ب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صاحب کفایه در حاشیه رسائل جواب داد از اشکال شیخ، فرم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گر مستصحب حکم شرعی باشد دنبال اثر نباید بگردیم خودش اثر است، حجیت شهرت خودش حکم شرعی است، ‌استصحابی که آن را اثبات کند یا نفی کند که دنبال اثر دیگری ما نباید برای آن بگرد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ما اشکال کردیم، ‌گفتیم ما در اصل عملی دنبال اثر عملی هستیم و الا به قول محقق نائینی استصحاب کنیم که نماز شب برای </w:t>
      </w:r>
      <w:r>
        <w:rPr>
          <w:rFonts w:ascii="Scheherazade" w:hAnsi="Scheherazade" w:cs="Scheherazade"/>
          <w:sz w:val="34"/>
          <w:sz w:val="34"/>
          <w:rtl w:val="true"/>
          <w:lang w:bidi="fa-IR"/>
        </w:rPr>
        <w:t>پ</w:t>
      </w:r>
      <w:r>
        <w:rPr>
          <w:rFonts w:ascii="Scheherazade" w:hAnsi="Scheherazade" w:cs="Scheherazade"/>
          <w:sz w:val="34"/>
          <w:sz w:val="34"/>
          <w:rtl w:val="true"/>
          <w:lang w:bidi="fa-IR"/>
        </w:rPr>
        <w:t>یغمبر اکرم تا آخرین روز عمر مبارک‌شان واجب بود، ثم ماذا؟ به ما بگویند لاتنقض الیقین بوجوب صلاة اللیل علی النبی بالشک فی بقاء وجوبها علیه، خب ما چطور نقض عملی بکنیم این یقین را با شک و به ما بگویند لاتنقض الیقین بالشک؟ باید اثر عملی داشته باشد برای م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گویید جواز اخبار اثرش است، می‌‌گوییم جواز اخبار که همه قبول ندارد اثر استصحاب است، و ما هم قبول نداریم، باید استصحاب نسبت به خود مستصحب اثر عملی داشت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ز نگویید که اثر نداشته باشد یعنی می‌‌گویید لغو است، اطلاق دلیل استصحاب این مورد را هم بگیرد چرا اینقدر بخیل هستید، اطلاق که مئونه زایده‌ای ندارد و لو اثر نداشته باشد مثل این‌که اطلاق خطاب تکلیف شامل ناسی هم می‌‌شود به نظر ما و لو ناسی اطلاق تکلیف شاملش بشود که اثر ندارد ولی می‌‌گوییم اطلاق خفیف المؤونة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واب از این حرف این است که بحث لغویت نیست، بحث این است که اصلا عنوان نقض عملی یقین به شک صادق نیست، نقض عملی یقین به شک در جایی است که یک اثر مشکوکی هست با استصحاب می‌‌آیند آن اثر مشکوک را می‌‌گویند عملا بار کن، این‌جا که همچون چیزی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له، طبق نظر بحوث استصحاب عدم حجیت شهرت گاهی اثر دارد، اگر شهرت قائم بشود بر حرمت شرب تتن، ایشان می‌‌فرمایند در بحوث</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عدم حجیت این شهرت یعنی ما مؤمّن داریم نسبت به حجیت این شهرت و روح حجیت که اهتمام مولا است به احتیاط، استصحاب به ما می‌‌گوید نسبت به این‌که شما احتمال می‌‌دهید مولا اهتمام دارد حال که شهرت بر حرمت شرب تتن هست اهتمام دارد که شما احتیاط کنید و اجتناب کنید از شرب تتن، شما احتمال اهتمام مولا را به احتیاط در این حال که می‌‌دهید ما برای شما مؤمّن قرار می‌‌دهیم نسبت به این احتمال و در بحوث نام این را می‌‌گذارند اصل طو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جور برائت از حجیت این شهرت هم ایشان جاری می‌‌کرد و اسمش را می‌‌گذاشت برائت طولیه، یعنی برائت از حکم ظاهری الزامی، حالا استصحاب عدم حکم ظاهری الزامی الان جاری می‌‌کنیم، به بحوث می‌‌گویند ثمره این استصحاب عدم حجیت شهرت یا برائت از حجیت شهرت چیست، ایشان می‌‌گوید ثمره‌اش این است که ما دیگر مؤمّن داریم که الحمدلله مولا اهتمام ندارد حال که شهرت داریم بر حرمت شرب تتن ما اجتناب کنیم احتیاطا از شرب تت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س سیگار اگر تعارف کردند به ما ما هم یک سیگاری قبول می‌‌کنیم و می‌‌کش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نظر بحوث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طبق این نظر بحوث باید تفصیل بدهیم در شهرت بر حرمت شرب تتن این ثمره درست می‌‌شود، استصحاب عدم حجیت این شهرت اثرش این است که ما مؤمّن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نیم در این مرتبه که شک داریم در حجیت شهرت می‌‌گوییم ان‌شاءالله مولا اهتمام به احتیاط ندارد و این مؤمّن است از ارتکاب شرب تتن در این حال، و لکن اگر شهرت بر حلیت شرب تتن باشد، آن‌جا دیگر این بیان بحوث نمی‌آید، چون استصحاب عدم حجیت شهرتی که می‌‌گوید شرب التتن حلال این به معنای ابراز اهتمام به اجتناب از شرب تتن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ا 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ان استصحاب عدم حجیت شهرت بر حرمت شرب تتن هم به نظر ما بدرد نمی‌خورد، همان برائت از حجیت شهرت بر حرمت شرب تتن که شما اسمش را می‌‌گذارید برائت طولیه چون مجرای برائت شده حکم ظاهری مشکوک، او هم بدرد نمی‌خو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صلا ما علم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کنیم به این‌که شارع اهتمام مولوی به احتیاط ندارد، آیا این کافی است بگوییم </w:t>
      </w:r>
      <w:r>
        <w:rPr>
          <w:rFonts w:ascii="Scheherazade" w:hAnsi="Scheherazade" w:cs="Scheherazade"/>
          <w:sz w:val="34"/>
          <w:sz w:val="34"/>
          <w:rtl w:val="true"/>
          <w:lang w:bidi="fa-IR"/>
        </w:rPr>
        <w:t>پ</w:t>
      </w:r>
      <w:r>
        <w:rPr>
          <w:rFonts w:ascii="Scheherazade" w:hAnsi="Scheherazade" w:cs="Scheherazade"/>
          <w:sz w:val="34"/>
          <w:sz w:val="34"/>
          <w:rtl w:val="true"/>
          <w:lang w:bidi="fa-IR"/>
        </w:rPr>
        <w:t>س اذن داد در ارتکاب؟ از کجا؟ شاید ما را واگذار کرد به حکم عقل، حکم عقل هم به نظر شما حق الطاعة است لزوم احتیاط است عقلا، اهتمام مولی بما هو مولی به احتیاط را شما نفی کردید با این استصحاب، اما شاید مولا بگوید به من ربطی ندارد، ‌من حرفی نمی‌زنم ببینید عقل‌تان چه می‌‌گوید خب عقل ما هم که مسلک حق الطاعة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هتمام مولا که روح حکم شرعی ظاهری است یعنی آن اهتمام مولایی که در غالب وجوب شرعی احتیاط هست او را شما نفی می‌‌کنید، اما انتفای این حصه از اهتمام که در قالب حکم شرعی وجوب احتیاط است به معنای این نیست که طبیعی اهتمام هم در مولا نیست یعنی مولا راضی است به ارتکاب این مشکوک</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و الا بگذارید یک نقضی بکنم کما این‌که قبلا این نقض را مطرح کردیم، ‌دوستان اگر یادشان نرفته باشد و آن نقض این است که صاحب بحوث در علم اجمالی گفت ما بیان بر تکلیف در خصوص هرکدام از دو طرف نداریم، علم اجمالی بیان بر جامع است، نمی‌دانم مولا گفت قصّر یا گفت اتمّ صلاتک، بیان بر جامع داریم، </w:t>
      </w:r>
      <w:r>
        <w:rPr>
          <w:rFonts w:ascii="Scheherazade" w:hAnsi="Scheherazade" w:cs="Scheherazade"/>
          <w:sz w:val="34"/>
          <w:sz w:val="34"/>
          <w:rtl w:val="true"/>
          <w:lang w:bidi="fa-IR"/>
        </w:rPr>
        <w:t>پ</w:t>
      </w:r>
      <w:r>
        <w:rPr>
          <w:rFonts w:ascii="Scheherazade" w:hAnsi="Scheherazade" w:cs="Scheherazade"/>
          <w:sz w:val="34"/>
          <w:sz w:val="34"/>
          <w:rtl w:val="true"/>
          <w:lang w:bidi="fa-IR"/>
        </w:rPr>
        <w:t>س چرا می‌‌گویید احتیاطا هم نماز قصر بخوان هم نماز تمام؟ ایشان می‌‌گویند چون من مسلک حق الطاعة را قائلم برائت از وجوب قصر با برائت از وجوب تمام چون تعارض می‌‌کند چون اگر جاری بشوند هر دو ترخیص در مخالفت قطعیه لازم می‌‌آید و آن خلاف ارتکاز عقلاء هست تعارض که کردند این دو اصل برائت من آخرش حواله داده می‌‌شوم به حق الطاعة و الا اگر من برائت عقلیه قائل بودم می‌‌گفتم یکی از این دو نماز را بخوان برو دنبال کار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آن‌جا اشکال کردیم گفتیم برائت طولیه به قول خودتان جاری کنید، این برائت از وجوب قصر برائت عرضیه نامیده می‌‌شود، یعنی چی؟ یعنی برائت از تکلیف واقعی مشکوک، چرا به آن می‌‌گویند برائت عرضیه چون در عرض همین حجیت مشکوکه شهرت است مثلا، حجیت شهرت مشکوک است در عرض او هم برائت از حجیت شهرت بر وجوب قصر این در عرضش برائت از وجوب قصر است، اسمش را گذاشته برائت عرض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خب برائت عرضیه از وجوب قصر با برائت عرضیه از وجوب تمام تعارض می‌‌کنند، بسیار خوب، قبول، اما شما که برائت طولیه قائلید، یعنی چی؟ یعنی برائت جاری کنید از اهتمام مولا به احتیاط تام در این‌جا، این ورود دارد بر حق الطاعة، خلاف مرتکز عقلاء هم که نیست، طبق برائت از اهتمام مولا به احتیاط به این‌که هم نماز قصر بخوانیم هم نماز تمام، به قول شما مؤمّ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می‌‌کنیم ترک می‌‌کنیم این احتیاط تام را یکی از این دو نماز را اختیار می‌‌کنیم می‌‌خوانیم </w:t>
      </w:r>
      <w:r>
        <w:rPr>
          <w:rFonts w:ascii="Scheherazade" w:hAnsi="Scheherazade" w:cs="Scheherazade"/>
          <w:sz w:val="34"/>
          <w:sz w:val="34"/>
          <w:rtl w:val="true"/>
          <w:lang w:bidi="fa-IR"/>
        </w:rPr>
        <w:t>پ</w:t>
      </w:r>
      <w:r>
        <w:rPr>
          <w:rFonts w:ascii="Scheherazade" w:hAnsi="Scheherazade" w:cs="Scheherazade"/>
          <w:sz w:val="34"/>
          <w:sz w:val="34"/>
          <w:rtl w:val="true"/>
          <w:lang w:bidi="fa-IR"/>
        </w:rPr>
        <w:t>س چرا قبول نمی‌کنیم آن‌جا جواز ترک موافقت قطعیه را؟ اصرار دارید که باید موافقت قطعیه ب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آن‌جا من حیث لایحتسب درست گفتید، چون اهتمام مولی بما هو مولی ممکن است نباشد در بین نسبت به احتیاط اما مولا می‌‌گوید به من ربطی ندارد من یک حکمی دارم فی علم الله حالا بفرمایید یجب القصر شما به آن علم اجمالی دارید فرستادید </w:t>
      </w:r>
      <w:r>
        <w:rPr>
          <w:rFonts w:ascii="Scheherazade" w:hAnsi="Scheherazade" w:cs="Scheherazade"/>
          <w:sz w:val="34"/>
          <w:sz w:val="34"/>
          <w:rtl w:val="true"/>
          <w:lang w:bidi="fa-IR"/>
        </w:rPr>
        <w:t>پ</w:t>
      </w:r>
      <w:r>
        <w:rPr>
          <w:rFonts w:ascii="Scheherazade" w:hAnsi="Scheherazade" w:cs="Scheherazade"/>
          <w:sz w:val="34"/>
          <w:sz w:val="34"/>
          <w:rtl w:val="true"/>
          <w:lang w:bidi="fa-IR"/>
        </w:rPr>
        <w:t>یش مولا مولا نوشته است طبق مقررات عمل شود، می‌‌روند نامه می‌‌گیرند از بعضی از بالادست‌ها آن‌ها هم می‌‌نویسند طبق مقررات عمل شود می‌‌رود اداره می‌‌بیند کارش را راه نمی‌اندازند، خب باید هم راه نیندازند او نوشته طبق مقررات عمل 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ارع می‌‌گوید من کاری ندارم طبق مقررات عمل بشود این هم من حکم مولوی ندارم از باب این‌که عقل هست این را می‌‌گوید، ‌به عقل می‌‌رویم می‌‌گوییم آقای عقل شما یک چیزی بفرمایید عقل می‌‌گوید علم اجمالی داری به یک تکلیف مولا، ‌مؤمّن هم که نداری </w:t>
      </w:r>
      <w:r>
        <w:rPr>
          <w:rFonts w:ascii="Scheherazade" w:hAnsi="Scheherazade" w:cs="Scheherazade"/>
          <w:sz w:val="34"/>
          <w:sz w:val="34"/>
          <w:rtl w:val="true"/>
          <w:lang w:bidi="fa-IR"/>
        </w:rPr>
        <w:t>پ</w:t>
      </w:r>
      <w:r>
        <w:rPr>
          <w:rFonts w:ascii="Scheherazade" w:hAnsi="Scheherazade" w:cs="Scheherazade"/>
          <w:sz w:val="34"/>
          <w:sz w:val="34"/>
          <w:rtl w:val="true"/>
          <w:lang w:bidi="fa-IR"/>
        </w:rPr>
        <w:t>س احتیاط بکن، اهتمام مولی بما هو مولی به احتیاط ممکن است منتفی باشد، ولی این به معنای رضای مولا به ترک احتیاط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جا هم همین را 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ی‌‌گوییم استصحاب عدم حجیت شهرت بر حرمت شرب تتن آخرش می‌‌گوید روح این حجیت که اهتمام مولی بما هو مولی یعنی این حصه از اهتمام که در قالب حجیت شرعیه شهرت است این را ما نسبت به او مؤمّن قرار می‌‌دهیم اما نسبت به طبیعی اهتمام و لو به این نحو که ارجاع بدهد به حکم عقل خودش از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ش خودش حکم جعل نکند او هم نیست؟ آن اهتمامی که واگذار می‌‌شود به حکم عقل آن هم نیست؟ که نتیجه‌اش این است که مولا </w:t>
      </w:r>
      <w:r>
        <w:rPr>
          <w:rFonts w:ascii="Scheherazade" w:hAnsi="Scheherazade" w:cs="Scheherazade"/>
          <w:sz w:val="34"/>
          <w:sz w:val="34"/>
          <w:rtl w:val="true"/>
          <w:lang w:bidi="fa-IR"/>
        </w:rPr>
        <w:t>پ</w:t>
      </w:r>
      <w:r>
        <w:rPr>
          <w:rFonts w:ascii="Scheherazade" w:hAnsi="Scheherazade" w:cs="Scheherazade"/>
          <w:sz w:val="34"/>
          <w:sz w:val="34"/>
          <w:rtl w:val="true"/>
          <w:lang w:bidi="fa-IR"/>
        </w:rPr>
        <w:t>س راضی است به ارتکاب این فعل راضی است به شرب تت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ذا اول الکلام</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هتمام دارید که من گناه نکنم یا نه، درک می‌‌کنید قبح گناه کردن من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ذن نمی‌دهید به من که گناه بکنم ولی منع هم نمی‌کنید از گناه کردن می‌‌گویید به من ربطی ندارد من را که در قبر او نمی‌گذا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وری می‌‌گویید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 اذن در ارتکاب نیست،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غمبر و دوازده امام آیا نسبت به این‌که ما گوش به حرف خدا بدهیم اهتمام مولوی دارند؟ یعنی ما اگر یک گناه کوچک بکنیم نافرمانی خدا کردیم، ‌نافرمانی </w:t>
      </w:r>
      <w:r>
        <w:rPr>
          <w:rFonts w:cs="Scheherazade" w:ascii="Scheherazade" w:hAnsi="Scheherazade"/>
          <w:sz w:val="34"/>
          <w:lang w:bidi="fa-IR"/>
        </w:rPr>
        <w:t>124</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هزار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غمبر خدا کردیم، نافرمانی ائمه اطهار کردیم، ‌این است؟ یا نه، بروند سراغ امام معصوم می‌‌گوید من امر نکردم او را به این‌که این گناه را ترک کند، </w:t>
      </w:r>
      <w:r>
        <w:rPr>
          <w:rFonts w:ascii="Scheherazade" w:hAnsi="Scheherazade" w:cs="Scheherazade"/>
          <w:sz w:val="34"/>
          <w:sz w:val="34"/>
          <w:rtl w:val="true"/>
          <w:lang w:bidi="fa-IR"/>
        </w:rPr>
        <w:t>پ</w:t>
      </w:r>
      <w:r>
        <w:rPr>
          <w:rFonts w:ascii="Scheherazade" w:hAnsi="Scheherazade" w:cs="Scheherazade"/>
          <w:sz w:val="34"/>
          <w:sz w:val="34"/>
          <w:rtl w:val="true"/>
          <w:lang w:bidi="fa-IR"/>
        </w:rPr>
        <w:t>یغمبر هم می‌‌گوید و ما علی الرسول الا البلاغ نه این‌که اذن می‌‌دهم برود گناه بکند، بلکه اهتمام مولوی ندارم، درک می‌‌کنم قبحش را ولی به عنوان مولا اهتمام ندارم که گوش به حرف خدا بدهند مردم، ما وظیفه‌مان ابلاغ رسالت است ما علی الرسول الا البلاغ</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عقل می‌‌گوید شارع یک تکلیف واقعی واصل اجمالا دارد یا ندارد؟ می‌‌گوییم دارد می‌‌گوید </w:t>
      </w:r>
      <w:r>
        <w:rPr>
          <w:rFonts w:ascii="Scheherazade" w:hAnsi="Scheherazade" w:cs="Scheherazade"/>
          <w:sz w:val="34"/>
          <w:sz w:val="34"/>
          <w:rtl w:val="true"/>
          <w:lang w:bidi="fa-IR"/>
        </w:rPr>
        <w:t>پ</w:t>
      </w:r>
      <w:r>
        <w:rPr>
          <w:rFonts w:ascii="Scheherazade" w:hAnsi="Scheherazade" w:cs="Scheherazade"/>
          <w:sz w:val="34"/>
          <w:sz w:val="34"/>
          <w:rtl w:val="true"/>
          <w:lang w:bidi="fa-IR"/>
        </w:rPr>
        <w:t>س اذن در ترک احتیاط داد یا نداد می‌‌گوییم اذن نداد یا اگر هم اذن داد به ما واصل نشد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ی‌‌گوید </w:t>
      </w:r>
      <w:r>
        <w:rPr>
          <w:rFonts w:ascii="Scheherazade" w:hAnsi="Scheherazade" w:cs="Scheherazade"/>
          <w:sz w:val="34"/>
          <w:sz w:val="34"/>
          <w:rtl w:val="true"/>
          <w:lang w:bidi="fa-IR"/>
        </w:rPr>
        <w:t>پ</w:t>
      </w:r>
      <w:r>
        <w:rPr>
          <w:rFonts w:ascii="Scheherazade" w:hAnsi="Scheherazade" w:cs="Scheherazade"/>
          <w:sz w:val="34"/>
          <w:sz w:val="34"/>
          <w:rtl w:val="true"/>
          <w:lang w:bidi="fa-IR"/>
        </w:rPr>
        <w:t>س اگر احتیاط را ترک کنی روز قیامت بخواهند ببرندش جهنم من جلودارت نیستم من نمی‌توانم بیایم وساطت کنم بگویم مولا قبیح است این بیچاره را ببرید جه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استصحاب عدم حجیت شهرت در جایی هم که شهرت بر حرمت شرب تتن هست به نظر ما خلافا للبحوث اثر ندارد، چه اثری دارد؟ </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جوز ارتکاب شرب تتن شد؟ خب نشد به چه درد می‌‌خو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چطور به لاتنقض الیقین بالشک تمسک کنم برای اجرای این استصحاب، چه اثر عملی برای من دارد؟</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ستصحاب عدم حجیت جاری می‌‌کنید برای این‌که موضوع رفع ما لایعلمون را درست کنید او را که ما خودمان گفتیم مانع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جواب آقای خوئی را دادیم در دفاع از محقق نائینی گفتیم استصحاب عدم حجیت ممکن است جاری کند برای اثبات موضوع رفع مالایعلمون ما نیازی نداریم به استصحاب عدم حجیت برای تمسک به رفع ما لایعلمون چون موضوع رفع مالایعلمون بالوجدان ثابت است، موضوع رفع ما لایعلمون عدم وصول حجیت شهرت است و عدم وصول حجیت شهرت بالوجدان است ما نیازی نداریم برای اثبات برائت شرعیه هم به استصحاب عدم حجیت شهر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رحوم آقای خوئی در دفاع از جریان استصحاب عدم حجیت فرموده که حرف حسابی این منکرین استصحاب عدم حجیت شهرت مثلا چیست؟ این‌ها یا می‌‌گویند تحصیل حاصل، یعنی این اثر که حاصل است بالوجدان شما با استصحاب دومرتبه می‌‌خواهید تحصیل کنید و تحصیل حاصل محال است یا می‌‌گویند محال نیست بلکه لغو است، و لو تحصیل حاصل محال عقلی نباشد کار لغوی است چون حرمت اسناد و استناد که هست حالا دومرتبه استصحاب عدم حجیت جاری می‌‌کنید برای این‌که بخواهید به همین نتیجه برسید لغو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فرموده هیچ‌کدام از این دو بیان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تحصیل حاصل، ایشان فرمودند آنی که حاصل است قبل از استصحاب عدم حجیت انتفای حجیت عقلیه است، یعنی شک در حجیت مساوق قطع به عدم حجیت عقلیه است یعنی استصحاب عدم حجیت هم جاری نشود می‌‌دانید که این حجت شرعیه انشاییه محتمله حجیت فعلیه نشده است یعنی منجز و معذر بالفعل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ما آنی که ما می‌‌خواهیم استصحاب بکنیم آن را عدم حجیت انشاییه است، عدم حجیت عقلیه یعنی عدم منجزیت و معذریت او معلوم است اما عدم حجیت شرعیه انشاییه که معلوم نیست، ما می‌‌خواهیم او را بدست بیاوریم، </w:t>
      </w:r>
      <w:r>
        <w:rPr>
          <w:rFonts w:ascii="Scheherazade" w:hAnsi="Scheherazade" w:cs="Scheherazade"/>
          <w:sz w:val="34"/>
          <w:sz w:val="34"/>
          <w:rtl w:val="true"/>
          <w:lang w:bidi="fa-IR"/>
        </w:rPr>
        <w:t>پ</w:t>
      </w:r>
      <w:r>
        <w:rPr>
          <w:rFonts w:ascii="Scheherazade" w:hAnsi="Scheherazade" w:cs="Scheherazade"/>
          <w:sz w:val="34"/>
          <w:sz w:val="34"/>
          <w:rtl w:val="true"/>
          <w:lang w:bidi="fa-IR"/>
        </w:rPr>
        <w:t>س تحصیل حاصل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اگر می‌‌گویید لغو است، حالا شما می‌‌خواهی ثابت کنی که حجیت شرعیه انشاییه ندارد شهرت، ثم ماذا؟ دلت را به چه خوش کردی؟‌ ایشان می‌‌گوید لغو است، حرف از لغویت می‌‌زنید؟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اگر لغو است این روایاتی که آمدند گفتند قیاس حجت نیست همه این‌ها لغو است چون اگر این‌ها هم نبود ما شک در حجیت قیاس هم داشتیم قیاس منجز و معذر نبود دیگر، </w:t>
      </w:r>
      <w:r>
        <w:rPr>
          <w:rFonts w:ascii="Scheherazade" w:hAnsi="Scheherazade" w:cs="Scheherazade"/>
          <w:sz w:val="34"/>
          <w:sz w:val="34"/>
          <w:rtl w:val="true"/>
          <w:lang w:bidi="fa-IR"/>
        </w:rPr>
        <w:t>پ</w:t>
      </w:r>
      <w:r>
        <w:rPr>
          <w:rFonts w:ascii="Scheherazade" w:hAnsi="Scheherazade" w:cs="Scheherazade"/>
          <w:sz w:val="34"/>
          <w:sz w:val="34"/>
          <w:rtl w:val="true"/>
          <w:lang w:bidi="fa-IR"/>
        </w:rPr>
        <w:t>س این هم روایات که ارشاد می‌‌کند به عدم حجیت قیاس همه این‌ها می‌‌شود لغو، جرأت داری بگویی؟ برائت شرعیه هم می‌‌شود لغو، چون اگر برائت شرعیه نبود برائت عقلیه که هست، چه می‌‌خواهد برائت شرعیه اضافه بر برائت عقلیه بگو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عد فرمودند اشتباه شما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رع وقتی می‌‌آید استصحاب می‌‌کند عدم حجیت شهرت را برای ما تا حالا از باب لا بیان می‌‌گفتیم حرمت شرب تتن منجز نیست حالا از باب بیان می‌‌گوییم، در همان برائت شرعیه قبل از برائت شرعیه از باب لابیان می‌‌گفتیم عقاب قبیح است، حالا برائت شرعیه موضوع را عوض کرد گفت بیان بر ترخیص هست موضوع برائت عقلیه عدم البیان بود الان شد بیان بر ترخیص موضوع عوض ش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ی‌گوییم آقای خوئی ما که قانع نش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وقت انتظار دارید استادتان آقای نائینی قانع بشود؟ اما این‌که گفتید تحصیل حاصل نیست، بحث در آن اثر است، اثر چی بود؟ حرمت اسناد، یعنی حرمت این‌که بگوییم ان الله مثلا حرم شرب التتن، شهرت گفته ان الله حرم شرب التتن، خب ما علم به حجیت آن نداریم حرمت اسناد می‌‌گوید نگویید ان الله حرم شرب التتن نگویید ان الله جعل الشهرة حجة این حرمت شرعیه ثابت است قبل از این استصحاب عدم حجیت، چیزی که ثابت است بالوجدان خب استصحاب می‌‌خواهد چکار کند این را؟ یک چیزی که ثابت است بالوجدان می‌‌خواهی بگویی انشاءالله ثابت است، خب انشاءالله نگفته من یقین دارم ثابت است انشاءالله نمی‌خواهد دیگر</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 xml:space="preserve">و اما این‌که گفتید لغو هم نیست، چون اگر لغو باشد </w:t>
      </w:r>
      <w:r>
        <w:rPr>
          <w:rFonts w:ascii="Scheherazade" w:hAnsi="Scheherazade" w:cs="Scheherazade"/>
          <w:sz w:val="34"/>
          <w:sz w:val="34"/>
          <w:rtl w:val="true"/>
          <w:lang w:bidi="fa-IR"/>
        </w:rPr>
        <w:t>پ</w:t>
      </w:r>
      <w:r>
        <w:rPr>
          <w:rFonts w:ascii="Scheherazade" w:hAnsi="Scheherazade" w:cs="Scheherazade"/>
          <w:sz w:val="34"/>
          <w:sz w:val="34"/>
          <w:rtl w:val="true"/>
          <w:lang w:bidi="fa-IR"/>
        </w:rPr>
        <w:t>س این همه آیات و روایات حالا روایات ناهیه از قیاس همه این‌ها می‌‌شود لغو، می‌‌گوییم روایات ناهیه از قیاس که ارشاد می‌‌کند به عدم حجیت قیاس، ‌چه فایده‌ای بالاتر از این‌که مردم بفهمند قیاس حرف مزخرفی است، ‌نه این‌که مشکوک الحجیة است نه این‌که منجز و معذر بالفعل نیست بلکه طریق باطلی است که موجب زوال دین 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شاید مقصود آقای خوئی خوب بیان ن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قصود آقای خوئی شاید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اگر یک خبر ثقه‌ای بیاید بگوید القیاس لیس بحجة و الا امام بفرمایند ان السنة اذا قیست محق الدین بیان‌ که لغو نیست، این را که بعید است آقای خوئی بگویند خب با همین بیان‌ها فهمیدیم راه منحرفین که عمل به قیاس می‌‌کنند باط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ید آقای خوئی می‌‌خواهد بگوید من آن را نمی‌گویم، یک ثقه‌ای می‌‌آید زراره می‌‌آید می‌‌گوید قال الامام علیه السلام القیاس لیس بحجة، ‌حجیت این خبر ثقه را می‌‌گویم چه اثری دارد؟ شما که استصحاب عدم حجیت اماره مشکوک الحجیة اثر ندارد اماره بر انتفای حجیت این اماره مشکوکه یعنی خبر ثقه بیاید بگوید الشهرة لیست بحجة، آن هم باید بگویید حجیت این خبر ثقه لغو است استصحاب عدم حجیت شهرت را شما می‌‌گویید لغو است خبر ثقه هم بیاید بگوید الشهرة لیست بحجة حجیت این خبر ثقه هم می‌‌شود لغو، آیا ملتزم می‌‌شوید که خبر ثقه هم که می‌‌گوید الشهرة‌‌‌‌‌‌‌ لیست بحجة او هم حجت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ی‌گوییم این اشکال، ‌اشکال قو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ی که می‌‌گوید استصحاب عدم حجیت شهرت اثر ندارد ممکن است بگوید حجیت خبر ثقه هم بر نفی اعتبار شهرت اثر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مرحوم نائینی خواسته جواب بدهد بگوید در حجیت اماره با هزار واسطه هم اگر منتهی به اثر عملی بشود از لغویت خارج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باید خود مستصحب اثر عملی داشت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توضیح مطلب این است که خبر ثقه که می‌‌گوید الشهرة لیست بحجة یک مثبتاتی دارد لوازمی دارد، یک لازمش این است که می‌‌گوید </w:t>
      </w:r>
      <w:r>
        <w:rPr>
          <w:rFonts w:ascii="Scheherazade" w:hAnsi="Scheherazade" w:cs="Scheherazade"/>
          <w:sz w:val="34"/>
          <w:sz w:val="34"/>
          <w:rtl w:val="true"/>
          <w:lang w:bidi="fa-IR"/>
        </w:rPr>
        <w:t>پ</w:t>
      </w:r>
      <w:r>
        <w:rPr>
          <w:rFonts w:ascii="Scheherazade" w:hAnsi="Scheherazade" w:cs="Scheherazade"/>
          <w:sz w:val="34"/>
          <w:sz w:val="34"/>
          <w:rtl w:val="true"/>
          <w:lang w:bidi="fa-IR"/>
        </w:rPr>
        <w:t>س این شهرت بر حرمت شرب تتن منِ اماره می‌‌گویم حجت نیست لازمه‌اش این است که شما برائت داشته باشید از حرمت شرب تتن، لازمه انتفای اماره معتبره بر حرمت شرب تتن و لو لازمه اتفاقیش جریان برائت شرعیه از حرمت شرب تتن این را به برکت حجیت این خبر ثقه که می‌‌گفت الشهرة لیست بحجة کشف می‌‌کنیم، فالبراءة الشرعیة عن حرمة شرب التتن جاریة ولی استصحاب عدم حجیت شهرت که لوازمش و مثبتاتش حج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ثمر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استصحاب عدم حجیت شهرت نمی‌گوید اگر یکی بیاید بگوید شهرت حجت است دروغ گفته، این اصل مثبت است، ولی اگر خبر ثقه آمد زراره آمد گفت الشهرة لیست بحجة بعد از این شما می‌‌گویید الشهرة حجة، شرعا ثابت می‌‌شود کذبت علی الله صومک باطل و علیک کفارة اطعام ستین مسکینا، این ثمره است این ثمرات موجب فرق بین اماره و استصحاب می‌‌شود و لذا این نقض آقای خوئی وارد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ما یک نقض دیگری هست که آن را هم جواب بده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ضی‌ها گفتند که آیا متوجهید دارد یخربون بیوتهم بایدیهم و ایدی المؤمنین، دارید خراب می‌‌کنید اساس مبنای اصول‌تان را؟ می‌‌گوییم چطور؟ می‌‌گوید شما استصحاب حجیت را که قبول دارید، آخه بعضی‌ها همان را هم قبول ندا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گاه کنید امام در بحث اجتهاد و تقلید اشکال می‌‌کند در استصحاب حجیت ولی ما که قبول داریم، ‌آقای نائینی که قبول دارد، حالا خطاب به نائینی بکنید بگویید آقای نائی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دیگر بنده خدا زنده هم نیست که از خودش دفاع کند، استصحاب حجیت را قبول داری؟‌ می‌‌گوید آره، ‌من استصحاب عدم حجیت را قبول ندارم، استصحاب حجیت مشکل ندارد چون اثر دارد استصحاب حجیت شهرت اثرش این است که می‌‌توانم اعتماد کنم به شهرت، فتوا بدهم طبق شهر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عدم حجیت شهرت می‌‌گویم اثر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وارد حالتین اگر بشود یک روز شهرت حجت بود یک روز حجت نبود، روز شنبه حجت بود یکشنبه حجت نبود یا بالعکس یادمان رفت، توارد حالتین است، جناب نائی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س بگو استصحاب حجیت شهرت جاری می‌‌شود بلامعارض چون استصحاب عدم حجیت شهرت اثر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 این را؟ بعید است بگویی، اگر بگویی برایت وهن است، چکار کند محقق نائینی در مقابل این نقض؟ می‌‌دانید این نقض به کسانی وارد است که در توارد حالتین معتقدند منشأ عدم جریان استصحاب تعارض است نه مثل صاحب کفایه که می‌‌گوید منشأ عدم جریان استصحاب در توارد حالتین قصور مقتضی است، ‌شبهه انفصال زمان یقین از زمان شک است، نه، صاحب کفایه می‌‌گوید اصلا این مقتضی ندارد استصحاب بقاء حجیت، نائینی که می‌‌گوید بخاطر تعارض استصحاب بقاء حجیت با استصحاب عدم حجیت تعارض بکنند ما استصحاب حجیت را جاری نمی‌کنیم بسم الله این‌جا که دیگر تعارض نمی‌کن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خب اولا ممکن است نائینی جواب بدهد که استصحاب عدم حجیت را من برای سایر آثار که جاری می‌‌کردم برای اثبات تمسک به رفع ما لایعلمو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استصحاب عدم حجیت را برای اثبات حرمت اسناد و استناد قبول نداشتم نه این‌که اصلا منکر استصحاب عدم حجیت بش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انگهی دلیل استصحاب انصراف دارد از توارد حالتین نه از این باب که موضوعش محقق نیست که صاحب کفایه می‌‌گوید بلکه انصراف حکمی دارد یعنی اصلا به عرف ساذج که بگویید می‌‌گوید دو حالت ضد و نقیض است کدام را می‌‌خواهی استصحاب کنی اصلا فکر نمی‌کند که کدام‌ها اثر دارد کدام‌ها اثر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ف منصرف می‌‌داند از توارد حالتین</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لذا این نقض هم به نائینی وارد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نظر ما شیخ انصاری و محقق نائینی این‌جا که استصحاب عدم حجیت را که جاری نکردند حرف قابل دفاعی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ما می‌‌ماند آن مطلب دوم صاحب کفایه، ‌روی او تامل کنید، ایشان گفت اگر هم شما دنبال اثر می‌‌گردید من برای‌تان اثر درست می‌‌کنم، حرمت اسناد، حالا حرمت عمل به ظن، موضوعش دو چیز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کی شک در حجیت اماره یکی عدم حجیت اماره، استصحاب عدم حجیت اماره آن موضوع اول را که شک در حجیت است از بین می‌‌برد و حکم مرتبط به آن موضوع از بین می‌‌رود، ‌موضوع دوم که عدم حجیت است تعبدا ثابت می‌‌شود و حکم مربوط به او تعبدا ثابت می‌‌شود </w:t>
      </w:r>
      <w:r>
        <w:rPr>
          <w:rFonts w:ascii="Scheherazade" w:hAnsi="Scheherazade" w:cs="Scheherazade"/>
          <w:sz w:val="34"/>
          <w:sz w:val="34"/>
          <w:rtl w:val="true"/>
          <w:lang w:bidi="fa-IR"/>
        </w:rPr>
        <w:t>پ</w:t>
      </w:r>
      <w:r>
        <w:rPr>
          <w:rFonts w:ascii="Scheherazade" w:hAnsi="Scheherazade" w:cs="Scheherazade"/>
          <w:sz w:val="34"/>
          <w:sz w:val="34"/>
          <w:rtl w:val="true"/>
          <w:lang w:bidi="fa-IR"/>
        </w:rPr>
        <w:t>س استصحاب عدم حجیت اماره آن حرمت اسناد حرمت عمل به ظن که موضوعش عدم حجیت ظن است او را ثابت می‌‌کند و آن حرمت اسناد یا حرمت عمل به ظن که موضوعش شک در حجیت اماره است را از بین می‌‌برد و کفی به اثرا عملیا، دیگر اثر عملی می‌‌خواستید این هم اثر عم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یم این فرمایش صاحب کفایه قابل دفاع است یا نه به نظر ما قابل دفاع نیست، انشاءالله فردا این را توضیح می‌‌ده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60</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جیت ظن</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60</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ظن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35:00Z</dcterms:created>
  <dc:creator>محمد</dc:creator>
  <dc:description/>
  <cp:keywords/>
  <dc:language>en-US</dc:language>
  <cp:lastModifiedBy>محمد</cp:lastModifiedBy>
  <cp:lastPrinted>2023-11-16T12:56:00Z</cp:lastPrinted>
  <dcterms:modified xsi:type="dcterms:W3CDTF">2023-12-26T07:12:00Z</dcterms:modified>
  <cp:revision>5</cp:revision>
  <dc:subject/>
  <dc:title/>
</cp:coreProperties>
</file>