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rFonts w:ascii="Scheherazade" w:hAnsi="Scheherazade" w:cs="Scheherazade"/>
        </w:rPr>
      </w:pPr>
      <w:r>
        <w:rPr>
          <w:rFonts w:ascii="Scheherazade" w:hAnsi="Scheherazade" w:cs="Scheherazade"/>
          <w:rtl w:val="true"/>
        </w:rPr>
        <w:t>حجیت سیره ج</w:t>
      </w:r>
      <w:r>
        <w:rPr>
          <w:rFonts w:cs="Scheherazade" w:ascii="Scheherazade" w:hAnsi="Scheherazade"/>
        </w:rPr>
        <w:t>9</w:t>
      </w:r>
      <w:r>
        <w:rPr>
          <w:rFonts w:cs="Scheherazade" w:ascii="Scheherazade" w:hAnsi="Scheherazade"/>
          <w:rtl w:val="true"/>
        </w:rPr>
        <w:t xml:space="preserve"> - </w:t>
      </w:r>
      <w:r>
        <w:rPr>
          <w:rFonts w:ascii="Scheherazade" w:hAnsi="Scheherazade" w:cs="Scheherazade"/>
          <w:rtl w:val="true"/>
        </w:rPr>
        <w:t>حجیت ظهور جلسه</w:t>
      </w:r>
      <w:r>
        <w:rPr>
          <w:rFonts w:cs="Scheherazade" w:ascii="Scheherazade" w:hAnsi="Scheherazade"/>
        </w:rPr>
        <w:t>1</w:t>
      </w:r>
    </w:p>
    <w:p>
      <w:pPr>
        <w:pStyle w:val="Heading2"/>
        <w:ind w:left="0" w:right="0" w:firstLine="227"/>
        <w:jc w:val="left"/>
        <w:rPr>
          <w:rFonts w:ascii="Scheherazade" w:hAnsi="Scheherazade" w:cs="Scheherazade"/>
          <w:sz w:val="34"/>
        </w:rPr>
      </w:pPr>
      <w:r>
        <w:rPr>
          <w:rFonts w:ascii="Scheherazade" w:hAnsi="Scheherazade" w:cs="Scheherazade"/>
          <w:sz w:val="34"/>
          <w:sz w:val="34"/>
          <w:rtl w:val="true"/>
        </w:rPr>
        <w:t xml:space="preserve">جلسه </w:t>
      </w:r>
      <w:r>
        <w:rPr>
          <w:rFonts w:cs="Scheherazade" w:ascii="Scheherazade" w:hAnsi="Scheherazade"/>
          <w:sz w:val="34"/>
        </w:rPr>
        <w:t>70</w:t>
      </w:r>
      <w:r>
        <w:rPr>
          <w:rFonts w:cs="Scheherazade" w:ascii="Scheherazade" w:hAnsi="Scheherazade"/>
          <w:sz w:val="34"/>
          <w:rtl w:val="true"/>
        </w:rPr>
        <w:t>-</w:t>
      </w:r>
      <w:r>
        <w:rPr>
          <w:rFonts w:cs="Scheherazade" w:ascii="Scheherazade" w:hAnsi="Scheherazade"/>
          <w:sz w:val="34"/>
        </w:rPr>
        <w:t>625</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چهار‌</w:t>
      </w:r>
      <w:r>
        <w:rPr>
          <w:rFonts w:ascii="Scheherazade" w:hAnsi="Scheherazade" w:cs="Scheherazade"/>
          <w:b/>
          <w:b/>
          <w:bCs/>
          <w:sz w:val="34"/>
          <w:sz w:val="34"/>
          <w:rtl w:val="true"/>
          <w:lang w:bidi="fa-IR"/>
        </w:rPr>
        <w:t xml:space="preserve">شنبه </w:t>
      </w:r>
      <w:r>
        <w:rPr>
          <w:rFonts w:cs="Scheherazade" w:ascii="Scheherazade" w:hAnsi="Scheherazade"/>
          <w:b/>
          <w:bCs/>
          <w:sz w:val="34"/>
          <w:rtl w:val="true"/>
          <w:lang w:bidi="fa-IR"/>
        </w:rPr>
        <w:t xml:space="preserve">- </w:t>
      </w:r>
      <w:r>
        <w:rPr>
          <w:rFonts w:cs="Scheherazade" w:ascii="Scheherazade" w:hAnsi="Scheherazade"/>
          <w:b/>
          <w:bCs/>
          <w:sz w:val="34"/>
          <w:lang w:bidi="fa-IR"/>
        </w:rPr>
        <w:t>20</w:t>
      </w:r>
      <w:r>
        <w:rPr>
          <w:rFonts w:cs="Scheherazade" w:ascii="Scheherazade" w:hAnsi="Scheherazade"/>
          <w:b/>
          <w:bCs/>
          <w:sz w:val="34"/>
          <w:lang w:bidi="fa-IR"/>
        </w:rPr>
        <w:t>/</w:t>
      </w:r>
      <w:r>
        <w:rPr>
          <w:rFonts w:cs="Scheherazade" w:ascii="Scheherazade" w:hAnsi="Scheherazade"/>
          <w:b/>
          <w:bCs/>
          <w:sz w:val="34"/>
          <w:lang w:bidi="fa-IR"/>
        </w:rPr>
        <w:t>10</w:t>
      </w:r>
      <w:r>
        <w:rPr>
          <w:rFonts w:cs="Scheherazade" w:ascii="Scheherazade" w:hAnsi="Scheherazade"/>
          <w:b/>
          <w:bCs/>
          <w:sz w:val="34"/>
          <w:lang w:bidi="fa-IR"/>
        </w:rPr>
        <w:t>/1402</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rFonts w:cs="Scheherazade" w:ascii="Scheherazade" w:hAnsi="Scheherazade"/>
          <w:b/>
          <w:bCs/>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حجیت سیره عامه بود که از مرحوم آقای بروجردی نقل کردیم که فرمودند روایات اهل بیت به منزله حاشیه بر فقه عامه و سیره عامه است و هرکجا که در روایات نقدی به آن وارد نشد این علامت امضا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که از مرحوم آقای داماد هم نقل شده این در کتاب حج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439</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ه مناسبت این‌که در عامه اتفاق دارند در روایات‌شان هم هست که احرام از محاذات میقات جایز است، لازم نیست برویم خود میقات و لو در جایی باشیم که موازی میقات است می‌‌توانیم محرم بشویم، ایشان فرمودند اگر احرام از محاذت میقات مشروع نبود ائمه ردع می‌‌کردند دأب ائمه این بود که اگر خلافی دیدند ردع کنند این کاشف است که چون ردع نکردند </w:t>
      </w:r>
      <w:r>
        <w:rPr>
          <w:rFonts w:ascii="Scheherazade" w:hAnsi="Scheherazade" w:cs="Scheherazade"/>
          <w:sz w:val="34"/>
          <w:sz w:val="34"/>
          <w:rtl w:val="true"/>
          <w:lang w:bidi="fa-IR"/>
        </w:rPr>
        <w:t>پ</w:t>
      </w:r>
      <w:r>
        <w:rPr>
          <w:rFonts w:ascii="Scheherazade" w:hAnsi="Scheherazade" w:cs="Scheherazade"/>
          <w:sz w:val="34"/>
          <w:sz w:val="34"/>
          <w:rtl w:val="true"/>
          <w:lang w:bidi="fa-IR"/>
        </w:rPr>
        <w:t>س قبول دار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آقای زنجانی هم این مطلب را قبول کردند و مثال‌هایی زدند مثل آن‌چه که در کتاب صوم جلد </w:t>
      </w:r>
      <w:r>
        <w:rPr>
          <w:rFonts w:cs="Scheherazade" w:ascii="Scheherazade" w:hAnsi="Scheherazade"/>
          <w:sz w:val="34"/>
          <w:lang w:bidi="fa-IR"/>
        </w:rPr>
        <w:t>4</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40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هست راجع به این‌که نفوذ حکم حاکم در هلال مورد اتفاق عامه بوده یا در کتاب نکاح جلد </w:t>
      </w:r>
      <w:r>
        <w:rPr>
          <w:rFonts w:cs="Scheherazade" w:ascii="Scheherazade" w:hAnsi="Scheherazade"/>
          <w:sz w:val="34"/>
          <w:lang w:bidi="fa-IR"/>
        </w:rPr>
        <w:t>8</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135</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ی‌‌گویند غرری نبودن مهریه مورد اتفاق عامه بوده و موارد دیگری که مراجعه کنید، از این‌ها کشف کردند که حالا که ائمه ردع نکردند </w:t>
      </w:r>
      <w:r>
        <w:rPr>
          <w:rFonts w:ascii="Scheherazade" w:hAnsi="Scheherazade" w:cs="Scheherazade"/>
          <w:sz w:val="34"/>
          <w:sz w:val="34"/>
          <w:rtl w:val="true"/>
          <w:lang w:bidi="fa-IR"/>
        </w:rPr>
        <w:t>پ</w:t>
      </w:r>
      <w:r>
        <w:rPr>
          <w:rFonts w:ascii="Scheherazade" w:hAnsi="Scheherazade" w:cs="Scheherazade"/>
          <w:sz w:val="34"/>
          <w:sz w:val="34"/>
          <w:rtl w:val="true"/>
          <w:lang w:bidi="fa-IR"/>
        </w:rPr>
        <w:t>س معلوم می‌‌شود آن را قبول دار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به نظر ما و لو فی الجملة ممکن است انسان وثوق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ند به این‌که ائمه یک حکم واضحی را که نزد عامه بود قبول داشتند و الا سکوت نمی‌کردند مثل همان طواف حول البیت که از سمت چ</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 انسان یعنی از می‌‌آید از طرف چ</w:t>
      </w:r>
      <w:r>
        <w:rPr>
          <w:rFonts w:ascii="Scheherazade" w:hAnsi="Scheherazade" w:cs="Scheherazade"/>
          <w:sz w:val="34"/>
          <w:sz w:val="34"/>
          <w:rtl w:val="true"/>
          <w:lang w:bidi="fa-IR"/>
        </w:rPr>
        <w:t>پ</w:t>
      </w:r>
      <w:r>
        <w:rPr>
          <w:rFonts w:ascii="Scheherazade" w:hAnsi="Scheherazade" w:cs="Scheherazade"/>
          <w:sz w:val="34"/>
          <w:sz w:val="34"/>
          <w:rtl w:val="true"/>
          <w:lang w:bidi="fa-IR"/>
        </w:rPr>
        <w:t>، ‌انسان حرکت می‌‌کند دور خانه خدا بر خلاف عقربه ساعت، فی الجملة ما منکر نیستیم اما این‌که بگوییم ائمه وقتی می‌‌دیدند عامه یک نظر خلافی دارند و اتفاق دارند بر یکی نظر مخالف واقع سکوت نمی‌کنند هیچ دلیلی بر این نیست بلکه بر خلاف این ما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در صحیحه خلف بن حماد کوفی که در رسائل جل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27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نقل می‌‌کند می‌‌گوید خلف بن حماد گفت خدمت امام کاظم علیه السلام در منا رسیدم مسأله‌ای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ش آمده بود عامه نظری داده بودند خواستم نظر امام را جویا بشوم فالتفت یمینا و شمالا فی الفسطاط مخافة ان یسمع کلامه احد فقال یا خلف سر الله سر الله فلاتذیعوه و لاتعلّموا هذا الخلق اصول دین الله بل ارضوا لهم ما رضی الله لهم من الضلال بگذارید این‌هایی که </w:t>
      </w:r>
      <w:r>
        <w:rPr>
          <w:rFonts w:ascii="Scheherazade" w:hAnsi="Scheherazade" w:cs="Scheherazade"/>
          <w:sz w:val="34"/>
          <w:sz w:val="34"/>
          <w:rtl w:val="true"/>
          <w:lang w:bidi="fa-IR"/>
        </w:rPr>
        <w:t>پ</w:t>
      </w:r>
      <w:r>
        <w:rPr>
          <w:rFonts w:ascii="Scheherazade" w:hAnsi="Scheherazade" w:cs="Scheherazade"/>
          <w:sz w:val="34"/>
          <w:sz w:val="34"/>
          <w:rtl w:val="true"/>
          <w:lang w:bidi="fa-IR"/>
        </w:rPr>
        <w:t>شت به ولایت اهل بیت کردند در گمراهی ابدالدهر بمانند اگر ولایت اهل بیت را ب</w:t>
      </w:r>
      <w:r>
        <w:rPr>
          <w:rFonts w:ascii="Scheherazade" w:hAnsi="Scheherazade" w:cs="Scheherazade"/>
          <w:sz w:val="34"/>
          <w:sz w:val="34"/>
          <w:rtl w:val="true"/>
          <w:lang w:bidi="fa-IR"/>
        </w:rPr>
        <w:t>پ</w:t>
      </w:r>
      <w:r>
        <w:rPr>
          <w:rFonts w:ascii="Scheherazade" w:hAnsi="Scheherazade" w:cs="Scheherazade"/>
          <w:sz w:val="34"/>
          <w:sz w:val="34"/>
          <w:rtl w:val="true"/>
          <w:lang w:bidi="fa-IR"/>
        </w:rPr>
        <w:t>ذیرند آن وقت در فروع دین آن‌ها را راهنمایی می‌‌کنیم اما این‌که بخواهیم فروع دین یک گروه منحرف در اصول را تصحیح کنیم که معایب این‌ها کمتر بشود ابدا</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خود مرحوم آقای بروجردی نقل شده در نهایة التقریر نگاه کنید ج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159</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مودند که در مسأله اوقات نماز ان تسالم العامة قولا و عملا علی استحباب التخییر لایکشف عن استحبابه شرعا خصوصا بعد ظهور فساد اکثر ما تسالموا علیه فاتفاقهم علی شیء لایجدی لنا اصلا، حالا این مطلب هم از آقای بروجردی نقل شده با آن مطالبی که آقای زنجانی نقل می‌‌کنند و قطعا هم صادر شده از آقای بروجردی که روایات اهل بیت به منزله حاشیه بر فقه عامه است، یک مقدار جور نمی‌آید و ما این مطلب را که از آقای بروجردی نقل شده قبول می‌‌کنیم</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در این است که حضرت اصرار داشت احکام به آن‌ها نرسد و آن‌ها در ضلال خود بمان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بحث تقیه نبود بحث این بود که ارضوا لهم ما رضی الله لهم من الضلال لاتعلموا الناس اصول دین ال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که ما بگوییم چرا از قیاس ردع کردند عرض کردم قیاس </w:t>
      </w:r>
      <w:r>
        <w:rPr>
          <w:rFonts w:ascii="Scheherazade" w:hAnsi="Scheherazade" w:cs="Scheherazade"/>
          <w:sz w:val="34"/>
          <w:sz w:val="34"/>
          <w:rtl w:val="true"/>
          <w:lang w:bidi="fa-IR"/>
        </w:rPr>
        <w:t>پ</w:t>
      </w:r>
      <w:r>
        <w:rPr>
          <w:rFonts w:ascii="Scheherazade" w:hAnsi="Scheherazade" w:cs="Scheherazade"/>
          <w:sz w:val="34"/>
          <w:sz w:val="34"/>
          <w:rtl w:val="true"/>
          <w:lang w:bidi="fa-IR"/>
        </w:rPr>
        <w:t>دیده شومی بود که حتی اصحاب ائمه هم چه بسا تحت تاثیر آن قرار گرفته بودند و اساس دین را نابود می‌‌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 السنة اذا قیست محق الدین و لذا در بحث قیاس و استحساس و اتباع رأی چون انحراف جدی بود کوتاه نیامدند و مخالفت کرد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شیعه اگر قبول کرده فتوای عامه را که می‌‌شود سیره متشرعه از شیعه، اما اگر فعلا شیعه قبول نکرده و سؤال هم نکردند، شاید سکوت ائمه برای آن‌ها کافی بود که بفهمند عمل عامه مورد تایید نیست، خب چه می‌‌دانیم، چرا عکسش می‌‌گویید، گاهی سکوت علامت این است که شما یک کاری را قبول ندارید چون هر گاه دیدند که شما سکوت کردید کشف کردند که یک نارضایتی دارید، این هم ممکن است باشد، منتها مصلحت نمی‌دانید، تقیه می‌‌کنید، که این تقیه یک </w:t>
      </w:r>
      <w:r>
        <w:rPr>
          <w:rFonts w:ascii="Scheherazade" w:hAnsi="Scheherazade" w:cs="Scheherazade"/>
          <w:sz w:val="34"/>
          <w:sz w:val="34"/>
          <w:rtl w:val="true"/>
          <w:lang w:bidi="fa-IR"/>
        </w:rPr>
        <w:t>پ</w:t>
      </w:r>
      <w:r>
        <w:rPr>
          <w:rFonts w:ascii="Scheherazade" w:hAnsi="Scheherazade" w:cs="Scheherazade"/>
          <w:sz w:val="34"/>
          <w:sz w:val="34"/>
          <w:rtl w:val="true"/>
          <w:lang w:bidi="fa-IR"/>
        </w:rPr>
        <w:t>دیده‌ای بود که ائمه ما مبتلا بودند در رابطه با عامه</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راجع به سیره متشرعه الان ‌که ما می‌‌بینیم مشکل در این‌جا هم احراز اتصال این سیره متشرعه است به زمان ائمه علیهم السل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قول مرحوم شیخ انصاری در مکاسب فرموده شما می‌‌بینید سیره متشرعه بر این است که در اجناس کم‌ارزش از کودکان خرید می‌‌کنند اما این سیره ممکن است ناشی باشد از عدم مبالات یا از رأی فقها، اتصالش به زمان ائمه ثابت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باید دقت کنیم در این مطلب که این سیره متشرعه الان متصل بوده به زمان ائمه یا نب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ه قول بحوث چه بسا اگر دقت کنیم بفهمیم سیره در زمان ائمه ممکن است بر خلاف سیره در زمان ما باشد، چون تحول در سیره‌ها تدریجی است، یک روزه که نیست تا بگوییم </w:t>
      </w:r>
      <w:r>
        <w:rPr>
          <w:rFonts w:ascii="Scheherazade" w:hAnsi="Scheherazade" w:cs="Scheherazade"/>
          <w:sz w:val="34"/>
          <w:sz w:val="34"/>
          <w:rtl w:val="true"/>
          <w:lang w:bidi="fa-IR"/>
        </w:rPr>
        <w:t>پ</w:t>
      </w:r>
      <w:r>
        <w:rPr>
          <w:rFonts w:ascii="Scheherazade" w:hAnsi="Scheherazade" w:cs="Scheherazade"/>
          <w:sz w:val="34"/>
          <w:sz w:val="34"/>
          <w:rtl w:val="true"/>
          <w:lang w:bidi="fa-IR"/>
        </w:rPr>
        <w:t>س چرا ثبت ن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مکن است مثلا سیره در زمان ائمه بر این بود که معامله نجاست می‌‌کردند با اهل کتاب بعد یواش‌یواش یک فقیه تشکیک کرد گفت اهل کتاب معلوم نیست نجس باشند، یک فقیه دیگر آمد گفت من فتوا می‌‌دهم به طهارت، یواش‌‌یواش سیره بر عکس شد رسید به یک زمانی که مسلمین با اهل کتاب معاشرت می‌‌کنند و معامله طهارت می‌‌کن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خدا رحمت کند آسید یوسف حکیم فرزند مرحوم آسید محسن حکیم که مرحوم آسید محسن حکیم فتوا داده بود به طهارت اهل کتاب، آسید یوسف گفت یجوز البقاء علی تقلید السید الحکیم الا فی هذه المسألة، چون این فتوا موجب ضعف دین مردم شده، شیعه بعد از این‌که معاشرت کردند با اهل کتاب در لبنان چون مانع برطرف شد، ‌این‌ها محکوم به طهارت شدند این باعث سست شدن تدین شیعه شد، بقای بر تقلید </w:t>
      </w:r>
      <w:r>
        <w:rPr>
          <w:rFonts w:ascii="Scheherazade" w:hAnsi="Scheherazade" w:cs="Scheherazade"/>
          <w:sz w:val="34"/>
          <w:sz w:val="34"/>
          <w:rtl w:val="true"/>
          <w:lang w:bidi="fa-IR"/>
        </w:rPr>
        <w:t>پ</w:t>
      </w:r>
      <w:r>
        <w:rPr>
          <w:rFonts w:ascii="Scheherazade" w:hAnsi="Scheherazade" w:cs="Scheherazade"/>
          <w:sz w:val="34"/>
          <w:sz w:val="34"/>
          <w:rtl w:val="true"/>
          <w:lang w:bidi="fa-IR"/>
        </w:rPr>
        <w:t>درم جایز است الا در این مسأ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قصود این است که به مرور که این فتاوا آمد سیره شده بر معامله طهارت با اهل کت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هران هم که بروید قبلا می‌‌نوشتند این ساندویچی مال اقلیت مذهبی است آن را هم برداشتند، دیگر شما نمی‌فهمی که این ساندویچی صاحبش مسلم است زردشتی است ارمنی است شما می‌‌روی از آن‌جا خرید می‌‌ک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رحال این سیره‌های به تدریج ممکن است عوض بشود این را باید دقت کرد در تشخیص مصادیق سیره</w:t>
      </w:r>
      <w:r>
        <w:rPr>
          <w:rFonts w:cs="Scheherazade" w:ascii="Scheherazade" w:hAnsi="Scheherazade"/>
          <w:sz w:val="34"/>
          <w:rtl w:val="true"/>
          <w:lang w:bidi="fa-IR"/>
        </w:rPr>
        <w:t>.</w:t>
      </w:r>
    </w:p>
    <w:p>
      <w:pPr>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لبته یک راه دیگر برای کشف سیره متشرعه نقل ثقات هست، مثل این‌که شیخ طوسی نقل کرده که سیره متشرعه بر عمل به خبر ثق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متاسفانه این ادعای شیخ طوسی معارضه می‌‌کند با ادعای سید مرتضی و ابن ادریس که می‌‌گویند سیره متشرعه بر عدم عمل به خبر ثقه است</w:t>
      </w:r>
      <w:r>
        <w:rPr>
          <w:rFonts w:cs="Scheherazade" w:ascii="Scheherazade" w:hAnsi="Scheherazade"/>
          <w:sz w:val="34"/>
          <w:rtl w:val="true"/>
          <w:lang w:bidi="fa-IR"/>
        </w:rPr>
        <w:t>.</w:t>
      </w:r>
    </w:p>
    <w:p>
      <w:pPr>
        <w:pStyle w:val="Heading1"/>
        <w:bidi w:val="1"/>
        <w:ind w:left="0" w:right="0" w:firstLine="227"/>
        <w:jc w:val="left"/>
        <w:rPr>
          <w:lang w:bidi="fa-IR"/>
        </w:rPr>
      </w:pPr>
      <w:r>
        <w:rPr>
          <w:rtl w:val="true"/>
          <w:lang w:bidi="fa-IR"/>
        </w:rPr>
        <w:t>حجیت ظهور</w:t>
      </w:r>
    </w:p>
    <w:p>
      <w:pPr>
        <w:pStyle w:val="Normal"/>
        <w:bidi w:val="1"/>
        <w:ind w:left="0" w:right="0" w:firstLine="227"/>
        <w:jc w:val="left"/>
        <w:rPr/>
      </w:pPr>
      <w:r>
        <w:rPr>
          <w:rFonts w:ascii="Scheherazade" w:hAnsi="Scheherazade" w:cs="Scheherazade"/>
          <w:sz w:val="34"/>
          <w:sz w:val="34"/>
          <w:rtl w:val="true"/>
          <w:lang w:bidi="fa-IR"/>
        </w:rPr>
        <w:t>کلام واقع می‌‌شود در حجیت ظهور</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رحوم شیخ انصاری یک تعبیری دارد فرموده که دلالت ظهور بر مراد متکلم قطعی است به شرط این‌که احراز کنیم نصب قرینه بر خلاف ظهور نکرده ا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 xml:space="preserve">در منتقی الاصول هم فرمودند همین‌طور است، اگر ما احراز کنیم که مولایی که گفت جئنی باسد مثلا نصب قرینه هم نکرد که مراد من از اسد رجل شجاع است، قطع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می‌‌کنیم که مرادش همان معنای ظاهر از اسد که حیوان مفترس هست</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این فرمایش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شکی ما نداریم که اگر ما قطع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کنیم که این متکلم به صدد تفهیم یک معنایی هست و ملتفت هم هست که معنای ظاهر از جئنی باسد عند عدم نصب القرینة حیوان مفترس است، با این مقدمه قطع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می‌‌کنیم که مراد تفهیمی او حیوان مفترس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قت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گر منِ مستمع یقین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کنم که این متکلم به صدد تفهیم یک معنایی هست به من و ملتفت است که از این جئنی باسد غیر از جئنی بحیوان مفترس فهمیده نمی‌شود، نتیجه می‌‌گیریم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یقین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می‌‌کنم که این متلکم قصدش تفهیم این بود که جئنی بحیوان مفترس</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صرفا نشان می‌‌دهد که مراد استعمالی و تفهیمی این متکلم جئنی بحیوان مفترس بوده اما می‌‌فهماند مراد جدی‌اش هم این بوده؟ شاید به داعی هزل گفته ‌شاید به داعی تقیه گفته</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 xml:space="preserve">وانگهی اگر متکلم متکلم عرفی است شاید اشتباه کرد که فکر کرد معنایی که از جئنی باسد تفهیم می‌‌شود آن چیزی است که او در نظر دارد او فکر می‌‌کرد همه می‌‌فهمند از جئنی باسد جئنی برجل شجاع را، اشتباه کرد، چون بحث ما فقط در ظهور کلام مولا که نیست، مطلق ظهور می‌‌خواهیم ببینیم حجت است یا حجت نیست، او فکر می‌‌کرد از جئنی باسد همه رجل شجاع می‌‌فهمند ولی اشتباه می‌‌کرد، ‌عرف جئنی بحیوان مفترس می‌‌فهمد، قطع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می‌‌کنیم او به صدد یک معنایی بود اما او اشتباه می‌‌کرد فکر می‌‌کرد معنایی که از این جئنی باسد فهمیده می‌‌شود یعنی جئنی برجل شجاع</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 xml:space="preserve">راجع به مولای خودمان‌ که اشتباه نمی‌کند بله او به صدد تفهیم یک معنایی بود و می‌‌فهمد معنایی که مردم از این خطاب می‌‌فهمند همین معنای ظاهر است اما کی می‌‌گوید به داعی جد بود؟ کی می‌‌گوید مراد جدی‌اش این بود؟ </w:t>
      </w:r>
      <w:r>
        <w:rPr>
          <w:rFonts w:ascii="Scheherazade" w:hAnsi="Scheherazade" w:cs="Scheherazade"/>
          <w:sz w:val="34"/>
          <w:sz w:val="34"/>
          <w:rtl w:val="true"/>
          <w:lang w:bidi="fa-IR"/>
        </w:rPr>
        <w:t>پ</w:t>
      </w:r>
      <w:r>
        <w:rPr>
          <w:rFonts w:ascii="Scheherazade" w:hAnsi="Scheherazade" w:cs="Scheherazade"/>
          <w:sz w:val="34"/>
          <w:sz w:val="34"/>
          <w:rtl w:val="true"/>
          <w:lang w:bidi="fa-IR"/>
        </w:rPr>
        <w:t>س این‌که دلالت ظهور بر مراد متکلم قطعیه است که شیخ انصاری فرموده، کانّه حجیت ظهور نیاز به تعبد ندارد این درست نی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 عمومات ظهورش در عموم است، بله اصلا مولا اگر قصد تفهیم یک معنایی را دارد و می‌‌داند که این معنای ظاهر عموم است </w:t>
      </w:r>
      <w:r>
        <w:rPr>
          <w:rFonts w:ascii="Scheherazade" w:hAnsi="Scheherazade" w:cs="Scheherazade"/>
          <w:sz w:val="34"/>
          <w:sz w:val="34"/>
          <w:rtl w:val="true"/>
          <w:lang w:bidi="fa-IR"/>
        </w:rPr>
        <w:t>پ</w:t>
      </w:r>
      <w:r>
        <w:rPr>
          <w:rFonts w:ascii="Scheherazade" w:hAnsi="Scheherazade" w:cs="Scheherazade"/>
          <w:sz w:val="34"/>
          <w:sz w:val="34"/>
          <w:rtl w:val="true"/>
          <w:lang w:bidi="fa-IR"/>
        </w:rPr>
        <w:t>س قصد تفهیم عموم را دارد اما مراد جدی‌اش هم عموم بود؟ این را که نمی‌فهمیم</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ضمنا این را بگویم، چه بسا مولا توریه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 شیخ انصاری معتقد است که در مواردی که مولا از عام اراده عموم نکرده توریه کرده، ‌مثل این‌که شما در دست‌تان تسبیح هست یکی به شما می‌‌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ا داری یک ملیونی به ما قرض بدهی، شما سریع بدون این‌که او متوجه بشود تسبیح را از دستت می‌‌اندازی، ‌می‌گویی به خدا قسم دستم خالی است، و الله یدی خالیة، به قصد چی این را گفتی؟‌به قصد این‌که او بفهمد که آهی در بساط نداری اما خودت اراده کردی که دستم خالی است از تسبیح و مانند آن</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رحوم شیخ انصاری می‌‌گوید شارع مقدس هم که عام را استعمال می‌‌کند و مرادش عموم نیست بلکه مخصص می‌‌خواهد برای آن ذکر کند بطور منفصل او توریه می‌‌کند، خب ما برای این‌که اثبات بشود توریه نکرده مولا آیا غیر از این است که باید به حجیت ظن خاص </w:t>
      </w:r>
      <w:r>
        <w:rPr>
          <w:rFonts w:ascii="Scheherazade" w:hAnsi="Scheherazade" w:cs="Scheherazade"/>
          <w:sz w:val="34"/>
          <w:sz w:val="34"/>
          <w:rtl w:val="true"/>
          <w:lang w:bidi="fa-IR"/>
        </w:rPr>
        <w:t>پ</w:t>
      </w:r>
      <w:r>
        <w:rPr>
          <w:rFonts w:ascii="Scheherazade" w:hAnsi="Scheherazade" w:cs="Scheherazade"/>
          <w:sz w:val="34"/>
          <w:sz w:val="34"/>
          <w:rtl w:val="true"/>
          <w:lang w:bidi="fa-IR"/>
        </w:rPr>
        <w:t>ناه ببریم، ‌بگوییم این ظهور ظن خاص است و این حجت است برای کشف مراد استعمالی مولا که با توریه فرق بکند، و همین‌طور برای کشف مراد جدی مولا که عن تقیة این را نگفته عن مصلحة نگف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حجیت ظهور حجیت اعتباریه است نه حجیت قطعیه</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عرض کردیم اگر نسبت به مراد جدی بگویید که روشن است که می‌‌شود حجیت اعتباریه چون دلالت ظهور بر مراد جدی که قطعی نیست اگر هم همان مراد استعمالی را بگویید خود شیخ انصاری گفت مراد استعمالی متکلم در عام طبق ظهور تصوری نیست، حتی مراد تفهیمی با مراد استعمالی مختلف است مولا وقتی گفت اکرم کل عالم قصد داشت تفهیم عموم بکند به شما ولی آن‌چه را که این خطاب را فانی در او می‌‌بیند مولا عموم نیست مثل همان توریه که وقتی این آقا می‌‌گوید یدی فارغة‌ قصدش این است که تفهیم بکند به شما که </w:t>
      </w:r>
      <w:r>
        <w:rPr>
          <w:rFonts w:ascii="Scheherazade" w:hAnsi="Scheherazade" w:cs="Scheherazade"/>
          <w:sz w:val="34"/>
          <w:sz w:val="34"/>
          <w:rtl w:val="true"/>
          <w:lang w:bidi="fa-IR"/>
        </w:rPr>
        <w:t>پ</w:t>
      </w:r>
      <w:r>
        <w:rPr>
          <w:rFonts w:ascii="Scheherazade" w:hAnsi="Scheherazade" w:cs="Scheherazade"/>
          <w:sz w:val="34"/>
          <w:sz w:val="34"/>
          <w:rtl w:val="true"/>
          <w:lang w:bidi="fa-IR"/>
        </w:rPr>
        <w:t>ول ندارم به شما قرض بدهم، خب بنده خدا مثل آن آقای بزرگواری عمل کن که معمولا از خانمش یک قرضی می‌‌گرفت روی همین مصلحت، کسی کمک می‌‌خواست خودم هم بدهکارم، خدا می‌‌داند خودم هم بدهکارم، راست هم می‌‌گفت یک مبلغی از خانمش قرض می‌‌گرفت که دروغ نگوید، این می‌‌شود تور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این ظهور برای این‌که توریه نکرده دلالتش قطعیه است؟ کجا دلالتش قطعیه است؟</w:t>
      </w:r>
    </w:p>
    <w:p>
      <w:pPr>
        <w:pStyle w:val="Normal"/>
        <w:bidi w:val="1"/>
        <w:spacing w:before="240" w:after="0"/>
        <w:ind w:left="0" w:right="0" w:firstLine="227"/>
        <w:jc w:val="left"/>
        <w:rPr/>
      </w:pPr>
      <w:r>
        <w:rPr>
          <w:rFonts w:ascii="Scheherazade" w:hAnsi="Scheherazade" w:cs="Scheherazade"/>
          <w:sz w:val="34"/>
          <w:sz w:val="34"/>
          <w:rtl w:val="true"/>
          <w:lang w:bidi="fa-IR"/>
        </w:rPr>
        <w:t>بحث در حجیت ظهور واقع می‌‌شود در جهاتی</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جهت اول این است که باید ببینیم آیا حجیت ظهور مشروط است به این‌که موجب وثوق و اطمینان شخصی بشود؟ این یک قول که برخی قائلند، می‌‌گویند اصلا عقلاء عمل‌شان مبنی بر تعبد نیست، عقلاء تابع وثوق هستند حالا از خبر ثقه وثوق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کنند عمل می‌‌کنند، از خبر غیر ثقه هم وثوق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کنند عمل می‌‌کنند منتها عادة خبر ثقه مفید وثوق است، حتی در ظهورها، ادعا این هست که عقلاء از ظهور وثوق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می‌‌کنند به مراد متکلم عمل می‌‌کنند و الا اگر وثوق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نکنند، وثوق شخصی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کنند عمل نمی‌کن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یک قو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قول 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ه می‌‌شود عقلاء در مقام احتجاج تابع وثوق نوعی هس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اغراض شخصیه، در زندگی معمولی تابع وثوق شخصی هستند بلکه در برخی از موارد مهم حتی وثوق شخصی هم کافی نیست، شما ده ملیون به زید قرض می‌‌دهی که فردا بیاورد، مطمئن هم هستی که اگر زنده بماند می‌‌آورد ولی می‌‌گویی بی‌زحمت یک رسیدی به ما بده، خجالت هم می‌‌کشی بگویی، خب می‌‌ترسم شب سکته کنی بمیری، می‌‌گوید دنیاست دیگه، یک وقت من سکته می‌‌کنم می‌‌میرم بالاخره یک چیزی باشد برای ورث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 این‌که وثوق داری موقع‌های دیگر او اگر دعوتت کند ناهار شب از خوشحالی خوابت نمی‌برد اصلا احتمال نمی‌دهی او سکته کند اما حالا که ده ملیون بنده خدا از شما قرض می‌‌خواهد تمام احتمالات عالم به ذهنت می‌‌آید نکند سکته کند نکند بمب منفجر بشود به شهادت برس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اغراض شخصیه این‌طو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قول دوم این است که در مقام احتجاج بین مولا و عبد و بین مردم این‌جا دیگر وثوق شخصی مطرح نیست وثوق برای نوع مردم مطرح است، نوع مردم اگر از این ظهور وثوق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می‌‌کنند شما هم وثوق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کنی احتجاج می‌‌کنند بر شما</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ه این نظر آقای زنجانی ه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قول سوم این است که باید ظهور مفید ظن باشد به وفاق</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 xml:space="preserve">قول چهارم این است که باید ظهور مبتلا به ظن به خلاف نباشد، اگر شما از این ظهور ظن به خلاف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نید، حالا اگر رساله آقای وحید را دام ظله نگاه کنید مرتب این قید هست مگر این‌که ظن به خلاف آن حاصل شود، ظهور کلام مالک که من راضیم در ملک من تصرف کنی معتبر است مگر ظن به خلاف آن حاصل شود یعنی ظهور مادامی حجت است که ظن به خلاف آن حاصل ن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راد ظن شخصی است کما هو الظاهر در کلام آقای وحید یا مراد ظن نوعی است یعنی چیزی که برای نوع ظن‌آور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ظن نوعی بر خلاف مثلا شهرت بر خلاف، ‌شهرت که اعتبار ندارد، مثل آن‌چه که در بحوث راجع به حجیت خبر ثقه گفتند مشروط است به عدم اماره ظنیه بر خلاف، مراد از اماره ظنیه اماره غیر معتبره است و لذا می‌‌گویند اعراض مشهور اماره ظنیه است بر خلاف خبر ثقه و لذا خبر ثقه از اعتبار می‌‌افت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نتها در بحوث می‌‌گویند ظهور فرق می‌‌کند ظهور حجت است مطلقا مگر وثوق شخصی به خلاف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نید، با حجیت خبر ثقه فرق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در بحوث می‌‌گویند اعراض مشهور از سند موجب سقوط حجیت خبر ثقه است اما اعراض مشهور از دلالت موجب سقوط ظهور از حجیت نیست چون حجیت ظهور مطلقه است مشروط نیست به عدم ظن نوعی به خلاف</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آقای سیستانی هم که در خبر ثقه می‌‌گویند خبر ثقه حجت نیست خبری حجت است که وثوق شخصی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کنیم به صدق آن اما در ظهور می‌‌گویند همان قول مشهور که ظهور حجت است مطلقا مگر وثوق به خطای آن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نی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اقو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قول مشهور هم که روشن شد حجیة الظهور مطلقا مگر وثوق به خلاف آن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شو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صاحب کفایه نظرش این است که ظهور مطلقا حجت است و دلیلش هم سیر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موده سیره عقلاییه بر عمل به ظهور است و ما قطع داریم شارع از این سیره عقلاء ردعی نکرده، چون اگر ردع می‌‌کرد باید یک راه جدیدی باز می‌‌کرد برای کشف مراد خودش، در حالی که می‌‌دانیم راه جدیدی باز نکرده است و عقلاء هم حجیت ظهور را مشروط به ظن به وفاق یا عدم ظن به خلاف نمی‌دانن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گر مولا به شما بگوید برو آب بیاور، یک خبر ضعیفی هم باشد که مولا مقصودش این نبود که شما بروی آب بیاوری، این را به شما گفت برو آب بیاور می‌‌خواست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 نخود سیاه بفرستد شما را، می‌‌گوید برو کشکت را بساب، مثل او، نه این‌که طرف برو کشک بسابد، اما شما می‌‌گویید به من مولا گفت برو آب بیاور من چه می‌‌دانم شما می‌‌فرمایید ظاهرتان هم آدم بدی نیست ولی من خیلی شناخت ندارم احراز نکردم شما ثقه باشید و خبر ثقه باشد، ظاهر کلام مولا این است که جئنی بماء، اگر نروی آب بیاوری مولا می‌‌گوید چرا نرفتی آب بیاوری من از تشنگی هلاک شدم می‌‌گویی داشتم می‌‌رفتم آب بیاورم اما یک آقایی با محاسن کذایی آمد گفت کجا می‌‌روی گفتم می‌‌روم آب بیاورم گفت مولا مقصودش از این‌که به شما گفته جئنی بماء می‌‌خواسته </w:t>
      </w:r>
      <w:r>
        <w:rPr>
          <w:rFonts w:ascii="Scheherazade" w:hAnsi="Scheherazade" w:cs="Scheherazade"/>
          <w:sz w:val="34"/>
          <w:sz w:val="34"/>
          <w:rtl w:val="true"/>
          <w:lang w:bidi="fa-IR"/>
        </w:rPr>
        <w:t>پ</w:t>
      </w:r>
      <w:r>
        <w:rPr>
          <w:rFonts w:ascii="Scheherazade" w:hAnsi="Scheherazade" w:cs="Scheherazade"/>
          <w:sz w:val="34"/>
          <w:sz w:val="34"/>
          <w:rtl w:val="true"/>
          <w:lang w:bidi="fa-IR"/>
        </w:rPr>
        <w:t>ی نخود سیاه بفرستد شما را، ‌آب نمی‌خواست، می‌‌خواست از آن‌جا بیرونت کند، من هم نرفتم آب بیاورم، مولا می‌‌گوید بیخود کردی، من گفتم آب بیاور می‌‌رفتی آب بیاوری</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حالا اگر خطاب ظهور ترخیصی باشد، ظاهرش این است که مولا اجازه داده که ما برویم یک ساعتی استراحت کنیم مرخصی به ما داده، ما هم ظن به خلاف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نیم، حالا امکان فحص اگر باشد ممکن است بگویید فحص لازم است اما امکان فحص نبود، بعد ما هم رفتیم یک ساعتی استراحت کردیم بعد مولا گفت من مقصودم چیز دیگری بود می‌‌گویند مولا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حرفت این بود که به من اجازه دادی بروم یک ساعت استراحت کنم، به هر کسی بگویی این‌جور می‌‌فهمد از کلامت خب من چکار کنم</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 xml:space="preserve">به نظر ما این فرمایش که آقای زنجانی فرمودند عقلاء در حجیت ظهور هم تابع وثوق نوعی هستند اگر درست باشد در کلام غیر مولاست، یعنی در کلام کسی است که کلامش صرفا می‌‌خواهد طریق باشد به تشخیص مراد مولا مثل ظاهر خبر زراره، ظاهر حرف زراره این است که حکم شرعی این است، اما ممکن است زراره مقصودش چیز دیگری باشد، زراره مولویتی ندارد بر ما مولای ما خداست و در طول مولویت خدا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و ائمه هستند، اما زراره که مولویت ندارد، او را جدا بحث می‌‌کنیم، جاهایی که ظاهر کلام مولاست، انصافا این فرمایش آقای زنجانی درست نیست، افاده وثوق نوعی و حتی ظن نوعی هم معتبر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شما می‌‌بینید موارد دیگر هم که ظهور کلام هر شخصی نسبت به آن‌که مسؤولیت با اوست مثل ظهور کلام مقرّ، او مسؤولیت اقرار با اوست، ظاهر کلامش این است که من به زید ده ملیون بدهکارم، خب اخذ می‌‌کنیم به ظاهر کلامش، می‌‌گوییم ظاهر کلامت این است که به زید بدهکارم، ملیون‌ها تومان به زید بدهکارم، می‌‌گوید من مقصودم این است که بدهکاری معنوی دارم، ‌ضرب ضربا به من یاده بدهکاری به او دارم‌، می‌‌گویند مرد حسابی جمع کن این حرف‌ها چیه می‌‌زنی، ظاهر کلامت این است که من ده‌ها ملیون به او بدهکارم، و لو وثوق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کنیم احتمال می‌‌دهیم راست می‌‌گوید که می‌‌گوید بدهکار معنوی‌، ‌اما عقلاء اعتنا نمی‌کن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تامل بفرمایید انشاءالله بقیه مطالب روز شنب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4"/>
      <w:headerReference w:type="default" r:id="rId5"/>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70</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حجیت سیره</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70</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ظن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3</w:t>
    </w:r>
    <w:r>
      <w:rPr>
        <w:rtl w:val="true"/>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70</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حجیت ظهور</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70</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ظن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3:00Z</dcterms:created>
  <dc:creator>محمد</dc:creator>
  <dc:description/>
  <cp:keywords/>
  <dc:language>en-US</dc:language>
  <cp:lastModifiedBy>محمد</cp:lastModifiedBy>
  <cp:lastPrinted>2023-11-16T12:56:00Z</cp:lastPrinted>
  <dcterms:modified xsi:type="dcterms:W3CDTF">2024-01-10T07:08:00Z</dcterms:modified>
  <cp:revision>5</cp:revision>
  <dc:subject/>
  <dc:title/>
</cp:coreProperties>
</file>