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هور جلسه</w:t>
      </w:r>
      <w:r>
        <w:rPr>
          <w:rFonts w:cs="Scheherazade" w:ascii="Scheherazade" w:hAnsi="Scheherazade"/>
        </w:rPr>
        <w:t>4</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73</w:t>
      </w:r>
      <w:r>
        <w:rPr>
          <w:rFonts w:cs="Scheherazade" w:ascii="Scheherazade" w:hAnsi="Scheherazade"/>
          <w:sz w:val="34"/>
          <w:rtl w:val="true"/>
        </w:rPr>
        <w:t>-</w:t>
      </w:r>
      <w:r>
        <w:rPr>
          <w:rFonts w:cs="Scheherazade" w:ascii="Scheherazade" w:hAnsi="Scheherazade"/>
          <w:sz w:val="34"/>
        </w:rPr>
        <w:t>628</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26</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حث راجع به حجیت ظهور بود که استدلال کردیم به سیره عقلاء و سیره متشرعه و روایات مثل روایاتی که در ترجیح خبری که موافق با ظهور کتاب هست در مقام تعارض با خبری که مخالف ظهور کتاب هست مثل مقبوله عمر بن حنظله یا روایت قطب راوندی که فرمود اخذ کنید به آن خبری که موافق است با کتاب یعنی ظاهر کتاب معلوم می‌‌شود ظاهر کتاب معتب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همین‌طور روایاتی که وارد شده بطور کلی که احادیث را عرضه کنید بر کتاب آن‌چه که موافق کتاب است اخذ کنید که معنایش این است که آن‌چه که موافق ظاهر کتاب است اخذ کنید مثل صحیحه یونس بن عبدالرحمن که متنش را در جلسه قبل خواندیم در آن صحیحه از دو نفر وضاع جعال نام برده شده یکی مغیره بن سعید که از اصحاب امام باقر علیه السلام بود و بر ایشان دروغ می‌‌بست، و دیگری ابوالخطاب محمد بن ابی زینب که از اصحاب امام صادق علیه السلام بود و بر ایشان حدیث جعل می‌‌کرد که کنیه‌اش هم ابوالظبیان است محمد بن مقلاس الاسدی الکوف ابوالخطاب که در روایت داریم از هشام بن حکم کشی نقل می‌‌کند که کان المغیرة بن سعید یتعمد الکذب علی ابی، امام صادق علیه السلام فرمود مغیره بن سعید بر </w:t>
      </w:r>
      <w:r>
        <w:rPr>
          <w:rFonts w:ascii="Scheherazade" w:hAnsi="Scheherazade" w:cs="Scheherazade"/>
          <w:sz w:val="34"/>
          <w:sz w:val="34"/>
          <w:rtl w:val="true"/>
          <w:lang w:bidi="fa-IR"/>
        </w:rPr>
        <w:t>پ</w:t>
      </w:r>
      <w:r>
        <w:rPr>
          <w:rFonts w:ascii="Scheherazade" w:hAnsi="Scheherazade" w:cs="Scheherazade"/>
          <w:sz w:val="34"/>
          <w:sz w:val="34"/>
          <w:rtl w:val="true"/>
          <w:lang w:bidi="fa-IR"/>
        </w:rPr>
        <w:t>درم امام باقر جعل حدیث می‌‌کرد و دروغ می‌‌بست و یأخذ کتب اصحابه و کان اصحابه المستترون باصحاب ابی یأخذون الکتب من اصحاب ابی فیدفعونها الی المغیرة و کان یدس فیها الکفر و الزندقة، احادیث غلوآمیز را به امام نسبت می‌‌داد تا وجهه امام را بین مسلمین خراب کند، و یسندها الی ابی ثم یدفعها الی اصحابه فیأمرهم ان یبثّوها فی الشیعة فکلما ما کان فی اصحاب ابی من الغلو فذلک مما دسه المغیرة بن سعید فی کتبهم، و در روایت دیگر هست که ان اهل الکوفة قد نزل فیهم کذاب اما المغیرة فانه یکذب علی ابی یعنی اباجعفر علیه السلام و اما ابو الخطاب فکذب علیّ</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ز این صحیحه یونس بن عبدالرحمن عرض کردیم استفاده شد که لاتقبلوا علینا الا ما وافق قول ربن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نشان می‌‌دهد که ارجاع به کتاب شده و ارجاع به کتاب مساوق است عرفا با اخذ به ظهور کتاب</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ظهور کلام مولا ممکن است خصوصیت داشته باشد، از این جهت ما قبول داریم ولی بین ظهور کلام خدا با ظهور کلام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عرفا فرقی نی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بحث در این بود که آیا حجیت ظواهر مختص است به مقصودین بالافهام یا حجت است مطل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مثل میرزای قمی حاج شیخ در تعلیقه درر محقق ایروانی، صاحب منتقی الاصول گفتند که به نظر ما حجیت ظهور مختص به مقصودین بالافهام است، چون ملزم نیست متکلم اگر خلاف ظاهر اولی اراده کرد با قرینه آن قرینه را ایصال کند به غیر مقصود بالافهام، ‌آنی که ملزم عقلایی است این هست که اگر خلاف ظاهری اراده کرد به آن مقصود بالافهام قرینه خلاف ظاهر را ایصال کن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مرحوم شیخ انصاری ابتدا که این مطلب را در تقریب تفصیل میرزای قمی بیان می‌‌کند بعد می‌‌گوید انصافا این خلاف سیره عقلای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سیره عقلاییه غیر مقصودین بالافهام هم اگر قرینه‌ای را فحص کردند و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ند عمل می‌‌کنند به ظهور خطاب، نامه‌ای از شخصی به دیگری نوشته می‌‌شود این نامه می‌‌رسد به دست دیگران، دیگران مقصود بالافهام نیستند ولی شک نمی‌کنند در حجیت ظهور آن نا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اگر در آن نامه یک حکمی که ارتباط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با دیگران نوشته شده بود ولی آن‌ها عمل نکردند، صاحب نامه که مولای این‌ها هست می‌‌تواند احتجاج کند می‌‌گوید نامه به دست شما رسید در نامه که من به زید نوشته بودم حکمی را برای همه‌تان بیان کردم شما هم مطلع شدید چرا عمل نکردید؟ الان این وصیت‌نامه‌ها، وقف‌نامه‌ها، ‌گاهی دیگران مقصود بالافهام نیستند، مخاطب وصی است مخاطب متولی وقف است، اما حالا وصی مرده، متولی وقف فوت کرده، دیگران‌ که از طرف حاکم شرع تعیین می‌‌شوند به عنوان وصی من لا وصی له یا ولی ما لا ولی علیه آیا نمی‌آیند طبق آن وصیت‌نامه یا آن وقف‌نامه عمل کنند به ظهور آن استناد کنند؟ قطعا این کار را می‌‌کنن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میرزای قمی یک مطلبی گفته بود شیخ انصاری به او هم ایراد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وید میرزای قمی گفته ما نمی‌توانیم به ظهور انی تارک فیکم الثقلین کتاب الله و عترتی عمل کنیم و لو ظاهر اولی این حدیث ثقلین این است که به ظهور کتاب عمل کنید، کتاب الله و عترتی ما ان تمسکتم بهما فلن تضلوا بعدی ابدا، چون خود قرآن ممکن است ما مقصود بالافهامش نباشیم، مخاطب معاصرین زمان نزول قرآن باشند، </w:t>
      </w:r>
      <w:r>
        <w:rPr>
          <w:rFonts w:ascii="Scheherazade" w:hAnsi="Scheherazade" w:cs="Scheherazade"/>
          <w:sz w:val="34"/>
          <w:sz w:val="34"/>
          <w:rtl w:val="true"/>
          <w:lang w:bidi="fa-IR"/>
        </w:rPr>
        <w:t>پ</w:t>
      </w:r>
      <w:r>
        <w:rPr>
          <w:rFonts w:ascii="Scheherazade" w:hAnsi="Scheherazade" w:cs="Scheherazade"/>
          <w:sz w:val="34"/>
          <w:sz w:val="34"/>
          <w:rtl w:val="true"/>
          <w:lang w:bidi="fa-IR"/>
        </w:rPr>
        <w:t>س ما مقصود بالافهام قرآن اگر نبودیم قرآن ظهورش برای ما حج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دیث ثقلین نمی‌تواند خلاف این مطلب را بگوید چون خود این حدیث ثقلین یک ظهوری است متوجه به مخاطبین آن زمان و مخاطبین آن زمان مقصود بالافهام هستند شاید یک قرینه‌ای بود در این حدیث ثقلین که ارجاع می‌‌داد به ظهور کتاب اما بعد از مراجعه به ائمه علیهم السلام، ما الان نمی‌توانیم تمسک کنیم به ظهور این حدیث ثقلین در ارجاع به ظهور کتاب مطلقا بعد از این‌که متمکن نیستیم از مراجعه به ائمه علیهم السلام چون همین ظهور هم مصداق همین بحث ما است، مقصود بالافهام در این حدیث ثقلین مگر ما هستیم؟ خطاب به آن‌هایی بود که در آن زمان بودند که انی تارک فیکم الثقلین کتاب الله و عترتی ما ان تمسکتم بهما فلن تضلوا بعدی ابدا کی می‌‌گوید ما مقصود بالافهام بودیم و لذا عملا می‌‌شود انسداد چون قرآن ظهورش برای ما حجت نیست چون مقصود بالافهام ما نیستیم، مقصود بالافهام معاصرین زمان نزول قرآن هستند، روایات که امام خطاب به راوی سخنی گفته‌اند مقصود بالافهام آن راوی بود ما نیستیم، ظهور روایات هم مخت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مطل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هم ایشان میرزای قمی ضمیمه کند به این‌که تقطیع در روایات هم که قرائن را از ما مخفی کرده چه بسا، ضیاع گمشدن برخی از روایات هم موجب احتمال ضیاع قرائن بر خلاف ظهور اولی روایات، آن‌ها هم روایاتی بود از ما تلف شد، شاید در آن‌ها قرائنی بود بر خلاف این ظهور اولی روایات، عملا ایشان می‌‌رسد به سرمقصد انسدا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مرحوم شیخ انصاری می‌‌فرماید اصلا حدیث ثقلین را ما برای حجیت ظهور کتاب نمی‌توانیم تمسک کنیم، حدیث ثقلین اصلا به معنای حرمت معصیت و نافرمانی و سر</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چی از قرآن و عترت هست نه این‌که ما برای تشخیص مفاد قرآن به ظهور قرآن و لو وثوق‌آور نباشد می‌‌توانیم تمسک کنیم، نه، تمسک به مراد واقعی قرآن بکنیم حالا از کجا بفهمیم فوقش باید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ه مراد جدی اهل بیت عترت و طهارت باید عمل کنیم، از حدیث ثقلین ظهور حجیت قرآن استفاده نمی‌شود، حجیت ظهور روایات عترت طاهره استفاده نمی‌شود، و لکن ما همان روایاتی که می‌‌گفت عرض کنید احادیث ما را بر قرآن کریم، همان روایاتی که می‌‌گفت ترجیح بدهید احد الخبرین المتعارضین را با موافقت قرآن کریم‌ آن‌ها مرجع ما هست و آن‌ها وثوق‌آور است، آن‌ها قطع‌آور ا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ما انصاف این است که نمی‌توانیم از فرمایش میرزای قمی بگذریم، واقعا فرمایش ع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یی که مقصود بالافهام نیستند و عمل می‌‌کنند به ظهور، ‌یک وقت شک در قرینه منفصله دارند ما هم قبول داریم که هیچ فرقی بین مقصود بالافهام و غیر مقصود بالافهام نسبت به موارد شک در قرینه منفصله نیست، اعتنا به وجود قرینه منفصله مشکوکه عقلاء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ما قبول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شنود شخصی از همسایگان مولا که مولا به عبدش گفت لاتمنع جیرانی من دخول داری غدا، مانع ورود همسایگان به منزل من فردا نشو، احتمال می‌‌دهد این همسایه که بعدا مولا به این عبد گفت الا هذا الجار، احتمال مخصص منفصل می‌‌دهد، اعتنا نمی‌کند، فردا می‌‌آید این همسایه می‌‌آید وارد منزل مولا می‌‌شود، حالا اگر عبد نبود که هیچ، اگر بود و خواست ممانعت بکند از ورود این همسایه، همسایه اعتراض می‌‌کند می‌‌گوید مگر مولا به شما نگفت لاتمنع جیرانی من دخول داری غدا، نمی‌</w:t>
      </w:r>
      <w:r>
        <w:rPr>
          <w:rFonts w:ascii="Scheherazade" w:hAnsi="Scheherazade" w:cs="Scheherazade"/>
          <w:sz w:val="34"/>
          <w:sz w:val="34"/>
          <w:rtl w:val="true"/>
          <w:lang w:bidi="fa-IR"/>
        </w:rPr>
        <w:t>پ</w:t>
      </w:r>
      <w:r>
        <w:rPr>
          <w:rFonts w:ascii="Scheherazade" w:hAnsi="Scheherazade" w:cs="Scheherazade"/>
          <w:sz w:val="34"/>
          <w:sz w:val="34"/>
          <w:rtl w:val="true"/>
          <w:lang w:bidi="fa-IR"/>
        </w:rPr>
        <w:t>ذیرد از او عمل نکردن به امور را</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کن مواردی که احتمال می‌‌دهیم بین متکلم و مقصود بالافهام قرینه متصله شخصیه باشد، یک قرینه‌ای هست بین این مولا و این شخص مقصود بالافهام، وقتی که نام زید را می‌‌برد و راجع به او صحبت می‌‌کند من به زید یک ملیون بدهکارم، مرادش آن زیدی است که فامیل‌شان است، نه آن زیدی که معروف است در شهر که ظهور در آن شهر هنگامی که می‌‌گویند زید منصرف می‌‌شود به همان زید معروف، این‌جا بیاید آن کسی که مقصود بالافهام نیست، یعنی فرض کنید به خود زید معروف یا رئیس دفتر آن زید معروف بگویند ما صدای تو را داریم، ‌به عبدت گفتی من به زید یک ملیون بدهکارم زید هم در این عرف محل ظاهر است در آیت‌الله زید، قبول نمی‌کنند عقلاء عدم اعتنا به شک در این قرینه متصله را، می‌‌گویند بین این مولا و بین این عبد شاید تعارفی بود که وقتی می‌‌گفت زید منصرف بود به زیدی که فامیل‌شان است، نه به آن زید معرو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آقایی که مقصود بالافهام نیست همین‌جوری رد می‌‌شد صدای این مولا را شنید که به عبدش می‌‌گفت من به زید یک ملیون بدهکارم این کسی که مقصود بالافهام نیست بگوید اگر مقصود تو از زید معنای غیر ظاهر او بود باید به من می‌‌گفتی، مولا می‌‌گوید تو که هستی، اصلا مگر طرف صحبت من تو بودی، من داشتم با عبدم صحبت می‌‌کردم قرائن متصله‌ام را هم به او گفتم</w:t>
      </w:r>
      <w:r>
        <w:rPr>
          <w:rFonts w:cs="Scheherazade" w:ascii="Scheherazade" w:hAnsi="Scheherazade"/>
          <w:sz w:val="34"/>
          <w:rtl w:val="true"/>
          <w:lang w:bidi="fa-IR"/>
        </w:rPr>
        <w:t xml:space="preserve">. </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و این نقضی که بزرگان ما مثل شیخ انصاری، ‌آقای خوئی می‌‌کنند که اگر دیدیم شخصی نزد زید اقرار می‌‌کند و می‌‌خواهد غیر زید نشنود اقرارش را، اخذ می‌‌کنیم به اقرار او، و لو ما مقصود بالافهام نیستیم بلکه ما مقصود عدم الافهام هستیم، او سری می‌‌خواست با زید سخن بگوید، این جوابش این است که اخذ به ظهور اقرار او برای این‌که احتمال قرینه صارفه نمی‌دهیم وثوق داریم قرینه صارفه‌ای نیست، در وصیت‌نامه‌ها وقف‌نامه‌ها وثوق داریم قرینه متصله خلاف ظهور اولی این وقف‌نامه‌ها و وصیت‌نامه‌ها بین این واقف و موصی و بین آن وصی یا متولی وقف وجود نداشت، ‌می‌خواهند سند کتبی بدهند قرائن حالیه یا قرائن متصله را اگر در سند ذکر بکنند فهو و اگر ذکر نکنند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یم همچون قرینه‌ای نبوده، و الا اگر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م کی می‌‌گوید عقلاء حجت می‌‌دانند ظهور کلام را با شک در قرینه متصله نسبت به آن کسی که مقصود بالافه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آن کسی که مقصود بالافهام هست او می‌‌بیند قرینه متصله‌ای بر خلاف ظهور نیست عمل می‌‌کن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ین‌که آقای خوئی فرمودند اصالةالظهور اصل عقلایی است ربطی به اصالة عدم الغفلة ندارد، برای چی این را می‌‌گویند؟ برای این جهت می‌‌گویند، می‌‌گویند عقلاء اگر شک بکنند در قرینه متصله این شک در قرینه متصله ناشی از چیست، ناشی از این است که سامع احتمال غفلت می‌‌دهد، اصل عدم غفلت سامع است، احتمال می‌‌دهند که متکلم غافل شد از نصب قرینه متصله، فراموش کرد قرینه متصله را نصب کند آن‌جا هم اصل عدم غفلت جاری می‌‌کنند و بخاطر اصل عدم غفلت متکلم و یا سامع بنا می‌‌گذارند بر عدم قرینه متصله و این اصالة عدم الغفلة نسبت به غیر مقصودین بالافهام جاری نمی‌شود، چرا؟ برای این‌که مولا، متکلم غافل نیست، مستمع هم که این غیر مقصود بالافهام است غافل نیست و لکن ممکن است عدم ایصال قرینه متصله به او بخاطر این است که مولا ملزم نمی‌بیند خودش را به ایصال قرینه متصله به این کسی که مقصود بالافهام نی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مرحوم شیخ در تقریب کلام میرزای قمی گفت، آقای خوئی می‌‌خواهد جواب از این تقریب بدهد می‌‌گوید اصالةالظهور اصل عقلایی است کاری به اصالةعدم الغفلة ندارد، شما چرا اصالةالظهور را بر می‌‌گردانید به اصالة عدم الغفلة؟ می‌‌گویید اصل این است که عدم ذکر قرینه متصله توسط متکلم ناشی از غفلت او نیست، عدم سماع سامع قرینه متصله را ناشی از غفلت او نیست و هذا هو السر فی حجیة الظهور، نخیر، سر حجیت ظهور اصالة عدم الغفلة نیست، خود اصالة الظهور اصل عقلایی مستقل ا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ا هم قبول داریم، اصالة الظهور اصل مستقل است، اما برای کی؟ برای آنی که مولا عقلائا ملزم است مرادش را به او بیان کند، مولا ملزم نیست کسی که مقصود بالافهام نیست مرادش را به او بیان کند، مولا با او سخن نمی‌گفت، نیازی نیست که مقصودش را به او بیان کن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ضمنا این‌که تکرار می‌‌کنند اصالة عدم الغفلة به نظر ما اصالة عدم الغفلة بر می‌‌گردد به اصالة الظهور یعنی نه آنی که در تقریب کلام میرزای قمی گفته شد که اصالة الظهو بر می‌‌گردد به اصالة عدم الغفلة و چون کسی که مقصود بالافهام نیست اصالة عدم الغفلة کشف نمی‌کند که مولا مراد جدی‌اش همین ظهور کلام است، چون غافل نبود اما نیازی نمی‌دید به او قرینه را بگوید و نه آنی که آقای خوئی فرموده که هر دو اصل مستقل هستند اصالة الظهور اصل مستقل، ‌اصالة عدم الغفلة اصل مستقل، و لذا ما در قاعده فراغ اصالة عدم الغفلة داریم ولی ظهور مطرح نیست، می‌‌گوییم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ث ظهورات اصالة عدم الفغلة هیچ‌کاره است، همه‌اش اصالة الظه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حتمال غفلت متکلم خلاف ظهور کلامش است، ظاهر کلامش که گفت رأیت اسدا این است که حیوان مفترس را دیدم، ‌احتمال می‌‌دهیم غافل شد از ذکر قرینه رأیت اسدا یرمی، این خلاف ظاهر کلام است، نه اصالة عدم الغفلة جاری کنیم نه، حجیت ظهور را جاری می‌‌کن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نیست، ما می‌‌گوییم رأیت اسدا ظهورش در رؤیت حیوان مفترس است نه بخاطر این‌که قبلا اصالة عدم الغفلة در متکلم جاری کنیم اصل این است که غافل نبود از ذکر قرینه متصله و عدم ذکر قرینه متصله بر خلاف ظهور ناشی از غفلت نبود، کاری به این نداریم ما می‌‌گوییم رأیت اسدا ظهور دارد در رؤیت حیوان مفترس و این ظهور عند العقلاء کاشف نوعی است از مراد او</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اما اصالة عدم غفلة السامع دیگر چه اصلی است آقا؟ اگر واقعا این مستمع احتمال عقلایی می‌‌دهد موقعی که مولا می‌‌گفت یرمی حواسش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ت شد رفت در اقتصاد رفت در نرخ ارز فقط رأیت اسدا را شنید غفلت کرد از شنیدن یرمی، کدام اصل عقلایی است که بگوید نخیر، اصل این است که سامع غافل نبود؟ جالب این است که همه هم این را </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ند، حتی در بحوث هم می‌‌گوید ما قبول داریم اصالة عدم غفلت سامع، کدام اصل عقلایی؟ اگر احتمال عرفی بدهیم وثوق نداریم به عدم غفلت خودمان، واقعا احتمال می‌‌دهیم آن لحظه‌ای که مولا رأیت اسدا می‌‌گفت بعدش یرمی گفته ولی ما حواس‌مان نبود کی عقلاء بنا می‌‌گذارند بر این‌که نه، اصل این است که ما حواس‌مان بود، بله اگر وثوق داری حواست بود حرفی نیست، اگر شک عقلایی دارد کدام اصل عقلایی است که می‌‌گوید حواست بو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ما غیر از اصالة الظهور در خطاب اصل دیگری نداریم، ظهور اگر منعقد شد ما عمل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ظهور را چه جور کشف می‌‌کنیم، خودمان احراز کنیم مولا گفت رأیت اسدا و یرمی نگفت یا راوی می‌‌گوید مولا گفت رأیت اسدا و سکوت راوی از ذکر قید یرمی شهادت سلبیه می‌‌دهد که مولا یرمی را نگفت، اگر یرمی را می‌‌گفت و این راوی آن را حذف می‌‌کرد خیانت در نقل بود و این خلاف وثاقت او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کلام راوی شهادت سلبیه می‌‌دهد که مولا قرینه‌ای زاید بر رأیت اسدا که خلاف ظهور اولی رأیت اسدا است نگفت و اگر می‌‌گفت و این راوی آن را بیان نمی‌کرد این خیانت در نقل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حتمال غفلت راوی را اگر بدهیم این احتمال غفلت مانع از ظهور عرفی خطاب نیست، نه این‌که در رتبه قبل اصالة عدم الغفلة جاری کنیم، نخیر، خود این ظهور خطاب کاشف نوعی است از عدم غفلت متکلم، ‌راوی و مانند آن</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به نظر ما دعوای این بزرگان مثل محقق نائینی که ظهور نسبت به غیر مقصودین بالافهام حجت نیست مگر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ند به عدم قرینه متصله کلام متینی است، بله شک در قرینه منفصله مورد اعتنای عقلاء نیست حتی در حق غیر مقصودین بالافها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به وجود قرائن منفصله اگر منحل نشود به علم تفصیلی به وجود قرائن متصله در برخی از موارد، و شک بدوی در جاهای دیگر این علم اجمالی مشکل ایجاد می‌‌کند، ‌چه علم اجمالی به وجود قرائن متصله ضایع شده چه علم اجمالی به وجود قرائن منفصله ضایع شده این اگر منحل نشود کار را خراب می‌‌کند ما همچون علم اجمالی ندار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کبرای اختصاص حجیت ظهور به مقصودین بالافهام به نظر ما قابل قبول است اما تطبیق آن بر کتاب و روایات اهل بیت به نظر ما قابل مناقشه است</w:t>
      </w:r>
      <w:r>
        <w:rPr>
          <w:rFonts w:cs="Scheherazade" w:ascii="Scheherazade" w:hAnsi="Scheherazade"/>
          <w:sz w:val="34"/>
          <w:rtl w:val="true"/>
          <w:lang w:bidi="fa-IR"/>
        </w:rPr>
        <w:t xml:space="preserve">. </w:t>
      </w:r>
    </w:p>
    <w:p>
      <w:pPr>
        <w:pStyle w:val="Normal"/>
        <w:tabs>
          <w:tab w:val="clear" w:pos="720"/>
          <w:tab w:val="left" w:pos="6474" w:leader="none"/>
        </w:tabs>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راجع به روایات اهل بی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راوی آمد خدمت امام علیه السلام سؤالی کرد امام به او جواب داد، یک وقت این راوی می‌‌آید نقل می‌‌کند یک وقت حاضر در مجلس نقل می‌‌کند، اگر راوی نقل کند نفر بعدی می‌‌شود مقصود بالافهام این راوی، ‌مقصود بالافهام امام این راوی است ولی دیگران مقصود بالافهام امام نیستند مقصود بالافهام خود همین راوی هستند، حالا این راوی در کتاب نوشت که کل مردم می‌‌شوند مقصود بالافهام، و اگر راوی زراره بود به حریز گفت حریز می‌‌شود مقصود بالافهام، بعد حریز هم می‌‌آید به حماد می‌‌گوید حماد می‌‌شود مقصود بالافهام، حماد هم در کتابش می‌‌نویسد کل عالم می‌‌شوند مقصود بالافه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کتاب می‌‌نویسید مقصود بالافهام‌تان فقط معاصرین خودتان است؟‌ قطعا این‌طور نیست، ‌این کتاب می‌‌ماند در تاریخ</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احتمال قرینه حالیه نوعیه بدهیم احتمال بدهیم آن وقت وقتی مولا می‌‌گفت اغتسل للجمعة قرینه نوعیه متشرعیه بود که غسل جمعه واجب نیست، بله این احتمال عقلاییه حالیه نوعیه متصله مانع از احراز ظهور است، ما عمل نمی‌کنیم به ظهور، و لو مقصود بالافهام باشیم، چرا؟ برای این‌که این نویسنده کتاب که در کتابش نوشت قال الصادق علیه السلام اغتسل للجمعة شاید ارتکاز متشرعی‌اش این بود که غسل جمعه واجب نیست و عرف از اغتسل للجمعة استحباب می‌‌فهمد، فکر نمی‌کرد یک روزی بیاید بعد از قرن‌ها ارتکازها کم‌رنگ بشود مردم دیگر ارتکاز عدم وجوب غسل جمعه نداشته باشند، چون بعضی‌ها فتوا به وجوب دادند ارتکازها بهم خورده، احتمال این را نمی‌داد، و لذا سکوت این نویسنده از ذکر قرینه حالیه نوعیه بر خلاف ظهور اولی کشف از عدم وجود این قرینه نمی‌کند و احراز ظهور ما ن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ما قبول داریم نمی‌شود عمل کرد به این ظهور</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ما ظهورات کت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تاب یک بحث این است که مخاطبش مشابهین هستند، حاضرین هستند، بحثی است جای خودش شد، یا ایها الذین آمنوا اذا نودی للصلاة من یوم الجمعة فاسعوا الی ذکر الله، مخاطب معاصرین بودند، قب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قصود بالافهام قرآن کل ناس هستند، هذا بیان للناس، مقصود بالافهام کل مردم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مخاطب یا ایها الذین آمنوا اذ نودی للصلاة من یوم الجمعة فاسعوا الی ذکر الله ممکن است حاضرین در زمان امام و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باشند اما مقصود بالافهام چه کسانی هستند، هذا بیان للناس</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ذا بیان للناس که مصادره نیست، می‌‌گوید این قرآن برای تبیین مطالب است به کل عا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احتمال قرینه متصله که نبود که هذا بیان للناس یعنی هذا بیان لجمع من الناس احیاء فی زمان صدور الآیة، این‌که احتمال قرینه حالیه این‌جوری که نبود یا احتمال متصله لفظیه که نبود، اگر می‌‌گویید قرینه منفصله، او را که گفتیم شک در قرینه منفصله مانع از حجیت ظهور حتی برای غیر مقصودین بالافهام نیست</w:t>
      </w:r>
      <w:r>
        <w:rPr>
          <w:rFonts w:cs="Scheherazade" w:ascii="Scheherazade" w:hAnsi="Scheherazade"/>
          <w:sz w:val="34"/>
          <w:rtl w:val="true"/>
          <w:lang w:bidi="fa-IR"/>
        </w:rPr>
        <w:t xml:space="preserve">. </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و لذا ما کبرای تفصیل را قبول داریم اما صغرا ندارد، ‌نه در قرآن نه در روا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روایات هم اگر حاضر در مجلس بگوید سأله فلان و انا حاضر، او مقصود بالافهام نبود، درست است، امام مقصود بالافهامش او نبود، سائل کس دیگری بود و لکن احتمال این‌که بین امام و بین آن سائل یک قرینه متصله‌ای باشد که این حاضر در مجلس نفهمد آن قرینه متصله را، این احتمالش عرفی نیست، امام علیه السلام چه سر و سری دارد با این سائل؟ مرجع تقلید است یک آقایی آمده سؤال کرده شما هم نشستی، مرجع تقلید به او می‌‌گوید آب طاهر است و مطهر است، خمس هدیه واجب است، شما هم می‌‌شنوید می‌‌آیید بیرون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د، احتمال این‌که یک رمزی بین این مرجع و آن سائل است یکاد یشبه بانیاب اغوال، و لذا احتمال قرینه متصله بین امام و بین آن مقصود بالافهام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قرینه منفصله او را عرض کردم، بله احتمالش هست امام به آن سائل بعدا بگویند هدیه غیر خطیره خمس ندارد اینی که آن روز گفتم هدیه خمس دارد مقصودم هدیه خطیره بود، این ممکن است ولی عقلاء به شک در قرینه منفصله اعتنا نمی‌کنند و لو مقصود بالافهام نباشن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ین تمام کلام در این تفص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ام واقع می‌‌شود در تفصیل بعض اخباریین یا جل اخباریین بین ظهور کتاب فلیس بحجة و ظهور روایات که حجة تمام الحجة، ببینیم این تفصیل اخباریین آیا درست است یا نادرست، انشاءالله فردا بحث می‌‌کنی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3</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هور</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7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46:00Z</dcterms:created>
  <dc:creator>محمد</dc:creator>
  <dc:description/>
  <cp:keywords/>
  <dc:language>en-US</dc:language>
  <cp:lastModifiedBy>محمد</cp:lastModifiedBy>
  <cp:lastPrinted>2023-11-16T12:56:00Z</cp:lastPrinted>
  <dcterms:modified xsi:type="dcterms:W3CDTF">2024-01-16T09:42:00Z</dcterms:modified>
  <cp:revision>8</cp:revision>
  <dc:subject/>
  <dc:title/>
</cp:coreProperties>
</file>