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5</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4</w:t>
      </w:r>
      <w:r>
        <w:rPr>
          <w:rFonts w:cs="Scheherazade" w:ascii="Scheherazade" w:hAnsi="Scheherazade"/>
          <w:sz w:val="34"/>
          <w:rtl w:val="true"/>
        </w:rPr>
        <w:t>-</w:t>
      </w:r>
      <w:r>
        <w:rPr>
          <w:rFonts w:cs="Scheherazade" w:ascii="Scheherazade" w:hAnsi="Scheherazade"/>
          <w:sz w:val="34"/>
        </w:rPr>
        <w:t>629</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7</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راجع به تفصیل محقق قمی در حجیت ظهور بین مقصودین به افهام و غیر مقصودین به افهام به این‌جا رسید که ما این تفصیل را کبرویا قبول کردیم اما صغرویا به نظر ما مصداق ندارد مگر در جایی که سائل از امام شخصی است راوی شخص دیگری است که در مجلس سؤال حضور داشت، این‌جا اگر ما احتمال عقلایی بدهیم بین امام و این سائل یک قرینه‌ای بود قبلا راجع به این موضوع با هم صحبت کرده بودند، این سؤال ادامه صحبت‌های قبلی هست، اگر این راوی احتمال عقلایی می‌‌داد این معنا را نمی‌توانست اعتماد کند به اطلاق بدوی جواب امام علیه السلام چون ممکن بود یک قرینه معهوده‌ای بین امام و بین این سائل به لحاظ این‌که قبلا توضیحاتی داده شده بود، قرینه معهوده‌ای احتمال دارد وجود داشته باشد که این راوی در جریان نیست اما فرض این است که راوی بطور قطع دارد جواب امام را نقل می‌‌کند و شاید مقدمات حسیه بوده که اگر ما هم در مجلس سؤال بودیم مطمئن می‌‌شدیم که هیچ قرینه معهوده‌ای در بین نبو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حجیت خبر ثقه، العمری ثقة فاسمع له و اطع اقتضا می‌‌کند که ما قبول کنیم نقل این راوی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ما مواردی که ظهور ندارد نقل راوی در این‌که می‌‌خواهد نفی کند یک قرینه‌ای را دچار مشکل می‌‌شویم، مثلا مواردی هست راوی نقل به معنا می‌‌کند یا حدیث امام را تقطیع می‌‌کند، اگر واضح هست به نظر بدوی عرفی که این نقل به معنا و یا این تقطیع به مخل است خلاف وثاقت راوی است که تقطیع بکند جواب امام را یا نقل به معنایی بکند که قرائن حذف بشود ولی اگر آن قرینه دقیق است و با نظر بدوی انسان‌ که نقل به معنا می‌‌کند یا تقطیع می‌‌کند متوجه آن قرینه نمی‌شود این‌جا ما مشکل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نگویید که صحیحه حمیری گفت العمری ثقتی فاسمع له و اطع فانه الثقة المامون، ما چه کار داریم این راوی ثقه است هر چه گفت ما می‌‌گوییم سمعا و طاعة، جواب می‌‌دهیم نخیر ما ادی الیک عنی فعنّی یودی ما قال لک عنی فعنّی یقول، ‌باید صدق کند که این ثقه ادا می‌‌کند این مطلب را از امام، نقل می‌‌کند این مطلب را از امام، و این در مواردی که اختلاف بین دو جمله دقیق است که انسان به ذهن ابتدایی ملتفت به این قرینه و فرق دقیق بین دو جمله نمی‌شود، اصلا صدق نمی‌کند که این ثقه ادّی که همینی که من می‌‌گویم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ا ما اگر در روایت این‌جور داشتیم که ما کان عاقبته عاقبة الخمر فهو خمر، اطلاق اقتضا می‌‌کرد بگوییم هر مسکری تمام احکام خمر را دارد، نجس هست علاوه بر این‌که حرام است خوردنش و خوردن او موجب حد است، بیع او باطل است و هکذا، اما اگر این جمله محفوف بود به یک جمله‌ای قبل از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ن الله لم یحرم الخمر لاسمها و انما حرمها لعاقبتها فما کانت عاقبته عاقبة الخمر فهو خمر، این دیگر ظهوری در بیش از این‌که مسکر در حرمت شرب مانند خمر است ظهوری بیش از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د، اما انسان با ذهن ابتدایی این فرق را ملتفت می‌‌شود؟ رواتی که معلوم نیست مستوای علمی‌شان و مستوای دقت‌شان چقدر بود مخصوصا بعضی از دقت‌ها ناشی است از تکامل علوم و آن زمان معلوم نیست که حتی فقهای از روات ملتفت این دقایق می‌‌شدند، شاید امام فرمود ان الله لم یحرم الخم لاسمها و انما حرمها لعاقبتها فما کان عاقبته عاقبة الخمر فهو خمر راوی حتی اگر خودش شنیده باشد مستقیم و خودش سؤال کرده باشد بیاید نقل کند برای ما که قال الامام علیه السلام ما کان عاقبته عاقبة الخمر فهو خمر چه بسا اگر برای او توضیح می‌‌دادیم که اگر این جمله در ذیل ان الله لم یحرم الخمر لاسمها و لکن حرمها لعاقبتها باشد دیگر بیش از تشبیه در حرمت شرب ظهور ندارد ولی اگر این جمله‌ای که شما نقل می‌‌کنید که ما کانت عاقبته عاقبة الخمر فهو خمر متصل به هیچ صدری نبود ظهور اطلاقی‌اش اقتضا می‌‌کند جمیع احکام خمر برای مسکر ثابت باشد می‌‌گفت من که در ذهنم این‌ها نبود، من تصور نمی‌کردم بین این دو جمله فرق است به این دقتی که شما کردید، و لو بعد از دقت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د این فرق را اما می‌‌گوید من در ذهنم این مطالب نبو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لذا ما این مقدار از نقل به معناها را که بخواهیم دقت کنیم در متن روایتی که نقل به معنا شده، فرق بگذاریم بین این‌که ما کانت عاقبته عاقبة الخمر فهو خمر همراه با صدر ان الله لم یحرم الخمر لاسمها و لکن حرمها لعاقبتها باشد؟ اطلاق‌گیری نکنیم اگر مطلق باشد این ذیل اطلاق‌گیری کنیم، نخیر، در هر دو صورت نباید اطلاق‌گیری کنیم چون شاید امام همراه با صدر فرمود ولی این راوی ملتفت نبود که اگر ذیل را تنها بگوید دیگران می‌‌آیند اطلاق‌گیری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فقه باید این کار را بک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و جالب این است که مرحوم آقای خوئی در بحث عصیر عنبی روایت داریم خمر لاتشربه، می‌‌فرمایند فرق می‌‌کند خمر فلاتشربه اگر بود این یعنی مطلقا خمر است، یعنی جمیع احکام خمر را دارد یعنی نجس هم هست، فلاتشربه، ‌یکی از آثار این تنزیل مطلق این است که شربش هم حرام است اطلاق‌گیری می‌‌کنیم اما اگر باشد خمر لاتشربه، این ممکن است قید تنزیل باشد یعنی از حیث حرمت شرب عصیر عنبی مغلی خمر است لا مطل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جناب آقای خوئی بینکم و بین وجدانکم آن راوی متوجه می‌‌شد که این فاء چقدر نقش دارد در استظهار؟ قطعا ملتفت نمی‌شد چون این‌ها تدقیق زاید بر آن نظر بدوی است که ناقل به معنا با نظر ابتدایی می‌‌بیند بین نقل خودش و کلام امام فرقی نیست نقل می‌‌کند، این استظهار شما بیش از این مقدار نیاز به دق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رست هم باشد بیش از این مقداری که نظر ابتدایی می‌‌کن راوی و نقل به معنا می‌‌کند نیاز به دقت دارد، مگر راوی در نقل به معنا چه می‌‌کند به نظر سطح ابتدایی دو جمله را می‌‌بیند فرقی با هم نمی‌کنند آن لفظ را تبدیل می‌‌کند به این لفظ</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تقطیع‌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تقطیع‌ها هم این مشکل را داریم که چه بسا افرادی که تقطیع کردند توجه نداشتند که آن جمله‌ای که همراه بود با این جمله مورد استدلال اگر در کنار هم نقل می‌‌شد ما دیگر این استظهار را نمی‌کردیم ولی بزرگان تقطیع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یک مثالی بزنم از تقطیع‌های وسائ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کتاب الخمس صاحب وسائل یک روایتی نقل می‌‌کند، روایت نجیه است از امام باقر علیه السلام وسائل جلد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ب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ز ابواب انفال حدیث </w:t>
      </w:r>
      <w:r>
        <w:rPr>
          <w:rFonts w:cs="Scheherazade" w:ascii="Scheherazade" w:hAnsi="Scheherazade"/>
          <w:sz w:val="34"/>
          <w:lang w:bidi="fa-IR"/>
        </w:rPr>
        <w:t>14</w:t>
      </w:r>
      <w:r>
        <w:rPr>
          <w:rFonts w:ascii="Scheherazade" w:hAnsi="Scheherazade" w:cs="Scheherazade"/>
          <w:sz w:val="34"/>
          <w:sz w:val="34"/>
          <w:rtl w:val="true"/>
          <w:lang w:bidi="fa-IR"/>
        </w:rPr>
        <w:t>، در آن‌جا این روایت را صاحب وسائل نقل می‌‌کند برای اثبات تحلیل خمس بر شیعه، آن وقت روایت را تقطیع کرده، تقطیع شده‌ا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مام به نجیه فرمود یا نجیة ان لنا خمس فی کتاب الله و لنا الانفال و لنا صفو المال و هما و الله اول من ظلم حقنا فی کتاب الله و اول من حمل الناس علی رقابنا و دماءنا فی اعناقهما الی یوم القیامة لظلمنا اهل البیت و ان الله یتقلبون فی حرام الی یوم القیامة بظلمنا اهل البیت الی ان قال اللهم انا قد احللنا ذلک لشیعتنا، خب هر کس این را ببیند می‌‌گوید یعنی ما خمس را حلال کردیم انفال را حلال کردیم، ذلک بر می‌‌گردد به آن چیزی که قبلا ذکر شد که حق م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 اقبل الینا بوجهه و قال یا نجیة ما علی فطرة ابراهیم غیرنا و غیر شیعت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اگر رجوع کنیم به منبع اصلی، در منبع اصلی و مصدر اصلی که در تهذیب هست کتاب الزکاة باب </w:t>
      </w:r>
      <w:r>
        <w:rPr>
          <w:rFonts w:cs="Scheherazade" w:ascii="Scheherazade" w:hAnsi="Scheherazade"/>
          <w:sz w:val="34"/>
          <w:lang w:bidi="fa-IR"/>
        </w:rPr>
        <w:t>3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بواب الزیادات حدیث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ین‌طور دارد، بعد از این‌که سخن گفت حضرت با نجیه، نجیه گفت انا لله و انا الیه راجعون هلکنا و رب الکعبة، این‌طور که شما فرمودید ما نابود شدیم، چون هر چه ما تصرف می‌‌کنیم حق شماست، بعد می‌‌گوید فرفع فخذه عن الوسادة، حضرت برخواستند رو به قبله فدعا بدعاء لم افهم منه شیئا الا انا سمعناه فی آخر دعاءه و هو یقول اللهم انا قد احللنا ذلک لشیعتنا، نجیه می‌‌گوید مدتی حضرت رو به قبله دعا کرد آن جمله آخر را شنیدیم که فرمود اللهم انا قد احللنا ذلک لشیعتنا، دیگر ذلک را ما بعد از رجوع به مصدر اصلی این حدیث بر نمی‌گردد به آن ان لنا الخمس، چون مربوط می‌‌شود به آن‌چه که حضرت در ابتدای دعا مناجات با خدا می‌‌کردند و مطرح می‌‌کردند و نجیه می‌‌گوید ما نشنیدیم</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صدر نقل وسائل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ردیم </w:t>
      </w:r>
      <w:r>
        <w:rPr>
          <w:rFonts w:cs="Scheherazade" w:ascii="Scheherazade" w:hAnsi="Scheherazade"/>
          <w:sz w:val="34"/>
          <w:rtl w:val="true"/>
          <w:lang w:bidi="fa-IR"/>
        </w:rPr>
        <w:t>(</w:t>
      </w:r>
      <w:r>
        <w:rPr>
          <w:rFonts w:ascii="Scheherazade" w:hAnsi="Scheherazade" w:cs="Scheherazade"/>
          <w:sz w:val="34"/>
          <w:sz w:val="34"/>
          <w:rtl w:val="true"/>
          <w:lang w:bidi="fa-IR"/>
        </w:rPr>
        <w:t>تهذ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چطور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سمعناه فی آخر دعاءه و هو یقول، ‌با خدا صحبت می‌‌کرد حضرت، قصدش تفهیم نجیه نبود، ثم اقبل الینا بوجهه و قال یا نجیة ما علی فطرة ابراهیم غیرنا و غیر شیعت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نجیه مطمئن شد؟ نجیه طبق نقل تهذیب تمام واقع را گفت، شما اشتباه کردید که در وسائل این‌طور تقطیع کردی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سیاری از موارد صاحب وسائل می‌‌گوید و روی نحوه فلان و روی مثله فلان می‌‌روید سراغش می‌‌بینید اختلاف دارد نقل، ‌روی نحوه و روی مثله کجا بود، اختلاف دارد این متن که قبلا نقل کرد وسائل بعد گفت و روی نحوه فلان یعنی روی نحوه کلینی در کافی، روی نحوه شیخ در تهذیب، مراجعه که می‌‌کنیم می‌‌بینیم اختلاف دارد، اما صاحب وسائل به نظر ابتدایی ملتفت به این اختلاف نشد و لذا این مشکلی ا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صاحب وسائل ثقه و عالم این جور بی‌دقتی بکند دیگر چه انتظاری از روات داشتید که در آن زمان فقه‌شان بسیط بود علم‌شان بسیط 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عرض‌مان همین است، یک بی‌دقتی داریم که خطا در نقل است، یک بی‌دقتی داریم که بیش از این توقع نیست که نظر ابتدایی بکند ببیند آن مطلب که شنید با این مطلب که نقل به معنا می‌‌کند اختلافی ندارد، عرفا اختلافی ندارد این‌طور نق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یش از این چه انتظاری داریم از این راو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راوی بگوییم ما سال‌ها درس خواندند بزرگان‌مان ما هم بالاخره از محضرشان استفاده کردیم بعد فهمیدیم بین این جمله که شما گفتید و بین آن جمله اگر امام فرموده باشند فرق هست، فما کانت عاقبته عاقبة الخمر فهو خمر فرق می‌‌کند که اولش جمله ان الله لم یحرم الخمر لاسمها و انما حرمها لعاقبتها باشد یا نباشد آن راوی می‌‌گوید اگر زمان ما بودید می‌‌دیدید که ما همین مقدار هم که متوجه می‌‌شدیم خیلی باید خدا را شکر می‌‌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طور به گردن او بگذاریم که ادّیت الینا عن الامام هذا المطلب، او می‌‌گوید ما ادّیت الیکم هذا المطلب</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هم خلاف این منهجی که امروز مطرح می‌‌کنیم رفتار کردیم ما هم اشتباه کردیم اما آن مثالی که شما می‌‌زدید العمری و ابنه ثقتان با العمری و ابنه ثقتای ممکن است فرق کند، بله ممکن است فرق بکند ولی ما به ذیل حدیث تمسک می‌‌کردیم که فاسمع لهما و اطع فانهما الثقتان المأمون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وارد آن بحث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گر می‌‌گویید این‌که نشد فقه، باب علم منسد می‌‌شود، اعتراف کنید باب علم منسد می‌‌شود بعد نتایج انسداد را بار کنید اما این‌که بیایید بگوید نخیر از باب ظن خاص حجت است این را خواهشا نفرمایی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رائن شخصیه‌ای که با نظر ابتدایی عرفی معلوم می‌‌شود آن را نگوید کشف می‌‌کند به شهادت سکوتیه که قرینه شخصیه مورد توجه عرف ساذج وجود نداشت اما قرینه‌ای که عرف غیر ساذج متوجه می‌‌شود آن هم وجود نداشت، این را ما نمی‌توانیم اثبات کنیم</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ما اصلا یک روش روش آقای بروجردی است که اینقدر دقت نکنیم در این الفاظ، مگر آقای بروجردی فقیه نبود، روی این الفاظ دقت نمی‌کرد می‌‌گفت این‌ها نقل به معنا است، از این نقل به معناها اصل مطلب را می‌‌فهمیم، اما این‌که مازاد بر اصل مطلب بیاییم مته بگذاریم روی خشخاش، بیاییم یک چیزهایی را از روایت در بیاوریم که عقل جن هم به آن نمی‌رسد شاید آن روش اشتبا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طلاق‌گیری می‌‌کنیم چه مشکلی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احتمال به جوری که قرائن واضحه‌ای که عرف عام متوجه می‌‌شود آن‌ها را احتمال بدهیم و آن‌ها مانع از اطلاق باشد با سکوت راوی نفی می‌‌کنیم آن احتمال را اما بیش از این با ظن خاص نمی‌توانیم معتبر ک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راجع به تفصیل اخباریین بین ظهور کتاب و ظهور احادیث و یا سایر کلمات که گفتند ظهور کتاب معتبر نیست، این‌ها برخی‌شان اشکال صغروی دارند می‌‌گویند اصلا کتاب ظهور ندارد، یا وجدانا ظهور ندارد یا چون علم داریم به نقص در آیات قرآن بنا بر قول به تحریف قرآن به نقیصه مبتلا به اجمال بالعرض می‌‌شود و یا بخاطر علم به وجود مقیدات و مخصصات در روایات مبتلا به اجمال حکمی می‌‌شود، عملا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صغرای حجییت ظهور در قرآن نیست، حالا یا وجدانا از اول نبود یا بالعرض بخاطر قول به تحریف قرآن از بین رفت ظهور، یا بخاطر علم اجمالی به وجود مقیدات و مخصصات این ظهور مبتلای به اجمال حکمی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رخی از بیانات هم بر می‌‌گردد به این‌که ظهور منعقد است و لکن از روایات فهمیدیم که ظهور قرآن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هایی که بر می‌‌گردد به منع صغرای ظهور وجوهی است که مطرح می‌‌ک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وجه اول این است که گفتند ما از روایات فهمیدیم که طرف خطاب قر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و اهل بیت علیهم السلام هستند، انما یعرف القرآن من خوطب به، قرآن شبیه رمز است، حالا رمز واضح قرآن آن حروف مقطعه است، کاف هاء یاء عین صاد، هیچ‌کس معنایش را نمی‌فهمد، برخی از اخباریین گفتند کل قرآن همین‌طور است، بقیه آیات هم فکر می‌‌کنید شما فهمیدید اما واقعا نفهمیدید، استدلال هم می‌‌کنند به برخی از روایات، ‌دو روایتش را می‌‌خوان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یکی روایت زید شحام است که می‌‌گوید قتاده وارد شد بر امام باقر علیه السلام حضرت به او فرمود یا قتادة انت فقیه اهل البصرة؟ قتاده گفت هکذا یزعمون، مردم این‌طور فکر می‌‌کنند، فقال ابوجعفر علیه السلام امام خواست بفرماید که مردم اشتباه می‌‌کنند این‌جور بیان کرد بلغنی انک تفسر القرآن، قتاده شنیدم کلاس تفسیر قرآن هم داری، فقال له قتادة نعم فقال له ابوجعفر بعلم تفسره‌ام بجهل فقال لا‌، بعلم فقال ابوجعفر ویحک یا قتادة انما یعرف القرآن من خوطب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جلد </w:t>
      </w:r>
      <w:r>
        <w:rPr>
          <w:rFonts w:cs="Scheherazade" w:ascii="Scheherazade" w:hAnsi="Scheherazade"/>
          <w:sz w:val="34"/>
          <w:lang w:bidi="fa-IR"/>
        </w:rPr>
        <w:t>1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بع دارالحدیث صفحه </w:t>
      </w:r>
      <w:r>
        <w:rPr>
          <w:rFonts w:cs="Scheherazade" w:ascii="Scheherazade" w:hAnsi="Scheherazade"/>
          <w:sz w:val="34"/>
          <w:lang w:bidi="fa-IR"/>
        </w:rPr>
        <w:t>697</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صدوق در علل الشرائع نقل می‌‌کند با سندش از ابو زهیر، ابو زهیر می‌‌گوید بعضی از دوستان ما رفت کوفه نزد ابوحنیفه به ابوحنیفه گفت شما این فتوایی که می‌‌دهی بر خلاف فتوای امام صادق است، ‌ابوحنیفه گفت انا اعلم من ابی‌عبدالله من از ایشان اعلم هستم، هو صحفیٌ، من درس خواندم، جعفر بن محمد الصادق علیه السلام کتاب مطالعه کرده، آمد خدمت امام صادق علیه السلام نقل کرد ما نزد ابوحنیفه بودیم ابوحنیفه این‌جور گفت حضرت فرمود بله ما صحیفه علی علیه السلام را خواندیم صحف ابراهیم و موسی را خواندیم، گذشت، می‌‌گوید یک روز من رفتم برای حج وارد مدینه شدم نشسته بودم خدمت امام صادق علیه السلام، غلام آمد گفت عده‌ای دم درب می‌‌خواهند وارد بشوند در بین‌شان ابوحنیفه هم هست، حضرت با اصحاب‌شان مشغول بودند، ابوحنیفه وارد شد سلام کرد، حضرت جواب سلام را داد، بعد ابوحنیفه گفت اصلحک الله أتأذن لی فی القعود اجازه می‌‌دهید بنشینم، فاقبل علی اصحابه یحدثهم و لم یلتفت الیه، حضرت توجهی به او نکردند، حقش بیش از این‌ها بود که با او برخورد بشود ولی همین مقدار که جواب او را نداد، سه بار تکرار کرد حضرت اعتنایی نکرد، ابوحنیفه هم دید حضرت جواب نداد خودش نشست، تا نشست حضرت فرمود أین ابوحنیفة؟ فقیل هو ذا، گفتند ایشان است، فقال انت فقیه اهل العراق؟ این نگفت هکذا یزعمون، گفت نعم، قال فبما تفتیهم؟ قال بکتاب الله و سنة نبیه قال یا اباحنیفة تعرف کتاب الله حق معرفته؟ تعرف الناسخ و المنسوخ؟ گفت نعم، حضرت فرمود یا اباحنیفة لقد ادعیت علما ویلک ما جعل الله ذلک الا عند اهل الکتاب الذین انزل علیهم، علم به قرآن و ناسخ و منسوخ قرآن نزد اهل قرآن است که قرآن بر آن‌ها نازل شده است تو کی هستی، ویلک و لا هو الا عند الخاص من ذریة نبینا ما ورّثک الله من کتابه حرفا فان کنت کما تقول و لست کما تقول فاخبرنی عن قول الله عز و جل سیروا فیها لیالی و ایاما آمنین این ذلک من الارض؟ کجاست که با امن انسان در آن شب و روز رفت‌وآمد بکند، ابوحنیفه گفت احسبه ما بین مکة و مدینة فکر می‌‌کنم بین مکه و مدینه است، فالتفت ابوعبدالله علیه السلام الی اصحابه فقال تعلمون ان الناس یقطع علیهم بین المدینة و مکة و تؤخذ اموالهم و لایؤمنون علی انفسهم و یقتلون، راه بین مکه و مدینه راه امنی است؟ راهزن‌ها آن‌جا مردم را می‌‌آیند اموال‌شان را می‌‌گیرند می‌‌کشند مردم را، همه گفتند بله فسکت ابوحنیفة، حالا او هم یک چیزی </w:t>
      </w:r>
      <w:r>
        <w:rPr>
          <w:rFonts w:ascii="Scheherazade" w:hAnsi="Scheherazade" w:cs="Scheherazade"/>
          <w:sz w:val="34"/>
          <w:sz w:val="34"/>
          <w:rtl w:val="true"/>
          <w:lang w:bidi="fa-IR"/>
        </w:rPr>
        <w:t>پ</w:t>
      </w:r>
      <w:r>
        <w:rPr>
          <w:rFonts w:ascii="Scheherazade" w:hAnsi="Scheherazade" w:cs="Scheherazade"/>
          <w:sz w:val="34"/>
          <w:sz w:val="34"/>
          <w:rtl w:val="true"/>
          <w:lang w:bidi="fa-IR"/>
        </w:rPr>
        <w:t>رت کرده بود ما بین مکة و مدینة، نخیر ما بین الکوفة و البصر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ال یا اباحنیفة اخبرنی عن قول الله عز و جل و من دخله کان آمنا این ذلک من الارض قال الکعبة قال أفتعلم ان حجاج بن یوسف حین وضع المنجنیق علی ابن زبیر فی الکعبة فقتله کان آمنا فیها این چه بلد امنی است که منجنیق گذاشت حجاج به سمت مکه و بیت الله الحرام را تخریب کرد و عبدالله بن زبیر را در آن‌جا کشت، فسک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معنایش این است که قرآن اصلا بیان موجه به عموم مردم نیست، این یک بیان رمزی است که میان خدا 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ش و اهل بیت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ش رمزی است چه داند آن‌که اشتر می‌‌چرا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ن دخله کان آمنا که مشخص است که مربوط به مسجدالحرام است، او درست معنا نمی‌کر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یک اشک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که از طرف اخباریین مطرح می‌‌شود در منع صغرای ظهور کتاب عرض می‌‌کنم ادامه بحث را می‌‌گذاریم برای روز شنبه ان‌شاء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که بیان قرآن بر فرض بگوییم واضح است، اما مطالب و مضامین قرآن عالی است، عقول بشر درک نمی‌کند این معانی عالیه قرآن را، بله، مطالب بگویید واضح است قطع نظر از وجه اول، ‌مطالب بگویید بیان‌ها واضح است، انا عرضنا الامانة علی السموات و الارض و الجبال فأبین ان یحملنها و اشفقنا منها و حملها الانسان انه کان ظلوما جهولا، بیان بگویید بیان رمزی نیست بیان عرفی است اما مضمون، مضمون عالی است که عقل انسان‌ها به آن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هم مراد از انما یعرف القرآن من خوطب به همین باشد که مضامین قرآن مضامین عالی است، عقول ما بدون مراجعه به ائمه علیهم السلام آن معانی را درک نمی‌ک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هم وجه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ه سوم ادعای تحریف قرآن است که جمع کثیری از اخبارییون می‌‌گویند قرآن و لو تحریف به زیاده نشده اما تحریف به نقیص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غ ما انزل الیک فی علی، آن فی علی بعضی‌ها بوده حذف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حریف به نقیصه باعث سلب ظهور بالعرض می‌‌شود از کتاب</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تامل بفرمایید، حالا فعلا این سه اشکال از اخباریین بر علیه ظهور قرآن و گرفتن به قول مرحوم آقای طباطبایی قرآن از دست مردم، عترت را عامه گذاشتند کنار، قرآن را هم این آقایان می‌‌گویند بگذارید کنار، دیگر نه قرآنی می‌‌ماند نه عترتی</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4</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2:00Z</dcterms:created>
  <dc:creator>محمد</dc:creator>
  <dc:description/>
  <cp:keywords/>
  <dc:language>en-US</dc:language>
  <cp:lastModifiedBy>محمد</cp:lastModifiedBy>
  <cp:lastPrinted>2023-11-16T12:56:00Z</cp:lastPrinted>
  <dcterms:modified xsi:type="dcterms:W3CDTF">2024-01-17T08:23:00Z</dcterms:modified>
  <cp:revision>6</cp:revision>
  <dc:subject/>
  <dc:title/>
</cp:coreProperties>
</file>