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6</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5</w:t>
      </w:r>
      <w:r>
        <w:rPr>
          <w:rFonts w:cs="Scheherazade" w:ascii="Scheherazade" w:hAnsi="Scheherazade"/>
          <w:sz w:val="34"/>
          <w:rtl w:val="true"/>
        </w:rPr>
        <w:t>-</w:t>
      </w:r>
      <w:r>
        <w:rPr>
          <w:rFonts w:cs="Scheherazade" w:ascii="Scheherazade" w:hAnsi="Scheherazade"/>
          <w:sz w:val="34"/>
        </w:rPr>
        <w:t>630</w:t>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30</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حث راجع به حجیت ظواهر کتاب بود، به اخباریین نسبت داده شد که برخی از این‌ها می‌‌گویند ظهور برای کتاب منعقد نشده برخی می‌‌گویند ظهور منعقد هم شده باشد حجت نی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مرحوم صاحب حدائق کتابی دارد به نام الدرر النجفیة د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339</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خباریین بین افراط و تفریط هستند، خود ایشان هم جزء اخباریین است تعبیر می‌‌کند از زمان محدث استرآبادی این بحث مطرح شد برخی از اخباریین بطور مطلق قائل بودند که ما از قرآن هیچ چیز نمی‌فهمیم، حتی معنای قل هو الله احد را هم اگر ائمه توضیح ندهند ما نمی‌فهمیم، بعد نقل می‌‌کند از سید نعمت الله جزائری که در بعضی از کتاب هایش می‌‌گوید من در مسجد جامع شیراز بودم استاد مجتهد شیخ جعفر بحرانی با شیخ محدث صاحب جوامع الکلم در همین مسأله حجیت ظهور کتاب با هم مناظره می‌‌کردند، شیخ جعفر بحرانی به صاحب جوامع الکلم گفت قل هو الله احد به نظر شما فهمش نیاز دارد به توضیح ائمه علیهم السلام؟ صاحب جوامع الکلم گفت بله، اگر ائمه بیان نکنند ما چه می‌‌دانیم فرق بین احد و واحد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فراط در انکار حجیت ظهور کتاب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الاخره صاحب جوامع الکلم قائل بوده ما نمی‌فهم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عد می‌‌فرماید و منهم من جوّز ذلک مطلقا، در مقابل برخی گفتند ما می‌‌توانیم قرآن را بفهمیم بطور کامل مثل محدث کاشانی که در تفسیر صافی این اعتقاد را دارد، در مقدمات تفسیر صافی هم این را بیان کرده، ما هم اگر بیانی از ائمه علیهم السلام بود خودمان می‌‌توانستیم قرآن را بفهم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بین افراط و تفریط است این دو نظ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فی فهم ظهورات کتاب مطلقا، قول به فهم جمیع آیات کتاب مطلقا، این را دائر بین افراط و تفریط می‌‌دا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عد می‌‌گوید روایات متعارض است ولی اخبار منع از فهم کتاب، اخباری که دلالت می‌‌کنند بر این‌که مردم قرآن را نمی‌فهمند بطور کامل این اکثر عددا و اصرح دلالتا هست، از جمله این روایاتی که می‌‌گوید لیس شیء ابعد من عقول الرجال من تفسیر القرآن</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عد خود صاحب حدائق می‌‌گوید من یک نظر متوسطی دارم، و آن نظر متوسط همان نظری است که شیخ طوسی در اول تبیان بیان کرده، این نظری که ما همه چیز را می‌‌فهمیم در قرآن این را ما به هیچ وجه قبول نداریم، اینی هم که می‌‌گویند ما هیچ چیز نمی‌فهمیم این را هم قبول نداریم، نظر متوسط همان نظر شیخ طوسی در تبی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فرماید شیخ طوسی در تبیان چهار قسم کرده آیات قرآ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صفحه </w:t>
      </w:r>
      <w:r>
        <w:rPr>
          <w:rFonts w:cs="Scheherazade" w:ascii="Scheherazade" w:hAnsi="Scheherazade"/>
          <w:sz w:val="34"/>
          <w:lang w:bidi="fa-IR"/>
        </w:rPr>
        <w:t>350</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الدرر النجفیة فرموده القول الفصل فی هذا المقام ما افاده شیخ الطائفة فی کتاب التبیان، ‌که معانی قرآن چهار قس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اول آن معنایی که فقط خدا می‌‌فهمد، غیر خدا نمی‌فهمد و لذا در قرآن فرموده یسألونک عن الساعة ایان مرساها قل علمها عند ربی لایجلیها لوقتها الا هو ان الله عنده علم الساع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نفهمیدیم این ربطی به معانی قرآن ندارد تاریخ قیامت را غیر خدا کسی نمی‌داند چه ربطی به معانی قرآن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این قسم اول است که هیچ‌کس غیر از خدا نمی‌فه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دوم ما یکون ظاهره مطابقا لمعناه، ظاهر آیه همان چیزی است که معنای آیه است، فکل من عرف اللغة التی خوطب بها عرف معناه، مثل لاتقتلوا النفس التی حرم الله الا بالحق، قل هو الله احد، که ظاهر آیه مطابق است با معنای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بل قسم سوم است که ظاهر آیه کاشف از معنای آیه نیست بطور مفصل بلکه اجمال دارد مثل اقیموا الصلاة آتوا الزکاة لله علی الناس حج البیت فی اموالهم حق معلوم، ‌تفاصیل احکام نماز و زکات و حج در این آیات بیان نشده، و لذا نیاز داریم به تفسیر ائمه علیهم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چهارم آن جایی است که لفظ مشترک بین دو معنا هست و ظهوری در هیچ‌کدام از این دو معنا ندارد که ما برای کشف مراد از آن آیه باید برویم سراغ تفسیر اهل بی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ا نفهمیدیم این چه تفصیلی است که مرحوم صاحب حدائق در الدرر النجفیة ذکر می‌‌کند و مأخذش هم تفسیر تبی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تفسیر تبیان ‌که به این صراحت نگفت که این قول وسط هست بین الافراط و التفری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یی که قائل به حجیت ظهور قرآن هستند مگر غیر از اینی که صاحب حدائق بیان کرده بیان می‌‌کنند؟ این چهار قسمی که ایشان ذکر کرد آن قسم اولش که عرض کردیم استشهاد کرد به این‌که عنده علم الساعة، خب چه ربطی به تفسیر مراد از قرآن دارد، تاریخ قیامت را هیچ‌کس غیر از خدا ن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دوم می‌‌گفت که ما یکون ظاهره مطابقا لمعناه یعنی یک ظهوری هست ما طبق این ظهور عمل می‌‌کنیم، خب همه‌اش همین قسم دوم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سوم هم که مهمل بود در مقام بیان تفاصیل نبود مثل اقیموا الصلاة، ‌خب کسی که تمسک نمی‌کند به این آیه‌ای که در مقام اهمال است نسبت به تفاصیل احکام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چهارم هم که ایشان گفت مجمل است اصلا محتمل المعنیین است، کسی که قائل نیست به این‌که آیه مجمل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چه جور شد این قول شد وسط بین الافراط و التفریط؟ یعنی مرحوم محدث کاشانی در تفسیر صافی می‌‌آید می‌‌گوید من تاریخ قیامت را می‌‌فهمم یا می‌‌آید می‌‌گوید من آیه‌ای که محتمل المعنیین است کشف می‌‌کنم که معنای حقیقی‌اش چیست یا می‌‌آید می‌‌گوید آیه‌ای که در مقام اهمال است نسبت به تفاصیل احکام نماز و روزه و حج و مانند آن من تفاصیل این احکام را از این آیات بدست می‌‌آورم؟ بعید می‌‌دانیم کسی این حرف را بز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لذا به نظر ما این تفصیل ایشان تفصیل متوسط بین الافراط و التفری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مسلکی که منسوب است لااقل به بعض اخباریین که از نظر صاحب حدائق افراطی هستند این است که اصلا ما از قرآن چیزی نمی‌فهمیم، ما هم نسبت تاریخی نمی‌دهیم کل اخباریین این را بگویند ولی جمله‌ای از اخباریین نظرشان این هست از جمله خود سید نعمت الله جزائری ظاهرا نظرش همین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حدث کاشانی از نظر صاحب حدائق متهم است به طرفداری از صوفیه که ظاهرا مرادش یعنی طرفداری از عرفاء، حالا او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عرفا هم که برخی از آن‌ها را ما دیدیم و شنیدیم می‌‌گویند ما احتمالات را در قرآن بیان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آن را به عنوان احتمال هم قبول نداریم، ولی بعضی از آن‌ها که حالا بالاخره لهم‌ شأن این‌جور می‌‌گویند، کار ندارم به محی الدین عربی در فصوص هر رطب و یابسی را به هم می‌‌بافد به اسم فص هارونی فص کذایی، ولی آن‌هایی که ما دیدیم و شنیدیم می‌‌گویند ما احتمالات را می‌‌گوییم، محدث کاشانی هم احتمالا همین‌جور بوده، حالا احتمالات را در معانی قرآن می‌‌گفته یا می‌‌خواسته کشف مصادیق بکند، حقائق قرآن یعنی مصادیقی که در آیات قرآن مقصود هست و مصداق هست مثلا برای میزان مصداق چی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هرحال حالا آنی که منسوب است به بعضی اخباریین همین است که قرآن قابل فهم نیست این‌ها عمدتا سه دلیل داش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 بود که الفاظ قرآن را می‌‌گفتند شبیه رم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م این‌که می‌‌گفتند معانی قرآن آنقدر عالی است که قابل فهم بشر عاد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جه سوم هم این بود که می‌‌گفتند چون قرآن تحریف شده و لذا مثل یک کتاب ناقصی می‌‌ماند که برخی از صفحاتش افتاده، عملا مبتلا شده به اجمال، اجمال بالعرض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ه</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در مقابل این سه اشکال این‌جور مطرح کردند اصولیین، گفتند اما این‌که می‌‌گویید الفاظ قرآن مثل رمز است این منافات دارد با این‌که خداوند متعال قرآن را بیان للناس می‌‌داند، تبیان لکل شیء می‌‌داند، سبب هدایت ناس می‌‌داند، و لقد یسّرنا الذکر، ‌قرآن را آسان کردیم برای مردم، اگر رمز است رمز مگر آسان می‌‌شود، آیاتٍ بینات، آیات روشن، لو کان من عند غیر الله لوجدوا فیه اختلافا کثیرا، خب اگر قرآن مثل رمز است افراد آن را نمی‌فهمند شما یک کتاب رمز بنویس بعد به مردم بگو اگر من این را نمی‌نوشتم اختلاف زیادی در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ردید، اصلا مردم وقتی نمی‌فهمند شما چی می‌‌گویید این چه حرفی است که اگر من این را نمی‌نوشتم دیگری می‌‌نوشت اختلاف زیادی بین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ردید، آیا مردم به شما نخواهند گفت که ما اصلا نمی‌فهمیم شما چی می‌‌گویید زبان شما زبان رمز است برای ما قابل ف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آیات نشان می‌‌دهد که این مطلب درست نیست که ما بگوییم قرآن مثل رمز می‌‌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ه قرآن این‌جور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یعص، بعد ادامه‌اش هم همین بود، دیگر هذا بیان للناس</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زبان رمز است، وجه اول این بود که زبان رمز است، شما بگویید مطالب من خیلی روشن است بعد بگوییم همین هم ناروش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بگویید نعوذبالله مردم را مسخره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فرض این است که قرآن را معجزه خالده می‌‌دانید، تحدی می‌‌کنید، خود قرآن تحدی می‌‌کند می‌‌گوید فإتوا بسورة مثله، یک سوره مثل قرآن بیاورید، فأتوا بعشر سور مثله مفتریات، ‌مگر نمی‌گویید قرآن افترا است ده تا سوره شما افترا ببندید به خدا بیاورید ببینیم بلد هستید؟ بعد بیاییم بگوییم اصلا مردم هیچ حالی‌شان نمی‌شود قرآن چی می‌‌گوید، خب وقتی حالی‌شان نمی‌شود چطور مشابه قرآن بیاورند، این یعنی این‌ها یک چیزی بگویند که هیچ‌کس حالیش نشود، خب این‌که کاری ندارد، همه می‌‌توانند یک چیزهایی بگویند که هیچ‌کس نفهم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با روایات سازگار نیست این مطلب که در روایات ما گفتند عرضه کنید احادیث ما را بر کتاب، ما وافق کتاب الله فخذوا و ما خالف کتاب الله فدعو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وجه اول وجه مردودی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اما وجه دوم که می‌‌گفتند قرآن مضامینش بسیار عالی است، آنقدر عالی و بلند است که ما نمی‌توانیم به آن دست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درست نیست، برخی به این وجه دوم این‌جور ایراد گرفتند گفتند آنی که علو معانی دارد که قابل فهم ما نیست باطن قرآن است، ظاهر قرآن قابل فهم ما هست و انصافا هم این درست است، معنای عالی داشتن یک بحث است، اما این‌که این معنای عالی قابل فهم مراد استعمالی و مراد جدی نیست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عانی بسیار عالی است اما در حدی تنزیل داده شده برای فهم بشر که بشر آن را می‌‌فهمد که مراد استعمالی چیست مراد جدی چیست، فانما یسرناه بلسانک، بله قرآن را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نازل کردند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هم قرآن را برای مردم به نحوی خواند که مردم قرآن را بفهمند آن مضامین عالی را درک کنند و این‌که ما بگوییم این مضامین قابل درک نیست با همان دلایلی که نقل کردم سازگار نیست چون شما لفظت مفهوم باشد اما مضمون کلامت نامفهوم باشد بعد بیایی بگویی هذا بیان للناس؟ بیایی یک چیزهایی برای مردم بگویی که اصلا قابل درک نیست بخاطر علو مضامینش، بخاطر علو مضمون مردم آن را نمی‌فهمند، بعد بیایی بگویی هذا بیان للناس تبیان لکل شیء انما یسرناه بلسانک، بعد هم ائمه بفرمانید روایات را ما هر گاه شبهه کنید عرضه کنید بر این قرآن؟ با این حرف‌ها سازگاری ندار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ما وجه سوم، ادعای تحریف در قرآن، این ادعایی است که جمعی از محدثین و اخباریین به آن قائل شدند و برخی از اصولیین هم تحت تاثیر قرار گرفت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صاحب کفایه می‌‌گوید ان دعوی العلم الاجمالی بوقوع التحریف فی القرآن باسقاط أو تصحیف و ان کانت غیر بعیدة کما یشهد به بعض الاخبار و یساعده الاعتبار، تحریف قرآن به نقیصه در برخی از روایات مطرح شده و اعتبار هم با آن مساع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آقای روحانی در منتقی الاصول هم شبیه همین را فرمودند در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20</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الاعتبار یساعد علی وقوع التحر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ین‌ها چرا این‌جور بگویند؟ نحوه جمع‌آوری قرآن را که مشهور است زمان عثمان صورت گرفت، ‌تا زمان عثمان جمع نشده بود این آیات قرآن و تنظیم نشده بود، تبویب نشده بود، در مقابل آن نظری که برخی مثل مرحوم آقای خوئی قائلند که در زمان خ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قرآن جمع‌آوری شد و این قرآن موجود با اختلاف قرائاتی که دارد که آن مطرح نیست اصل این قرآن موجود در زم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تنظیم شده است مشهور گفتند زمان عثمان تنظیم شد، عثمان دید اختلاف در نقل قرآن زیاد است امر کرد به احراق تمام مصاحف الا یک مصحف، مصحف ابیّ و بر اساس او قرآن را تنظیم کردند حضرت علی هم که آورد قرآن را قبول نکردند، طبق نقل فرمود هذا کتاب ربکم، کتاب خدا این است که دست من است، ن</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ند، حضرت برگرداند به منزل، و هو موجود عند اهله، ‌نزد ائمه نسلا بعد نسل موجود است و امروز هم نزد امام زمان موجود است، و بعد از ظهور آن را افشا می‌‌کند، این را می‌‌گویند یساعده الاعتبار که بالاخره در این احراق مصاحف و جمع‌آوری آیات طبق یک مصحف و این‌که اگر می‌‌آمدند می‌‌گفتند این آیه هم هست حالا با یک شاهد قبول می‌‌کردند آن هم گاهی سیاسی‌کاری در آن می‌‌شد، بالاخره از یکی قبول می‌‌کردند از یکی قبول نمی‌کردند این گفته می‌‌شود که طبعا و عادتا منجر می‌‌شود به حذف بعضی از 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دعا این هست و درست هم هست که تسالم هست بر این‌که تحریف به زیاده در قرآن رخ نداده، آنی که مطرح است تحریف به نقیص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بل مرحوم شیخ مفید، ‌مرحوم شیخ طوسی در تبیان، مرحوم طبرسی در مجمع البیان و بزرگانی دیگر صریحا گفتند قول به تحریف قولی است که طائفه‌ای از عامه و جمع قلیلی از علمای شیعه به آن قائل شدند، اکثریت علمای شیعه قائل به تحریف قرآن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ؤسای عامه،‌ام المؤمنین ادعای تحریف قرآن را کرد، علمای شیعه ادعای تحریف قرآن نکردند الا قلیل منه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یک تعبیری دارد، تعبیر آقای خوئی این هست ک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حریف به زیاده را که هیچ‌کس احتمال ن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حریف به نقیصه هم و لو جمعی از عامه و خاصه قائل شدند قابل گفتن نیست چون در زمان خود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قرآن را مقید بودند حفظ می‌‌کردند مؤمنین، حفظه قرآن داشتیم، حالا این قرآنی که در مصاحف بود گیرم می‌‌خواست تحریف بشود آن قرآنی که در صدور مؤمنین بود او چه جور می‌‌خواست تحریف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جا امیرالمؤمنین استدلال نکرد به یک آیه‌ای که این آقایان می‌‌گویند نام علی علیه السلام در او صریحا برده شده و آن‌ها تحریف کردند، یک بار امیرالمؤمنین نفرمود آیه می‌‌گوید بلغ ما انزل الیک فی علی، یا آیات دیگری که روایت آمده فی علی فی علی، یک مورد این‌جور نبوده امیرالمؤمنین استشهاد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هم شما می‌‌گویید تحریف زمان عثمان بوده، امیرالمؤمنین در زمان خلیفه اول احتجاجی که کرد و در کتاب الاحتجاج کرد یک جا نمی‌گوید این آیه را چکار می‌‌کنید که نام من در او برد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نشان می‌‌دهد که قول به تحریف قول بسیار ضعیف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رش می‌‌گویند حدیث تحریف القرآن حدیث خرافة و خیال لایقول به الا من ضعف عقله أو من لم یتامل فی اطرافه حق التامل أو من الجأه الیه حب القول به و الحب یعمی و یصم فاما العاقل المنصف المتدبر فلایشک فی بطلانه و خرا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بیان صفحه </w:t>
      </w:r>
      <w:r>
        <w:rPr>
          <w:rFonts w:cs="Scheherazade" w:ascii="Scheherazade" w:hAnsi="Scheherazade"/>
          <w:sz w:val="34"/>
          <w:lang w:bidi="fa-IR"/>
        </w:rPr>
        <w:t>259</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ین فرمایش فرمایش مت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شکل این است که محدث نوری کتاب می‌‌نویسد به نام فصل الخطاب فی القول بتحریف الکتاب، و کتابی است از نظر تتبع بی‌نظیر است، تمام روایاتی که بوی تحریف قرآن در او هست ایشان جمع‌آوری کرده، در بین این روایات روایات صحاح داریم، روایات ضعاف هم داریم که یک سری را سیاری نقل می‌‌کند که از غلات بوده، روایات زیادی هست، و لذا در عین حالی که فرمایش آقای خوئی است فرمایش متینی است مناسب بود متعرض آن روایات می‌‌شدند و جواب می‌‌دا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فعلا کاری به او نداریم، اصل جواب را از این ادعای تحریف بده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ا فرض کنید نتوانستیم شبهه تحریف قرآن را جواب بدهیم، آخر در نفس یک عده‌ای باقی ماند که این همه روایت را چه کنیم، حالا ان‌شاءالله برخی از آن‌ها را می‌‌خوانیم، و سعی می‌‌کنیم جواب بدهیم، اما هستند افرادی که شبهه‌</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شان زیاد است، جواب قانع‌شان نمی‌کند، شبهه بیشتر در ذهن‌شان مستق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گویند این شبهه از ذهن ما برطرف نشد صاحب کفایه فرموده من هم این شبهه از ذهنم برطرف نشده ام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ی که می‌‌گوید احادیث ما را عرضه کنید بر قرآن، خب دیگر قرآن بعد از امام باقر و امام صادق که دیگر تحریف نشده، این مقدار اختلاف قرائات که امرٌ‌ لابد منه است که گاهی کلمات تغییر کرده این را که کسی تحریف نمی‌داند، این اختلاف قرائات است گاهی کلمه عوض می‌‌شود نه فقط اعراب، این مقدار که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حریفی که آقایان می‌‌گویند تحریف به نقیصه یک آیه کم شده یا یک جمله کم شده که فی علی حذف شده و مانند آن، کنتم خیر ائمه بوده شده کنتم خیر امة، و امثال ذلک، چه جور امام باقر و امام صادق علیهما السلام فرمودند احادیث ما را عرضه کنید بر قرآن یعنی بر همین قرآن در دست خودت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شان می‌‌دهد که همین قرآن موجود حجت است و اگر هم لا سمح الله آیه‌ای حذف شده مخل به ظهور قرآن موجود نبوده، یک مطالب اضافه‌ای بوده آن‌ها حذف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عد صاحب کفایه می‌‌فرماید مقتضای قاعده هم همین است، ما فوقش علم اجمال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م به این‌که بعضی از قرائن در قرآن حذف شده، اما آن قرائن مربوط به چی بوده، مربوط به همین آیات الاحکام بوده؟ اگر شما علم اجمال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د یا قرائنی که مربوط به آیات احکام بوده که موضوع است برای حجیت یا قرائنی که مربوط بوده به احوال مبدأ و معاد و اصول دین که در آن‌ها معرفت لازم است و بحث حجیت نیست این علم اجمالی منحل می‌‌شود چون در مورد اصول دین ما باید معرفت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 ظهورات که برای ما حجیت ندارد، ظهورات علم‌آور نیست معرفت‌ساز نیست، آن جا که اصلا بحث حجیت مطرح نیست، بحث حجیت در آیات الاحکام مطرح است و ما شک می‌‌کنیم در وجود قرینه منفصله مانعه از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گویید شک می‌‌کنیم در وجود قرینه متصله ایشان می‌‌فرمایند اصل عقلایی بر عدم اعتنا به شک در قرینه متص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می‌‌دانستیم از این آیات الاحکام از کنارش یک آیه‌ای حذف شده، نمی‌دانستیم آن قرینیت داشته، می‌شود شک در قرینیت موجود، اما وقتی نمی‌دانیم آیه از کنار آیات الاحکام حذف شده یا از قصص انبیای سابقه یا آیات مربوط به ولایت علی علیه السلام می‌‌شود نسبت به این آیات الاحکام شک در وجود قرینه متصله و اصل عقلایی بر عدم اعتنا به آ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الب صاحب کفایه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ن‌شاءالله فردا بحث را دنبال می‌‌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5</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4:00Z</dcterms:created>
  <dc:creator>محمد</dc:creator>
  <dc:description/>
  <cp:keywords/>
  <dc:language>en-US</dc:language>
  <cp:lastModifiedBy>محمد</cp:lastModifiedBy>
  <cp:lastPrinted>2023-11-16T12:56:00Z</cp:lastPrinted>
  <dcterms:modified xsi:type="dcterms:W3CDTF">2024-01-20T07:21:00Z</dcterms:modified>
  <cp:revision>8</cp:revision>
  <dc:subject/>
  <dc:title/>
</cp:coreProperties>
</file>