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هور، جلسه</w:t>
      </w:r>
      <w:r>
        <w:rPr>
          <w:rFonts w:cs="Scheherazade" w:ascii="Scheherazade" w:hAnsi="Scheherazade"/>
          <w:rtl w:val="true"/>
        </w:rPr>
        <w:t xml:space="preserve">: </w:t>
      </w:r>
      <w:r>
        <w:rPr>
          <w:rFonts w:cs="Scheherazade" w:ascii="Scheherazade" w:hAnsi="Scheherazade"/>
        </w:rPr>
        <w:t>7</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76</w:t>
      </w:r>
      <w:r>
        <w:rPr>
          <w:rFonts w:cs="Scheherazade" w:ascii="Scheherazade" w:hAnsi="Scheherazade"/>
          <w:sz w:val="34"/>
          <w:rtl w:val="true"/>
        </w:rPr>
        <w:t>-</w:t>
      </w:r>
      <w:r>
        <w:rPr>
          <w:rFonts w:cs="Scheherazade" w:ascii="Scheherazade" w:hAnsi="Scheherazade"/>
          <w:sz w:val="34"/>
        </w:rPr>
        <w:t>631</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01</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بحث در قولی بود که منسوب به اخباریین بود که گفته بودند ظواهر قرآن کریم بدون رجوع به ائمه طاهرین علیهم السلام حجت نیست، اگر تفسیری از ائمه وارد شد به آن اخذ می‌‌کنیم و الا باید توقف کنی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مرحوم ملاامین استرآبادی در الفوائدالمدنیة صفحه </w:t>
      </w:r>
      <w:r>
        <w:rPr>
          <w:rFonts w:cs="Scheherazade" w:ascii="Scheherazade" w:hAnsi="Scheherazade"/>
          <w:sz w:val="34"/>
          <w:lang w:bidi="fa-IR"/>
        </w:rPr>
        <w:t>104</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لصواب عندی قدماءنا الاخباریین و هو ان القرآن فی الاکثر ورد علی وجه التعمیة بالنسبة الی اذهان الرعی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قرآن در نوع آیاتش بر وجه تعمیه نازل شده یعنی </w:t>
      </w:r>
      <w:r>
        <w:rPr>
          <w:rFonts w:ascii="Scheherazade" w:hAnsi="Scheherazade" w:cs="Scheherazade"/>
          <w:sz w:val="34"/>
          <w:sz w:val="34"/>
          <w:rtl w:val="true"/>
          <w:lang w:bidi="fa-IR"/>
        </w:rPr>
        <w:t>پ</w:t>
      </w:r>
      <w:r>
        <w:rPr>
          <w:rFonts w:ascii="Scheherazade" w:hAnsi="Scheherazade" w:cs="Scheherazade"/>
          <w:sz w:val="34"/>
          <w:sz w:val="34"/>
          <w:rtl w:val="true"/>
          <w:lang w:bidi="fa-IR"/>
        </w:rPr>
        <w:t>نهان‌کاری و همین‌طور بسیاری از احادیث نبوی و لا سبیل لنا فیما لانعلمه من الاحکام الشرعیة النظریة الا السماع من الصادقین علیهم السلام و لایجوز استنباط الاحکام النظریة من ظواهر کتاب الله و لا من ظواهر سنن النبویة ما لم یعلم احوالهما من جهة اهل الذکر علیهم السلام بل یجب التوقف و الاحتیاط</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دیروز هم ما از مرحوم صاحب حدائق مطلبی نقل کردیم به حسب ظاهر توجیه کردیم به این‌که ایشان هم قائل است به این‌که ظهور قرآن معتبر است، از شیخ در تبیان نقل کرد که ظاهر قرآن ‌که مردم معنایش را می‌‌فهمند معتبر است اما متأسفانه صاحب حدائق مقصودش از این الظاهر الذی یطابق معناه یعنی نص یعنی آنی که آشکار و بدیهی است نه ظاهر به اصطلاح اصولیین، ظاهر به این معنا که آنقدر روشن است که نیاز به فکر ندارد یعنی نص، کانّه صاحب حدائق چه در کتاب الدرر النجفیة چه در کتاب حدائق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34</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خود را متوسط می‌‌بیند بین افراط و تفریط فکر می‌‌کند که افراط آن فکری هست که حتی نص قرآن را هم قبول ندارد، تفریط آن است که ظهور قرآن را قبول دارد، متوسط این است که نص را قبول دارد ظهور را قبول ندارد خودش را طرفدار این فکر متوسط می‌‌داند و تمام ادله حجیت ظهور قرآن را توجیه می‌‌کند</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مثلا راجع به روایت متواتره انی تارک فیکم الثقلین کتاب الله و عترتی اهل بیتی لن یفترقا حتی یردا علیّ‌ الحوض می‌‌گوید فکر نکنید که این حدیث متواتر ارجاع می‌‌دهد ما را به قرآن در عرض عترت، ابدا، انهما لن یفترقا یعنی اهل بیت عمل به قرآن می‌‌کنند از قرآن جدا نمی‌شوند، قرآن هم از اهل بیت جدا نمی‌شود یعنی هیچ‌گاه به مفاد قرآن بدون رجوع به اهل بیت عمل کنید و الا اگر بخواهید بگویید که این مفاد آیه قرآن است بدون رجوع به اهل بیت بخواهید آن را معتبر کنید قرآن را از اهل بیت جدا کر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طور معنا می‌‌کن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یا مثلا راجع به این‌که در قرآن هست که أفلایتدبرون القرآن، ایشان فرمودند که اشکالی ندارد، این‌که امر شدیم به تدبر در قرآن به این معناست که ما در فهم قرآن رجوع کنیم به اهل بیت چون در آیه بعد، بعد از این آیه أفلایتدبرون القرآن و لو کان من عند غیر الله لوجدوا فیه اختلافا کثیرا، دارد و لو ردوه الی الرسول و اولی الامر منهم لعلمه الذین یستنبطونه منهم، خبر متواتر داریم که مستنبطین یعنی اهل بیت علیهم السلا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و یا از اخبار عرض که احادیث ما را عرضه کنید بر قرآن ایشان جواب می‌‌دهد می‌‌گوید عرضه می‌‌کنیم بر قرآن اما قرآنی که با رجوع به اهل بیت معنایش را فهمیدیم، یعنی ما یک احادیثی داریم مفسر قرآن آن‌ها را آوردیم با آن‌ها قرآن را فهمدیم قرآنی را که بعد از رجوع به اهل بیت فهمیدیم حالا می‌‌شود مرجع ما و احادیث دیگر را بر آن عرضه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طور معنا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می‌‌گوید در روایت هم داریم در محاسن برقی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268</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امام صادق علیه السلام در نامه‌ای نوشتند که انما القرآن امثال لقوم یعلمون دون غیرهم و لقوم یتلونه حق تلاوته و هم الذین یؤمنون به و یعرفونه فاما غیرهم فما اشد اشکاله علیهم و ابعده من مذاهب قلوبهم و انما اراد الله بتعمیته ان ینتهوا الی بابه و صراطه و ینتهوا الی طاعة القوام بکتابه و الناطقین عن امره بان یستنطقوا ما احتاجوا الیه عنهم لا عن انفسهم، خداوند قرآن را به نحوی نازل کرد که برای مردم معنایش روشن نباشد تعمیه بشود تا مردم به اهل بیت رجوع کنند برای فهم آن و این‌که امیرالمؤمنین در نقل فرمود من قرآن ناطق هستم انا کتاب الله الناطق و هذا کتاب الله الصامت یعنی همین، ‌قرآنی که صامت است یعنی زبان ندارد، هر کسی به یک نحوی آن را تفسیر می‌‌کند، این هم به همین معناست که یعنی بخواهید بدون رجوع به امام قرآن‌فهمی راه بیندازید ابدا، این موجب این می‌‌شود که مصداق من فسّر القرآن برأیه فلیتبوأ مقعده من النار بشوی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صاحب حدائق است که عملا یعنی رجوع به ظواهر قرآن ممنوع ا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به نظر ما این‌جور معنا کردن برای أفلایتدبرون القرآن، برای روایات عرض بر قرآن، انصافا خود این مصداق عدم رجوع به اهل بی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هل بیت رجوع کردیم به آن‌ها فرمودند احادیث ما را بر قرآن عرضه کنید شما می‌‌گویید اول بیاییم با احادیث و لو بر خلاف ظهور قرآن است و جمع عرفی هم با قرآن ندارد قرآن را تفسیر کنیم، بعد برویم سراغ احادیث دیگر، این احادیثی که با قرآن جمع عرفی ندارد بخواهیم مفسر قرآن قرار بدهیم که خود این خلاف اخبار عرض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حضرت فرمود انا کتاب الله الناطق و هذا کتاب الله الصامت به این معنا نیست که بخواهد بگوید قرآن بی‌زبان است، نه، ما دو قرآن داریم یک قرآن مجسم در علی یک قرآنی که بین الدفتین است نام او هست قرآن صامت، ‌نه این‌که مفهم نیست، بلاتشبیه مثل این‌که به درهم و دینار می‌‌گفتند المال الصامت در مقابل موجود زنده که المال الناطق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مت به این معنا نیست که بیان ندارد مفهم نیست</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ندارد استنطقوا و لن ینطق لکم یعنی نطق طبیعی نمی‌کند اما معنای قرآن را فکر کنید بفهم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نای کتاب صامت این نیست که به قرآن رجوع نکنید چون گنگ است، ‌معنای صامت گنگ بودن نیست، یعنی در مقابل علی که تجسم عینی قرآن است و نطق حقیقی و تکوینی می‌‌کند قرآن نطق تکوینی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بنده قبول دارم روایت هم داریم در همان قضیه اصحاب جمل و خوارج، حضرت علی ابن عباس را می‌‌فرستاد، ظاهرا در مورد خوارج است که فرمود لاتخاصهم بالقرآن فان القرآن حمّال ذو وجوه، طبیعی است در جدل و مناظره شما یک آیه می‌‌خوانید او یک آیه دیگری از قرآن می‌‌خواند بحث به جایی نمی‌رسد چون ملاک جدل اقناع خصم است، ‌خصم اقناع نمی‌شود و لو مراء می‌‌کند نه این‌که نمی‌فهمد بلکه مراء می‌‌کند یک آی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د ان الحکم الا لله بعد می‌‌گوید ظاهر حکم هم یعنی امارت </w:t>
      </w:r>
      <w:r>
        <w:rPr>
          <w:rFonts w:ascii="Scheherazade" w:hAnsi="Scheherazade" w:cs="Scheherazade"/>
          <w:sz w:val="34"/>
          <w:sz w:val="34"/>
          <w:rtl w:val="true"/>
          <w:lang w:bidi="fa-IR"/>
        </w:rPr>
        <w:t>پ</w:t>
      </w:r>
      <w:r>
        <w:rPr>
          <w:rFonts w:ascii="Scheherazade" w:hAnsi="Scheherazade" w:cs="Scheherazade"/>
          <w:sz w:val="34"/>
          <w:sz w:val="34"/>
          <w:rtl w:val="true"/>
          <w:lang w:bidi="fa-IR"/>
        </w:rPr>
        <w:t>س ما فرماندهی غیر از خدا نداریم، ‌حالا بیا به او تفهیم بکن نمی‌فهمد که در مناظره چند ساعته به جایی منتهی نمی‌شوید، و لکن فرمود با سنت با این‌ها بحث ب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تفاقا یک روایتی در کافی هست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طبع دارالاسلامیه صفحه </w:t>
      </w:r>
      <w:r>
        <w:rPr>
          <w:rFonts w:cs="Scheherazade" w:ascii="Scheherazade" w:hAnsi="Scheherazade"/>
          <w:sz w:val="34"/>
          <w:lang w:bidi="fa-IR"/>
        </w:rPr>
        <w:t>171</w:t>
      </w:r>
      <w:r>
        <w:rPr>
          <w:rFonts w:ascii="Scheherazade" w:hAnsi="Scheherazade" w:cs="Scheherazade"/>
          <w:sz w:val="34"/>
          <w:sz w:val="34"/>
          <w:rtl w:val="true"/>
          <w:lang w:bidi="fa-IR"/>
        </w:rPr>
        <w:t>شبیه همین، ‌یک شامی وارد شد بر امام صادق علیه السلام و گفت من آمدم با اصحاب شما مناظره بکنم، اصحاب با او مناظره کردند و او را ساکت می‌‌کردند، اما ناگهان هشام بن حکم وارد شد، یک جوانی که می‌‌گوید تازه محاسنش روییده بود، امام چنان به او احترام کرد فوسّع له ابوعبدالله علیه السلام و قال ناصرنا بقلبه و لسانه و یده بعد به آن مرد شامی فرمود کلّم هذا الغلام با این نوجوان بحث 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هشام بن الحکم با او وارد بحث شد، گفت بعد از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به کسی رجوع کنیم خدا ما را رها کرده است به حال خودمان یا برای ما مرجع و مأوایی قرار داده است آن شامی گفت بله مرجع و مأوای ما کتاب و سنت است، هشام گفت فهل نفعنا الیوم الکتاب و السنة فی رفع الاختلاف عنا، آیا کتاب و سنت اختلاف ما را برطرف کرد قال الشامی نعم قال فلمَ اختلفنا انا و انت و صرت الینا من الشام فی مخالفتنا؟ اگر اختلاف ما با کتاب و سنت برطرف می‌‌شود </w:t>
      </w:r>
      <w:r>
        <w:rPr>
          <w:rFonts w:ascii="Scheherazade" w:hAnsi="Scheherazade" w:cs="Scheherazade"/>
          <w:sz w:val="34"/>
          <w:sz w:val="34"/>
          <w:rtl w:val="true"/>
          <w:lang w:bidi="fa-IR"/>
        </w:rPr>
        <w:t>پ</w:t>
      </w:r>
      <w:r>
        <w:rPr>
          <w:rFonts w:ascii="Scheherazade" w:hAnsi="Scheherazade" w:cs="Scheherazade"/>
          <w:sz w:val="34"/>
          <w:sz w:val="34"/>
          <w:rtl w:val="true"/>
          <w:lang w:bidi="fa-IR"/>
        </w:rPr>
        <w:t>س چرا اختلاف ما به شما برطرف نشده است از شام آمدی با ما مناظره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سکت الشامی فقال ابوعبدالله علیه السلام ما لک لاتتکلم، ‌چرا ساکت شدی؟ قال الشامی ان قلت لم نختلف کذبت و ان قلت ان الکتاب و السنة یرفعان عنا الاختلاف ابطلت، من چه بگویم، محکوم ش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کل واحد منا یدعی الحق فلم ینفعنا اذن الکتاب و السن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هشام گفت </w:t>
      </w:r>
      <w:r>
        <w:rPr>
          <w:rFonts w:ascii="Scheherazade" w:hAnsi="Scheherazade" w:cs="Scheherazade"/>
          <w:sz w:val="34"/>
          <w:sz w:val="34"/>
          <w:rtl w:val="true"/>
          <w:lang w:bidi="fa-IR"/>
        </w:rPr>
        <w:t>پ</w:t>
      </w:r>
      <w:r>
        <w:rPr>
          <w:rFonts w:ascii="Scheherazade" w:hAnsi="Scheherazade" w:cs="Scheherazade"/>
          <w:sz w:val="34"/>
          <w:sz w:val="34"/>
          <w:rtl w:val="true"/>
          <w:lang w:bidi="fa-IR"/>
        </w:rPr>
        <w:t>س باید یک امام حی باید باشد که به او رجوع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درست است، نه این‌که ظهور کتاب و سنت حجت نیست اما چه بسا در دفع شبهات کافی نباشد، در دفع مراء‌ و جدال کافی نباشد، هر کسی یک آیه‌ای را می‌‌خواند و جوری تفسیر می‌‌کند به نفع خودش، ما این را منکر نیستیم اما آیا این به معنای این است که ظهور قرآن معتبر نیست فقط نص قرآن معتبر است؟ همچون چیزی نی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واقعا ظهور است حمال ذو وجوه یعنی توجیه‌</w:t>
      </w:r>
      <w:r>
        <w:rPr>
          <w:rFonts w:ascii="Scheherazade" w:hAnsi="Scheherazade" w:cs="Scheherazade"/>
          <w:sz w:val="34"/>
          <w:sz w:val="34"/>
          <w:rtl w:val="true"/>
          <w:lang w:bidi="fa-IR"/>
        </w:rPr>
        <w:t>پ</w:t>
      </w:r>
      <w:r>
        <w:rPr>
          <w:rFonts w:ascii="Scheherazade" w:hAnsi="Scheherazade" w:cs="Scheherazade"/>
          <w:sz w:val="34"/>
          <w:sz w:val="34"/>
          <w:rtl w:val="true"/>
          <w:lang w:bidi="fa-IR"/>
        </w:rPr>
        <w:t>ذیر است اما نه این‌که ظاهر ندارد، ظاهر دارد یکی می‌‌آید معنای خلاف ظاهرش را از روی لجاج و عناد یا کج‌فهمی معنای خلاف ظاهر را بیان می‌‌کند بدون توجه به قرائن عقلیه می‌‌گوید و جاء ربک و الملک صفا صفا حالا هر چی می‌‌گویی لیس کمثله شیء، یک جور معنا می‌‌کند، الرحمن علی العرش استوی می‌‌گوید ظاهرش این است که خدا جسم است، ‌حالا برهان عقلی می‌‌آوری آیات دیگر را می‌‌آوری نمی‌</w:t>
      </w:r>
      <w:r>
        <w:rPr>
          <w:rFonts w:ascii="Scheherazade" w:hAnsi="Scheherazade" w:cs="Scheherazade"/>
          <w:sz w:val="34"/>
          <w:sz w:val="34"/>
          <w:rtl w:val="true"/>
          <w:lang w:bidi="fa-IR"/>
        </w:rPr>
        <w:t>پ</w:t>
      </w:r>
      <w:r>
        <w:rPr>
          <w:rFonts w:ascii="Scheherazade" w:hAnsi="Scheherazade" w:cs="Scheherazade"/>
          <w:sz w:val="34"/>
          <w:sz w:val="34"/>
          <w:rtl w:val="true"/>
          <w:lang w:bidi="fa-IR"/>
        </w:rPr>
        <w:t>ذیرد، معنایش این است نه این‌که با توجه به قرائن لبیه عقلیه و قرائن دیگر در قرآن اگر یک ظهور مستقری بود در یک آیه ما عمل نکنیم</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 xml:space="preserve">راجع به اشکال مهمی که دیروز مطرح شد ادعای تحریف قرآن‌ که اگر ثابت بشود تحریف قرآن انصافا ما فی حد نفسه دچار مشکل می‌‌شویم مگر این‌که به همان اخبار عرض بر کتاب </w:t>
      </w:r>
      <w:r>
        <w:rPr>
          <w:rFonts w:ascii="Scheherazade" w:hAnsi="Scheherazade" w:cs="Scheherazade"/>
          <w:sz w:val="34"/>
          <w:sz w:val="34"/>
          <w:rtl w:val="true"/>
          <w:lang w:bidi="fa-IR"/>
        </w:rPr>
        <w:t>پ</w:t>
      </w:r>
      <w:r>
        <w:rPr>
          <w:rFonts w:ascii="Scheherazade" w:hAnsi="Scheherazade" w:cs="Scheherazade"/>
          <w:sz w:val="34"/>
          <w:sz w:val="34"/>
          <w:rtl w:val="true"/>
          <w:lang w:bidi="fa-IR"/>
        </w:rPr>
        <w:t>ناه ببریم بگوییم از آن کشف می‌‌کنیم آیات الاحکام هیچ نقصی بر آن وارد نشده و الا فی حد نفسه ادعای تحریف یعنی احتمال قرینه متصله محذوف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فراتر از این بحث که اگر هم نتواند کسی حل کند شبهه تحریف قرآن را با همین اخبار عرض بر کتاب و اخبار ترجیح به موافقت کتاب می‌‌تواند فی الجمله جواب بدهد که آیات الاحکام در معرض تحریف نبوده، قطع نظر از این بحث یک بحث مهمی است چون وقتی صاحب کفایه می‌‌گوید ادعای تحریف یساعده الاعتبار و منسوب به بعضی از علمای شیعه این است که این‌ها قائل به تحریف بودند و نسبت هم درست است فی الجمله انصاف این است که این بحث را یک مقدار بیشتر بر آن کار کنی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اما قبل از این‌که این بحث را دنبال کنیم این‌که آلوسی در کتاب روح المعانی علمای شیعه به این متهم می‌‌کند که این‌ها قائل به تحریف قرآن هستند و این‌که صاحب مجمع البیان گفته جمعی از خاصه و حشویه از عامه، حشویه کسانی هستند که فقط حدیث را قبول دارند و لو سندش ضعیف باشند این‌ها قائل به تحریف قرآن بودند آلوسی در روح المعانی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24</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نخیر احدی از علمای عامه قائل به تحریف نیست و صاحب مجمع البیان هم که می‌‌گوید تحریف قول باطلی است می‌‌خواهد علمای مذهب خودش را تبرئه کند و الا علمای شیعه قائل به تحریف بودند این حرف بسیار نادرست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قطع نظر از این‌که مشهور بین علمای شیعه عدم تحریف است خود عامه رؤسایشان قائل به تحریف هستن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همان خلیفه‌تان قائل به تحریف بوده چون یکی از مصادیق تحریف نسخ تلاوت است یعنی یک آیه‌ای بوده می‌‌گوید در قرآن نیست، این می‌‌شود تحریف به نقیصه، رجوع کنید صحیح بخاری صحیح مسلم سنن ترمذی سنن ابی داوود سن ابن ماجه همه‌شان در کتاب الحدود این را از خلیفه دوم نقل کردند که بالای منبر گفت ان الله بعث محمدا صلی الله علیه و آله بالحق و انزل علیه الکتاب فکان فیما انزل الله آیة الرجم فقرأناها و وعیناها فلذا رجم رسول الله و رجمنا بعده فاخشی ان طال بالناس زمان ان یقول قائل و الله ما نجد آیة الرجم فی کتاب الله و الرجم فی کتاب الله حق علی من زنا اذا احصن من الرجال، بعد آیه‌ای که می‌‌خواند این است اذا زنی الشیخ و الشیخة فارجموهما البتة نکالا من الله و الله عزیز حکیم یا الشیخ و الشیخة فارجموهما البتة بما قضیا من اللذة یا این آیه را هم نقل کردند که در ادامه گفته لاترغبوا عن آباءکم فانه کفر بکم ان ترغبوا عن آباءکم، هر رطب و یابسی را می‌‌گفت جزء قرآن بود می‌‌ترسم مردم فراموش کنند بگویند این‌که در قرآ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اتقان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10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یوطی این‌جور می‌‌گوید، می‌‌گوید خلیفه دوم می‌‌گفت القرآن الف الف و سبعة و عشرون الف حرف، این آیاتی که الان </w:t>
      </w:r>
      <w:r>
        <w:rPr>
          <w:rFonts w:ascii="Scheherazade" w:hAnsi="Scheherazade" w:cs="Scheherazade"/>
          <w:sz w:val="34"/>
          <w:sz w:val="34"/>
          <w:rtl w:val="true"/>
          <w:lang w:bidi="fa-IR"/>
        </w:rPr>
        <w:t>پ</w:t>
      </w:r>
      <w:r>
        <w:rPr>
          <w:rFonts w:ascii="Scheherazade" w:hAnsi="Scheherazade" w:cs="Scheherazade"/>
          <w:sz w:val="34"/>
          <w:sz w:val="34"/>
          <w:rtl w:val="true"/>
          <w:lang w:bidi="fa-IR"/>
        </w:rPr>
        <w:t>یش ما هست یک سوم این هم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ف الف یعنی یک ملیون و </w:t>
      </w:r>
      <w:r>
        <w:rPr>
          <w:rFonts w:cs="Scheherazade" w:ascii="Scheherazade" w:hAnsi="Scheherazade"/>
          <w:sz w:val="34"/>
          <w:lang w:bidi="fa-IR"/>
        </w:rPr>
        <w:t>27</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زار حرف، یعنی دو سوم قرآن از بین ر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ز در کتاب اتقان جلد ص</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4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قل می‌‌کند از عبدالله بن عمر که مقدس بو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ش این‌ها می‌‌گفت لیقولون احدکم قد اخذت القرآن کله و ما یدریه ما کله و قد ذهب منه قرآن کثیر و لکن لیقل قد اخذت منه ما ظهر، باز از عایشه نقل می‌‌کند که کانت سورة الاحزاب تقرأ فی زمان النبی مأتی آیة، </w:t>
      </w:r>
      <w:r>
        <w:rPr>
          <w:rFonts w:cs="Scheherazade" w:ascii="Scheherazade" w:hAnsi="Scheherazade"/>
          <w:sz w:val="34"/>
          <w:lang w:bidi="fa-IR"/>
        </w:rPr>
        <w:t>200</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ه داشت سوره احزاب، این‌ها چی شد؟ می‌‌گوید خلیفه سوم وقتی مصحف را نوشت این‌ها ضایع ش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این‌که بیایند علمای شیعه را متهم کنند به این‌که این‌ها قائل به تحریف قرآن هستند همان ضرب المثل که بر فرض درست باشد حالا آن علمای شیعه‌ای که قائل به تحریف هستند می‌‌گویند رویت سیاه، تو که تمام وجودت سیاه ا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باز در همین کتاب اتقان نقل می‌‌کند که عایشه می‌‌گفت در قرآن بود عشر رضعات معلومات یحرّمن، و تا آخری هم که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زنده بود این در قرآن بود و خوانده می‌‌ش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گذریم</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 xml:space="preserve">راجع به تحریف عرض کردم صدوق که نقل می‌‌کند ظاهرش این است که مذهب شیعه این است که تحریف حتی به نقیصه در قرآن نیست، چون تحریف به زیاده را ادعای اجماع و تسالم می‌‌شود بر این‌ک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ش نیامده، بحث در تحریف به نقیصه است، در کتاب اعتقادات الامامیة صفحه </w:t>
      </w:r>
      <w:r>
        <w:rPr>
          <w:rFonts w:cs="Scheherazade" w:ascii="Scheherazade" w:hAnsi="Scheherazade"/>
          <w:sz w:val="34"/>
          <w:lang w:bidi="fa-IR"/>
        </w:rPr>
        <w:t>48</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عتقادنا ان القرآن الذی انزله الله تعالی عل نبیه هو ما بین الدفتین لیس باکثر من ذلک، همینی که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رآنی که نازل شد بیشتر از این نیست که الان هست، کم نشده</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مرحوم شیخ طوسی در تبیان می‌‌گوید و اما الکلام فی زیادته و نقصانه، ‌همان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3</w:t>
      </w:r>
      <w:r>
        <w:rPr>
          <w:rFonts w:ascii="Scheherazade" w:hAnsi="Scheherazade" w:cs="Scheherazade"/>
          <w:sz w:val="34"/>
          <w:sz w:val="34"/>
          <w:rtl w:val="true"/>
          <w:lang w:bidi="fa-IR"/>
        </w:rPr>
        <w:t>، الزیادة مجمع علی بطلانها و النقصان منه الظاهر ایضا من مذهب المسلمین خلافه و هو الالیق بالصحیح من مذهبنا و هو الذی نصره المرتضی فهو الظاهر فی الروایات غیر انه رویت روایات کثیرة من جهة الخاصة و العامة‌ بنقصان کثیر من الآیات القرآن، بعد فرموده الاولی الاعراض عنها و ترک التشاغل بها لانه یمکن تأویلها</w:t>
      </w:r>
      <w:r>
        <w:rPr>
          <w:rFonts w:cs="Scheherazade" w:ascii="Scheherazade" w:hAnsi="Scheherazade"/>
          <w:sz w:val="34"/>
          <w:rtl w:val="true"/>
          <w:lang w:bidi="fa-IR"/>
        </w:rPr>
        <w:t xml:space="preserve">. </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 xml:space="preserve">مرحوم صاحب حدائق که قائل به تحریف قرآن هست در کتاب الدرر النجفیة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66</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ختلف اصحابنا فی وقوع النقصان و التغییر و التبدیل فی القرآن فالمشهور بین اصحابنا بل نقل دعوی الاجماع علیه هو العدم، مشهور بین امامیه عدم التحریف است و هو الذی ارتضاه المرتضی و شنّع علی من خالفه و هو مذهب الشیخ یعنی شیخ طوسی و الصدوق و صاحب مجمع البیان و ذهب جمع الی وقوع ذلک، ‌گفتند تحریف واقع شده در قرآن و به جزم علی بن ابراهیم بن قمی فی تفسیره و هو ظاهر تلمیذه الکلینی فی الکافی حیث اکثر من نقل الروایات الدالة علی الحذف و النقصان و لم یتعرض لردها و لا تأویلها و هو ظاهر صاحب کتاب الاحتجاج و هو الظاهر عن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من هم نظرم بر همین ا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من به نظرم واقعا مرحوم آقای خوئی درست فرموده، ما هیچ جسارتی به این بزرگان نمی‌کنیم ولی روایات تحریف را می‌‌خوانیم این روایات یک بخشیش که کاملا قابل توجیه است، بخشیش که قابل توجیه نیست اصلا انسان ‌که فکر بکند و جوانب را بیندیشد می‌‌خندد به این ادعای تحر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ا سوره منافقین آیه نازل شده بود ان الله یشهد انهم لکاذبون فیما نزل فی علی،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 هر روز جمعه سوره منافقین را می‌‌خوانده اصحاب هم گوش می‌‌دادند، بعد هم هیچ آب از آب تکان نمی‌خورده، آخه این یک انسان ساده‌لوح هم باور نمی‌کند مگر این‌که فکر نکند همان‌طور که الحب یعمی و یصم البغض یعمی و یصم، بغض اعدای اهل بیت باعث می‌‌شود هر چی بگویند این باور کن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ضوی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 در خلوت بوده اکث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تفاقا همین نماز یومیه، سوره حمد را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 این همه می‌‌خواندند امیرالمؤمنین می‌‌خواندند دیگران می‌‌خواندند حالا بیاییم 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ین صراط من انعمت علیهم غیر المغضوب علیهم و غیر الضالین، حالا آخرش هم این باشد چی می‌‌شود، نه، فقط همینی که می‌‌خواهیم ادعای تحریف بکنیم و اثبات تحریف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کدام انسانی می‌‌تواند باور کن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اول از کافی شروع کنیم، کافی یک بابی دارد، حدودا </w:t>
      </w:r>
      <w:r>
        <w:rPr>
          <w:rFonts w:cs="Scheherazade" w:ascii="Scheherazade" w:hAnsi="Scheherazade"/>
          <w:sz w:val="34"/>
          <w:lang w:bidi="fa-IR"/>
        </w:rPr>
        <w:t>100</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که از آن تحریف قرآن استفاده می‌‌شود آن‌جا جمع کرده، اکثر این روایات تأویل است، تأویل یعنی توضیح امام است، مثلا امام نمی‌فرماید هکذا نزلت، نگاه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درس را عرض کنم مراجعه بفرما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افی طبع دارالاسلامیة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414</w:t>
      </w:r>
      <w:r>
        <w:rPr>
          <w:rFonts w:ascii="Scheherazade" w:hAnsi="Scheherazade" w:cs="Scheherazade"/>
          <w:sz w:val="34"/>
          <w:sz w:val="34"/>
          <w:rtl w:val="true"/>
          <w:lang w:bidi="fa-IR"/>
        </w:rPr>
        <w:t xml:space="preserve">، یک بخشی از این‌ها هست هکذا نزلت، یک بخشی هم اصلا تغییر متن داده شده به این متن موجود اعتراض دارد، مثل کنتم خیر امة در روایت است این درست نیست کنتم خیر ائمة، این بخش سوم بله این دال بر تحریف است، اما عمده روایات در همان جایی که می‌‌گوید هکذا نزلت این معنایش این است که قرآن یک نزول 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داشته با توضیح اضافی، ام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مامور نبود که آن توضیح اضافی را در قرآن بیاورد، نزول وحی 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که منحصر به قرآن نیست، حدیث قدسی هم داریم، نزول وحی است 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کنار قرآن اضافاتی 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نازل می‌‌شد ام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مامور بود که این‌ها را در قرآن نیاورد، نزلت، ما نمی‌گوییم لم تنزل، نازل شده 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اما با این توضیح اضاف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مامور نبود که صبر کند در قرآن و لذا این تحریف نیست، اصلا از اول به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می‌‌گویند این مقدار به تو گفتیم ولی همه‌شان را به مردم نگو بخشیش را بگو این‌که تحریف نی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روایات متعددی است، مث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عن ابی بصیر عن ابی عبدالله علیه السلام فی قول الله عز و جل و من یطع الله و رسوله فی ولایة علی و ولایة الائمة‌ من بعده فقد فاز فوزا عظیما، هکذا نزلت، بله قبول، ام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مامور به ابلاغ این نبود و این بخش زاید نمی‌شود جزء قرآن، قرآن آنی است ک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بر مردم تلاوت کرده نه آنی که وحی شد 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چون قرآن یعنی آن مقروّ، مقرو آنی است که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قرائت می‌‌کرد بر مر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شاهدش هم این است که یک جا حضرت علی استشهاد نکرد به این آیات، مگر نمی‌گویید این‌جور نازل شد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به مردم ابلاغ کرد یا نکرد، کاتبین وحی نوشتند یا ننوشتند، بین مردم که حفظه قرآن هم در زمان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بود منتشر شد یا نشد، خب این همه احتجاجات امیرالمؤمنین هست در کتاب الاحتجاج یک جا نیامده به این آیه احتجاج کن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روایت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ا کان لکم ان تؤذوا رسول الله فی علی و الائم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صلا هکذا نزلت هم ندارد، به عنوان نمونه این هکذا نزلت ندارد، توضیح ا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روایت سوم، آن‌هایی که هکذا نزلت دارد یا ظاهرش این است می‌‌خوانم، اوحی الله الی نبیه فاستمسک بالذی اوحی الیک انک علی صراط مستقیم انک علی ولایة علی و علی هو الصراط المستق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گیرم یا تأویل است یعنی امام توضیح دادند که هیچ یا تنزیل است بر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این‌جور نازل شده اما نه این‌که در قرآن این‌طور بود</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گر هر چیزی را که 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وحی می‌‌شود به عنوان قرآن باید بخوان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غمبر؟ قرآن آنی بود که مجاز بو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به اسم قرآن بیان کند و الا حدیث قدسی را هم </w:t>
      </w:r>
      <w:r>
        <w:rPr>
          <w:rFonts w:ascii="Scheherazade" w:hAnsi="Scheherazade" w:cs="Scheherazade"/>
          <w:sz w:val="34"/>
          <w:sz w:val="34"/>
          <w:rtl w:val="true"/>
          <w:lang w:bidi="fa-IR"/>
        </w:rPr>
        <w:t>پ</w:t>
      </w:r>
      <w:r>
        <w:rPr>
          <w:rFonts w:ascii="Scheherazade" w:hAnsi="Scheherazade" w:cs="Scheherazade"/>
          <w:sz w:val="34"/>
          <w:sz w:val="34"/>
          <w:rtl w:val="true"/>
          <w:lang w:bidi="fa-IR"/>
        </w:rPr>
        <w:t>س می‌‌آورد جزء قرآن، چرا نیاورده؟ یا محمد عشْ ما شئت فانک میت می‌‌خوان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سم الله الرحمن الرحیم یا محمد عشْ ما شئت کمتر از یا ایها النبی اتق الله نیست که، عشْ ما شئت فانک میت چرا نگفتند، حدیث قدسی است یعنی جبرئیل 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نازل کرده اما بنا نبود هر چیزی که حدیث قدسی باشد </w:t>
      </w:r>
      <w:r>
        <w:rPr>
          <w:rFonts w:ascii="Scheherazade" w:hAnsi="Scheherazade" w:cs="Scheherazade"/>
          <w:sz w:val="34"/>
          <w:sz w:val="34"/>
          <w:rtl w:val="true"/>
          <w:lang w:bidi="fa-IR"/>
        </w:rPr>
        <w:t>پ</w:t>
      </w:r>
      <w:r>
        <w:rPr>
          <w:rFonts w:ascii="Scheherazade" w:hAnsi="Scheherazade" w:cs="Scheherazade"/>
          <w:sz w:val="34"/>
          <w:sz w:val="34"/>
          <w:rtl w:val="true"/>
          <w:lang w:bidi="fa-IR"/>
        </w:rPr>
        <w:t>یغمبر به مردم به عنوان قرآن بیان کند</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روایت دیگر را بخوانم تمام کنم فعلا، نزل جبرئیل بهذه الآیة هکذ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ئس ما اشتروا به انفسهم ان یکفروا بما انزل الله فی علی بغیا، عیب ندارد، اکثر این‌ها هم سندش ضعیف است، بعضی هایش سندش خوب است، فردا عرض می‌‌کنم ولی اکثرش ضعیف است، همین را سندش را کار نداشته باشید، تنزیل این‌طور بود اما قرآن هم این‌طور بو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تأویل، تنزیل‌، این‌ها اعم از قرآن است، بحث ما در تحریف قرآن است و الا هکذا نزلت، باشد، مگر ما عناد داریم این‌جور نازل شد اما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مامور بود در قرآن این‌ها را ثبت نکن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قیه مطالب ان‌شاءالله فردا</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76</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هور</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7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7:22:00Z</dcterms:created>
  <dc:creator>محمد</dc:creator>
  <dc:description/>
  <cp:keywords/>
  <dc:language>en-US</dc:language>
  <cp:lastModifiedBy>محمد</cp:lastModifiedBy>
  <cp:lastPrinted>2023-11-16T12:56:00Z</cp:lastPrinted>
  <dcterms:modified xsi:type="dcterms:W3CDTF">2024-01-21T07:52:00Z</dcterms:modified>
  <cp:revision>6</cp:revision>
  <dc:subject/>
  <dc:title/>
</cp:coreProperties>
</file>