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هور، جلسه</w:t>
      </w:r>
      <w:r>
        <w:rPr>
          <w:rFonts w:cs="Scheherazade" w:ascii="Scheherazade" w:hAnsi="Scheherazade"/>
          <w:rtl w:val="true"/>
        </w:rPr>
        <w:t xml:space="preserve">: </w:t>
      </w:r>
      <w:r>
        <w:rPr>
          <w:rFonts w:cs="Scheherazade" w:ascii="Scheherazade" w:hAnsi="Scheherazade"/>
        </w:rPr>
        <w:t>9</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78</w:t>
      </w:r>
      <w:r>
        <w:rPr>
          <w:rFonts w:cs="Scheherazade" w:ascii="Scheherazade" w:hAnsi="Scheherazade"/>
          <w:sz w:val="34"/>
          <w:rtl w:val="true"/>
        </w:rPr>
        <w:t>-</w:t>
      </w:r>
      <w:r>
        <w:rPr>
          <w:rFonts w:cs="Scheherazade" w:ascii="Scheherazade" w:hAnsi="Scheherazade"/>
          <w:sz w:val="34"/>
        </w:rPr>
        <w:t>633</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03</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بحث راجع به ادعای تحریف قرآن بود که جمع کثیری از بزرگان از جمله مرحوم صدوق به عنوان اعتقادنا که ظاهر در این است که اعتقاد جمع کثیری از علمای شیعه بوده، نفی کردند تحریف قرآن را و لو به نقیص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همین‌طور سید مرتضی در المسائل الطرابلسیات که در رسائل المرتضی چا</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 شده و در آن‌جا مطرح می‌‌کند که این اهمیتی که مسلمین به حفظ آیات قرآن می‌‌دادند خود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صلی الله علیه و آله اهمیت می‌‌داد، آیا محتمل است که آیات قرآن از بین برود عمدا یا فراموش بشود؟ فرموده است که این محتمل نیست، و من خالف ذلک من الامامیة و الحشویة لایعتد بخلاف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ه اشعار عرب جاهلیت محفوظ مانده آن وقت آیات قرآن فراموش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ا در کافی هست که نقل می‌‌کند از محمد بن یحیی از احمد بن محمد می‌‌گوید قرآن </w:t>
      </w:r>
      <w:r>
        <w:rPr>
          <w:rFonts w:cs="Scheherazade" w:ascii="Scheherazade" w:hAnsi="Scheherazade"/>
          <w:sz w:val="34"/>
          <w:lang w:bidi="fa-IR"/>
        </w:rPr>
        <w:t>1700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یه داشته، الان حدودا </w:t>
      </w:r>
      <w:r>
        <w:rPr>
          <w:rFonts w:cs="Scheherazade" w:ascii="Scheherazade" w:hAnsi="Scheherazade"/>
          <w:sz w:val="34"/>
          <w:lang w:bidi="fa-IR"/>
        </w:rPr>
        <w:t>620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یه دارد، این محتمل است؟ این همه آیات چه شد؟ حالا این مواردی که ادعا می‌‌کنند تحریف می‌‌کنند یک جمله می‌‌گویند فی علی حذف شده اما این همه آیات چی شد کجا رفت؟ این محتمل است اصلا؟ </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شیخ طوسی هم در تبیان منکر تحریف است و بعد صاحب مجمع البیان منکر تحریف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رحوم مفید در اوائل المقالات صفحه </w:t>
      </w:r>
      <w:r>
        <w:rPr>
          <w:rFonts w:cs="Scheherazade" w:ascii="Scheherazade" w:hAnsi="Scheherazade"/>
          <w:sz w:val="34"/>
          <w:lang w:bidi="fa-IR"/>
        </w:rPr>
        <w:t>82</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ما منکر تحریف قرآن هستیم و لو به نقیص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ما الزیادة فمقطوع علی فسادها من وجه و یجوز صحتها من وجه فالوجه الذی اخطأ علی فساده ان یمکن احد من الخلق زیادة مقدار سورة فیه علی حد یلتبس به عند احد من الفصحاء و اما الوجه المجوز فهو ان یزاد فیه الکلمة و الکلمتان و الحرف و الحرفان و ما اشبه ذلک مما لایبلغ حد الاعجاز، حالا یک حرف کم بشود زیاد بشود این ممکن است بازگشت هم به اختلاف قرائا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از همین هم ایشان می‌‌گوید من تمایل دارم بگویم همین مقدار هم در قرآن </w:t>
      </w:r>
      <w:r>
        <w:rPr>
          <w:rFonts w:ascii="Scheherazade" w:hAnsi="Scheherazade" w:cs="Scheherazade"/>
          <w:sz w:val="34"/>
          <w:sz w:val="34"/>
          <w:rtl w:val="true"/>
          <w:lang w:bidi="fa-IR"/>
        </w:rPr>
        <w:t>پ</w:t>
      </w:r>
      <w:r>
        <w:rPr>
          <w:rFonts w:ascii="Scheherazade" w:hAnsi="Scheherazade" w:cs="Scheherazade"/>
          <w:sz w:val="34"/>
          <w:sz w:val="34"/>
          <w:rtl w:val="true"/>
          <w:lang w:bidi="fa-IR"/>
        </w:rPr>
        <w:t>یش نیامده، بخلاف ما سمعناه من بنی نوبخت من الزیادة فی القرآن و النقصان فیه فقد ذهب الیه جماعة من متکلمی الامامیة و اهل الفق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عبیری که ایشان در اوائل المقالات کرده کانّه بنی نوبخت قائل به تحریف قرآن بودند مرحوم محدث نوری برداشته بزرگان ابن نوبخت را اسم می‌‌برد از جمله حسین بن روح نائب سوم امام زمان سلام الله علیه و عجل لله تعالی فرجه الشریف در صفحه </w:t>
      </w:r>
      <w:r>
        <w:rPr>
          <w:rFonts w:cs="Scheherazade" w:ascii="Scheherazade" w:hAnsi="Scheherazade"/>
          <w:sz w:val="34"/>
          <w:lang w:bidi="fa-IR"/>
        </w:rPr>
        <w:t>177</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تاب فصل الخط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نی نوبخت یک عنوان مشیر بوده به یک سری علمای این‌ها که کتاب‌نویس بودند، خدا رحمت کند مرحوم حاج شیخ عبدالنبی اراکی قائل بود به این‌که حد کر، همان ‌که و هو مذهب القمیین که بیان کردند </w:t>
      </w:r>
      <w:r>
        <w:rPr>
          <w:rFonts w:cs="Scheherazade" w:ascii="Scheherazade" w:hAnsi="Scheherazade"/>
          <w:sz w:val="34"/>
          <w:lang w:bidi="fa-IR"/>
        </w:rPr>
        <w:t>36</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ب ظاهرا، بعد زحمت کشیده بود از تاریخ قم اسم کل علمای قم من البدو الی الختم آورده بود که ببین چقدر این قول طرفدار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و هو مذهب القمیین یعنی صدوق و والد صدوق و این چند نفررا می‌‌گویند مذهب القمی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قصود این است که بنی نوبخت اسم بود برای چند نفر از علمای مؤلف بنی نوبخت، هیچ اثری نیست از این‌که حسین بن روح نائب امام زمان سلام الله علیه حرفی اصلا راجع به تحریف قرآن زده باشد نفیا یا اثباتا، اسم ایشان را دیگر چرا مطرح می‌‌کنید به عنوان طرفدار تحریف قرآن</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مرحوم مفید البته در کتاب المسائل السرویة نقل شده که تحریف به نقیصه ر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ذیرفته، در علمای متاخر هم مطرح بود این بحث از مرحوم شیخ انصاری نقل شده که در بحرالفوائد مرحوم آقای آشتیانی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26</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کان شیخنا الاستاد العلامة یمیل الی وقوع النقیصة فی غیر الاحکام ببعض المی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بینید مرحوم سید یزدی هم در حاشیه رسائل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340</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مطرح می‌‌کند و می‌‌گوید در قوانین هم هست که این روایاتی که در این رابطه با تحریف به نقیصه وارد شده اگر جمع بشود یک کتاب کثیر الحجمی می‌‌شود و خود سید یزدی هم می‌‌گوید اقوی همین قول ا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حرفی نیست، اصل این‌که یک سری آیات بوده و لو با اذن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از اول نیامده در قرآن یا بعدا نسخ تلاوت شده، این قابل قبول است مثل همین آیه رجم چون در روایات معتبره ما هم هست که آیه رجم در قرآن بوده، الشیخ و الشیخة اذا زنیا فارجموهما البتة، هم در کافی هست و هم در من لایحضره الفقیه هست و هم در تهذیب هست به سند صحیح هم نقل می‌‌کنند، صحیحه عبدالله بن سنان قال ابوعبدالله علیه السلام الرجم فی القرآن قوله تعالی اذا زنی الشیخ و الشیخة فاجرموهما البتة فانهما قضیا الشهوة</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نمی‌توانیم انکار کنیم اصل نسخ تلاوت را اما این تحریف‌هایی که ناشی از تسامح و یا تعمد هست ما این را می‌‌خواهیم منکر بشویم</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نی که از خلیفه نقل شد گفت می‌‌ترسم این آیات فراموش بشود و آیاتی ما می‌‌خواندیم الان فراموش شده، او معتقد نبود که به اذن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بوده گفت به مرور زمان فراموش شده، ‌آیات زیادی بود فراموش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می‌‌گوییم آنی که به ما نسبت می‌‌دهید خود شما بدترش را گفتید، ما که چیزی نگفتیم، نسخ تلاوت فی الجمله به اذن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اشکالی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قرآن بود، در قرآن الان‌ که نیست، در قرآن بالفعل که نیست، این‌که روشن است، در قرآن با قطع نظر از نسخ تلاوت بوده</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شما نگاه کنید کافی جلد </w:t>
      </w:r>
      <w:r>
        <w:rPr>
          <w:rFonts w:cs="Scheherazade" w:ascii="Scheherazade" w:hAnsi="Scheherazade"/>
          <w:sz w:val="34"/>
          <w:lang w:bidi="fa-IR"/>
        </w:rPr>
        <w:t>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طبع درالاسلامیه صفحه </w:t>
      </w:r>
      <w:r>
        <w:rPr>
          <w:rFonts w:cs="Scheherazade" w:ascii="Scheherazade" w:hAnsi="Scheherazade"/>
          <w:sz w:val="34"/>
          <w:lang w:bidi="fa-IR"/>
        </w:rPr>
        <w:t>177</w:t>
      </w:r>
      <w:r>
        <w:rPr>
          <w:rFonts w:ascii="Scheherazade" w:hAnsi="Scheherazade" w:cs="Scheherazade"/>
          <w:sz w:val="34"/>
          <w:sz w:val="34"/>
          <w:rtl w:val="true"/>
          <w:lang w:bidi="fa-IR"/>
        </w:rPr>
        <w:t xml:space="preserve">، من لایحضره الفقیه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26</w:t>
      </w:r>
      <w:r>
        <w:rPr>
          <w:rFonts w:ascii="Scheherazade" w:hAnsi="Scheherazade" w:cs="Scheherazade"/>
          <w:sz w:val="34"/>
          <w:sz w:val="34"/>
          <w:rtl w:val="true"/>
          <w:lang w:bidi="fa-IR"/>
        </w:rPr>
        <w:t xml:space="preserve">، تهذیب جلد </w:t>
      </w:r>
      <w:r>
        <w:rPr>
          <w:rFonts w:cs="Scheherazade" w:ascii="Scheherazade" w:hAnsi="Scheherazade"/>
          <w:sz w:val="34"/>
          <w:lang w:bidi="fa-IR"/>
        </w:rPr>
        <w:t>1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3</w:t>
      </w:r>
      <w:r>
        <w:rPr>
          <w:rFonts w:ascii="Scheherazade" w:hAnsi="Scheherazade" w:cs="Scheherazade"/>
          <w:sz w:val="34"/>
          <w:sz w:val="34"/>
          <w:rtl w:val="true"/>
          <w:lang w:bidi="fa-IR"/>
        </w:rPr>
        <w:t>، اصل نسخ تلاوت را آقای خوئی هم اتفاقا در کتاب البیان می‌‌گویند اگر این روایات سندش صحیح باشد که هست ما این مقدار از نسخ تلاوت را می‌‌</w:t>
      </w:r>
      <w:r>
        <w:rPr>
          <w:rFonts w:ascii="Scheherazade" w:hAnsi="Scheherazade" w:cs="Scheherazade"/>
          <w:sz w:val="34"/>
          <w:sz w:val="34"/>
          <w:rtl w:val="true"/>
          <w:lang w:bidi="fa-IR"/>
        </w:rPr>
        <w:t>پ</w:t>
      </w:r>
      <w:r>
        <w:rPr>
          <w:rFonts w:ascii="Scheherazade" w:hAnsi="Scheherazade" w:cs="Scheherazade"/>
          <w:sz w:val="34"/>
          <w:sz w:val="34"/>
          <w:rtl w:val="true"/>
          <w:lang w:bidi="fa-IR"/>
        </w:rPr>
        <w:t>ذیریم، ما مشکلی نداریم، اما ادعای تحریف قرآن ناشی از تسامح و یا تعمد ما می‌‌گوییم این لااقل دلیل ندارد بلکه این مواردی که این آقایان گفتند خلاف آن چیزی است که انسان به عقل خودش می‌‌فهمد که این همه اسم علی علیه السلام در قرآن برده شده هر چی می‌‌شود می‌‌گویید فی علی، یک جا اهل بیت خود امیرالمؤمنین صدیقه طاهره اصحاب امیرالمؤمنین حتی آن‌هایی که زبان تندی داشتند مثل ابوذر نگفتند در قرآن نام علی برده شده، شماها چی می‌‌گویید، خود حضرت علی در احتجاج هست که احتجاج می‌‌کنند به انواع مختلف از جمله حدیث غدیر، اما یک جا نمی‌گویند بلغ ما انزل الیک فی علی</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این است که احتجاج امیرالمؤمنین یک جا احتجاج بکند، امیرالمؤمنین چرا نکرد، آن وقت لزوم احتجاج، احتجاج نک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و که احتجاج نبود این‌که بعدا بیایند بگویند این آیه هکذا نزل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یرالمؤمنین در مواجهه با خصم به هر مطلبی احتجاج کرد، به طیر مشوی احتجاج کرد، به حدیث دار احتجاج کرد، به حدیث غدیر احتجاج کرد، آیا جا نداشت به این آیات قرآن احتجاج بکن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می‌‌گویید زما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فراموش شد این دلیل بر نعوذبالله بی‌اعتنایی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است به آیات قر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باید زمان </w:t>
      </w:r>
      <w:r>
        <w:rPr>
          <w:rFonts w:ascii="Scheherazade" w:hAnsi="Scheherazade" w:cs="Scheherazade"/>
          <w:sz w:val="34"/>
          <w:sz w:val="34"/>
          <w:rtl w:val="true"/>
          <w:lang w:bidi="fa-IR"/>
        </w:rPr>
        <w:t>پ</w:t>
      </w:r>
      <w:r>
        <w:rPr>
          <w:rFonts w:ascii="Scheherazade" w:hAnsi="Scheherazade" w:cs="Scheherazade"/>
          <w:sz w:val="34"/>
          <w:sz w:val="34"/>
          <w:rtl w:val="true"/>
          <w:lang w:bidi="fa-IR"/>
        </w:rPr>
        <w:t>یغمبر حفظ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زما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حفظ شده بعد از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زمان خلیفه اول و دوم از بین رفت؟ </w:t>
      </w:r>
      <w:r>
        <w:rPr>
          <w:rFonts w:ascii="Scheherazade" w:hAnsi="Scheherazade" w:cs="Scheherazade"/>
          <w:sz w:val="34"/>
          <w:sz w:val="34"/>
          <w:rtl w:val="true"/>
          <w:lang w:bidi="fa-IR"/>
        </w:rPr>
        <w:t>پ</w:t>
      </w:r>
      <w:r>
        <w:rPr>
          <w:rFonts w:ascii="Scheherazade" w:hAnsi="Scheherazade" w:cs="Scheherazade"/>
          <w:sz w:val="34"/>
          <w:sz w:val="34"/>
          <w:rtl w:val="true"/>
          <w:lang w:bidi="fa-IR"/>
        </w:rPr>
        <w:t>س چرا حضرت علی وقتی خلیفه شد نگفت من قرآن را می‌‌گردانم به آن آیاتی که تحریف کردید و آن آیات را بر می‌‌گردانم به جای خودش</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چهار تا طلا و نقره که فرمود اموالی که از بیت المال رفتید مهر زنان قرار دادید آن‌ها را بر می‌‌گردانم اما آیات قرآن را بر نمی‌گردان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داعی برا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 بیشتر است تا آیات قرآن؟ </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قرآن را بعد از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تحریف کردند که زبان امیرالمؤمنین باز است که قرآن را شما تحریف کردید، آیات قرآن را حذف کردید، یک جا امیرالمؤمنین این را نفرمود، در خطبه شقشقیه همه چیز را به حق بار کرد به آن سه نفر، یک جمله نفرمود این‌ها آیات قرآن را حذف کردند، چه تقیه‌ای؟ در خطبه شقشقیه هم تقیه است؟ </w:t>
      </w:r>
      <w:r>
        <w:rPr>
          <w:rFonts w:cs="Scheherazade" w:ascii="Scheherazade" w:hAnsi="Scheherazade"/>
          <w:sz w:val="34"/>
          <w:rtl w:val="true"/>
          <w:lang w:bidi="fa-IR"/>
        </w:rPr>
        <w:t xml:space="preserve">... </w:t>
      </w:r>
      <w:r>
        <w:rPr>
          <w:rFonts w:ascii="Scheherazade" w:hAnsi="Scheherazade" w:cs="Scheherazade"/>
          <w:sz w:val="34"/>
          <w:sz w:val="34"/>
          <w:rtl w:val="true"/>
          <w:lang w:bidi="fa-IR"/>
        </w:rPr>
        <w:t>زمانی که جای گفتنش هست بگوییم نفرمودند بعدا خصوصی به یکی دو نفر فرمودند که</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دیروز یک مطلبی گفتید </w:t>
      </w:r>
      <w:r>
        <w:rPr>
          <w:rFonts w:cs="Scheherazade" w:ascii="Scheherazade" w:hAnsi="Scheherazade"/>
          <w:sz w:val="34"/>
          <w:rtl w:val="true"/>
          <w:lang w:bidi="fa-IR"/>
        </w:rPr>
        <w:t>(</w:t>
      </w:r>
      <w:r>
        <w:rPr>
          <w:rFonts w:ascii="Scheherazade" w:hAnsi="Scheherazade" w:cs="Scheherazade"/>
          <w:sz w:val="34"/>
          <w:sz w:val="34"/>
          <w:rtl w:val="true"/>
          <w:lang w:bidi="fa-IR"/>
        </w:rPr>
        <w:t>مما یضحک به الثک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حش نکر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ما یضحک به الثکلی است دیگر، شما بیایید بگویید به اهل کتاب می‌‌گوید یا ایها الکتاب آمنوا بما انزلنا فی علی، اهل کتابی که </w:t>
      </w:r>
      <w:r>
        <w:rPr>
          <w:rFonts w:ascii="Scheherazade" w:hAnsi="Scheherazade" w:cs="Scheherazade"/>
          <w:sz w:val="34"/>
          <w:sz w:val="34"/>
          <w:rtl w:val="true"/>
          <w:lang w:bidi="fa-IR"/>
        </w:rPr>
        <w:t>پ</w:t>
      </w:r>
      <w:r>
        <w:rPr>
          <w:rFonts w:ascii="Scheherazade" w:hAnsi="Scheherazade" w:cs="Scheherazade"/>
          <w:sz w:val="34"/>
          <w:sz w:val="34"/>
          <w:rtl w:val="true"/>
          <w:lang w:bidi="fa-IR"/>
        </w:rPr>
        <w:t>یغمبر را قبول ندارند بگو آمنوا بما انزلنا فی ع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روایت معتبره داریم که فقها به آن استدلال کردند که تا افراد ایمان به خدا و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نیاورند امر به معرفت امام نمی‌شوند چون روایت می‌‌گوید چطور امر کنند افرادی را که </w:t>
      </w:r>
      <w:r>
        <w:rPr>
          <w:rFonts w:ascii="Scheherazade" w:hAnsi="Scheherazade" w:cs="Scheherazade"/>
          <w:sz w:val="34"/>
          <w:sz w:val="34"/>
          <w:rtl w:val="true"/>
          <w:lang w:bidi="fa-IR"/>
        </w:rPr>
        <w:t>پ</w:t>
      </w:r>
      <w:r>
        <w:rPr>
          <w:rFonts w:ascii="Scheherazade" w:hAnsi="Scheherazade" w:cs="Scheherazade"/>
          <w:sz w:val="34"/>
          <w:sz w:val="34"/>
          <w:rtl w:val="true"/>
          <w:lang w:bidi="fa-IR"/>
        </w:rPr>
        <w:t>یغمبر را قبول ندارند به این‌که بیایند به امام ایمان بیاورند آن وقت بگوید یا ایها الکتاب آمنوا بما انزلنا فی علی، آخه این محتمل است؟ کنتم خیر ائمة اخرجت للناس خطاب به کی دارد می‌‌کند؟ زمانی که هنوز ائمه هم موجود نیستند می‌‌آید به مردم نازل می‌‌کند کنتم خیر ائمة اخرجت للناس، این‌ها به قول آقای خوئی، آقای خوئی را که قبول دارید، به قول آقای خوئی اگر انسان تدبر بکند، عاقل تصدیق نمی‌کند این ادعاها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اصل نقیصه را می‌‌گویید حرفی نیست، بگویید شاید نحوه جمع قرآن به نحوی بود که در آن نقیصه رخ داد این ادعایی است که ممکن است ادعا بشود و باید با عمومات ابطالش کنیم انا نحن نزلنا الذکر و انا له لحافظون که انصافا ظاهرش همین است که ما قرآن را فرستادیم و قرآن را حفظ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ه قول آقای خوئی این چه حفظی است که </w:t>
      </w:r>
      <w:r>
        <w:rPr>
          <w:rFonts w:cs="Scheherazade" w:ascii="Scheherazade" w:hAnsi="Scheherazade"/>
          <w:sz w:val="34"/>
          <w:lang w:bidi="fa-IR"/>
        </w:rPr>
        <w:t>1700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یه بوده شده </w:t>
      </w:r>
      <w:r>
        <w:rPr>
          <w:rFonts w:cs="Scheherazade" w:ascii="Scheherazade" w:hAnsi="Scheherazade"/>
          <w:sz w:val="34"/>
          <w:lang w:bidi="fa-IR"/>
        </w:rPr>
        <w:t>420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یه، این چه حفظی است، بگوین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ش امام زمان محفوظ است، به قول آقای خوئی مثل این می‌‌ماند که بگوید شما یک هدیه‌ا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ش من داری </w:t>
      </w:r>
      <w:r>
        <w:rPr>
          <w:rFonts w:ascii="Scheherazade" w:hAnsi="Scheherazade" w:cs="Scheherazade"/>
          <w:sz w:val="34"/>
          <w:sz w:val="34"/>
          <w:rtl w:val="true"/>
          <w:lang w:bidi="fa-IR"/>
        </w:rPr>
        <w:t>پ</w:t>
      </w:r>
      <w:r>
        <w:rPr>
          <w:rFonts w:ascii="Scheherazade" w:hAnsi="Scheherazade" w:cs="Scheherazade"/>
          <w:sz w:val="34"/>
          <w:sz w:val="34"/>
          <w:rtl w:val="true"/>
          <w:lang w:bidi="fa-IR"/>
        </w:rPr>
        <w:t>یش خودم محفوظ است هیچ وقت به شما نمی‌ده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نا نحن نزلنا الذکر و انا له لحافظون، یعنی تغییر، تحریف، همه‌اش شد قرن‌ها تحریف شد شما می‌‌گویید انا له لحافظون، این‌ها عرفیت ندار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عرض من این است که ما احتمال نقیصه هم بدهیم اما این روایاتی که عده‌ای به عنوان ولایت مطرح کردند، ‌فی علی فی علی، این‌ها عمده‌اش اصلا قابل قبول نیست، چون اصلا با سبک آیه نمی‌سازد تا چه برسد به این‌که ادعا کنیم یک سوره‌ای بوده به نام سوره ولایت که اتفاقا نگاه کنید بد نیست، در حاشیه رسائل مرحوم آشتیانی این سوره را آورده، البته نه این‌که تایید کند ولی آورده، به عنوان این‌که این سوره حذف شده در قرآن، سوره ولایت، شما نگاه کنید کوچک‌ترین تشابه اگر با آیات قرآن داشت قبول کنید، یا ایها الذین آمَنوا آمِنوا بالنورین انزلناهما یتلون علیکم آیاتی و یحذرانکم عذاب یوم عظیم، نوران بعضهما من بعض و انا السمیع العلیم، همین‌جور، نگاه کنید تا آخر بروید، ‌بحرالفوائد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464</w:t>
      </w:r>
      <w:r>
        <w:rPr>
          <w:rFonts w:ascii="Scheherazade" w:hAnsi="Scheherazade" w:cs="Scheherazade"/>
          <w:sz w:val="34"/>
          <w:sz w:val="34"/>
          <w:rtl w:val="true"/>
          <w:lang w:bidi="fa-IR"/>
        </w:rPr>
        <w:t xml:space="preserve">، ادامه‌اش را هم نگاه کنید، اصلا ببینید این به سبک قرآن می‌‌خورد؟ وقتی آقای خوئی تعبیر می‌‌کند می‌‌گوید ادعای تحریف به این نحو که بگویید آیات را این‌جور عمدا آمدند هر چی فی علی بود حذف کردند، خیر ائمة بود کردند خیر امة، این ادعا انصافا اگر انسان تامل بکند در آن، قطع به عدمش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د، این تحریف قطع به عدمش هست، اما تحریف به نقیصه به این معنا که حالا حذف شده باشد بعضی از آیات بله او را واقعا ما نمی‌توانیم قسم بخوریم بعض آیات حذف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ظاهر انا نحن نزلنا الذکر نفی می‌‌کنیم آن تحریف به نقیصه را اما یک ظه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یزی که محتمل است ما با ظهور قران‌ که احتمال تحریف در این آیه که نیست اگر هم احتمال تحریف در این آیه بدهیم که نمی‌دهیم خود ائمه گفتند حجت است قرآن، ‌این را که همه قبول دارند این آیه </w:t>
      </w:r>
      <w:r>
        <w:rPr>
          <w:rFonts w:ascii="Scheherazade" w:hAnsi="Scheherazade" w:cs="Scheherazade"/>
          <w:sz w:val="34"/>
          <w:sz w:val="34"/>
          <w:rtl w:val="true"/>
          <w:lang w:bidi="fa-IR"/>
        </w:rPr>
        <w:t>پ</w:t>
      </w:r>
      <w:r>
        <w:rPr>
          <w:rFonts w:ascii="Scheherazade" w:hAnsi="Scheherazade" w:cs="Scheherazade"/>
          <w:sz w:val="34"/>
          <w:sz w:val="34"/>
          <w:rtl w:val="true"/>
          <w:lang w:bidi="fa-IR"/>
        </w:rPr>
        <w:t>س حجت است حجت داریم بر نفی تحریف به نقیص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یک سری ادعاهای تحریف ادعایی نیست که انسان بعد التامل حتی احتمال آن را ب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حرف‌مان این ا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و این را هم توجه کنید راوی یک سری این روایات سیاری است که جزء غلات است، و همین‌طور کوفی هست، علی الکوفی که او هم فاسد المذهب بوده، یک سری از این روایات را این‌ها نقل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خلاصه عرض ما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روایات زیاد است در رابطه با این‌که قرآن چطور نازل شده ولی الان جور دیگری است، تعبیر این است که هکذا نزلت، آن را عرض کردیم، دیدم آقای خوئی هم دارند، صدوق هم داشتند که تنزیل مساوق با قرآن نیست، تنزیل اعم از قرآ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 سری موارد می‌‌گوید اینی که می‌‌خوانند اشتباه است، کنتم خیر ائمة اشتباه است، باید کنتم خیر امة باشد، یا آن روایاتی که می‌‌گوید فی علی، یا سوره منافقین اسم آن افراد برده شده، آخه آیا عقل سلیم باور می‌‌کند </w:t>
      </w:r>
      <w:r>
        <w:rPr>
          <w:rFonts w:ascii="Scheherazade" w:hAnsi="Scheherazade" w:cs="Scheherazade"/>
          <w:sz w:val="34"/>
          <w:sz w:val="34"/>
          <w:rtl w:val="true"/>
          <w:lang w:bidi="fa-IR"/>
        </w:rPr>
        <w:t>پ</w:t>
      </w:r>
      <w:r>
        <w:rPr>
          <w:rFonts w:ascii="Scheherazade" w:hAnsi="Scheherazade" w:cs="Scheherazade"/>
          <w:sz w:val="34"/>
          <w:sz w:val="34"/>
          <w:rtl w:val="true"/>
          <w:lang w:bidi="fa-IR"/>
        </w:rPr>
        <w:t>یغمبر هر هفته نماز جمعه سوره منافقین را می‌‌خواند و مستحب هم هست یا واجب است که قرائت جهریه باشد، آن‌ها هم می‌‌شنوند نه مسلمان‌ها چیزی می‌‌گویند نه آن‌ها چیزی می‌‌گویند</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ما نظرتان این است ما هم نظرمان این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نسخ تلاوت را ایشان در البیان گفته اگر این روایات الشیخ و الشیخة صحیح باشد که عرض کردم صحیح هم هست، قبول می‌‌کند این مقدار از نسخ تلاوت را</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ی که آخرش دارد این است، می‌‌گوید اگر صحیح باشد این روایات این مقدار از نسخ تلاوت را می‌‌</w:t>
      </w:r>
      <w:r>
        <w:rPr>
          <w:rFonts w:ascii="Scheherazade" w:hAnsi="Scheherazade" w:cs="Scheherazade"/>
          <w:sz w:val="34"/>
          <w:sz w:val="34"/>
          <w:rtl w:val="true"/>
          <w:lang w:bidi="fa-IR"/>
        </w:rPr>
        <w:t>پ</w:t>
      </w:r>
      <w:r>
        <w:rPr>
          <w:rFonts w:ascii="Scheherazade" w:hAnsi="Scheherazade" w:cs="Scheherazade"/>
          <w:sz w:val="34"/>
          <w:sz w:val="34"/>
          <w:rtl w:val="true"/>
          <w:lang w:bidi="fa-IR"/>
        </w:rPr>
        <w:t>ذیری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روایت معتبره ابی بصیر می‌‌گفت چرا حضرت علی نامش در قرآن برده نشده حضرت فرمود عدد رکعات هم در قرآن برده نشده، خود آن روایت صحیحه هم هست، نفی می‌‌کند که اسم حضرت علی در قرآن برده شد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آن روایات هم که این را می‌‌گوید این اسماء بوده چه اسماء اهل بیت چه اسماء اعدای اهل بیت این‌ها را ما می‌‌گوییم انسان بعد التامل یقی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د که این‌ها خلاف واق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بعضی‌ها باور کردند ما آن را متهم نمی‌کنیم اما به نظر‌مان بعد التامل انسان یقی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د این‌طور ن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ما فی الجمله یک حرفی حذف شده باشد ساقط شده باشد بله این محتمل است ولی ادله‌ای که قرآن را حجت می‌‌داند می‌‌گوید به همین قرآن رجوع کنید و این را دیگر خود محدث نوری هم که قبول دارد، مگر نگفت آقابزرگ طهرانی در الذریعة که استادم محدث نوری گفت من می‌‌خواستم این کتاب را برای اثبات حجیت قرآن بنویسم و می‌‌خواستم بگویم بعد از عثمان تحریف نشده، ‌این را در کتاب الذریعة نگاه کنید آن‌جا مطرح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لذریعة جلد </w:t>
      </w:r>
      <w:r>
        <w:rPr>
          <w:rFonts w:cs="Scheherazade" w:ascii="Scheherazade" w:hAnsi="Scheherazade"/>
          <w:sz w:val="34"/>
          <w:lang w:bidi="fa-IR"/>
        </w:rPr>
        <w:t>16</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232</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محدث نوری به من گفت من کاشکی اسم این کتاب را می‌‌گذاشتم القول الفاصل فی اسقاط بعض الوحی النازل، حالا فرقش با فی تحریف الکتاب با فی اسقاط بعض الوحی النازل چیست؟ باز خوب است اگر این است همان حرفی که ما عرض می‌‌کردیم که وحی نازل بود اما جزء قرآن نبود ولی آن استدلال‌هایی که ایشان می‌‌کند که متاسفانه بعض اهل سنت که تکفیری هستند همین کتاب به دست‌شان رسیده و بر اساس این کتاب نوشتند در کتب شیعه هزار حدیث در تحریف قرآن هست و ما همین را می‌‌گوییم که اگر این‌ها یک ذره شرف داشتند آن بخشی از کتاب فصل الخطاب را که در نقل قول به تحریف در میان رؤسا و خلفای این‌ها هست که اصلا فصلی دارد در این کتاب برای او او را هم نقل می‌‌کردند، ابدا از او اسم نمی‌برند، مستقیم رفتند سراغ آن فصلی که مربوط به قول علمای امامیه و احادیث در کتب امامیه است، و او را مطرح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می‌‌گویم، روایات منحصر به این‌هایی که ما خواندیم نیست، در بصائر الدرجات هم روایت هست که ما ارسلنا من رسول و لا نبی و لا محدث، حالا می‌‌گویم، این مقدار کم که سقط یک حرف یا دو حرف باشد ما قطع به عدمش نداریم، آنی که ما عرض می‌‌کنیم این است که تعمدا بیایند اسمای اهل بیت را حذف کنند، تعمدا آیات یا سوری را حذف کنند یا بر اساس بی‌اعتنایی حذف بشود، ما در این مناقشه داریم، برای نفی نقصان به ظهور انا نحن نزلنا الذکر و انا له لحافظون تمسک می‌‌کنیم و الا بگوییم قطع داریم به این‌که هیچ نقیصه‌ای در قرآن موجود نیست، این قطع وجدانی بگوییم داریم، نه این را ما نمی‌توانیم ادعا کنیم</w:t>
      </w:r>
      <w:r>
        <w:rPr>
          <w:rFonts w:cs="Scheherazade" w:ascii="Scheherazade" w:hAnsi="Scheherazade"/>
          <w:sz w:val="34"/>
          <w:rtl w:val="true"/>
          <w:lang w:bidi="fa-IR"/>
        </w:rPr>
        <w:t>.</w:t>
      </w:r>
    </w:p>
    <w:p>
      <w:pPr>
        <w:pStyle w:val="Heading2"/>
        <w:ind w:left="0" w:right="0" w:firstLine="227"/>
        <w:jc w:val="left"/>
        <w:rPr/>
      </w:pPr>
      <w:r>
        <w:rPr>
          <w:rtl w:val="true"/>
        </w:rPr>
        <w:t>اعتبار ظهورات قرآن کریم</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کلام واقع می‌‌شود در این‌که </w:t>
      </w:r>
      <w:r>
        <w:rPr>
          <w:rFonts w:ascii="Scheherazade" w:hAnsi="Scheherazade" w:cs="Scheherazade"/>
          <w:sz w:val="34"/>
          <w:sz w:val="34"/>
          <w:rtl w:val="true"/>
          <w:lang w:bidi="fa-IR"/>
        </w:rPr>
        <w:t>پ</w:t>
      </w:r>
      <w:r>
        <w:rPr>
          <w:rFonts w:ascii="Scheherazade" w:hAnsi="Scheherazade" w:cs="Scheherazade"/>
          <w:sz w:val="34"/>
          <w:sz w:val="34"/>
          <w:rtl w:val="true"/>
          <w:lang w:bidi="fa-IR"/>
        </w:rPr>
        <w:t>س از قبول ظهور قرآن ببینیم آیا ظهور قرآن معتبر هست یا معتبر نیست؟ تا حالا اشکال‌هایی بود مربوط به این‌که ظهور منعقد نشده است یا ظهورش مختل شده است با حذف برخی از قرائن و آیات، اما حالا دیگر به این‌جا می‌‌رسیم که ظهور مستقر است، ببینیم ظهور مستقر قرآن حجت است یا نه؟</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اولین وجهی که برای عدم حجیت ظهور قرآن بیان شده این است که ادعا کردند که ظهور مصداق متشابه است، فاما الذین فی قلوبهم زیغ فیتبعون ما تشابه منه ابتغاء الفتنة و ابتغاء تأویله</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مرحوم آقای خوئی جواب داده که متشابه یعنی آن لفظی که دو معنا در او هست که شبیه هم هست و مبتلا به اجمال است، متشابه یعنی مجمل، بله مجمل که ربطی به بحث ظاهر ندارد، ظاهر داخل می‌‌شود در محکم</w:t>
      </w:r>
      <w:r>
        <w:rPr>
          <w:rFonts w:cs="Scheherazade" w:ascii="Scheherazade" w:hAnsi="Scheherazade"/>
          <w:sz w:val="34"/>
          <w:rtl w:val="true"/>
          <w:lang w:bidi="fa-IR"/>
        </w:rPr>
        <w:t xml:space="preserve">. </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در بحوث اشکال گرفتند به ایشان،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جمل که اتباع ندارد، ‌مجمل مجمل است دیگر، اتباع ندارد، یتبعون ما تشابه منه یعنی چی؟ اگر یک کلام مجملی بیایند بگویند اکرم زید معلوم نیست مراد زید بن عمرو است یا زید بن بکر بعد بروی زید بن عمرو را اکرام کنی به ادعایی اتباع این خطاب مجمل، این اتباع نیس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این درست نیست برای این‌که مجمل ممکن است به این معناست که موجب ظن به یک معنا هست ولی در حد ظهور نیست، ایهام یک معنایی را دارد ولی در حد ظهور نیست، این‌جا این‌که بگوییم یتبعون ما تشابه منه معقول اس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 xml:space="preserve">اشکال دومی که کردند ظاهرا تحت تاثیر المیزان گفتند ما در قرآن متشابه مفهومی نداریم، یک آیه در قرآ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نمی‌شود که مجمل باشد، قرآن تبیان کل شیء است، تبیان خودش نیست؟ قرآنی که بیانٌ للناس، تبیانٌ لکل شیء، می‌‌تواند مجمل باشد؟ </w:t>
      </w:r>
      <w:r>
        <w:rPr>
          <w:rFonts w:ascii="Scheherazade" w:hAnsi="Scheherazade" w:cs="Scheherazade"/>
          <w:sz w:val="34"/>
          <w:sz w:val="34"/>
          <w:rtl w:val="true"/>
          <w:lang w:bidi="fa-IR"/>
        </w:rPr>
        <w:t>پ</w:t>
      </w:r>
      <w:r>
        <w:rPr>
          <w:rFonts w:ascii="Scheherazade" w:hAnsi="Scheherazade" w:cs="Scheherazade"/>
          <w:sz w:val="34"/>
          <w:sz w:val="34"/>
          <w:rtl w:val="true"/>
          <w:lang w:bidi="fa-IR"/>
        </w:rPr>
        <w:t>س مراد از متشابه چیست؟ در بحوث به تبع المیزان گفتند مراد متشابه مصداق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الرحمن علی العرش استوی که مفهومش روشن است، منتها استواء علی العرش دو مصداق دارد یک مصداق مادی که سلاطین تکیه می‌‌زنند بر عرش، یک مصداق معنوی که عرش الهی یعنی اقتدار الهی، استوای خدا بر عرش یعنی اقتدار تام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فرادی که دچار زیغ هستند، دچار کج‌فکری هستند می‌‌آیند اتباع متشابه می‌‌کنند یعنی آن مصداق مادی را برای این آیه بیان می‌‌کنند و آن مصداق حقیقی‌اش که مصداق معنوی است را از آن تغافل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جاء ربک مصداق مادی‌اش مجیء با </w:t>
      </w:r>
      <w:r>
        <w:rPr>
          <w:rFonts w:ascii="Scheherazade" w:hAnsi="Scheherazade" w:cs="Scheherazade"/>
          <w:sz w:val="34"/>
          <w:sz w:val="34"/>
          <w:rtl w:val="true"/>
          <w:lang w:bidi="fa-IR"/>
        </w:rPr>
        <w:t>پ</w:t>
      </w:r>
      <w:r>
        <w:rPr>
          <w:rFonts w:ascii="Scheherazade" w:hAnsi="Scheherazade" w:cs="Scheherazade"/>
          <w:sz w:val="34"/>
          <w:sz w:val="34"/>
          <w:rtl w:val="true"/>
          <w:lang w:bidi="fa-IR"/>
        </w:rPr>
        <w:t>ا است، اما مصداق معنوی‌اش مجیء رب مجیء امر رب است، الذین فی قلوبهم زیغ یتبعون ما تشابه منه، آن متشابه مصداقی را می‌‌گیرند اتباع الفتنة وابتغاء تأویله، ابتغاء تأویله یعنی ابتغاء آن مصداقش، دنبال مصداق می‌‌گردند مصداق را می‌‌برند سراغ مصداق مادی، منه آیات محکمات هن‌ام الکتاب هم روشن شد معنایش چی هست، اگر الرحمن علی العرش استوی، جاء ربک ارجاع می‌‌دادند به آن آیه محکم که لیس کمثله شیء آن وقت روشن شد که این مصداقش مصداق مادی نیست، خدا جسم نیست که استواء مادی بر عرش داشته باشد یا مجیء مادی داشته باشد</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ببینیم آیا این معنا درست است یا درست نیست ان‌شاءالله فردا</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78</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هور</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7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20:00Z</dcterms:created>
  <dc:creator>محمد</dc:creator>
  <dc:description/>
  <cp:keywords/>
  <dc:language>en-US</dc:language>
  <cp:lastModifiedBy>محمد</cp:lastModifiedBy>
  <cp:lastPrinted>2023-11-16T12:56:00Z</cp:lastPrinted>
  <dcterms:modified xsi:type="dcterms:W3CDTF">2024-01-23T14:07:00Z</dcterms:modified>
  <cp:revision>6</cp:revision>
  <dc:subject/>
  <dc:title/>
</cp:coreProperties>
</file>