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rFonts w:ascii="Scheherazade" w:hAnsi="Scheherazade" w:cs="Scheherazade"/>
        </w:rPr>
      </w:pPr>
      <w:r>
        <w:rPr>
          <w:rFonts w:ascii="Scheherazade" w:hAnsi="Scheherazade" w:cs="Scheherazade"/>
          <w:rtl w:val="true"/>
        </w:rPr>
        <w:t>حجیت ظهور، جلسه</w:t>
      </w:r>
      <w:r>
        <w:rPr>
          <w:rFonts w:cs="Scheherazade" w:ascii="Scheherazade" w:hAnsi="Scheherazade"/>
          <w:rtl w:val="true"/>
        </w:rPr>
        <w:t xml:space="preserve">: </w:t>
      </w:r>
      <w:r>
        <w:rPr>
          <w:rFonts w:cs="Scheherazade" w:ascii="Scheherazade" w:hAnsi="Scheherazade"/>
        </w:rPr>
        <w:t>12</w:t>
      </w:r>
    </w:p>
    <w:p>
      <w:pPr>
        <w:pStyle w:val="Heading2"/>
        <w:ind w:left="0" w:right="0" w:firstLine="227"/>
        <w:jc w:val="left"/>
        <w:rPr>
          <w:rFonts w:ascii="Scheherazade" w:hAnsi="Scheherazade" w:cs="Scheherazade"/>
          <w:sz w:val="34"/>
        </w:rPr>
      </w:pPr>
      <w:r>
        <w:rPr>
          <w:rFonts w:ascii="Scheherazade" w:hAnsi="Scheherazade" w:cs="Scheherazade"/>
          <w:sz w:val="34"/>
          <w:sz w:val="34"/>
          <w:rtl w:val="true"/>
        </w:rPr>
        <w:t xml:space="preserve">جلسه </w:t>
      </w:r>
      <w:r>
        <w:rPr>
          <w:rFonts w:cs="Scheherazade" w:ascii="Scheherazade" w:hAnsi="Scheherazade"/>
          <w:sz w:val="34"/>
        </w:rPr>
        <w:t>81</w:t>
      </w:r>
      <w:r>
        <w:rPr>
          <w:rFonts w:cs="Scheherazade" w:ascii="Scheherazade" w:hAnsi="Scheherazade"/>
          <w:sz w:val="34"/>
          <w:rtl w:val="true"/>
        </w:rPr>
        <w:t>-</w:t>
      </w:r>
      <w:r>
        <w:rPr>
          <w:rFonts w:cs="Scheherazade" w:ascii="Scheherazade" w:hAnsi="Scheherazade"/>
          <w:sz w:val="34"/>
        </w:rPr>
        <w:t>636</w:t>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یک‌</w:t>
      </w:r>
      <w:r>
        <w:rPr>
          <w:rFonts w:ascii="Scheherazade" w:hAnsi="Scheherazade" w:cs="Scheherazade"/>
          <w:b/>
          <w:b/>
          <w:bCs/>
          <w:sz w:val="34"/>
          <w:sz w:val="34"/>
          <w:rtl w:val="true"/>
          <w:lang w:bidi="fa-IR"/>
        </w:rPr>
        <w:t xml:space="preserve">شنبه </w:t>
      </w:r>
      <w:r>
        <w:rPr>
          <w:rFonts w:cs="Scheherazade" w:ascii="Scheherazade" w:hAnsi="Scheherazade"/>
          <w:b/>
          <w:bCs/>
          <w:sz w:val="34"/>
          <w:rtl w:val="true"/>
          <w:lang w:bidi="fa-IR"/>
        </w:rPr>
        <w:t xml:space="preserve">- </w:t>
      </w:r>
      <w:r>
        <w:rPr>
          <w:rFonts w:cs="Scheherazade" w:ascii="Scheherazade" w:hAnsi="Scheherazade"/>
          <w:b/>
          <w:bCs/>
          <w:sz w:val="34"/>
          <w:lang w:bidi="fa-IR"/>
        </w:rPr>
        <w:t>08</w:t>
      </w:r>
      <w:r>
        <w:rPr>
          <w:rFonts w:cs="Scheherazade" w:ascii="Scheherazade" w:hAnsi="Scheherazade"/>
          <w:b/>
          <w:bCs/>
          <w:sz w:val="34"/>
          <w:lang w:bidi="fa-IR"/>
        </w:rPr>
        <w:t>/</w:t>
      </w:r>
      <w:r>
        <w:rPr>
          <w:rFonts w:cs="Scheherazade" w:ascii="Scheherazade" w:hAnsi="Scheherazade"/>
          <w:b/>
          <w:bCs/>
          <w:sz w:val="34"/>
          <w:lang w:bidi="fa-IR"/>
        </w:rPr>
        <w:t>11</w:t>
      </w:r>
      <w:r>
        <w:rPr>
          <w:rFonts w:cs="Scheherazade" w:ascii="Scheherazade" w:hAnsi="Scheherazade"/>
          <w:b/>
          <w:bCs/>
          <w:sz w:val="34"/>
          <w:lang w:bidi="fa-IR"/>
        </w:rPr>
        <w:t>/1402</w:t>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ن</w:t>
      </w:r>
      <w:r>
        <w:rPr>
          <w:rFonts w:cs="Scheherazade" w:ascii="Scheherazade" w:hAnsi="Scheherazade"/>
          <w:b/>
          <w:bCs/>
          <w:sz w:val="34"/>
          <w:rtl w:val="true"/>
          <w:lang w:bidi="fa-IR"/>
        </w:rPr>
        <w:t>.</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بحث راجع به این بود که مقصود از متشابه که در قرآن فرمود که کسانی که در دل‌شان کجی هست اتباع می‌‌کنند متشابه از قرآن را به هدف فتنه‌گری و به هدف رسیدن به تأویل آن، مراد از این متشابه چیست؟</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 xml:space="preserve">از کتاب بحوث و کتاب المیزان جلد </w:t>
      </w:r>
      <w:r>
        <w:rPr>
          <w:rFonts w:cs="Scheherazade" w:ascii="Scheherazade" w:hAnsi="Scheherazade"/>
          <w:sz w:val="34"/>
          <w:lang w:bidi="fa-IR"/>
        </w:rPr>
        <w:t>1</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ه </w:t>
      </w:r>
      <w:r>
        <w:rPr>
          <w:rFonts w:cs="Scheherazade" w:ascii="Scheherazade" w:hAnsi="Scheherazade"/>
          <w:sz w:val="34"/>
          <w:lang w:bidi="fa-IR"/>
        </w:rPr>
        <w:t>9</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نقل کردیم که گفتند اصلا در قرآن ما خطاب مجمل نداریم </w:t>
      </w:r>
      <w:r>
        <w:rPr>
          <w:rFonts w:ascii="Scheherazade" w:hAnsi="Scheherazade" w:cs="Scheherazade"/>
          <w:sz w:val="34"/>
          <w:sz w:val="34"/>
          <w:rtl w:val="true"/>
          <w:lang w:bidi="fa-IR"/>
        </w:rPr>
        <w:t>پ</w:t>
      </w:r>
      <w:r>
        <w:rPr>
          <w:rFonts w:ascii="Scheherazade" w:hAnsi="Scheherazade" w:cs="Scheherazade"/>
          <w:sz w:val="34"/>
          <w:sz w:val="34"/>
          <w:rtl w:val="true"/>
          <w:lang w:bidi="fa-IR"/>
        </w:rPr>
        <w:t>س نباید متشابه را به معنای مجمل تفسیر 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عد فرمودند متشابه مصداقش مجمل است، متشابه مفهومش واضح است مصداقش متشاب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مثال‌هایی زدند که ان الله سمیع بصیر، الرحمن علی العرش استوی که مصداقش خفی است</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به نظر ما اگر واقعا کلام به نحوی است که مصداقش برای عرف خفی هست، ‌خود همین می‌‌شود کلام مجمل، ظهور تصدیقی کلام منعقد نمی‌شود وقتی یک مصداق روشنی برای عرف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بگویید من امروز صبح کربلا رفتم و برگشتم، این مصداق روشنش قابل قبول نیست، مصداق غیر روشنش هم برای مردم روشن نیست این کلام را مجمل می‌‌کند شما آن وقت چه جور می‌‌خواهید بگویید قرآن مبین است و واضح است و همه‌فهم است</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 xml:space="preserve">البته این را عرض کنم مرحوم آقای طباطبایی در حاشیه کفایه جلد </w:t>
      </w:r>
      <w:r>
        <w:rPr>
          <w:rFonts w:cs="Scheherazade" w:ascii="Scheherazade" w:hAnsi="Scheherazade"/>
          <w:sz w:val="34"/>
          <w:lang w:bidi="fa-IR"/>
        </w:rPr>
        <w:t>2</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ه </w:t>
      </w:r>
      <w:r>
        <w:rPr>
          <w:rFonts w:cs="Scheherazade" w:ascii="Scheherazade" w:hAnsi="Scheherazade"/>
          <w:sz w:val="34"/>
          <w:lang w:bidi="fa-IR"/>
        </w:rPr>
        <w:t>209</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مطالب را ندارند آن‌جا اتفاقا بیان کردند که مقتضای أفلایتدبرون القرآن با توجه به این‌که در قرآن داریم و ما آتاکم الرسول فخذوه و ما نهاکم عنه فانتهوا مقتضای حق تدبر در قرآن این است که رجوع کنیم به کلام نبی اکرم و طبعا اهل بیت علیهم السلام که جانشینان نبی اکرم هستند فحص کنیم از مخصص‌ها، مخصوصا در رابطه با آیات الاحکام</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ین بازگشت از این مطالب است البته حاشیه کفایه را قبلا نوشتند ولی بالاخره آن‌چه در حاشیه کفایه نوشته شده بر می‌‌گردد به همان عرض ما که قرآن تبیان لکل شیء ولی سرخط‌ها را به مردم داده است، گفته است رجوع کنید به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امبر چه </w:t>
      </w:r>
      <w:r>
        <w:rPr>
          <w:rFonts w:ascii="Scheherazade" w:hAnsi="Scheherazade" w:cs="Scheherazade"/>
          <w:sz w:val="34"/>
          <w:sz w:val="34"/>
          <w:rtl w:val="true"/>
          <w:lang w:bidi="fa-IR"/>
        </w:rPr>
        <w:t>پ</w:t>
      </w:r>
      <w:r>
        <w:rPr>
          <w:rFonts w:ascii="Scheherazade" w:hAnsi="Scheherazade" w:cs="Scheherazade"/>
          <w:sz w:val="34"/>
          <w:sz w:val="34"/>
          <w:rtl w:val="true"/>
          <w:lang w:bidi="fa-IR"/>
        </w:rPr>
        <w:t>یامبر گفت قبول کنید، و لو ردوه الی الرسول و الی اولی الامر منهم لعلمه الذین یستنبطونه منهم</w:t>
      </w:r>
      <w:r>
        <w:rPr>
          <w:rFonts w:cs="Scheherazade" w:ascii="Scheherazade" w:hAnsi="Scheherazade"/>
          <w:sz w:val="34"/>
          <w:rtl w:val="true"/>
          <w:lang w:bidi="fa-IR"/>
        </w:rPr>
        <w:t xml:space="preserve">. </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 xml:space="preserve">در المیزان جلد </w:t>
      </w:r>
      <w:r>
        <w:rPr>
          <w:rFonts w:cs="Scheherazade" w:ascii="Scheherazade" w:hAnsi="Scheherazade"/>
          <w:sz w:val="34"/>
          <w:lang w:bidi="fa-IR"/>
        </w:rPr>
        <w:t>12</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ه </w:t>
      </w:r>
      <w:r>
        <w:rPr>
          <w:rFonts w:cs="Scheherazade" w:ascii="Scheherazade" w:hAnsi="Scheherazade"/>
          <w:sz w:val="34"/>
          <w:lang w:bidi="fa-IR"/>
        </w:rPr>
        <w:t>325</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یشان تعبیری که می‌‌کند راجع به نزلنا علیک الکتاب تبیانا لکل شیء، اولا می‌‌گوید این مربوط می‌‌شود به آن اشیایی که در هدایت انسان دخیل هستند، بعد در ادامه می‌‌گوید در روایات داریم که در قرآن علم ما کان و ما یکون ما هو کائن هست الی یوم القیامة و اگر این روایات درست باشد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س باید مراد از تبیان اعم باشد از تبیان به دلالت لفظیه یا به اشارات که متعارف انسان‌ها آن اشارات را نمی‌فهمند و باید اهل بیت آن را بیان کنند، این مطالب که ایشان دارد درست است اما ما اشکال‌مان به آن مطلبی بود که در جلد </w:t>
      </w:r>
      <w:r>
        <w:rPr>
          <w:rFonts w:cs="Scheherazade" w:ascii="Scheherazade" w:hAnsi="Scheherazade"/>
          <w:sz w:val="34"/>
          <w:lang w:bidi="fa-IR"/>
        </w:rPr>
        <w:t>1</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ه </w:t>
      </w:r>
      <w:r>
        <w:rPr>
          <w:rFonts w:cs="Scheherazade" w:ascii="Scheherazade" w:hAnsi="Scheherazade"/>
          <w:sz w:val="34"/>
          <w:lang w:bidi="fa-IR"/>
        </w:rPr>
        <w:t>9</w:t>
      </w:r>
      <w:r>
        <w:rPr>
          <w:rFonts w:cs="Scheherazade" w:ascii="Scheherazade" w:hAnsi="Scheherazade"/>
          <w:sz w:val="34"/>
          <w:rtl w:val="true"/>
          <w:lang w:bidi="fa-IR"/>
        </w:rPr>
        <w:t xml:space="preserve"> </w:t>
      </w:r>
      <w:r>
        <w:rPr>
          <w:rFonts w:ascii="Scheherazade" w:hAnsi="Scheherazade" w:cs="Scheherazade"/>
          <w:sz w:val="34"/>
          <w:sz w:val="34"/>
          <w:rtl w:val="true"/>
          <w:lang w:bidi="fa-IR"/>
        </w:rPr>
        <w:t>بیان کردند</w:t>
      </w:r>
      <w:r>
        <w:rPr>
          <w:rFonts w:cs="Scheherazade" w:ascii="Scheherazade" w:hAnsi="Scheherazade"/>
          <w:sz w:val="34"/>
          <w:rtl w:val="true"/>
          <w:lang w:bidi="fa-IR"/>
        </w:rPr>
        <w:t>.</w:t>
      </w:r>
    </w:p>
    <w:p>
      <w:pPr>
        <w:pStyle w:val="Normal"/>
        <w:tabs>
          <w:tab w:val="clear" w:pos="720"/>
          <w:tab w:val="left" w:pos="6474" w:leader="none"/>
        </w:tabs>
        <w:bidi w:val="1"/>
        <w:spacing w:before="240" w:after="0"/>
        <w:ind w:left="0" w:right="0" w:firstLine="227"/>
        <w:jc w:val="left"/>
        <w:rPr/>
      </w:pPr>
      <w:r>
        <w:rPr>
          <w:rFonts w:ascii="Scheherazade" w:hAnsi="Scheherazade" w:cs="Scheherazade"/>
          <w:sz w:val="34"/>
          <w:sz w:val="34"/>
          <w:rtl w:val="true"/>
          <w:lang w:bidi="fa-IR"/>
        </w:rPr>
        <w:t xml:space="preserve">یک نکته هم عرض کنم، ایشان اصرار دارد در جلد </w:t>
      </w:r>
      <w:r>
        <w:rPr>
          <w:rFonts w:cs="Scheherazade" w:ascii="Scheherazade" w:hAnsi="Scheherazade"/>
          <w:sz w:val="34"/>
          <w:lang w:bidi="fa-IR"/>
        </w:rPr>
        <w:t>3</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ه </w:t>
      </w:r>
      <w:r>
        <w:rPr>
          <w:rFonts w:cs="Scheherazade" w:ascii="Scheherazade" w:hAnsi="Scheherazade"/>
          <w:sz w:val="34"/>
          <w:lang w:bidi="fa-IR"/>
        </w:rPr>
        <w:t>20</w:t>
      </w:r>
      <w:r>
        <w:rPr>
          <w:rFonts w:cs="Scheherazade" w:ascii="Scheherazade" w:hAnsi="Scheherazade"/>
          <w:sz w:val="34"/>
          <w:rtl w:val="true"/>
          <w:lang w:bidi="fa-IR"/>
        </w:rPr>
        <w:t xml:space="preserve"> </w:t>
      </w:r>
      <w:r>
        <w:rPr>
          <w:rFonts w:ascii="Scheherazade" w:hAnsi="Scheherazade" w:cs="Scheherazade"/>
          <w:sz w:val="34"/>
          <w:sz w:val="34"/>
          <w:rtl w:val="true"/>
          <w:lang w:bidi="fa-IR"/>
        </w:rPr>
        <w:t>هم هست که منه آیات محکمات هن‌ امّ الکتاب و اخر متشابهات این متشابهات را باید ما با ارجاع به محکمات بفهمیم، هن‌ امّ الکتاب هن‌ امّ من الکتاب یعنی کتاب دو بخش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 و غیر‌ ام، امّ محکمات هستند، غیر‌ام که رجوع می‌‌کند به‌ام و با رجوع به‌ام فهمیده می‌‌شوند متشابهات هستند، هن‌ امّ الکتاب محکمات اصل از کتاب هستند، ولی متشابهات اصل از کتاب نیستند باید با رجوع به اصل ما متشابهات را بفهم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البعض من الکتاب و هی المتشابهات ترجع الی بعض آخر و هی المحکمات، این معنایش این است که مردم می‌‌توانند ارجاع بدهند متشابهات را به محکمات و بفهمند تاویل متشابهات را</w:t>
      </w:r>
      <w:r>
        <w:rPr>
          <w:rFonts w:cs="Scheherazade" w:ascii="Scheherazade" w:hAnsi="Scheherazade"/>
          <w:sz w:val="34"/>
          <w:rtl w:val="true"/>
          <w:lang w:bidi="fa-IR"/>
        </w:rPr>
        <w:t>.</w:t>
      </w:r>
    </w:p>
    <w:p>
      <w:pPr>
        <w:pStyle w:val="Normal"/>
        <w:tabs>
          <w:tab w:val="clear" w:pos="720"/>
          <w:tab w:val="left" w:pos="6474" w:leader="none"/>
        </w:tabs>
        <w:bidi w:val="1"/>
        <w:spacing w:before="240" w:after="0"/>
        <w:ind w:left="0" w:right="0" w:firstLine="227"/>
        <w:jc w:val="left"/>
        <w:rPr/>
      </w:pPr>
      <w:r>
        <w:rPr>
          <w:rFonts w:ascii="Scheherazade" w:hAnsi="Scheherazade" w:cs="Scheherazade"/>
          <w:sz w:val="34"/>
          <w:sz w:val="34"/>
          <w:rtl w:val="true"/>
          <w:lang w:bidi="fa-IR"/>
        </w:rPr>
        <w:t>این منافات دارد با آن‌چه که ایشان فرمود که غیر از خدا هیچکس تأویل متشابهات را نمی‌فهمد اگر متشابهات را می‌‌شود ارجاع داد به محکمات و این‌ها می‌‌شوند محکمات بالعرض که ایشان بیان می‌‌کند و قرآن تبیان لکل شیء فکیف لایکون تبیانا لنفسه، با این بیان ایشان‌ که می‌‌گفت و ما یعلم تأویله الا الله نمی‌سازد هر کس که ارجاع بدهد متشابهات را به محکمات تأویل متشابهات را می‌‌فهمد و اساسا این درست نیست که ایشان فرمود هن‌ امّ الکتاب از این باب است که متشابهات را ارجاع می‌‌دهیم به محکما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نخیر، هن‌ امّ الکتاب یعنی اساس کتاب محکمات هستند کجا گفته است که متشابهات را ارجاع بدهید به محکما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اس کتاب که امر به تدبر در آن شدید و امر شدید به عرض احادیث بر آن محکمات کتاب هستند، هن‌ امّ الکتاب، کجا خوابیده است در هن‌ امّ الکتاب که مرجع در تأویل متشابهات هستند</w:t>
      </w:r>
      <w:r>
        <w:rPr>
          <w:rFonts w:cs="Scheherazade" w:ascii="Scheherazade" w:hAnsi="Scheherazade"/>
          <w:sz w:val="34"/>
          <w:rtl w:val="true"/>
          <w:lang w:bidi="fa-IR"/>
        </w:rPr>
        <w:t xml:space="preserve">. </w:t>
      </w:r>
    </w:p>
    <w:p>
      <w:pPr>
        <w:pStyle w:val="Normal"/>
        <w:tabs>
          <w:tab w:val="clear" w:pos="720"/>
          <w:tab w:val="left" w:pos="6474" w:leader="none"/>
        </w:tabs>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کجا گفت متشابهات فرع آن اصل هستند، اصل در قرآن محکمات هستند اما متشابهات فرعی هستند که به آن اصل باید ارجاع بدهیم و با ارجاع به اصل محکمات بالعرض می‌‌شوند این متشابهات این را نمی‌فهمیم</w:t>
      </w:r>
      <w:r>
        <w:rPr>
          <w:rFonts w:cs="Scheherazade" w:ascii="Scheherazade" w:hAnsi="Scheherazade"/>
          <w:sz w:val="34"/>
          <w:rtl w:val="true"/>
          <w:lang w:bidi="fa-IR"/>
        </w:rPr>
        <w:t>.</w:t>
      </w:r>
    </w:p>
    <w:p>
      <w:pPr>
        <w:pStyle w:val="Normal"/>
        <w:tabs>
          <w:tab w:val="clear" w:pos="720"/>
          <w:tab w:val="left" w:pos="6474" w:leader="none"/>
        </w:tabs>
        <w:bidi w:val="1"/>
        <w:spacing w:before="240" w:after="0"/>
        <w:ind w:left="0" w:right="0" w:firstLine="227"/>
        <w:jc w:val="left"/>
        <w:rPr/>
      </w:pPr>
      <w:r>
        <w:rPr>
          <w:rFonts w:ascii="Scheherazade" w:hAnsi="Scheherazade" w:cs="Scheherazade"/>
          <w:sz w:val="34"/>
          <w:sz w:val="34"/>
          <w:rtl w:val="true"/>
          <w:lang w:bidi="fa-IR"/>
        </w:rPr>
        <w:t xml:space="preserve">و این‌که ایشان در جلد </w:t>
      </w:r>
      <w:r>
        <w:rPr>
          <w:rFonts w:cs="Scheherazade" w:ascii="Scheherazade" w:hAnsi="Scheherazade"/>
          <w:sz w:val="34"/>
          <w:lang w:bidi="fa-IR"/>
        </w:rPr>
        <w:t>3</w:t>
      </w:r>
      <w:r>
        <w:rPr>
          <w:rFonts w:cs="Scheherazade" w:ascii="Scheherazade" w:hAnsi="Scheherazade"/>
          <w:sz w:val="34"/>
          <w:rtl w:val="true"/>
          <w:lang w:bidi="fa-IR"/>
        </w:rPr>
        <w:t xml:space="preserve"> </w:t>
      </w:r>
      <w:r>
        <w:rPr>
          <w:rFonts w:ascii="Scheherazade" w:hAnsi="Scheherazade" w:cs="Scheherazade"/>
          <w:sz w:val="34"/>
          <w:sz w:val="34"/>
          <w:rtl w:val="true"/>
          <w:lang w:bidi="fa-IR"/>
        </w:rPr>
        <w:t>بیان کرد که کل قرآن تأویل دارد، یک حقیقت عینیه‌ای است ورای این قرآن بین الدفتین که در لوح محفوظ است و لایمسه الا المطهرون، ما نمی‌فهمیم از کجا ما استفاده کنیم کل قرآن تأویل دارد، این‌که ایشان فرمودند بل کذبوا بما لم یحیطوا بعلمه و لما یأتهم تأویله تأویل را برگرداند به قرآن ‌که در صدر آیه آمده است بعد گفت معلوم می‌‌شود کل قرآن تأویل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لا شاید تأویل برگردد به این بل کذبوا بما لم یحیطوا بعلمه، و لما یأته تأویل ما لم یحیطوا بعلمه، نه این‌که و لما یأتهم تأویل القرآن‌ که در صدر این آیه است، ‌وانگهی تأویل القرآن مثل تفسیر القرآن می‌‌ماند یعنی ما یحتاج الی التأویل ما یحتاج الی التفسیر تأویل می‌‌شود تفسیر می‌‌شود، معنای تفسیر القرآن مگر این بود که هر آیه‌ای نیاز به تفسیر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گر معنای تأویل القرآن این است که هر آیه از قرآن نیاز به تأویل دارد؟ تأویل القرآن یعنی تأویل ما یحتاج الیه التأویل من القرآن، تفسیر قرآن یعنی ما یحتاج الیه التفسیر من القرآن، ظهوری ندارد در این‌که کل قرآن نیاز به تأویل دارد و تأویلش یک حقیقت عینیه‌ای است در لوح محفوظ</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حقیقت عینیه این قصصی که در قرآن نقل می‌‌کند همان واقع تاریخی است که رخ داده است، حقیقت عینیه قتل قابیل هابیل همان جنایت تاریخی است که قابیل در حق هابیل مرتکب شد، در لوح محفوظ است یعنی چه؟ </w:t>
      </w:r>
    </w:p>
    <w:p>
      <w:pPr>
        <w:pStyle w:val="Normal"/>
        <w:tabs>
          <w:tab w:val="clear" w:pos="720"/>
          <w:tab w:val="left" w:pos="6474" w:leader="none"/>
        </w:tabs>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حقیقت عینیه در لوح محفوظ چه ربطی دارد که داعی خدا از انزال قرآن 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شان می‌‌گوید این قرآن مثال است برای یک حقیقت عین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خب حقیقت عینیه قصص همان جریان‌های تاریخی است که رخ داده است این قصص حاکی از آن است، حقیقت عینیه احکام اعتبارات ا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حالا این انه لکتاب کریم فی لوح محفوظ همین قرآن کریم در لوح محفوظ بوده حالا نازل شده نه این‌که یک حقیقت عینیه‌ای است در ورای آن ‌که جزء موجودات تکوینی عالم هست‌، ‌این‌ها را ما نمی‌فهمیم نه این‌که صددرصد بگوییم نیست، می‌‌گوییم دلیل بر این‌که هست ما نداریم</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بهرحال ما آن‌چه می‌‌فهمیم از آیه اما الذین فی قلوبهم زیغ فیتبعون ما تشابه منه این است که متشابه آیه‌ای است که مقصود واقعی از آن چیزی نیست که ظاهر آیه آن را بفهما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هل زیغ می‌‌آیند اتباع می‌‌کنند متشابه را یعنی یک متشابهی است که موهم یک معنایی است می‌‌روند سراغ این متشابه دنبال او می‌‌روند و </w:t>
      </w:r>
      <w:r>
        <w:rPr>
          <w:rFonts w:ascii="Scheherazade" w:hAnsi="Scheherazade" w:cs="Scheherazade"/>
          <w:sz w:val="34"/>
          <w:sz w:val="34"/>
          <w:rtl w:val="true"/>
          <w:lang w:bidi="fa-IR"/>
        </w:rPr>
        <w:t>پ</w:t>
      </w:r>
      <w:r>
        <w:rPr>
          <w:rFonts w:ascii="Scheherazade" w:hAnsi="Scheherazade" w:cs="Scheherazade"/>
          <w:sz w:val="34"/>
          <w:sz w:val="34"/>
          <w:rtl w:val="true"/>
          <w:lang w:bidi="fa-IR"/>
        </w:rPr>
        <w:t>یروی می‌‌کنند از آن و آن معنای موهم را اخذ می‌‌کنند و هدف‌شان حالا یا مجموع فتنه‌گری و ابتغاء تأویل است یا برخی‌شان هدف‌شان فتنه‌گری و برخی هدف‌شان ابتغاء تأویل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بتغاء تأویل شامل حمل ظاهر بر معنای خودش نیست، شما یک کلام ظاهر را بر معنای خودش حمل می‌‌کنید این‌که تأویل نیست، تأویل این است که شما بیایید کلامی را که ظاهر در یک معنایی نیست حمل کنید بر یک معنای غیر ظاهر، ولی چون این کلام مشعر به این معناست می‌‌گویند اتباع کردید این کلام ا یعنی حمل کردید بر آن معنایی که مشعر به آن معناست ولی ظاهر در آن معنا به ظهور تصدیقی نیست، حال چون قرینه منفصله داریم بر خلاف این ظهور یا قرینه متصله عقلیه داریم بر خلاف این ظهور و الا اگر نه قرینه متصله یا نه قرینه منفصله داشتیم ظاهر را بر معنای ظاهرش حمل کنیم این‌که تأویل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پ</w:t>
      </w:r>
      <w:r>
        <w:rPr>
          <w:rFonts w:ascii="Scheherazade" w:hAnsi="Scheherazade" w:cs="Scheherazade"/>
          <w:sz w:val="34"/>
          <w:sz w:val="34"/>
          <w:rtl w:val="true"/>
          <w:lang w:bidi="fa-IR"/>
        </w:rPr>
        <w:t>س ذمش این است که افرادی که کج‌دل هستند می‌‌آیند بدون در نظر گرفتن قرائن منفصله یا متصله عقلیه یک خطابی که مشعر است به یک معنا می‌‌آیند دنباله‌روی می‌‌کنند از آن برای ابتغاء تأویلش که تأویل یعنی حمل کنند این کلام را بر آن معنای غیر مراد ولی اگر این کلام ظهور تصدیقی داشت بدون قرینه متصله یا منفصله بر خلاف در یک معنایی و ما حمل کردیم این کلام را بر همان معنایی که ظاهر در آن است و هیچ قرینه‌ای بر خلاف آن نیست این‌که تأویل نیست در هیچ عرفی به آن تأویل نمی‌گوی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عمل به ظهور کتاب بعد از توجه به قرائن عقلیه و عقلاییه متصله و قرائن منفصله که شامل خطابات واصله از اهل بیت می‌‌شود بعد از نظر کردن به آن‌ها حمل کلام بر معنای ظاهر این‌که اصلا مصداق تأویل نیست و این متشابه هم نیست چون کلامی است که ظاهر است و حجت است عند العقلاء در تبین مراد و ما احتمال عقلایی می‌‌دهیم همانی که ظاهر است مراد خداوند متعال هم باشد هیچ قرینه‌ای بر خلاف نداریم عمل می‌‌کنیم به این ظاهر و این نه مصداق اتباع متشابه می‌‌شود عرفا و نه مصداق ابتغاء تأویل چون تأویل نیست که حمل کلام ظاهر بر معنای خودش بعد الفحص و الیأس عن القرائن المتصلة ‌و المنفصلة ‌علی الخلاف</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مطلبی است که به ذهن ما می‌‌آید</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 xml:space="preserve">اما این مطلب که گفته شد تأویل یعنی صرف کلام ظاهر از معنای ظاهرش، و این را قرینه گرفتند بر این‌که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س اتباع به معنای اتباع عرفی نیست کسی که کلام ظاهر را بر خلاف ظاهرش اتباع می‌‌کند که اتباع نمی‌کند این کلام را و گفتند اتباع را معنا می‌‌کنیم به یک معنای مسامحی اتباع یعنی دنبال یک کلام رفتن نه این‌که </w:t>
      </w:r>
      <w:r>
        <w:rPr>
          <w:rFonts w:ascii="Scheherazade" w:hAnsi="Scheherazade" w:cs="Scheherazade"/>
          <w:sz w:val="34"/>
          <w:sz w:val="34"/>
          <w:rtl w:val="true"/>
          <w:lang w:bidi="fa-IR"/>
        </w:rPr>
        <w:t>پ</w:t>
      </w:r>
      <w:r>
        <w:rPr>
          <w:rFonts w:ascii="Scheherazade" w:hAnsi="Scheherazade" w:cs="Scheherazade"/>
          <w:sz w:val="34"/>
          <w:sz w:val="34"/>
          <w:rtl w:val="true"/>
          <w:lang w:bidi="fa-IR"/>
        </w:rPr>
        <w:t>یروی کردن از آن</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یتبعون یعنی دنبال یک کلام متشابه می‌‌روند و آن کلام را چون ذو وجهین است و لو ظاهر در یک معنا هست می‌‌آیند حمل می‌‌کنند بر آن معنای خلاف ظاهر، این‌جور تفسیر کردن آیه به نظر ما اشکال دارد که بگویید چون تأویل یعنی حمل اللفظ علی معنی علی خلاف ظاهره حمل یک لفظی که ظاهر است در یک معنا بر معنایی که خلاف ظاهر است بعد بگوییم یک کلام ظاهری را منحرفین می‌‌روند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می‌‌کنند چون قابل تأویل است تأویلش می‌‌کنند بر خلاف ظاهرش، این باید این‌جور معنا کنیم لفظ اتباع را از معنای عرفی خودش بیندازیم، چون کسی که می‌‌آید یک کلام ظاهری را می‌‌گیرد جاء زید را می‌‌گوید‌ ای جاء‌ ابن زید این‌که اتباع نمی‌کند این جاء زید را، می‌‌گوید مقصود از جاء زید جاء‌ ولد زید بود حمل می‌‌کند این کلام ظاهر را در معنای خلاف ظاهر، ‌بله این تأویل هست به اصطلاح جدید اما اتباع صدق نمی‌کند به این اتباع نمی‌گویند شما اتباع نکردی جاء‌ زید 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 لذا کسانی که این‌جور معنا می‌‌کنند باید اتباع را از معنای عرفیش بیندازند بگویند اتباع یعنی دنبال یک کلام رفتن نه </w:t>
      </w:r>
      <w:r>
        <w:rPr>
          <w:rFonts w:ascii="Scheherazade" w:hAnsi="Scheherazade" w:cs="Scheherazade"/>
          <w:sz w:val="34"/>
          <w:sz w:val="34"/>
          <w:rtl w:val="true"/>
          <w:lang w:bidi="fa-IR"/>
        </w:rPr>
        <w:t>پ</w:t>
      </w:r>
      <w:r>
        <w:rPr>
          <w:rFonts w:ascii="Scheherazade" w:hAnsi="Scheherazade" w:cs="Scheherazade"/>
          <w:sz w:val="34"/>
          <w:sz w:val="34"/>
          <w:rtl w:val="true"/>
          <w:lang w:bidi="fa-IR"/>
        </w:rPr>
        <w:t>یروی کردن از آن کلام و این خلاف ظاهر است و عرض کردیم تأویل به این معنا که حمل الظاهر علی خلاف ظاهره هم اصطلاح مستحدث است و تأویل در لغت به این معنا نیست</w:t>
      </w:r>
      <w:r>
        <w:rPr>
          <w:rFonts w:cs="Scheherazade" w:ascii="Scheherazade" w:hAnsi="Scheherazade"/>
          <w:sz w:val="34"/>
          <w:rtl w:val="true"/>
          <w:lang w:bidi="fa-IR"/>
        </w:rPr>
        <w:t>.</w:t>
      </w:r>
    </w:p>
    <w:p>
      <w:pPr>
        <w:pStyle w:val="Normal"/>
        <w:tabs>
          <w:tab w:val="clear" w:pos="720"/>
          <w:tab w:val="left" w:pos="6474" w:leader="none"/>
        </w:tabs>
        <w:bidi w:val="1"/>
        <w:spacing w:before="240" w:after="0"/>
        <w:ind w:left="0" w:right="0" w:firstLine="227"/>
        <w:jc w:val="left"/>
        <w:rPr/>
      </w:pPr>
      <w:r>
        <w:rPr>
          <w:rFonts w:ascii="Scheherazade" w:hAnsi="Scheherazade" w:cs="Scheherazade"/>
          <w:sz w:val="34"/>
          <w:sz w:val="34"/>
          <w:rtl w:val="true"/>
          <w:lang w:bidi="fa-IR"/>
        </w:rPr>
        <w:t>کلام واقع شد در این‌که اشکال گرفته شد به عمل به این آیه گفتند این آیه اگر بگوید ظهور معتبر نیست خودش هم ظهور است، یک کلام ظاهری آمده می‌‌گوید ظاهر معتبر نیست، یلزم من وجوده عدمه و ما یلزم من وجوده عدمه محالٌ</w:t>
      </w:r>
      <w:r>
        <w:rPr>
          <w:rFonts w:cs="Scheherazade" w:ascii="Scheherazade" w:hAnsi="Scheherazade"/>
          <w:sz w:val="34"/>
          <w:rtl w:val="true"/>
          <w:lang w:bidi="fa-IR"/>
        </w:rPr>
        <w:t xml:space="preserve">. </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مثال دوم بزن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دیروز اجماع سید مرتضی بر عدم حجیت خبر واحد را گفت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ال دیگرش فتوای میت است به حرمت بقای بر تقلید می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ت اگر می‌‌گوید فتوای میت معتبر نیست خود همین فتوایش فتوا میت است یلزم من حجتیه عدم حجیته و ما یلزم من وجوده عدمه فهو محال</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این ما یلزم من وجوده عدمه را هم در فقه مطرح می‌‌کنند هم در منطق و فلسفه و نتیجه‌گیری هم می‌‌کن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دو مثال از فقه بزنم دو مثال هم از منطق و فلسفه بزنم، ‌دیگر بحث کامل بشود</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اما در فقه یک مثال این است که آقای خوئی فرموده اگر کسی نذر کرده بود امروز روزه بگیرد البته نگفت لله علی ان اصوم فی سفر او حضر، او که مشکل ندارد سفر هم برود روزه‌اش صحیح است اگر روزه قضا ندارد، روزه مستحب نذر کند، نه، نذرش این است لله علی ان اصوم صوما مندوبا نگفت فی سفر او حضر، علی القاعده واجب است که بماند روزه بگیرد، به قصد فرار از صوم رفت سفر، گفت می‌‌روم سفر تا فرار کنم از وفای به نذر، آقای خوئی فرموده که این سفر سفر معصیت است چون به هدف ترک واجب سفر کردی، یا شخصی در ماه رمضان می‌‌گوید می‌‌روم سفر در سفر روزه می‌‌گیرم تا با صوم فی السفر خدا را معصیت بکنم، آقای خوئی فرموده حالا آمدی سفر، ‌سفرت فی معصیة الله است اما استثنائا این سفر فی معصیة الله حکم سفر فی معصیة‌الله که در جاهای دیگر گفتند که نماز در آن تمام است و روزه هم باید بگیری، آن حکم را ندارد، این سفر فی معصیة الله تو مثل سفر فی طاعة است حکمش، برو سفر نمازت را شکسته بخوان روزه‌ات را هم بخور</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سافر فی معصیة الله اتم صلاته و صام فی السفر، آقای خوئی می‌‌گوید من گناه ندارم، یلزم من وجوده عدم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درست است که این سفرت معصیت است اما اگر این سفر معصیت موجب بشود که حکم سفر معصیت بار بشود دیگر سفر معصیت نیست چون شما سفر کردی تا روزه نگیری خب اگر این سفر معصیت باشد که می‌‌توانی روزه بگیری در سفر یا شما سفر کردی که در سفر روزه بگیری در ماه رمضان بشود صوم فی السفر که الصوم فی السفر معصیة، اگر بنا باشد که این سفر فی المعصیة‌موجب بشود که واجب بشود بر شما در سفر در ماه رمضان روزه بگیری این‌که سفر در معصیت نمی‌شود چون شما سفر کردی که در ماه رمضان روزه بگیری بر خلاف حکم خدا خب اگر وظیفه‌ات روزه گرفتن باشد در این سفر معصیت که روزه گرفتنت بر خلاف حکم خدا ن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پ</w:t>
      </w:r>
      <w:r>
        <w:rPr>
          <w:rFonts w:ascii="Scheherazade" w:hAnsi="Scheherazade" w:cs="Scheherazade"/>
          <w:sz w:val="34"/>
          <w:sz w:val="34"/>
          <w:rtl w:val="true"/>
          <w:lang w:bidi="fa-IR"/>
        </w:rPr>
        <w:t>س از این‌که شما که قصد کردی از این سفر یا آن صوم منذور را ترک کنی یا قصد کردی در ماه رمضان بروی در سفر صوم ماه رمضان بگیری تشریعا، این سفر سفر معصیت است اما استثنائا حکم سفر معصیت را ندارد، رفتی سفر نمازت را دو رکعتی می‌‌خوانی و روزه‌ات را هم نمی‌گیری چون اگر بخواهیم احکام سفر فی المعصیة را بار کنیم بگوییم شما در این سفر روزه بگیر یلزم منه که سفرت معصیه نباشد، چون وقتی وظیفه‌ات در این سفر روزه گرفتن باشد شما به قصد این‌که روزه نگیری آمدی سفر یا در ماه رمضان به قصد این‌که روزه تشریعی بگیری آمدی سفر، نه روزه‌ای که واجب است در حق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ز اجرای حکم سفر در معصیت بر این شخص یلزم من وجوده عدمه فهو محال، ‌به خطاب من سافر فی معصیة الله اتم صلاته و صام فی السفر دیگر نمی‌توانیم تمسک کنیم چون یلزم من وجوده عدمه مرجع عموم من سافر قصّر و افطر خواهد بود</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این یک فرض</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اصلا حکمش را نمی‌گویم فقط نقل قول می‌‌کنم حداقل امروز حکمش را نمی‌گویم</w:t>
      </w:r>
      <w:r>
        <w:rPr>
          <w:rFonts w:cs="Scheherazade" w:ascii="Scheherazade" w:hAnsi="Scheherazade"/>
          <w:sz w:val="34"/>
          <w:rtl w:val="true"/>
          <w:lang w:bidi="fa-IR"/>
        </w:rPr>
        <w:t>.</w:t>
      </w:r>
    </w:p>
    <w:p>
      <w:pPr>
        <w:pStyle w:val="Normal"/>
        <w:tabs>
          <w:tab w:val="clear" w:pos="720"/>
          <w:tab w:val="left" w:pos="6474" w:leader="none"/>
        </w:tabs>
        <w:bidi w:val="1"/>
        <w:spacing w:before="240" w:after="0"/>
        <w:ind w:left="0" w:right="0" w:firstLine="227"/>
        <w:jc w:val="left"/>
        <w:rPr/>
      </w:pPr>
      <w:r>
        <w:rPr>
          <w:rFonts w:ascii="Scheherazade" w:hAnsi="Scheherazade" w:cs="Scheherazade"/>
          <w:sz w:val="34"/>
          <w:sz w:val="34"/>
          <w:rtl w:val="true"/>
          <w:lang w:bidi="fa-IR"/>
        </w:rPr>
        <w:t>فرع دو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نجف می‌‌خواستند تمرین فقهی بکنند یک فروعی را که محل ابتلا نبود ولی برای تشحیذ ذهن احساس می‌‌کردند خوب است مثل حالا نبودند که اول ب</w:t>
      </w:r>
      <w:r>
        <w:rPr>
          <w:rFonts w:ascii="Scheherazade" w:hAnsi="Scheherazade" w:cs="Scheherazade"/>
          <w:sz w:val="34"/>
          <w:sz w:val="34"/>
          <w:rtl w:val="true"/>
          <w:lang w:bidi="fa-IR"/>
        </w:rPr>
        <w:t>پ</w:t>
      </w:r>
      <w:r>
        <w:rPr>
          <w:rFonts w:ascii="Scheherazade" w:hAnsi="Scheherazade" w:cs="Scheherazade"/>
          <w:sz w:val="34"/>
          <w:sz w:val="34"/>
          <w:rtl w:val="true"/>
          <w:lang w:bidi="fa-IR"/>
        </w:rPr>
        <w:t>رسند که کاربرد این مسأله چیست دوست داشتند این بحث‌ها 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فرع مطرح شده بود، شاید هر جا می‌‌رفتی می‌‌دیدی همین فرع بحث می‌‌شود آن قدیم‌ها که ما هم نبودیم ولی شنید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فتند یک آقایی است آمده سفر می‌‌داند اگر نماز چهار رکعتی بخواند با نیت اقامه عشره ایام سریع مأمور دولت می‌‌آید از این‌جا بیرونش می‌‌کند اخراجش می‌‌کند، و اگر نماز دو رکعتی بخواند بگوید من نمی‌دانم این‌جا ده روز می‌‌مانم یا نه، می‌‌داند که با این نماز دو رکعتی به زور ده روز همینجا زندانی‌اش می‌‌کن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عد می‌‌گفتند از وجوب تمام عدمش لازم می‌‌آ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برای این‌که شما قصد اقامه عشر ایام می‌‌خواهی بکنی نماز تمام بخوانی می‌‌دانی اگر نماز تمام بخوانی ده روز در این‌جا نمی‌مانی یلزم از وجوب اتمام بعد از قصد عشره ایام و امتثال این امر به اتمام انتفای موضوع آن چون می‌‌دانی تو را بیرون خواهند کرد فیلزم من وجوب الاتمام عدم الاتما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قصر بخوانی می‌‌دانی که از وجوب قصر که امتثال باید بکنی آن را عدمش لازم می‌‌آید چون اگر بخواهی این وجوب قصر را امتثال کنی می‌‌دانی که تو را ده روز این‌جا به زور نگه می‌‌دار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چکار بکنی؟ </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الان باشد می‌‌گویی خب اصلا نماز نخوا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ضمنا هم بدانید دو تا نماز هم نمی‌تواند بخوا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هم یک فرعی است که برای شوخی یا جدی عرض کردیم هر کسی دلش می‌‌خواهد برای تشحیذ ذهنش ببیند حکم این دو تا فرع چیست</w:t>
      </w:r>
      <w:r>
        <w:rPr>
          <w:rFonts w:cs="Scheherazade" w:ascii="Scheherazade" w:hAnsi="Scheherazade"/>
          <w:sz w:val="34"/>
          <w:rtl w:val="true"/>
          <w:lang w:bidi="fa-IR"/>
        </w:rPr>
        <w:t>.</w:t>
      </w:r>
    </w:p>
    <w:p>
      <w:pPr>
        <w:pStyle w:val="Normal"/>
        <w:tabs>
          <w:tab w:val="clear" w:pos="720"/>
          <w:tab w:val="left" w:pos="6474" w:leader="none"/>
        </w:tabs>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ما در منطق و فلسفه که خواهان بیشتر دارد دو تا مثال است آن را هم گفتند یلزم من وجوده عدمه</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یکی این‌که یک شخصی یک کاغذی برای شما می‌‌فرستد، امروزی‌ها می‌‌گویند کارت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ستال روی کاغذ نوشته خبر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شت این کارت دروغ است،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شت کارت را نگاه می‌‌کنی نوشته خبر روی کارت راست است، عربی می‌‌نویسم برای شما، روی کارت نوشته الخبر الذی فی خلف هذه الورقة کذب، خلف این ورقه را نگاه می‌‌کنید نوشته الخبر الذی فی ظهر هذه الورقة صادق، گفتند همان خبر روی کارت را نگاه گیج می‌‌شوی می‌‌گویی یلزم من صدقه عدم صدقه، چرا؟ برای این‌که این خبر اگر راست باشد یعنی این خبر گفت خبر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شت ورق دروغ است اگر این خبر راست باشد یعنی خبر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شت این دروغ است، خبر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شت این این است که خبر روی این ورق راست است، اگر او دروغ باشد یعنی چی؟ اگر آن خبر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شت این کاغذ که گفت خبر روی کاغذ راست است آن خبر دروغ باشد یعنی چی؟ یعنی خبر روی کاغذ دروغ است، ‌اگر این خبر روی کاغذ راست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س دروغ است، اگر دروغ است </w:t>
      </w:r>
      <w:r>
        <w:rPr>
          <w:rFonts w:ascii="Scheherazade" w:hAnsi="Scheherazade" w:cs="Scheherazade"/>
          <w:sz w:val="34"/>
          <w:sz w:val="34"/>
          <w:rtl w:val="true"/>
          <w:lang w:bidi="fa-IR"/>
        </w:rPr>
        <w:t>پ</w:t>
      </w:r>
      <w:r>
        <w:rPr>
          <w:rFonts w:ascii="Scheherazade" w:hAnsi="Scheherazade" w:cs="Scheherazade"/>
          <w:sz w:val="34"/>
          <w:sz w:val="34"/>
          <w:rtl w:val="true"/>
          <w:lang w:bidi="fa-IR"/>
        </w:rPr>
        <w:t>س راست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یلزم من صدقه کذبه یا بگویید من صدقه عدم صدقه و یلزم من کذبه صدقه، چکار باید کرد؟</w:t>
      </w:r>
    </w:p>
    <w:p>
      <w:pPr>
        <w:pStyle w:val="Normal"/>
        <w:tabs>
          <w:tab w:val="clear" w:pos="720"/>
          <w:tab w:val="left" w:pos="6474" w:leader="none"/>
        </w:tabs>
        <w:bidi w:val="1"/>
        <w:spacing w:before="240" w:after="0"/>
        <w:ind w:left="0" w:right="0" w:firstLine="227"/>
        <w:jc w:val="left"/>
        <w:rPr/>
      </w:pPr>
      <w:r>
        <w:rPr>
          <w:rFonts w:ascii="Scheherazade" w:hAnsi="Scheherazade" w:cs="Scheherazade"/>
          <w:sz w:val="34"/>
          <w:sz w:val="34"/>
          <w:rtl w:val="true"/>
          <w:lang w:bidi="fa-IR"/>
        </w:rPr>
        <w:t xml:space="preserve">این یک می‌‌گویند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ارادوکس مثال دوم </w:t>
      </w:r>
      <w:r>
        <w:rPr>
          <w:rFonts w:ascii="Scheherazade" w:hAnsi="Scheherazade" w:cs="Scheherazade"/>
          <w:sz w:val="34"/>
          <w:sz w:val="34"/>
          <w:rtl w:val="true"/>
          <w:lang w:bidi="fa-IR"/>
        </w:rPr>
        <w:t>پ</w:t>
      </w:r>
      <w:r>
        <w:rPr>
          <w:rFonts w:ascii="Scheherazade" w:hAnsi="Scheherazade" w:cs="Scheherazade"/>
          <w:sz w:val="34"/>
          <w:sz w:val="34"/>
          <w:rtl w:val="true"/>
          <w:lang w:bidi="fa-IR"/>
        </w:rPr>
        <w:t>اراتدوکس که خیلی مشکل‌تر از این مثال اول است و واقعا اگر کسی حلش بود بسیار ذهن قوی دارد، اصل این اشکال از راسل شروع شد و او مطرح کرد، با تعابیری که اگر بخواهید مراجعه کنید به کتاب فلسفه کا</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لستون جلد </w:t>
      </w:r>
      <w:r>
        <w:rPr>
          <w:rFonts w:cs="Scheherazade" w:ascii="Scheherazade" w:hAnsi="Scheherazade"/>
          <w:sz w:val="34"/>
          <w:lang w:bidi="fa-IR"/>
        </w:rPr>
        <w:t>8</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ه </w:t>
      </w:r>
      <w:r>
        <w:rPr>
          <w:rFonts w:cs="Scheherazade" w:ascii="Scheherazade" w:hAnsi="Scheherazade"/>
          <w:sz w:val="34"/>
          <w:lang w:bidi="fa-IR"/>
        </w:rPr>
        <w:t>465</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فلاسفه بزرگ صفحه </w:t>
      </w:r>
      <w:r>
        <w:rPr>
          <w:rFonts w:cs="Scheherazade" w:ascii="Scheherazade" w:hAnsi="Scheherazade"/>
          <w:sz w:val="34"/>
          <w:lang w:bidi="fa-IR"/>
        </w:rPr>
        <w:t>508</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عبارت را البته به تبع بحوث آسان می‌‌کنم و سریع بیان می‌‌کن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بینید مفهوم دو قس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یک قسم مفهومی است که شامل خودش می‌‌شود، مثل شیء، شیء خود این شیء مصداق شیء است، قسم دوم مفهومی است که شامل خودش نمی‌شود، انسان مفهوم انسان انسان نیست، مفهوم انسان بالحمل الشایع انسان نیست ولی مفهوم شیء بالحمل الشایع شیءٌ، حالا همین مفهومی که شامل خود نمی‌شود را بگیرید، هذا مفهوم من المفاهیم‌ام لا؟ خود این‌که المفهوم الذی لایشمل نفسه، مثال هم زدیم انسان مفهومی است که خودش مصداق خودش نیست یعنی مفهوم انسان مصداق انسان نیست،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س المفهوم الذی لایشمل نفسه مفهوم من المفاهیم‌ام لا؟ چی می‌‌گویید؟ این مفهوم آیا شامل خودش می‌‌شود یا نمی‌شود؟ المفهوم الذی لایشمل نفسه اگر بگویید شامل خودش می‌‌شود یعنی مصداق خودش است </w:t>
      </w:r>
      <w:r>
        <w:rPr>
          <w:rFonts w:ascii="Scheherazade" w:hAnsi="Scheherazade" w:cs="Scheherazade"/>
          <w:sz w:val="34"/>
          <w:sz w:val="34"/>
          <w:rtl w:val="true"/>
          <w:lang w:bidi="fa-IR"/>
        </w:rPr>
        <w:t>پ</w:t>
      </w:r>
      <w:r>
        <w:rPr>
          <w:rFonts w:ascii="Scheherazade" w:hAnsi="Scheherazade" w:cs="Scheherazade"/>
          <w:sz w:val="34"/>
          <w:sz w:val="34"/>
          <w:rtl w:val="true"/>
          <w:lang w:bidi="fa-IR"/>
        </w:rPr>
        <w:t>س مصداق خودش نیست، چون گفتید المفهوم الذی لایشمل نفسه</w:t>
      </w:r>
      <w:r>
        <w:rPr>
          <w:rFonts w:cs="Scheherazade" w:ascii="Scheherazade" w:hAnsi="Scheherazade"/>
          <w:sz w:val="34"/>
          <w:rtl w:val="true"/>
          <w:lang w:bidi="fa-IR"/>
        </w:rPr>
        <w:t xml:space="preserve">. </w:t>
      </w:r>
    </w:p>
    <w:p>
      <w:pPr>
        <w:pStyle w:val="Normal"/>
        <w:tabs>
          <w:tab w:val="clear" w:pos="720"/>
          <w:tab w:val="left" w:pos="6474" w:leader="none"/>
        </w:tabs>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 اجازه بفرمایید اگر بنا بود همین یک کلمه بگویید تمام بشود که ما سال‌ها فکر کردیم شما با یک کلمه می‌‌خواهید حل کنید؟</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 xml:space="preserve">المفهوم الذی لایشمل نفسه به حمل شایع این مفهوم به حمل شایع سؤال می‌‌کنیم آیا مصداق خودش هست یا نیست؟ اگر مصداق خودش هست </w:t>
      </w:r>
      <w:r>
        <w:rPr>
          <w:rFonts w:ascii="Scheherazade" w:hAnsi="Scheherazade" w:cs="Scheherazade"/>
          <w:sz w:val="34"/>
          <w:sz w:val="34"/>
          <w:rtl w:val="true"/>
          <w:lang w:bidi="fa-IR"/>
        </w:rPr>
        <w:t>پ</w:t>
      </w:r>
      <w:r>
        <w:rPr>
          <w:rFonts w:ascii="Scheherazade" w:hAnsi="Scheherazade" w:cs="Scheherazade"/>
          <w:sz w:val="34"/>
          <w:sz w:val="34"/>
          <w:rtl w:val="true"/>
          <w:lang w:bidi="fa-IR"/>
        </w:rPr>
        <w:t>س مصداق خودش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چون وقتی مصداق خودش می‌‌شود که بشود مفهومی که لایشمل نفسه، و اگر مصداق خودش نیست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س مصداق خودش هست چون اگر المفهوم الذی لایشمل نفسه مصداق خودش نیست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س مفهومی است که لایشمل نفسه، بالحمل الشایع سؤال می‌‌کنیم کاری به حمل اولی نداریم این المفهوم الذی لایشمل نفسه به حمل شایع سؤال می‌‌کنیم یعنی می‌‌گوییم آیا مصداق خودش هست یا مصداق خودش نیست اگر بگویید مصداق خودش هست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س مفهومی است که مصداق خودش نیست، چون المفهوم الذی لایشمل نفسه یعنی مفهومی که مصداق خودش نیست مفهومی که مصداق خودش نیست این یک مفهومی است از مفاهیم، ‌اگر مصداق خودش است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س مفهومی است که مصداق خودش نیست، اگر مصداق خودش نیست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س مفهومی است که مصداق خودش نیست </w:t>
      </w:r>
      <w:r>
        <w:rPr>
          <w:rFonts w:ascii="Scheherazade" w:hAnsi="Scheherazade" w:cs="Scheherazade"/>
          <w:sz w:val="34"/>
          <w:sz w:val="34"/>
          <w:rtl w:val="true"/>
          <w:lang w:bidi="fa-IR"/>
        </w:rPr>
        <w:t>پ</w:t>
      </w:r>
      <w:r>
        <w:rPr>
          <w:rFonts w:ascii="Scheherazade" w:hAnsi="Scheherazade" w:cs="Scheherazade"/>
          <w:sz w:val="34"/>
          <w:sz w:val="34"/>
          <w:rtl w:val="true"/>
          <w:lang w:bidi="fa-IR"/>
        </w:rPr>
        <w:t>س مصداق خودش هست چون مفهوم لایشمل نفسه، هر طرف را بگویی خلافش لازم می‌‌آ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ین هم یک </w:t>
      </w:r>
      <w:r>
        <w:rPr>
          <w:rFonts w:ascii="Scheherazade" w:hAnsi="Scheherazade" w:cs="Scheherazade"/>
          <w:sz w:val="34"/>
          <w:sz w:val="34"/>
          <w:rtl w:val="true"/>
          <w:lang w:bidi="fa-IR"/>
        </w:rPr>
        <w:t>پ</w:t>
      </w:r>
      <w:r>
        <w:rPr>
          <w:rFonts w:ascii="Scheherazade" w:hAnsi="Scheherazade" w:cs="Scheherazade"/>
          <w:sz w:val="34"/>
          <w:sz w:val="34"/>
          <w:rtl w:val="true"/>
          <w:lang w:bidi="fa-IR"/>
        </w:rPr>
        <w:t>ارادوکس منطقی حالا فلسفی نگوییم که حلش از اصعب امور هست و راسل ملحد خبیث هم خیال می‌‌کرد با این حرف دارد مبانی امتناع اجتماع نقیضین و ارتفاع نقیضین را زیر سؤال می‌‌برد البته آن‌جا هدفش یک مطلبی می‌‌گویند بود که حالا کار به او نداریم ما بالاخره فقط بحث اجتماع نقیضین ارتفاع نقیضین یک علم بشری است کل این را می‌‌خواهد زیر سؤال ببرد البته جوابش حتما هست اما جوابش چیست این را رویش تامل کنید</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ما دو تا مثال از فقه زدیم دو تا مثال از منطق، حالا و فلسفه، حالا بگویید منطق، ‌نمی خواهیم فعلا حلش بکنیم اما این را عرض می‌‌کنم به قول بحوث ما یلزم من وجوده عدمه محالٌ خودش محال است، خود این قانون محال است، اصلا نمی‌شود وجودی مستلزم عدم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چر؟ برای این‌که جایی که وجود مستلزم عدم است عدم هم مستلزم وجود است، بالاخره چی می‌‌شود؟ مگر موجود باشد مستلزم عدم است، معدوم باشد مستلزم وجود است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س این عالم تکوین چه خاکی بر سرش بریزد؟ بالاخره موجود است مستلزم عدم است معدوم است مستلزم وجود است بالاخره اگر هم موجود است هم معدوم اجتماع نقیضین است، اصلا این قاعده قاعده اشتباهی است ما یلزم من وجوده عدمه فهو محال غلط است، مغالطه‌اش را باید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کرد</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انشاءالله بقیه مطالب فرد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w:t>
    </w:r>
    <w:r>
      <w:rPr>
        <w:rFonts w:ascii="Scheherazade" w:hAnsi="Scheherazade" w:cs="Scheherazade"/>
        <w:szCs w:val="20"/>
        <w:rtl w:val="true"/>
        <w:lang w:bidi="fa-IR"/>
      </w:rPr>
      <w:t>پ</w:t>
    </w:r>
    <w:r>
      <w:rPr>
        <w:rFonts w:ascii="Scheherazade" w:hAnsi="Scheherazade" w:cs="Scheherazade"/>
        <w:szCs w:val="20"/>
        <w:rtl w:val="true"/>
        <w:lang w:bidi="fa-IR"/>
      </w:rPr>
      <w:t xml:space="preserve">نج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81</w:t>
    </w:r>
    <w:r>
      <w:rPr>
        <w:rFonts w:cs="Scheherazade" w:ascii="Scheherazade" w:hAnsi="Scheherazade"/>
        <w:szCs w:val="20"/>
        <w:rtl w:val="true"/>
        <w:lang w:bidi="fa-IR"/>
      </w:rPr>
      <w:t>)</w:t>
    </w:r>
  </w:p>
  <w:p>
    <w:pPr>
      <w:pStyle w:val="Normal"/>
      <w:tabs>
        <w:tab w:val="clear" w:pos="720"/>
        <w:tab w:val="center" w:pos="4513" w:leader="none"/>
        <w:tab w:val="right" w:pos="9026" w:leader="none"/>
      </w:tabs>
      <w:ind w:hanging="0"/>
      <w:rPr/>
    </w:pPr>
    <w:r>
      <w:rPr>
        <w:rFonts w:eastAsia="Scheherazade" w:cs="Scheherazade" w:ascii="Scheherazade" w:hAnsi="Scheherazade"/>
        <w:sz w:val="28"/>
        <w:szCs w:val="28"/>
        <w:lang w:bidi="fa-IR"/>
      </w:rPr>
      <w:t xml:space="preserve"> </w:t>
    </w:r>
    <w:r>
      <w:rPr>
        <w:sz w:val="28"/>
        <w:szCs w:val="28"/>
        <w:lang w:bidi="fa-IR"/>
      </w:rPr>
      <w:t xml:space="preserve">........................................................................................ </w:t>
    </w:r>
    <w:r>
      <w:rPr>
        <w:sz w:val="28"/>
        <w:sz w:val="28"/>
        <w:szCs w:val="28"/>
        <w:rtl w:val="true"/>
      </w:rPr>
      <w:t>حجیت ظهور</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w:t>
    </w:r>
    <w:r>
      <w:rPr>
        <w:szCs w:val="20"/>
        <w:rtl w:val="true"/>
        <w:lang w:bidi="fa-IR"/>
      </w:rPr>
      <w:t>پ</w:t>
    </w:r>
    <w:r>
      <w:rPr>
        <w:szCs w:val="20"/>
        <w:rtl w:val="true"/>
        <w:lang w:bidi="fa-IR"/>
      </w:rPr>
      <w:t xml:space="preserve">نجم </w:t>
    </w:r>
    <w:r>
      <w:rPr>
        <w:szCs w:val="20"/>
        <w:rtl w:val="true"/>
        <w:lang w:bidi="fa-IR"/>
      </w:rPr>
      <w:t xml:space="preserve">- </w:t>
    </w:r>
    <w:r>
      <w:rPr>
        <w:szCs w:val="20"/>
        <w:rtl w:val="true"/>
        <w:lang w:bidi="fa-IR"/>
      </w:rPr>
      <w:t xml:space="preserve">جلسه </w:t>
    </w:r>
    <w:r>
      <w:rPr>
        <w:szCs w:val="20"/>
        <w:lang w:bidi="fa-IR"/>
      </w:rPr>
      <w:t>81</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19">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0">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1">
    <w:name w:val="عادی (وب)"/>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9:01:00Z</dcterms:created>
  <dc:creator>محمد</dc:creator>
  <dc:description/>
  <cp:keywords/>
  <dc:language>en-US</dc:language>
  <cp:lastModifiedBy>محمد</cp:lastModifiedBy>
  <cp:lastPrinted>2023-11-16T12:56:00Z</cp:lastPrinted>
  <dcterms:modified xsi:type="dcterms:W3CDTF">2024-01-28T09:27:00Z</dcterms:modified>
  <cp:revision>7</cp:revision>
  <dc:subject/>
  <dc:title/>
</cp:coreProperties>
</file>