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153" w:leader="none"/>
        </w:tabs>
        <w:spacing w:before="240" w:after="0"/>
        <w:ind w:left="0" w:right="0" w:firstLine="227"/>
        <w:jc w:val="left"/>
        <w:rPr/>
      </w:pPr>
      <w:r>
        <w:rPr>
          <w:rtl w:val="true"/>
        </w:rPr>
        <w:t xml:space="preserve">جلسه </w:t>
      </w:r>
      <w:r>
        <w:rPr/>
        <w:t>97</w:t>
      </w:r>
      <w:r>
        <w:rPr>
          <w:rtl w:val="true"/>
        </w:rPr>
        <w:t>-</w:t>
      </w:r>
      <w:r>
        <w:rPr/>
        <w:t>652</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07</w:t>
      </w:r>
      <w:r>
        <w:rPr>
          <w:rFonts w:cs="Scheherazade" w:ascii="Scheherazade" w:hAnsi="Scheherazade"/>
          <w:b/>
          <w:bCs/>
          <w:sz w:val="34"/>
          <w:lang w:bidi="fa-IR"/>
        </w:rPr>
        <w:t>/</w:t>
      </w:r>
      <w:r>
        <w:rPr>
          <w:rFonts w:cs="Scheherazade" w:ascii="Scheherazade" w:hAnsi="Scheherazade"/>
          <w:b/>
          <w:bCs/>
          <w:sz w:val="34"/>
          <w:lang w:bidi="fa-IR"/>
        </w:rPr>
        <w:t>12</w:t>
      </w:r>
      <w:r>
        <w:rPr>
          <w:rFonts w:cs="Scheherazade" w:ascii="Scheherazade" w:hAnsi="Scheherazade"/>
          <w:b/>
          <w:bCs/>
          <w:sz w:val="34"/>
          <w:lang w:bidi="fa-IR"/>
        </w:rPr>
        <w:t>/1402</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حجیت خبر واحد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یم که برخی مانند سید مرتضی و ابن ادریس ادعای اتفاق اصحاب کردند بر عدم حجب خبر واحدی که مفید عل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قابل ادعا کرده شیخ طوسی اجماع اصحاب را بر حجیت خبر واحدی که راوی‌اش عادل است یا اگر ثقه غیر اثنی‌عشری هست معارضی از خبر امامی عدل در مقابلش نیست، فرموده است اجماع بر حجیت این خبر هست و لو مفید علم نباش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این‌که فاضل تونی در وافیه فرمودند اختلف العلماء فی حجیة خبر الواحد العاری عن قرائن تفید القطع بل اکثر من علماءنا الباحثین فی الاصول انه لیس بحجة‌ کالسید المرتضی و ابن زهرة و ابن البراج و ابن ادریس و هو الظاهر من ابن بابویه فی کتاب الغیبة و الظاهر من کلام المحقق بل الشیخ الطوسی ایضا بل لم نجد قائلا صریحا بحجیة خبر الواحد ممن تقدم علی العلامة لکن الحق انه حجة کما اختاره المتأخرون منا و جمهور العامة</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رحوم شیخ انصاری ذیل این تعبیر که بل لم نجدا قائلا صریحا بحجیة خبر الواحد، ‌فرموده است که و هو عجیب</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و عجیب‌تر این است که بگوییم شیخ طوسی هم قائل به حجیت خبر واحد نبوده، ‌این مطلبی است که فاضل تونی در وافیه صفحه </w:t>
      </w:r>
      <w:r>
        <w:rPr>
          <w:rFonts w:cs="Scheherazade" w:ascii="Scheherazade" w:hAnsi="Scheherazade"/>
          <w:sz w:val="34"/>
          <w:lang w:bidi="fa-IR"/>
        </w:rPr>
        <w:t>148</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ان کر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شهور بین متأخرین حجیت خبر ثقه بود با اختلافی که بین‌شان است، البته شیخ انصاری قدرمتیقن از حجیت خبر ثقه را خبر ثقه‌ای می‌‌داند که مفید ظن اطمینانی و وثوق باشد، تصریح نمی‌کند وثوق نوعی مرادم هست یا وثوق شخصی مرادم است، تعبیر فقط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شرط افادته الظن الاطمئنانی و الوثوق</w:t>
      </w:r>
      <w:r>
        <w:rPr>
          <w:rFonts w:ascii="Scheherazade" w:hAnsi="Scheherazade" w:cs="Scheherazade"/>
          <w:sz w:val="34"/>
          <w:sz w:val="34"/>
          <w:rtl w:val="true"/>
          <w:lang w:bidi="fa-IR"/>
        </w:rPr>
        <w:t xml:space="preserve"> </w:t>
      </w:r>
      <w:r>
        <w:rPr>
          <w:rFonts w:ascii="Scheherazade" w:hAnsi="Scheherazade" w:cs="Scheherazade"/>
          <w:sz w:val="34"/>
          <w:sz w:val="34"/>
          <w:rtl w:val="true"/>
          <w:lang w:bidi="fa-IR"/>
        </w:rPr>
        <w:t>و لذا این‌که ما استظهار کردیم در جلسه قبل که ایشان حجیت خبر ثقه را دائر مدار وثوق نوعی می‌‌داند مراجعه کردیم دیدیم نه، قرینه‌ای نمی‌شود در کلام ایشان پیدا کرد که اگر برای نوع عقلاء این خبر وثوق‌آور است، برای شخص من وثوق‌آور نیست چون من بطئ الاطمئنان هستم ایشان این‌جا قرینه باشد که برای من هم حجت است، بله وسواس اگر باشم که وسوسه اعتنا به آن نمی‌شود اما من بخاطر جهاتی که است و تجربیاتی که دارم از کثرت خطاهایی که هست وثوق پیدا نکردم از خبر این ثقه، این‌جا وثوق شخصی حاصل نشده، ‌شیخ انصاری این را حجت می‌‌داند یا 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بعید نمی‌دانیم ایشان وثوق نوعی را کافی بداند اما قرینه‌ای بر این مطلب ما پیدا نکرد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گویند قدرمتیقن از سیره و روایات این است که خبر ثقه مفید وثوق باش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ن‌که احتمال کذب عند العقلاء نیست یعنی وثوق عقلایی حاصل بشود، ‌وثوق عقلایی در مقابل قطع شخصی است، اما وثوق عقلایی را من باید پیدا کنم، وثوق عقلایی یعنی احتمال ضعیف خلاف، احتمال ضعیف کذب که عقلاء به آن اعتنا نمی‌کنند این مضر نیست اما اگر احتمال در ذهن من ضعیف نیست، ‌نوع عقلاء احتمال که می‌‌دهند ضعیف است اما من احتمالم احتمال ضعیفی نیست، پس من وثوق عقلایی پیدا نکردم، ‌نوع عقلاء وثوق عقلایی پیدا می‌‌کنند آیا این‌جا شیخ انصاری این خبر را حجت می‌‌داند یا نه؟ ما فعلا قرینه‌ای پیدا نکردیم که بگوییم ایشان وثوق شخصی را لازم نمی‌دانند، وثوق نوعی را کافی می‌‌دا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اگر به حاشیه مرحوم آشتیانی مراجعه بشود و تتبع بشود شاید قرائنی بشود فعلا ما در کلمات خود شیخ انصاری قرینه‌ای پیدا نکرد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ول ادله منکرین حجیت خبر واحد را بیان کنیم بعد ادله مثبتین حجیت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دله منکرین یکی اجمال منقول است در کلام سید مرتضی و ابن ادریس که هر دو ادعا کردند اتفاق اصحاب را بر عدم حجیت خبر واحدی که مفید علم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رحوم آقای خوئی سه تا اشکال کرده، ‌فرموده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قبلا گفتیم اجماع منقول اعتبار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جمال منقول اگر هم معتبر باشد از این باب است که مصداق خبر واحد است پس شما خبر واحد که سید مرتضی گفت اجماع هست بر عدم حجیت خبر واحد می‌‌خواهید دلیل قرار بدهید بر عدم حجیت خبر واحد، اجماع منقول یعنی خبر واحد بر اجماع، آیا به خبر واحد تمسک می‌‌کنید بر نفی حجیت خبر واحد؟ این‌که مما یلزم من وجوده عدم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لثا</w:t>
      </w:r>
      <w:r>
        <w:rPr>
          <w:rFonts w:cs="Scheherazade" w:ascii="Scheherazade" w:hAnsi="Scheherazade"/>
          <w:sz w:val="34"/>
          <w:rtl w:val="true"/>
          <w:lang w:bidi="fa-IR"/>
        </w:rPr>
        <w:t xml:space="preserve">: </w:t>
      </w:r>
      <w:r>
        <w:rPr>
          <w:rFonts w:ascii="Scheherazade" w:hAnsi="Scheherazade" w:cs="Scheherazade"/>
          <w:sz w:val="34"/>
          <w:sz w:val="34"/>
          <w:rtl w:val="true"/>
          <w:lang w:bidi="fa-IR"/>
        </w:rPr>
        <w:t>یقین داریم که این ادعا خلاف واقع است که بگوییم اجماع هست بر عدم حجت خبر واح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عد ایشان می‌‌گویند ممکن است ما توجیه کنیم کلام سید مرتضی را بگوییم خبر واحد به قول استاد ما مرحوم نائینی دو اصطلاح داش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خبر واحد در مقابل خبر متواتر و خبر محفوف به قرائن، ‌یکی هم خبر ضعی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سید مرتضی که می‌‌گوید خبر واحد بالاجماع حجت نیست یعنی خبر ضعی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هدش این است که شیخ طوسی با این‌که قائل به حجیت خبر واحد است در عده گفته است که خبری که مرجح ندارد تعارض می‌‌کند با خبر دیگر که مرجح دارد به او اعتنا نمی‌کنیم ان الخبر المرجوح لایعمل به لانه خبر الواحد، معلوم می‌‌شود این خبر واحد در اصطلاح شیخ طوسی به معنای خبر ضعیف ه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فرمایش مرحوم آقای خوئی در مصباح الاصول عمدتا ایراد دارد، فقط همان بیان سوم ایشان ‌که علم به خطای این کلام سید مرتضی و ابن ادریس ما داریم، او به نظر ما درست است و الا بقیه اشکالات ناوارد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اما اشکال اول، ‌فرمودید اجماع منقول معتبر نیست، چرا معتبر نبود؟ چون اجماع یک اصطلاح بود، ‌اجماع دخولی داشتیم، اجماع لطفی داشتیم، اجماع حدسی داشتیم، و ما نمی‌دانستیم این آقا که ادعای اجماع می‌‌کند چه نوع اجماعی را قصد کرده است، شاید اجماعی را قصد کرده است که ما قبول نداریم اما در این‌جا سید مرتضی و ابن ادریس از یک امر حسی خبر دادند گفتند واضح هست نزد شیعه که خبر واحد معتبر نیست و لو راوی‌اش عادل باشد، خبر می‌‌دادند از وضوح و روشن بودن عمل شیعه که اعتنای به خبر واحد غیر مفید علم نمی‌کنند و لو راوی‌اش عادل باشد، این چرا اعتبار ندارد؟ </w:t>
      </w:r>
    </w:p>
    <w:p>
      <w:pPr>
        <w:pStyle w:val="Normal"/>
        <w:bidi w:val="1"/>
        <w:ind w:left="0" w:right="0" w:firstLine="227"/>
        <w:jc w:val="left"/>
        <w:rPr/>
      </w:pPr>
      <w:r>
        <w:rPr>
          <w:rFonts w:ascii="Scheherazade" w:hAnsi="Scheherazade" w:cs="Scheherazade"/>
          <w:sz w:val="34"/>
          <w:sz w:val="34"/>
          <w:rtl w:val="true"/>
          <w:lang w:bidi="fa-IR"/>
        </w:rPr>
        <w:t>اما اشکال دوم، ‌فرمودید خود این اجماع منقول سید مرتضی خبر واحد است، نخیر، بینه است، سید مرتضی و ابن ادریس، بگذریم برخی دیگر هم بودند مثل مرحوم طبرسی در مجمع البیان، ولی همین سید مرتضی و ابن ادریس دو شاهد عادل شهادت دادند به این‌که واضح هست از عمل شیعه که این‌ها به خبر واحد عمل نمی‌کنند مگر علم پیدا کنند به صدق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نه در موضوعات و لو موضوعاتی که در طریق کشف حکم شرعی کلی هستند قطعا معتبر است، تمام بزرگان ما به بینه بر عدالت راوی، بینه بر اجتهاد مجتهد اعتنا می‌‌کنند و عمل می‌‌کنند، ‌اگر دو شاهد عادل بگویند این راوی عادل است این مجتهد عادل است این مدعی اجتهاد واقعا مجتهد است و اعلم است، همه قبول دارند که معتبر است با این‌که موضوع محض نیست بلکه موضوعی است که در طریق کشف حکم شرعی ک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همین‌طور است، خبر داد سید مرتضی و ابن ادریس به عنوان دو شاهد عادل که واضح است از شیعه که نه به قیاس عمل می‌‌کنند نه به خبر واحدی که مفید علم نی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این توجیه که سید مرتضی مقصودش از خبر واحد خبر ضعیف بود، خلاف صریح کلام ایشان است، می‌‌گفت و لو راوی‌اش عدل باش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که مرحوم نائینی نقل می‌‌کند از شیخ طوسی که ایشان تعبیر کرد خبر واحد و مقصودش در برخی از موارد خبر ضعیف بود ما که همچون چیزی پیدا ن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کتاب عده در دسترس همه است،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143</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صریح می‌‌کند می‌‌گوید خبر واحد مفید علم نیست، حال اگر مضمونش مورد تأیید دلیل قطعی هست که هیچ، اگر مضمونش مورد تأیید دلیل قطعی نیست بلکه دلیل قطعی خلاف آن را می‌‌گوید باز هیچ، کاری به این خبر واحد نداریم، اما خبر واحدی که نه دلیل قطعی مضمون آن را تأیید می‌‌کند نه تکذیب، اگر راوی‌اش عادل است به آن عمل می‌‌کنیم و لو علم‌آور نی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ر واحدی که مضمونش مورد تأیید دلیل قطعی است ایشان فرمود علم به مضمون پیدا می‌‌کنیم و لو احتمال عدم صدور این خبر را می‌‌دهیم، ولی اگر خبر واحدی است که مورد تأیید دلیل قطعی نیست مضمون آن ولی مورد تکذیب هم نیست اگر راوی‌اش عادل است به آن عمل می‌‌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این تعبیر که ایشان تکرار کرده است لانه خبر واحد لایوجب العلم، ‌این برای این نیست که بگوید پس معتبر نیست بعد ما توجیه کنیم بگوییم مقصودش این است که خبر ضعیف است و الا ایشان‌ که خبر واحد معتبر را قبول داشت، ‌نه، ایشان می‌‌گوید خبر واحدی است که مفید علم نیست و چون شرایط حجیت را هم ندارد ما عمل نمی‌کنیم، ولی خبر واحدی که معارض ندارد، معارض مساوی یا راجح ندارد، خبر واحدی است راوی‌اش عدل است، ‌خبر معارضی که راجح باشد یا مساوی با او باشد وجود ندارد، ما به این خبر عادل عمل می‌‌کنیم و لو علم پیدا نمی‌کنیم به صدق مضمونش، صریح کلام ایشان است، کجا ایشان خبر واحد را استعمال کرد به معنای خبر ضعیف؟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له اشکال سوم مرحوم آقای خوئی وارد است، ما یقین داریم که سید مرتضی و ابن ادریس اشتباه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هست نقل شیخ طوسی هم درست نباشد که می‌‌گفت اجماع هست بین فقهای امامیه بر حجیت خبر عادل یا خبر موثقی که معارض ندارد از خبر عادل و لکن چطور می‌‌شود واضح باشد عمل شیعه که نه به قیاس اعتنا می‌‌کنند نه به خبر عادل غیر مفید للعلم، آن وقت شیخ طوسی بیاید ادعای اجماع بکند بر عمل فقهای امامیه به خبر عادل یا خبر موثق و لو مفید علم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یقین پیدا می‌‌کنیم که قطعا ادعای سید مرتضی و ابن ادریس درست نی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نمی‌گویم ادعای شیخ طوسی درست است، ما که به اجماع شیخ طوسی تمسک نمی‌کنیم ما می‌‌گوییم یقین پیدا می‌‌کنیم که وقتی شیخ الطائفة می‌‌گوید اجماع فقهای امامیه است بر عمل به خبر عادلی که مفید علم نیست و همین‌طور عمل به خبر موثقی که معارض از خبر امامی عادل در مقابلش نیست پس قطعا واضح نبود که شیعه عمل نمی‌کند به خبر عادل که مفید علم نیست همان‌طور که به قیاس عمل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طعا اگر واضح بود این‌که شیعه دو چیز خط قرمزش است یکی قیاس یکی خبر عادلی که مفید علم نیست به هیچ‌کدام عمل نمی‌کند، آن وقت شیخ الطائفة می‌‌آمد می‌‌گفت اجماع فقهای امامیه است بر عمل به خبر عادلی که مفید علم نیست؟</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یخ مفید که ادعای اجماع نکرد، سید مرتضی و ابن ادریس اجماع کردند، ابن زهره هم در غنیه ادعای اجماع نکر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بحوث خواستند بگویند که وقتی که شیخ طوسی ادعای اجماع می‌‌کند بر حجیت خبر واحد ما می‌‌فهمیم که سید مرتضی مقصودش این نیست که به داعی جد بخواهد بگوید که اجماع هست بر عدم حجیت خبر واحد، شیخ طوسی کلمات سید مرتضی را دیده و در کلام شیخ طوسی در عده هست که گاهی اصحاب ما که می‌‌گفتند خبر واحد مورد قبول ما نیست نظر داشتند به اخبار عامه که راوی آن‌ها ثقات نیستند، پس معلوم می‌‌شود که سید مرتضی از باب تقیه با عامه این تعبیر را می‌‌کرد می‌‌گفت ما اجماع داریم که خبر واحد معتبر نیست تا اخبار عامه را رد ک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سید مرتضی در المسائل الموصلیات، ‌در الذریعة، امکان تعبد به خبر واحد را قبول می‌‌کند وقوعش را انکار می‌‌کند، بعد ما بیاییم بگوییم تقیه کرده؟ چه تقیه‌ای؟ بدترین حرف‌ها را زده در مقابل مخالفین، مطاعن بزرگان آن‌ها را یکی پس از دیگری بیان کرده آن‌جا تقیه نکرده، در این بحث تقیه می‌‌کند؟ چه تقیه‌ای؟ شیخ طوسی که می‌‌گویید توجیه کرد برخی از کلمات را که خبر واحد که مفید علم نیست اعتبار ندارد گفت مقصود این‌ها خبر ضعیف است، کلام سید مرتضی را توجیه نمی‌کند، شاید دارد کلام سید مرتضی را رد می‌‌کند، ‌کی می‌‌گوید توجیه می‌‌کند؟</w:t>
      </w:r>
    </w:p>
    <w:p>
      <w:pPr>
        <w:pStyle w:val="Normal"/>
        <w:bidi w:val="1"/>
        <w:ind w:left="0" w:right="0" w:firstLine="227"/>
        <w:jc w:val="left"/>
        <w:rPr/>
      </w:pPr>
      <w:r>
        <w:rPr>
          <w:rFonts w:ascii="Scheherazade" w:hAnsi="Scheherazade" w:cs="Scheherazade"/>
          <w:sz w:val="34"/>
          <w:sz w:val="34"/>
          <w:rtl w:val="true"/>
          <w:lang w:bidi="fa-IR"/>
        </w:rPr>
        <w:t>پس عمده اشکال به اجماع سید مرتضی و ابن ادریس وثوق به خطای ادعای این دو بزرگوار است اگر نگوییم که قطع به خطای آن پیدا 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دلیل دوم بر عدم حجیت خبر واحد آیاتی است که نهی از اتباع ظن می‌‌کند که ما قبلا بحث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یخ طوسی شیخ الطائفة با یک کلمه جواب می‌‌دهد که ما هم پذیرفتیم، ‌می‌گوید این آیات ارشاد به حکم عقل است که رکن وثیق شما در اعمال‌تان علم باشد، به ظن عمل می‌‌کنید بکنید اما بگویید که چون من می‌‌دانم خدا امر کرده است که به ظن عمل کنم در ظن به قبله مثلا، خدا امر کرده است که به خبر عادل عمل کنم، این‌جا دیگر شما مصداق کسی نمی‌شوید که اقتفی غیر العلم، اقتفی ما لیس له به علم، ‌نخیر، شما پیروی کردید از چیزی که علم به آن دارید، پیروی کردید از این دلیل قطعی که می‌‌گوید خبر عادل معتبر است و لو علم‌آور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جواب درستی هم ه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جواب دیگر هم این است که بگوییم عرفا طریق معتبر علم عرفی است که برخی قائلند یا مقصود از علم در این آیات این است که مثال است برای طریق معتبر که نظر امام هست که این بعید نیست، عرفا طریق معتبر اگر عقلایی است که خیلی واضح است اگر هم طریق معتبر شرعی است و ثابت بشود آن هم می‌‌شود مصداقی برای طریق معتبر است، لاتقف ما لیس لک به علم عرفا یا به معنای طریق معتبر است که آقای سیستانی ادعا می‌‌کنند و می‌‌گویند علم یعنی وضوح و روشنی و لو ناشی از طریق معتبر، ‌و یا مثال است علم برای طریق معتبر مثل رجل که مثال است در روایات برای مطلق مکلف که نظر امام است که ما هم این نظر را قائل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دلیل سوم بر عدم حجیت خبر واحد روایاتی است که برخی از آن‌ها را ما قبلا بحث کردیم، امر می‌‌کند به طرح حدیث مخالف قرآن</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اخص از مدعا است، ‌فوقش می‌‌گوید خبر مخصص کتاب معتبر نیست که نظر شیخ طوسی هم همین است اما خبری که هیچ اصطکاکی با قرآن ندارد چرا معتبر نباشد؟ </w:t>
      </w:r>
    </w:p>
    <w:p>
      <w:pPr>
        <w:pStyle w:val="Normal"/>
        <w:bidi w:val="1"/>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قبلا عرض کردیم که این روایات ظاهرش این است که خبر مخالف قرآن را ما بیان نمی‌کنیم، ‌از ما صادر نمی‌شود، خبر اخص مطلق از کتاب که از ائمه صادر شده قطعا به تواتر اجمالی پس مراد خبر مخالف به تباین با کتاب است یا خبر مخالف با روح کتاب، این‌ها را ما قبلا بحث کرد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گر هم استدلال می‌‌کنند به صحیحه ابن ابی یعفور که سألته عن اختلاف الحدیث یرویه من نثق به و من لانثق به قال اذا ورد علیکم حدیث فوجدتم له شاهدا من کتاب الله او من قول رسول الله و الا فالذی جائکم به اولی به بگویند امام فرمود خبر ثقه با غیر ثقه فرقی نمی‌کند اگر موافقی در قرآن داشت به آن اخذ کنید و الا به آن اخذ نکنید، اگر خبر موافقی از قرآن داشت خود ظهور قران‌ که موافق اوست دیگر نیازی به این خبر ثقه نیست، این را هم ما قبلا بحث کردیم و جواب دادیم گفتیم یا ظاهر این روایت یا محتمل است در این روایت این است که فالذی جائکم به اولی به منا، ‌خبری که شاهدی از قرآن بر طبقش نیست خود راوی این خبر لیاقت این خبر را دارد، ربطی به ما اهل بیت ندارد، پس معلوم می‌‌شود خبر، خبری است که مخالف با روح کتاب است، شاهدی از کتاب ندارد یعنی مؤید و نظیر در قرآن ندارد، مسانخ با قرآن نیست، با قرآن سنخیت ندارد این حدیث، فالذی جائکم به اولی 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 خلایق هر چه لایق، این خبر لایق خود همین راوی است، ربطی به ما ندارد که قطعا خبری را که هیچ اصطکاکی با قرآن ندارد شامل نمی‌شود بلکه خبری که اخص مطلق از کتاب است چون یقینا از ائمه صادر شده به تواتر اجمالی آن‌ها را هم نمی‌گیرد، فقط خبری را می‌‌گیرد که سنخیت با قرآن ندارد، شاهد و نظیری در قرآن با او همراهی نمی‌کند، مثل این‌که یک خبری بیاید بگوید ظلم کنید، این با قرآن سازگار نیست یا خبری بیاید بگوید همه مجبوریم هیچکس مختار نیست این با قرآن سنخیت ندار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عمده روایاتی است که تعبیر می‌‌کند راجع به اخب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علمتم انه قولنا فالزموه، که هم در مستطرفات سرائر است و هم در کتاب بصائر الدرجات، ‌تعبیر می‌‌کند می‌‌گوید ما علمتم انه قولنا فالزموه و ما لم تعلموا فردوه الینا، گفته می‌‌شود که امام راجع به حدیث و خبر واحد ضابطه‌ای را بیان کردند هر چه را می‌‌دانید از ما صادر شده است قبول کنید آن‌چه را نمی‌دانید از ما صادر شده است قبول نکنید رد کنید علمش را به ما فردوه الینا</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بینیم این دو روایت که یکی را صاحب سرائر از کتاب مسائل الرجال نقل می‌‌کند و دیگری را هم بصائر الدرجات از محمد بن عیسی نقل می‌‌کند، ‌آیا سندش تمام است و اگر سندش تمام باشد و بشود به آن استدلال کرد که خبر واحد و لو سندش تمام است بر نفی حجیت خبر واحد اشکال دلالی و متنی دارد یا ندارد ان‌شاءالله فردا بررسی می‌‌کنیم و وارد ادله مثبتین حجیت خبر واحد می‌‌شو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97</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خبر واحد</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 w:val="28"/>
        <w:szCs w:val="28"/>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97</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7</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7:01:00Z</dcterms:created>
  <dc:creator>محمد</dc:creator>
  <dc:description/>
  <cp:keywords/>
  <dc:language>en-US</dc:language>
  <cp:lastModifiedBy>MACBOOK PRO</cp:lastModifiedBy>
  <cp:lastPrinted>2023-11-16T12:56:00Z</cp:lastPrinted>
  <dcterms:modified xsi:type="dcterms:W3CDTF">2024-02-26T08:57:00Z</dcterms:modified>
  <cp:revision>8</cp:revision>
  <dc:subject/>
  <dc:title/>
</cp:coreProperties>
</file>