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53" w:leader="none"/>
        </w:tabs>
        <w:spacing w:before="240" w:after="0"/>
        <w:ind w:left="0" w:right="0" w:firstLine="227"/>
        <w:jc w:val="left"/>
        <w:rPr/>
      </w:pPr>
      <w:r>
        <w:rPr>
          <w:rtl w:val="true"/>
        </w:rPr>
        <w:t xml:space="preserve">جلسه </w:t>
      </w:r>
      <w:r>
        <w:rPr/>
        <w:t>103</w:t>
      </w:r>
      <w:r>
        <w:rPr>
          <w:rtl w:val="true"/>
        </w:rPr>
        <w:t>-</w:t>
      </w:r>
      <w:r>
        <w:rPr/>
        <w:t>65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6</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2</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اخبار مع الواسطه یک نکته‌ای باقیمانده عرض کنم و آن این هست که بنا بر مسلک جعل علمیت که مسلک محقق نائینی هست وقتی که کلینی خبر می‌‌دهد که اخبرنی الصفار عن وجوب صلاة الجمعة، خبر کلینی اعتبار می‌‌شود علم به وجود خبر صفار، ‌نیازی ندارد که خبر صفار در رتبه سابقه اثر شرعی داشته باشد، خود اعتبار علم به یک شیئی اثر موضوعی دارد، اثرش جواز اخب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وقف ندارد شمول دلیل حجیت خبر ثقه نسبت به خبر کلینی بر وجود اثر شرعی برای خبر صف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صفار هم بر فرض شما بگویید در صورتی موضوع است برای حجیت که به ما واصل بشود تعبدا، ‌در رتبه لاحقه او هم واصل می‌‌شود به ما تعبدا، او هم اعتبار می‌‌شود علم به وجوب نماز جمع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بحوث ایراد گرفتند گفتند ما اعتبار شدیم عالم به وجود خبر صفار، وجود خبر صفار هم اعتبار شده علم به حکم شرعی وجوب نماز جمعه، آیا این نتیجه‌اش این است که ما عالم هستیم به وجوب نماز جمعه؟ نفرمایید من وقتی علم تکوینی پیدا کنم به وجود خبر صفار و وجود خبر صفار هم علم تکوینی باشد به وجوب نماز جمعه لازم تکوینی این دو علم علم به نتیجه است، لازم تکوینی این‌که ما عالم بشویم به وجود خبر صفار و وجود خبر صفار هم سبب علم به وجوب نماز جمعه بشود این است که ما عالم بشویم به وجوب نماز جمع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لازم تکوینی علم به کبری و علم به صغری علم به نتیج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 لوازم علم که بار نمی‌شود در حجیت امار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لازم علم به این‌که زید فرد امینی است این است که وقتی ما به او امانت می‌‌سپاریم آرامش نفس پیدا می‌‌کنیم، اطمینان نفس لازم علم به امین بودن زید است، بینه بر امین بودن زید که اعتبار هم بشود علم به امین بودن زید، ‌این لازم تکوینی علم را که بار نمی‌کند، لوازم واقع امین بودن آن‌ها ثابت می‌‌شود اما لازم خود علم آن‌ها که به آن تعبد ن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لازم تکوینی علم به وجود خبر صفار و این‌که وجود خبر صفار سبب علم به وجوب نماز جمعه است این است که ما علم به وجوب نماز جمعه پیدا کنیم ولی این لازم تکوینی آن علم تکوینی است، شارع تا اعتبار نکند ما را عالم به وجوب نماز جمعه که ما عالم به وجوب نماز جمعه نمی‌شویم، کافی نیست که به ما بگوید تو عالم هستی به وجود خبر صفار و وجود خبر صفار هم علم به وجوب نماز جمعه است، این ثابت نمی‌کند پس ما عالم شدیم به وجوب نماز جمع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شمای محقق نائینی و آقای خوئی که از راه حکومت می‌‌خواهید مشکل را حل کنید مبنای شما این است که ما باید عالم بشویم به حکم شرعی یا وجدانا یا تعبد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این است که اعتبار علم به موضوع اثر شرعی عرفا یعنی اعتبار علم به اثر شرعی، اگر به ما بگویند تو عالم هستی به این‌که این مایع خمر است ظاهرش این است که یعنی تو عالم هستی به این‌که این شربش حرام است، وقتی که خبر صفار موضوع بشود برای یک اثر شرعی و آن این است که اعتبار شدید شما عند وجود الخبر الصفار عالم شدید به وجوب نماز جمعه پس این وجود خبر صفار می‌‌شود موضوع یک اثر شرعی و آن این است که شما عالم هستید به وجوب نماز جمعه، خبر کلینی که آمد گفت اخبر الصفار می‌‌شود خبر ثقه بر موضوع یک حکم شرعی، بنا بر مسلک علمیت خبر ثقه بر موضوع حکم شرعی سبب علم اعتباری می‌‌شود به آن موضوع حکم شرعی و خود حکم شرعی آن، این دیگر از مسلمات این مبنا است، این فرق می‌‌کند با آن مثال اطمینان نفس که از لوازم علم تکوینی به واقع است که بر حجیت اماره بار نمی‌شود، خبر کلینی وقتی اعتبار شد علم به موضوع حکم شرعی که خبر صفار است این یعنی اعتبار شدیم عالم به آن حکم شرعی، آن حکم شرعی چیست؟ حکم شرعی این بود که خبر الصفار علم اعتباریٌ بوجوب صلاة الجمعة، خود این علم اعتباریٌ‌ اثر شر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اشکال بحوث وارد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صل مسلک حکومت را قبول نداریم، ‌قبول نداریم خبر ثقه اعتبار شده علم به واق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نائینی این‌جا یک بحثی را مطرح می‌‌کند می‌‌گوید یک شبهه‌ای این‌جا هست و آن این است که گفته می‌‌شود خبر الثقة‌ علم بالواقع طبق این تقریب هم حاکم است هم محکوم، خودش بر خودش حاکم است چون به لحاظ این‌که خبر کلینی علم است به واقع می‌‌شود حاکم، ‌به لحاظ این‌که خبر صفار هم یک خبر ثقه دیگری است و او هم می‌‌خواهد علم به واقع بشود خبر کلینی می‌‌آید حاکم بر او می‌‌شود می‌‌گوید آن اثری که برای واقع خبر صفار بار شد که گفتیم خبر الصفار علم بوجوب صلاة الجمعة حالا می‌‌آییم توسعه می‌‌دهیم آن علم را در فرض قیام خبر کلینی بر خبر صفار هم آن علم بودن به وجوب نماز جمعه را بار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ه این است که حاکم و محکوم ناظر و منظورالیه هستند، ناظر و منظورالیه نمی‌تواند یکی باشد، حتما باید دو تا باشد، خطاب ناظر که حاکم است بر خطاب منظورالیه معنا ندارد که یکی بشوند این دو خطاب، لا شک لکثیر الشک حاکم است بر اذا شککت فابن علی الاکثر چون دو تا هستند و الا یک خطاب هم ناظر است هم منظورالیه، مگر می‌‌شود؟ چشم ما به خودش نگاه بکند، هم ناظر است هم منظورالیه، این‌که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حقق نائینی می‌‌گویند اشتباه شما این است که فکر کردید حکومت فقط یک قسم دارد و آن قسم نظارت است، این‌طور نیست، حکومت یک حکومت تفسیریه است که متقوم به نظارت است، یک قسم جعل فرد است، ‌این‌که متقوم به نظار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الثقة علم اصلا ناظر به یک خطاب شرعی دیگر نیست اصلا ما خطاب شرعی دیگر چه بسا نداریم، علم اثر عقلی منجزیت و معذریت دارد، خبر الثقة علم ناظر به خطاب شرعی دیگر چه بسا نیست، فقط جعل فرد می‌‌کند برای علم، ‌جعل مصداق می‌‌کند برای علم، بدون این‌که ناظر باشد به هیچ خطا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وقتی آمد گفت من جعل فرد کردم برای علم خبر ثقه شد مصداق اعتباری علم خودبخود آثار علم با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ی صدر اسمش را گذاشتند الحکومة الاتوماتیکیة، لابد این‌جا می‌‌گویند این لغت خارجی است عوض باید بشود، حالا شما عوض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حکومت خودکار، الحکومة الخودکار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حکومة التلقائیة </w:t>
      </w:r>
      <w:r>
        <w:rPr>
          <w:rFonts w:cs="Scheherazade" w:ascii="Scheherazade" w:hAnsi="Scheherazade"/>
          <w:sz w:val="34"/>
          <w:rtl w:val="true"/>
          <w:lang w:bidi="fa-IR"/>
        </w:rPr>
        <w:t>(</w:t>
      </w:r>
      <w:r>
        <w:rPr>
          <w:rFonts w:ascii="Scheherazade" w:hAnsi="Scheherazade" w:cs="Scheherazade"/>
          <w:sz w:val="34"/>
          <w:sz w:val="34"/>
          <w:rtl w:val="true"/>
          <w:lang w:bidi="fa-IR"/>
        </w:rPr>
        <w:t>آقا می‌‌فرما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بدون نظارت، خودبخود خبر الثقة علم حاکم است بر آثار علم بدون این‌که ناظر به آن‌ها باشد و لذا خطاب واحد هم می‌‌تواند یک بخشی از این خطاب که انحلالی است جعل مصداق کند برای فرد دیگری از این خطاب،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ستصحاب برای خودش جعل مصداق می‌‌کند، چطور؟ یک آبی بود به اندازه کر که تدریجا از آن استفاده کرده بودید ولی الان را ببینید با آن آب اول نمی‌توانید بگویید هذا کان کرا، چون خیلی کم شده، ممکن است این هم الان کر باشد ولی نسبت به آبن آب اول عرفا نصف او است یا کمتر از نصف، بگویید هذا کان کرا عرف قبول نمی‌کند باید بگویید ساعت هفت که آب دست‌نخورده بود، یقین دارم که کر بود، ساعت هفت و نیم که عرفا می‌‌شد بگوییم هذا کان کرا چون هنوز خیلی آب برنداشته بودیم، ‌آن یک استصحاب، ثابت کردیم ساعت هفت و نیم این آب کر بود، علم تعبدی پیدا کردیم به کریت آب ساعت هفت و نیم، ‌علم تعبدی استصحابی، موضوع‌ساز شد برای یک استصحاب دیگر که ساعت هشت بگوییم این آب ساعت هفت و نیم کر بود، باز ساعت هشت یک یقین تعبدی استصحابی پیدا کردیم به کریت آب در ساعت هشت، ساعت هشت و نیم باز آب برداشتیم شک می‌‌کنیم می‌‌گوییم ساعت هشت یقین تعبدی استصحابی داشتیم که این آب کر بود، ‌هر نیم ساعت نیم ساعت حالت سابقه را از نیم ساعت قبل می‌‌گیریم نه از آن اول که عرفا موضوع یک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الحکومة‌ الاتوماتیکیة، ‌الحکومة التلقائیة</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قین، وجدانی که نیست، یقین، اعتبار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شکل همین است که محقق نائینی در عین حال که این‌طور می‌‌گوید می‌‌گوید ورود نیست، مصداق وجدانی که درست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آیه نفر ما خلاصه عرض‌مان را در این جلسه بگوییم، ‌مباحث حاشیه آن ان‌شاءالله بعد از ماه رمض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دلال شده به آین نفر بر حجیت خبر ثقه تارة و بر حجیت فتوای فقیه تارة اخ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در بحث تقلید بر حجیت فتوای فقیه استدلال کرده، در بحث حجیت خبر بر حجیت خبر استدلال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ند آیه می‌‌گوید مؤمنین که همه که نمی‌شود نفر کنند به مدینه برای تفقه در دین، پس چرا بخشی از این‌ها نفر نمی‌کنند به مدینه برای تفقه در دین تا برگردند نزد قوم‌شان آن‌ها را انذار بکنند لعلهم یحذورن، امید است که آن‌ها متحذر بشوند، لعلهم یحذورن غایت واجب است و غایة الواجب و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گفتند توضأ حتی تصلی می‌‌شود صلات غایة الواجب و غایة‌ الواجب و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قه در دین بر طائفه‌ای از مؤمنین واجب است غایت آن تحذر منذرین است عقیب انذار المتفقهین، غایة الواجب و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اطلاق دارد چه این متخلفین که انذار می‌‌کنید شما فقها که از شهرهای‌تان آمدید این‌ها را بعد از بازگشت، اطلاق دارد چه این متخلفین علم پیدا کنند به صدق شما یا علم پیدا ن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می‌‌دانید که این شخص علم پیدا نمی‌کند به صدق گفتار شما، در عین حال اطلاق آیه می‌‌گوید واجب است انذار کنید و اگر بنا باشد تحذر بر آن منذَر واجب نباشد لغو می‌‌شود انذار شما، شما که می‌‌دانید او عالم نمی‌شود ولی واجب است به او انذار کنید او هم لازم نیست تحذر کند، خب این می‌‌شود لغو، از این کشف می‌‌کنیم پس تحذر منذرین واجب است عقیب الانذار مطلقا و لو علم به صدق منذِر پیدا ن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خلاصه اشکال‌مان سه بخش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خش اول این است که می‌‌گوییم اشتباه شما این است که لعل را به معنای ترجی معنا می‌‌کنید، ام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ید است یعنی چه آقا؟ لعل یعنی شاید، لعلک باخع نفسک علی الایکونوا مؤمنین، یعنی امید است که تو خودت را نابود کنی؟ لعلک من بابک طردتی یعنی امید است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من را از باب خودت طرد کرده باشی؟ نه، یعنی ش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اصلا تعبیر می‌‌کنیم نگرانم که این‌ط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علی اموت غدا یعنی امید است که فردا من بمیرم؟ یا نه، شاید من فردا بمی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عنای لعل شا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ورد آیه موردی است که آن چیزی که راجع به او می‌‌گوییم شاید مطلوب است نه مکروه، ‌اما لفظ را معنایش را تغییر ندهید، این‌جور بگویید، بگویید چرا گروهی نمی‌روند تفقه در دین بکنند تا بعد از بازگشت به قوم‌شان انذار کنند قوم‌شان را شاید آن‌ها متحذر ب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سازد با این‌که شاید آن‌ها علم پیدا کنند به صدق گفتار منذرین، ‌آن وقت متحذر ب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سازد </w:t>
      </w:r>
      <w:r>
        <w:rPr>
          <w:rFonts w:cs="Scheherazade" w:ascii="Scheherazade" w:hAnsi="Scheherazade"/>
          <w:sz w:val="34"/>
          <w:rtl w:val="true"/>
          <w:lang w:bidi="fa-IR"/>
        </w:rPr>
        <w:t>"</w:t>
      </w:r>
      <w:r>
        <w:rPr>
          <w:rFonts w:ascii="Scheherazade" w:hAnsi="Scheherazade" w:cs="Scheherazade"/>
          <w:sz w:val="34"/>
          <w:sz w:val="34"/>
          <w:rtl w:val="true"/>
          <w:lang w:bidi="fa-IR"/>
        </w:rPr>
        <w:t>ش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که محتمل هست تحذر منذرین عقیب الانذار و لو به این‌که بعد از حصول علم متحذر بشون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w:t>
      </w:r>
      <w:r>
        <w:rPr>
          <w:rFonts w:ascii="Scheherazade" w:hAnsi="Scheherazade" w:cs="Scheherazade"/>
          <w:sz w:val="34"/>
          <w:sz w:val="34"/>
          <w:rtl w:val="true"/>
          <w:lang w:bidi="fa-IR"/>
        </w:rPr>
        <w:t>ش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شاید مقدماتش حاصل بشود، برو پزشک شاید خوب بشوی، آیا معنایش این است که برو پزشک شاید خوب بشوی یعنی هر چی پزشک گفت دربست قبول کن، برو پزشک شاید پزشک یک علاجی کند که شما وثوق پیدا کنی به علاج او و عمل کنی و خوب بش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که تعبیر می‌‌کنند ترقب یعنی شاید نه ام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ی‌‌گویید امید است این تعبیر غلط است در لعل، شاید، حالا شاید مصداقش چیزی است که امیدواری است گاهی مصداقش چیزیا ست که نگرانی است ولی جامعش این است که غایة الواجب واجب در موردش تعبیر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ضو بگیر شاید نیاز بشود نماز بخوانی، حالا یعنی حتما نماز می‌‌خوانی؟ نه، شاید اسباب وجوب نماز محقق باشد نماز بخ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ضأ و ادخل المسجد لعلک تقیم الجماعة، وضو بگیر قبل از این‌که به مسجد می‌‌روی بعد برو به مسجد شاید امام جماعت بشوی یعنی حتما باید امام جماعت بشوی؟ وارد مسجد شدی مردم هیچ اعتنایی به شما نمی‌کنند می‌‌گویی من می‌‌خواهم امام جماعت شما بشوم چون مولا به من گفت توضأ و ادخل المسجد لعلک تقیم الجماعة، می‌‌گویند مرد حسا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برای این گفت که یک وقت می‌‌بینی امام جماعت راتب نمی‌آید مردم محتاج تو می‌‌شوند می‌‌گویند جه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شت سر این آقا نماز بخوانیم، ‌برای آن روز مبادا مولا گفته توضأ و ادخل المسجد لعلک تقیم الجماعة نه این‌که تو حتما باید امام جماعت باشی به هر نحوی ک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نکته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ته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اطلاق وجوب انذار نسبت به فرضی که می‌‌داند منذر آن شخصی که انذار می‌‌شود علم به صدق او پیدا نمی‌کند لغو است مگر این‌که بر آن منذَر تحذر واجب باشد مطلقا، ‌اگر تحذر وجوبش مشروط باشد به حصول علم اطلاق وجوب انذار نسبت به این فرض که منذِر می‌‌داند که طرف مقابل علم پیدا نمی‌کند لغو خواهد بود، برای خروج از لغویت می‌‌گوییم پس تحذر منذرین واجب است حتی اگر علم پیدا ن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دلال خیلی مخدو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رای تصحیح یک اطلاق مدام دست می‌‌کنید در جیب مبارک، مدام اضافه می‌‌کنید به خطاب برای تصحیح اطلاق</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یک قید لبی دارد همیشه که این اطلاق در جایی است که صحیح باشد انعقادش، لغو نباشد به لحاظ خود مضمون خطاب، اگر یک جایی مجبوری از جیب مبارک اضافه کنی به خطاب تا اطلاقش صحیح بشود ما اصلا دلیل نداریم بر جواز این ک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شما استصحاب کنی عدم الحاجب را در اعضای وضو بعد می‌‌گویی اگر ثابت نکند که وضوی من صحیح است که این استصحاب می‌‌شود لغو، ‌خب مرد حسا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لغو جاری ن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نذر کردی استصحاب کنی عدم الحاجب را وقتی اثر ندارد؟ از جیب مبارک می‌‌خواهی مثبتات این استصحاب را حجت کنی برای این‌که استصحاب از لغویت خارج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طلاق وجوب انذار می‌‌گویید نسبت به جایی که می‌‌داند منذر که طرف مقابل علم پیدا نمی‌کند و تحذر بر او واجب نیست اطلاق وجوب انذار نیست به این فرض لغو است، خب لغو است قید بزنید بگویید در این فرض انذار واجب نیست نه این‌که بگویید اطلاق دلیل می‌‌گوید انذار واجب است بعد دست کنید در جیب مبارک‌تان هیچ هم چیزی در او نیست به زور می‌‌خواهید یک چیزی در بیاورید برای تصحیح این اطلاق‌، ‌این‌که نمی‌شود، ‌عقلای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کته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توضأ لعلک تصلی که مثال می‌‌زدیم دقت در او بکنید که در جایی این تعبیر بکار می‌‌رود که مدخول لعل مطلوب مطلق باشد، یعنی این ما قبل لعل شرط مطلوب بودن نباشد، شرط وجود مطلوب باشد، یعنی نماز مطلوب است، منتها شرط تحقق این مطلوب وضو است، می‌‌گوید توضأ لعلک تصلی، عرفی است، اما در مواردی که شرط وجود مطلوب نیست بلکه شرط اصل مطلوب بودن است، شرط وجوب است به اصطلاح نه شرط واجب، عرفی نیست این تعب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هب الی السیبری لعلک تلبس اللباس الدافع، ‌برو سیبری شاید در آن‌جا لباس گرم بپوشی، آقا بنده نمی‌خواهم بروم سیری می‌‌خواهم بروم آن مناطق گرمسیر لباس گرم هم نپوش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تعبیر می‌‌کنند که افعل کذا لعلک تفعل کذا که آن ما قبل لعل شرط وجوب، شرط مطلوب بودن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خاری بخر شاید از آن استفاده کنی در سرما، این شرط واجب است نه شرط وجوب، کسی که سرما می‌‌شود و بخاری ندارد ملاک استفاده از بخاری از او فوت می‌‌شود، این‌جا می‌‌گویند بخاری ب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هوا سرد نشود هیچکس نمی‌آید بگوید منفعت بخاری از ما فوت شد، منفعت بخاری چیست؟ منفعت بخاری این است که هوا سرد است گرم کنی خانه را خب وقتی هوا سرد نیست بخاری منفعت ندارد تا بگویی منفعت بخاری از ما فوت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اردی تعبیر می‌‌کنند که افعل کذا لعله یحصل کذا که آن فعل ما قبل لعل شرط واجب باشد یعنی شرط تحقق مطلوب باشد نه شرط اتصاف، شرط استیفاء باشد نه شرط اتصاف به ملاک، شرط استیفای ملاک باشد به نحوی که اگر او نبود ملاک از شما فوت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قتی این‌جور شد، حالا که روشن شد که ما قبل لعل باید شرط واجب باشد نه شرط وجوب، مثال معروف هم که می‌‌زنند می‌‌گویند درست نیست کسی بگوید نذر کن تا شاید به آن وفا کنی، خب اصلا اگر نذر نکنی وفای به نذر ملاک ندارد ولی می‌‌گویند نذر کن تا بچه‌ات خوب بشود چون خوب شدن بچه ملاک دارد، می‌‌بینید راه استیفای ملاک نذر است و لذا گفته می‌‌شود نذر کن تا بچه‌ات خو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نذر کن تا به او عمل کنی این را در صورتی می‌‌گویند که آن عمل مطلوب مطلق باشد، نذر کن نماز شب بخوانی تا نماز شب بخوانی این را برای این می‌‌گوید من بدون نذر نماز شب محروم هستم بخوانم تنبلی‌ام می‌‌آید می‌‌گویند نذر کنی تا نماز شب بخوانی و لذا این‌جا می‌‌بینید این نذر نماز شب شرط استیفای ملاک است چون می‌‌بینی اگر نذر نکنی ملاک نماز شب از شما فوت می‌‌شود بخاطر این‌که حال نداری بلند شوی نماز شب بخوانی می‌‌گوید نذر کن تا نماز شب بخ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ایی این تعبیر را لعلک کذا را بکار می‌‌برند که ما قبل، شرط استیفای ملاک باشد، شرط تحقق واجب باشد نه شرط اتصاف به ملاک یا شرط وجو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برویم سراغ آیه شریف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شریفه می‌‌فرماید لیتفقهوا فی الدین و لینذروا قومهم اذا رجعوا الیهم لعلهم یحذورن، ‌این نشان می‌‌دهد تحذر مردم مطلوب خداست مطلقا، چه شما تفقه بکنید چه نکنید، چه بعد از تفقه انذار بکنی چه نکنی، مطلوب خدا این است که مردم تحذر بکنند اما برای استیفای این ملاک، ‌برای تحقق این مطلوب خدا مقدمه‌اش این است که شما تفقه کنید، عالم بشوید، بروید انذار کنید تا آن مطلوب خدا محقق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تحذر مطلوب مطلق خداست و انذار منذرین شرط تحقق این مطلوب است؟ در جایی که تحذر ملاک دارد، ضمنا تحذر هم ظاهر است در تحذر در عقاب‌ نه تحذر از مخالفت تکلیف غیر منجز، این خلاف ظاهر است، لعلهم یحذرون من العقاب لعلهم یحذرون من العصی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چه صورتی تحذر از عقاب تحذر از عصیان تکلیف منجز مطلوب مطلق خداست؟ وقتی که تکلیف منجز باشد، در حالی که شما می‌‌گویید خبر ثقه تا حجت نباشد اصلا تکلیف منجز نیست، مجرای برائت است، اگر قبلا تکلیف منجز است و انذار منذر شرط استیفای ملاک تحذر از تکلیف منجز است که دلیل بر حجیت خبر ثقه نمی‌شود چون از باب علم اجمالی تکلیف منجز بود بروید انذار کنید مردم را که امتثال کنند آن تکلیف منجز معلوم بالاجمال را، ‌این‌که دلیل بر حجیت خبر ثق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تکلیف منجز نیست پس اصلا تحذر از عقاب بر مخالفت و عصیان تکلیف منجز موضوعش فعلی نیست، مطلوب فعلی نیست چون قبل از انذار منذرین یعنی قبل از قیام خبر ثقه مورد مورد برائت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این می‌‌ماند یک آقایی با لباس نجس دارد نماز می‌‌خواند من به دوستم بگویم برو به او بگو این لباس نجس است تا در این نماز نخواند، این را من بگویم اهل فن می‌‌گویند این بی‌سو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نعیت نجاست ثوب مانعیت ذُکریه است، اصلا لباس نجس واقعی که مشکل ندارد در نماز، در صورتی این حرف صحیح است که من به شما بگویم برو به این آقا بگو این لباس نجس است که در او نماز نخواند که همین الان هم نماز خواندن در لباس نجس واقعی محذور داشته 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تحذر به نحو عام نه برای خواص برای اولیا، تحذر برای عرف عام یعنی تحذر از عقاب، یعنی تحذر از عصیان تکلیف منجز و الا تکلیف غیر منجز را که ما اصلا دنبال این هستیم که مخالفت کنیم، برای چی مدام تند‌تند اصل برائت جاری می‌‌کنیم برای چی تند‌تند اصل طهارت جاری می‌‌کنیم؟ می‌‌خواهیم یک کاری بکنیم تکلیف واقعی مجهول و مشکوک غیر منجز باشد بعد بگوییم خدا را شکر، ‌نمی‌دانستیم مرتکب ش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چشمت را می‌‌بندی نگاه نمی‌کنی در این برف‌ها آیا نجاستی چیزی افتاده باشد که ماشین را از رویش رد شده باشند همه جا را نجس کرده باشند، چشمانت را می‌‌بندی، ‌اگر یک کسی این طرف و آن طراف را نگاه کند می‌‌گویی مگر بیکاری، مگر مریض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دا هم همین‌طور است، خدا خودش گفته چیزی که نمی‌دانی برائت جاری کن، ‌بعد بیاید بگوید چرا نمی‌روید مردم را انذار کنید تا آن‌ها متحذر بشوند، آقا آن‌ها که برائت دارند، ‌شما هم خودت برائت را جعل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جایی این تعبیر را بکار می‌‌برند که تحذر که ظاهرش تحذر از عقاب است و لااقل من الاحتمال که تحذر از عقاب باشد یعنی تحذر از عصیان تکلیف منجز مطلوب فعلی خداست، برای تحقق این مطلوب فعلی مقدمه واجب این است که شما انذار کنی پس باید در رتبه سابقه باید مورد مورد تکلیف منجز باشد شامل جایی نمی‌شود که خبر ثقه می‌‌خواهد تکلیف را منجز 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انگهی این را هم عرض کنم، ‌بر فرض شما بگویید نتیجه قیام خبر ثقه لزوم تحذر منذرین است شاید از باب احتیا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خواهید آثار منجزیت و معذریت را با هم بار کنید بر خبر ثقه، آیه که این را نمی‌گوید، شاید از باب لزوم احتیاط عند قیام خبر الثقة گفته خبر ثقه که قائم شد لازم است مردم احتیاط کنند، آن وقت این در جایی است که خبر ثقه قائم بشود بر تکلیف اما خبر ثقه قائم بشود بر این‌که حلق لحیه حلال است، لعلهم یحلقون لحیتهم این هم هست در آیه؟ این‌که در آیه نیست، لعلهم یحذرون این موافق با احتیاط است از آن حجیت خبر ثقه فهمیده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حصل آن‌چه که ما راجع به آیه نفر گفتیم و لذا این آیه هم هیچ دلالتی بر حجیت خبر ثقه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های حاشیه‌ای راجع به این آیه ان‌شاءالله بعد از تعطیلات ماه رمضان‌ که تاثیری هم در سرنوشت این آیه ندارد، ‌آن‌چه که لازم بود، ‌خیر الکلام ما قل و دل ما عرض کردیم راجع به این آیه شریف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بحث را در این‌جا تمام می‌‌کنیم و شما را به خدا می‌‌سپ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لهم کن لولیک الحجة‌ بن الحسن صلواتک علیه و علی آباءه فی هذه الساعة و فی کل الساعة ولیا و حافظا و قائدا و ناصرا و دلیلا و عینا حتی تسکنه ارضک طوعا و تمتعه فیها طویلا و صلی الله علی محمد و آله الطاهر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خبر واح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 w:val="28"/>
        <w:szCs w:val="28"/>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0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9:00Z</dcterms:created>
  <dc:creator>محمد</dc:creator>
  <dc:description/>
  <cp:keywords/>
  <dc:language>en-US</dc:language>
  <cp:lastModifiedBy>MACBOOK PRO</cp:lastModifiedBy>
  <cp:lastPrinted>2023-11-16T12:56:00Z</cp:lastPrinted>
  <dcterms:modified xsi:type="dcterms:W3CDTF">2024-03-06T09:24:00Z</dcterms:modified>
  <cp:revision>5</cp:revision>
  <dc:subject/>
  <dc:title/>
</cp:coreProperties>
</file>