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ه</w:t>
      </w:r>
      <w:r>
        <w:rPr>
          <w:rtl w:val="true"/>
        </w:rPr>
        <w:t xml:space="preserve"> </w:t>
      </w:r>
      <w:r>
        <w:rPr/>
        <w:t>13</w:t>
      </w:r>
    </w:p>
    <w:p>
      <w:pPr>
        <w:pStyle w:val="Normal"/>
        <w:bidi w:val="1"/>
        <w:ind w:left="227" w:right="0" w:firstLine="227"/>
        <w:jc w:val="left"/>
        <w:rPr>
          <w:b/>
          <w:b/>
          <w:bCs/>
          <w:sz w:val="36"/>
          <w:szCs w:val="36"/>
          <w:lang w:bidi="fa-IR"/>
        </w:rPr>
      </w:pPr>
      <w:r>
        <w:rPr>
          <w:b/>
          <w:b/>
          <w:bCs/>
          <w:sz w:val="36"/>
          <w:sz w:val="36"/>
          <w:szCs w:val="36"/>
          <w:rtl w:val="true"/>
          <w:lang w:bidi="fa-IR"/>
        </w:rPr>
        <w:t>چهارشنبه</w:t>
      </w:r>
      <w:r>
        <w:rPr>
          <w:b/>
          <w:b/>
          <w:bCs/>
          <w:sz w:val="36"/>
          <w:sz w:val="36"/>
          <w:szCs w:val="36"/>
          <w:rtl w:val="true"/>
          <w:lang w:bidi="fa-IR"/>
        </w:rPr>
        <w:t xml:space="preserve"> </w:t>
      </w:r>
      <w:r>
        <w:rPr>
          <w:b/>
          <w:bCs/>
          <w:sz w:val="36"/>
          <w:szCs w:val="36"/>
          <w:rtl w:val="true"/>
          <w:lang w:bidi="fa-IR"/>
        </w:rPr>
        <w:t xml:space="preserve">- </w:t>
      </w:r>
      <w:r>
        <w:rPr>
          <w:b/>
          <w:bCs/>
          <w:sz w:val="36"/>
          <w:szCs w:val="36"/>
          <w:lang w:bidi="fa-IR"/>
        </w:rPr>
        <w:t>17</w:t>
      </w:r>
      <w:r>
        <w:rPr>
          <w:b/>
          <w:bCs/>
          <w:sz w:val="36"/>
          <w:szCs w:val="36"/>
          <w:lang w:bidi="fa-IR"/>
        </w:rPr>
        <w:t>/</w:t>
      </w:r>
      <w:r>
        <w:rPr>
          <w:b/>
          <w:bCs/>
          <w:sz w:val="36"/>
          <w:szCs w:val="36"/>
          <w:lang w:bidi="fa-IR"/>
        </w:rPr>
        <w:t>05</w:t>
      </w:r>
      <w:r>
        <w:rPr>
          <w:b/>
          <w:bCs/>
          <w:sz w:val="36"/>
          <w:szCs w:val="36"/>
          <w:lang w:bidi="fa-IR"/>
        </w:rPr>
        <w:t>/</w:t>
      </w:r>
      <w:r>
        <w:rPr>
          <w:b/>
          <w:bCs/>
          <w:sz w:val="36"/>
          <w:szCs w:val="36"/>
          <w:lang w:bidi="fa-IR"/>
        </w:rPr>
        <w:t>1403</w:t>
      </w:r>
    </w:p>
    <w:p>
      <w:pPr>
        <w:pStyle w:val="Normal"/>
        <w:bidi w:val="1"/>
        <w:ind w:left="227" w:right="0" w:firstLine="227"/>
        <w:jc w:val="left"/>
        <w:rPr/>
      </w:pPr>
      <w:r>
        <w:rPr>
          <w:b/>
          <w:b/>
          <w:bCs/>
          <w:sz w:val="36"/>
          <w:sz w:val="36"/>
          <w:szCs w:val="36"/>
          <w:rtl w:val="true"/>
          <w:lang w:bidi="fa-IR"/>
        </w:rPr>
        <w:t>أعوذ باللّه</w:t>
      </w:r>
      <w:r>
        <w:rPr>
          <w:b/>
          <w:b/>
          <w:bCs/>
          <w:sz w:val="36"/>
          <w:sz w:val="36"/>
          <w:szCs w:val="36"/>
          <w:rtl w:val="true"/>
          <w:lang w:bidi="fa-IR"/>
        </w:rPr>
        <w:t xml:space="preserve"> </w:t>
      </w:r>
      <w:r>
        <w:rPr>
          <w:b/>
          <w:b/>
          <w:bCs/>
          <w:sz w:val="36"/>
          <w:sz w:val="36"/>
          <w:szCs w:val="36"/>
          <w:rtl w:val="true"/>
          <w:lang w:bidi="fa-IR"/>
        </w:rPr>
        <w:t>من</w:t>
      </w:r>
      <w:r>
        <w:rPr>
          <w:b/>
          <w:b/>
          <w:bCs/>
          <w:sz w:val="36"/>
          <w:sz w:val="36"/>
          <w:szCs w:val="36"/>
          <w:rtl w:val="true"/>
          <w:lang w:bidi="fa-IR"/>
        </w:rPr>
        <w:t xml:space="preserve"> </w:t>
      </w:r>
      <w:r>
        <w:rPr>
          <w:b/>
          <w:b/>
          <w:bCs/>
          <w:sz w:val="36"/>
          <w:sz w:val="36"/>
          <w:szCs w:val="36"/>
          <w:rtl w:val="true"/>
          <w:lang w:bidi="fa-IR"/>
        </w:rPr>
        <w:t>الشیطان</w:t>
      </w:r>
      <w:r>
        <w:rPr>
          <w:b/>
          <w:b/>
          <w:bCs/>
          <w:sz w:val="36"/>
          <w:sz w:val="36"/>
          <w:szCs w:val="36"/>
          <w:rtl w:val="true"/>
          <w:lang w:bidi="fa-IR"/>
        </w:rPr>
        <w:t xml:space="preserve"> </w:t>
      </w:r>
      <w:r>
        <w:rPr>
          <w:b/>
          <w:b/>
          <w:bCs/>
          <w:sz w:val="36"/>
          <w:sz w:val="36"/>
          <w:szCs w:val="36"/>
          <w:rtl w:val="true"/>
          <w:lang w:bidi="fa-IR"/>
        </w:rPr>
        <w:t>الرجیم</w:t>
      </w:r>
      <w:r>
        <w:rPr>
          <w:b/>
          <w:b/>
          <w:bCs/>
          <w:sz w:val="36"/>
          <w:sz w:val="36"/>
          <w:szCs w:val="36"/>
          <w:rtl w:val="true"/>
          <w:lang w:bidi="fa-IR"/>
        </w:rPr>
        <w:t xml:space="preserve"> </w:t>
      </w:r>
      <w:r>
        <w:rPr>
          <w:b/>
          <w:b/>
          <w:bCs/>
          <w:sz w:val="36"/>
          <w:sz w:val="36"/>
          <w:szCs w:val="36"/>
          <w:rtl w:val="true"/>
          <w:lang w:bidi="fa-IR"/>
        </w:rPr>
        <w:t>بسم ‌اللّه</w:t>
      </w:r>
      <w:r>
        <w:rPr>
          <w:b/>
          <w:b/>
          <w:bCs/>
          <w:sz w:val="36"/>
          <w:sz w:val="36"/>
          <w:szCs w:val="36"/>
          <w:rtl w:val="true"/>
          <w:lang w:bidi="fa-IR"/>
        </w:rPr>
        <w:t xml:space="preserve"> </w:t>
      </w:r>
      <w:r>
        <w:rPr>
          <w:b/>
          <w:b/>
          <w:bCs/>
          <w:sz w:val="36"/>
          <w:sz w:val="36"/>
          <w:szCs w:val="36"/>
          <w:rtl w:val="true"/>
          <w:lang w:bidi="fa-IR"/>
        </w:rPr>
        <w:t>الرحمن</w:t>
      </w:r>
      <w:r>
        <w:rPr>
          <w:b/>
          <w:b/>
          <w:bCs/>
          <w:sz w:val="36"/>
          <w:sz w:val="36"/>
          <w:szCs w:val="36"/>
          <w:rtl w:val="true"/>
          <w:lang w:bidi="fa-IR"/>
        </w:rPr>
        <w:t xml:space="preserve"> </w:t>
      </w:r>
      <w:r>
        <w:rPr>
          <w:b/>
          <w:b/>
          <w:bCs/>
          <w:sz w:val="36"/>
          <w:sz w:val="36"/>
          <w:szCs w:val="36"/>
          <w:rtl w:val="true"/>
          <w:lang w:bidi="fa-IR"/>
        </w:rPr>
        <w:t>الرحیم</w:t>
      </w:r>
      <w:r>
        <w:rPr>
          <w:b/>
          <w:b/>
          <w:bCs/>
          <w:sz w:val="36"/>
          <w:sz w:val="36"/>
          <w:szCs w:val="36"/>
          <w:rtl w:val="true"/>
          <w:lang w:bidi="fa-IR"/>
        </w:rPr>
        <w:t xml:space="preserve"> </w:t>
      </w:r>
      <w:r>
        <w:rPr>
          <w:b/>
          <w:b/>
          <w:bCs/>
          <w:sz w:val="36"/>
          <w:sz w:val="36"/>
          <w:szCs w:val="36"/>
          <w:rtl w:val="true"/>
          <w:lang w:bidi="fa-IR"/>
        </w:rPr>
        <w:t>الحمد</w:t>
      </w:r>
      <w:r>
        <w:rPr>
          <w:b/>
          <w:b/>
          <w:bCs/>
          <w:sz w:val="36"/>
          <w:sz w:val="36"/>
          <w:szCs w:val="36"/>
          <w:rtl w:val="true"/>
          <w:lang w:bidi="fa-IR"/>
        </w:rPr>
        <w:t xml:space="preserve"> </w:t>
      </w:r>
      <w:r>
        <w:rPr>
          <w:b/>
          <w:b/>
          <w:bCs/>
          <w:sz w:val="36"/>
          <w:sz w:val="36"/>
          <w:szCs w:val="36"/>
          <w:rtl w:val="true"/>
          <w:lang w:bidi="fa-IR"/>
        </w:rPr>
        <w:t>للّه</w:t>
      </w:r>
      <w:r>
        <w:rPr>
          <w:b/>
          <w:b/>
          <w:bCs/>
          <w:sz w:val="36"/>
          <w:sz w:val="36"/>
          <w:szCs w:val="36"/>
          <w:rtl w:val="true"/>
          <w:lang w:bidi="fa-IR"/>
        </w:rPr>
        <w:t xml:space="preserve"> </w:t>
      </w:r>
      <w:r>
        <w:rPr>
          <w:b/>
          <w:b/>
          <w:bCs/>
          <w:sz w:val="36"/>
          <w:sz w:val="36"/>
          <w:szCs w:val="36"/>
          <w:rtl w:val="true"/>
          <w:lang w:bidi="fa-IR"/>
        </w:rPr>
        <w:t>ربّ</w:t>
      </w:r>
      <w:r>
        <w:rPr>
          <w:b/>
          <w:b/>
          <w:bCs/>
          <w:sz w:val="36"/>
          <w:sz w:val="36"/>
          <w:szCs w:val="36"/>
          <w:rtl w:val="true"/>
          <w:lang w:bidi="fa-IR"/>
        </w:rPr>
        <w:t xml:space="preserve"> </w:t>
      </w:r>
      <w:r>
        <w:rPr>
          <w:b/>
          <w:b/>
          <w:bCs/>
          <w:sz w:val="36"/>
          <w:sz w:val="36"/>
          <w:szCs w:val="36"/>
          <w:rtl w:val="true"/>
          <w:lang w:bidi="fa-IR"/>
        </w:rPr>
        <w:t>العالمین</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صلّی</w:t>
      </w:r>
      <w:r>
        <w:rPr>
          <w:b/>
          <w:b/>
          <w:bCs/>
          <w:sz w:val="36"/>
          <w:sz w:val="36"/>
          <w:szCs w:val="36"/>
          <w:rtl w:val="true"/>
          <w:lang w:bidi="fa-IR"/>
        </w:rPr>
        <w:t xml:space="preserve"> </w:t>
      </w:r>
      <w:r>
        <w:rPr>
          <w:b/>
          <w:b/>
          <w:bCs/>
          <w:sz w:val="36"/>
          <w:sz w:val="36"/>
          <w:szCs w:val="36"/>
          <w:rtl w:val="true"/>
          <w:lang w:bidi="fa-IR"/>
        </w:rPr>
        <w:t>الله علی</w:t>
      </w:r>
      <w:r>
        <w:rPr>
          <w:b/>
          <w:b/>
          <w:bCs/>
          <w:sz w:val="36"/>
          <w:sz w:val="36"/>
          <w:szCs w:val="36"/>
          <w:rtl w:val="true"/>
          <w:lang w:bidi="fa-IR"/>
        </w:rPr>
        <w:t xml:space="preserve"> </w:t>
      </w:r>
      <w:r>
        <w:rPr>
          <w:b/>
          <w:b/>
          <w:bCs/>
          <w:sz w:val="36"/>
          <w:sz w:val="36"/>
          <w:szCs w:val="36"/>
          <w:rtl w:val="true"/>
          <w:lang w:bidi="fa-IR"/>
        </w:rPr>
        <w:t>سیّدنا</w:t>
      </w:r>
      <w:r>
        <w:rPr>
          <w:b/>
          <w:b/>
          <w:bCs/>
          <w:sz w:val="36"/>
          <w:sz w:val="36"/>
          <w:szCs w:val="36"/>
          <w:rtl w:val="true"/>
          <w:lang w:bidi="fa-IR"/>
        </w:rPr>
        <w:t xml:space="preserve"> </w:t>
      </w:r>
      <w:r>
        <w:rPr>
          <w:b/>
          <w:b/>
          <w:bCs/>
          <w:sz w:val="36"/>
          <w:sz w:val="36"/>
          <w:szCs w:val="36"/>
          <w:rtl w:val="true"/>
          <w:lang w:bidi="fa-IR"/>
        </w:rPr>
        <w:t>محمّد</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آله</w:t>
      </w:r>
      <w:r>
        <w:rPr>
          <w:b/>
          <w:b/>
          <w:bCs/>
          <w:sz w:val="36"/>
          <w:sz w:val="36"/>
          <w:szCs w:val="36"/>
          <w:rtl w:val="true"/>
          <w:lang w:bidi="fa-IR"/>
        </w:rPr>
        <w:t xml:space="preserve"> </w:t>
      </w:r>
      <w:r>
        <w:rPr>
          <w:b/>
          <w:b/>
          <w:bCs/>
          <w:sz w:val="36"/>
          <w:sz w:val="36"/>
          <w:szCs w:val="36"/>
          <w:rtl w:val="true"/>
          <w:lang w:bidi="fa-IR"/>
        </w:rPr>
        <w:t>الطاهرین</w:t>
      </w:r>
      <w:r>
        <w:rPr>
          <w:b/>
          <w:b/>
          <w:bCs/>
          <w:sz w:val="36"/>
          <w:sz w:val="36"/>
          <w:szCs w:val="36"/>
          <w:rtl w:val="true"/>
          <w:lang w:bidi="fa-IR"/>
        </w:rPr>
        <w:t xml:space="preserve"> </w:t>
      </w:r>
      <w:r>
        <w:rPr>
          <w:b/>
          <w:b/>
          <w:bCs/>
          <w:sz w:val="36"/>
          <w:sz w:val="36"/>
          <w:szCs w:val="36"/>
          <w:rtl w:val="true"/>
          <w:lang w:bidi="fa-IR"/>
        </w:rPr>
        <w:t>سیّما</w:t>
      </w:r>
      <w:r>
        <w:rPr>
          <w:b/>
          <w:b/>
          <w:bCs/>
          <w:sz w:val="36"/>
          <w:sz w:val="36"/>
          <w:szCs w:val="36"/>
          <w:rtl w:val="true"/>
          <w:lang w:bidi="fa-IR"/>
        </w:rPr>
        <w:t xml:space="preserve"> </w:t>
      </w:r>
      <w:r>
        <w:rPr>
          <w:b/>
          <w:b/>
          <w:bCs/>
          <w:sz w:val="36"/>
          <w:sz w:val="36"/>
          <w:szCs w:val="36"/>
          <w:rtl w:val="true"/>
          <w:lang w:bidi="fa-IR"/>
        </w:rPr>
        <w:t>بقیّة اللّه</w:t>
      </w:r>
      <w:r>
        <w:rPr>
          <w:b/>
          <w:b/>
          <w:bCs/>
          <w:sz w:val="36"/>
          <w:sz w:val="36"/>
          <w:szCs w:val="36"/>
          <w:rtl w:val="true"/>
          <w:lang w:bidi="fa-IR"/>
        </w:rPr>
        <w:t xml:space="preserve"> </w:t>
      </w:r>
      <w:r>
        <w:rPr>
          <w:b/>
          <w:b/>
          <w:bCs/>
          <w:sz w:val="36"/>
          <w:sz w:val="36"/>
          <w:szCs w:val="36"/>
          <w:rtl w:val="true"/>
          <w:lang w:bidi="fa-IR"/>
        </w:rPr>
        <w:t>في</w:t>
      </w:r>
      <w:r>
        <w:rPr>
          <w:b/>
          <w:b/>
          <w:bCs/>
          <w:sz w:val="36"/>
          <w:sz w:val="36"/>
          <w:szCs w:val="36"/>
          <w:rtl w:val="true"/>
          <w:lang w:bidi="fa-IR"/>
        </w:rPr>
        <w:t xml:space="preserve"> </w:t>
      </w:r>
      <w:r>
        <w:rPr>
          <w:b/>
          <w:b/>
          <w:bCs/>
          <w:sz w:val="36"/>
          <w:sz w:val="36"/>
          <w:szCs w:val="36"/>
          <w:rtl w:val="true"/>
          <w:lang w:bidi="fa-IR"/>
        </w:rPr>
        <w:t>الأرضین</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اللعن علی</w:t>
      </w:r>
      <w:r>
        <w:rPr>
          <w:b/>
          <w:b/>
          <w:bCs/>
          <w:sz w:val="36"/>
          <w:sz w:val="36"/>
          <w:szCs w:val="36"/>
          <w:rtl w:val="true"/>
          <w:lang w:bidi="fa-IR"/>
        </w:rPr>
        <w:t xml:space="preserve"> </w:t>
      </w:r>
      <w:r>
        <w:rPr>
          <w:b/>
          <w:b/>
          <w:bCs/>
          <w:sz w:val="36"/>
          <w:sz w:val="36"/>
          <w:szCs w:val="36"/>
          <w:rtl w:val="true"/>
          <w:lang w:bidi="fa-IR"/>
        </w:rPr>
        <w:t>أعدائهم</w:t>
      </w:r>
      <w:r>
        <w:rPr>
          <w:b/>
          <w:b/>
          <w:bCs/>
          <w:sz w:val="36"/>
          <w:sz w:val="36"/>
          <w:szCs w:val="36"/>
          <w:rtl w:val="true"/>
          <w:lang w:bidi="fa-IR"/>
        </w:rPr>
        <w:t xml:space="preserve"> </w:t>
      </w:r>
      <w:r>
        <w:rPr>
          <w:b/>
          <w:b/>
          <w:bCs/>
          <w:sz w:val="36"/>
          <w:sz w:val="36"/>
          <w:szCs w:val="36"/>
          <w:rtl w:val="true"/>
          <w:lang w:bidi="fa-IR"/>
        </w:rPr>
        <w:t>أجمعین</w:t>
      </w:r>
      <w:r>
        <w:rPr>
          <w:b/>
          <w:bCs/>
          <w:sz w:val="36"/>
          <w:szCs w:val="36"/>
          <w:rtl w:val="true"/>
          <w:lang w:bidi="fa-IR"/>
        </w:rPr>
        <w:t>.</w:t>
      </w:r>
    </w:p>
    <w:p>
      <w:pPr>
        <w:pStyle w:val="Normal"/>
        <w:bidi w:val="1"/>
        <w:ind w:left="227" w:right="0" w:firstLine="227"/>
        <w:jc w:val="left"/>
        <w:rPr/>
      </w:pPr>
      <w:r>
        <w:rPr>
          <w:sz w:val="36"/>
          <w:sz w:val="36"/>
          <w:szCs w:val="36"/>
          <w:rtl w:val="true"/>
          <w:lang w:bidi="fa-IR"/>
        </w:rPr>
        <w:t>بحث راجع به حکم الکل از حیث طهارت و نجاست بود یا موادی که مشتمل بر الکل هستند که بحث حرمت استفاده از این‌ها هم مطرح می‌‌شود، کسانی که مثل آقای سیستانی قائل به نجاست الکل نیستند و لکن غذاها یا مایع‌هایی که مشتمل هست بر درصدی از الکل، این‌ها خوردنش حرام است</w:t>
      </w:r>
      <w:r>
        <w:rPr>
          <w:sz w:val="36"/>
          <w:szCs w:val="36"/>
          <w:rtl w:val="true"/>
          <w:lang w:bidi="fa-IR"/>
        </w:rPr>
        <w:t xml:space="preserve">. </w:t>
      </w:r>
      <w:r>
        <w:rPr>
          <w:sz w:val="36"/>
          <w:sz w:val="36"/>
          <w:szCs w:val="36"/>
          <w:rtl w:val="true"/>
          <w:lang w:bidi="fa-IR"/>
        </w:rPr>
        <w:t>بحث نجاستش هم پیش می‌‌آید ولی کسانی که نجس هم نمی‌دانند بحث حرمتش مهم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گاهی مواد غذایی یا مشروبات غیر الکی می‌‌گویند درصدی از الکل در آن‌ها هست یا داروهایی مثل شربت سینه، استامینوفن این‌ها درصدی از الکل در آن‌ها هست</w:t>
      </w:r>
      <w:r>
        <w:rPr>
          <w:sz w:val="36"/>
          <w:szCs w:val="36"/>
          <w:rtl w:val="true"/>
          <w:lang w:bidi="fa-IR"/>
        </w:rPr>
        <w:t xml:space="preserve">. </w:t>
      </w:r>
      <w:r>
        <w:rPr>
          <w:sz w:val="36"/>
          <w:sz w:val="36"/>
          <w:szCs w:val="36"/>
          <w:rtl w:val="true"/>
          <w:lang w:bidi="fa-IR"/>
        </w:rPr>
        <w:t>چون از آقای سیستانی مختلف نقل شده بود که آیا تا دو درصد الکل معفو است یا دو در هزار، من دیروز سؤال کردم از نجف، جوابی که دادند گفتند این اختلاف به‌لحاظ اختلاف درجه الکل است، معیار این است که اگر الکل خیلی کم باشد در این دارو مثلا، در این مشروب یا مأکول، که مستهلک بشود عرفا یعنی خوردن آن موجب مستی و سکر خفیف هم نشود، گاهی خوردن زیاد یک دارویی یا یک مشروب غیر الکلی موجب سکر خفیف می‌‌شود، خوردن کمش هم حرام است، البته خوردن زیادی که امکان عرفی داشته باشد و الا یک سطل دلستر که کسی نمی‌خورد</w:t>
      </w:r>
      <w:r>
        <w:rPr>
          <w:sz w:val="36"/>
          <w:szCs w:val="36"/>
          <w:rtl w:val="true"/>
          <w:lang w:bidi="fa-IR"/>
        </w:rPr>
        <w:t xml:space="preserve">. </w:t>
      </w:r>
      <w:r>
        <w:rPr>
          <w:sz w:val="36"/>
          <w:sz w:val="36"/>
          <w:szCs w:val="36"/>
          <w:rtl w:val="true"/>
          <w:lang w:bidi="fa-IR"/>
        </w:rPr>
        <w:t>مثلا این دلستر می‌‌گویند درصدی الکل در او هست، ما اسکر کثیره فقلیله حرام، ما اسکر کثیره ما یمکن عادة شربه، حالا دو دلستر، چند لیون دلستر انسان می‌‌خورد، یک سطل که انسان نمی‌خورد، آن مقدار زیاد متعارف اگر انسان بخورد مست نمی‌کند حتی مستی خفیف، آن وقت آن مقدار از درصد الکل در او موجب حرمت نمی‌شود</w:t>
      </w:r>
      <w:r>
        <w:rPr>
          <w:sz w:val="36"/>
          <w:szCs w:val="36"/>
          <w:rtl w:val="true"/>
          <w:lang w:bidi="fa-IR"/>
        </w:rPr>
        <w:t xml:space="preserve">. </w:t>
      </w:r>
      <w:r>
        <w:rPr>
          <w:sz w:val="36"/>
          <w:sz w:val="36"/>
          <w:szCs w:val="36"/>
          <w:rtl w:val="true"/>
          <w:lang w:bidi="fa-IR"/>
        </w:rPr>
        <w:t>در مورد شرب سینه گفتند اگر درصد الکلش بالا است و این احراز بشود، جواز استفاده از آن مشروط به فرض ضرورت است</w:t>
      </w:r>
      <w:r>
        <w:rPr>
          <w:sz w:val="36"/>
          <w:szCs w:val="36"/>
          <w:rtl w:val="true"/>
          <w:lang w:bidi="fa-IR"/>
        </w:rPr>
        <w:t>.</w:t>
      </w:r>
    </w:p>
    <w:p>
      <w:pPr>
        <w:pStyle w:val="Heading2"/>
        <w:ind w:left="0" w:right="0" w:firstLine="454"/>
        <w:jc w:val="left"/>
        <w:rPr/>
      </w:pPr>
      <w:r>
        <w:rPr>
          <w:rtl w:val="true"/>
        </w:rPr>
        <w:t xml:space="preserve">ادامه نقد و بررسی کلام سیدخوئی </w:t>
      </w:r>
    </w:p>
    <w:p>
      <w:pPr>
        <w:pStyle w:val="Normal"/>
        <w:bidi w:val="1"/>
        <w:ind w:left="227" w:right="0" w:firstLine="227"/>
        <w:jc w:val="left"/>
        <w:rPr>
          <w:sz w:val="36"/>
          <w:szCs w:val="36"/>
          <w:lang w:bidi="fa-IR"/>
        </w:rPr>
      </w:pPr>
      <w:r>
        <w:rPr>
          <w:sz w:val="36"/>
          <w:sz w:val="36"/>
          <w:szCs w:val="36"/>
          <w:rtl w:val="true"/>
          <w:lang w:bidi="fa-IR"/>
        </w:rPr>
        <w:t>راجع به نجاست، آقای خوئی بیان‌هایی داشتند که بخواهند بفرمایند الکل نجس نیست</w:t>
      </w:r>
      <w:r>
        <w:rPr>
          <w:sz w:val="36"/>
          <w:szCs w:val="36"/>
          <w:rtl w:val="true"/>
          <w:lang w:bidi="fa-IR"/>
        </w:rPr>
        <w:t xml:space="preserve">. </w:t>
      </w:r>
      <w:r>
        <w:rPr>
          <w:sz w:val="36"/>
          <w:sz w:val="36"/>
          <w:szCs w:val="36"/>
          <w:rtl w:val="true"/>
          <w:lang w:bidi="fa-IR"/>
        </w:rPr>
        <w:t>عمده بیان ایشان این بود که صحیحه علی بن مهزیار دارد ان اصاب ثوبک خمر او نبیذ یعنی المسکر، یعنی المسکر حالا یا ظاهر در این است یا احتمال دارد به این معنا باشد که یعنی المسکر من النبیذ، نبیذ بر دو قسم است</w:t>
      </w:r>
      <w:r>
        <w:rPr>
          <w:sz w:val="36"/>
          <w:szCs w:val="36"/>
          <w:rtl w:val="true"/>
          <w:lang w:bidi="fa-IR"/>
        </w:rPr>
        <w:t xml:space="preserve">: </w:t>
      </w:r>
      <w:r>
        <w:rPr>
          <w:sz w:val="36"/>
          <w:sz w:val="36"/>
          <w:szCs w:val="36"/>
          <w:rtl w:val="true"/>
          <w:lang w:bidi="fa-IR"/>
        </w:rPr>
        <w:t>نبیذ مسکر نبیذ غیر مسکر، یعنی المسکر یعنی المسکر من النبیذ نه یعنی طبیعی المسکر و لو لم یکن نبیذا، ‌همچون ظهوری ندارد و لذا این صحیحه مختص می‌‌شود به نبیذ مسکر، نبیذ آنی است که متعارف الشرب است</w:t>
      </w:r>
      <w:r>
        <w:rPr>
          <w:sz w:val="36"/>
          <w:szCs w:val="36"/>
          <w:rtl w:val="true"/>
          <w:lang w:bidi="fa-IR"/>
        </w:rPr>
        <w:t>.</w:t>
      </w:r>
    </w:p>
    <w:p>
      <w:pPr>
        <w:pStyle w:val="Normal"/>
        <w:bidi w:val="1"/>
        <w:ind w:left="227" w:right="0" w:firstLine="227"/>
        <w:jc w:val="left"/>
        <w:rPr/>
      </w:pPr>
      <w:r>
        <w:rPr>
          <w:sz w:val="36"/>
          <w:sz w:val="36"/>
          <w:szCs w:val="36"/>
          <w:rtl w:val="true"/>
          <w:lang w:bidi="fa-IR"/>
        </w:rPr>
        <w:t>می‌ماند موثقه عمار، ‌موثقه عمار هم ایشان فرمود که دارد ان اصاب ثوبک خمر او مسکر فاغسله، اولا معارض بود با مثل روایت ابن‌بکیر که می‌‌گفت اشکال ندارد در این ثوب نماز بخوانی، ثوبی که اصابه خمر او مسکر، تعارض می‌‌کند، بر فرض هم تعارض نکند منصرف است به آن مسکر متعارف الشرب است</w:t>
      </w:r>
      <w:r>
        <w:rPr>
          <w:sz w:val="36"/>
          <w:szCs w:val="36"/>
          <w:rtl w:val="true"/>
          <w:lang w:bidi="fa-IR"/>
        </w:rPr>
        <w:t xml:space="preserve">. </w:t>
      </w:r>
      <w:r>
        <w:rPr>
          <w:sz w:val="36"/>
          <w:sz w:val="36"/>
          <w:szCs w:val="36"/>
          <w:rtl w:val="true"/>
          <w:lang w:bidi="fa-IR"/>
        </w:rPr>
        <w:t>بعد راجع به الکل هم فرمودند غیر از این‌که متعارف الشرب نیست یک وقت فکر نکنید الکل خمر است، الکل متخذ از خمر است، مقطر از خمر است، مثل عرق، خمر نیست</w:t>
      </w:r>
      <w:r>
        <w:rPr>
          <w:sz w:val="36"/>
          <w:szCs w:val="36"/>
          <w:rtl w:val="true"/>
          <w:lang w:bidi="fa-IR"/>
        </w:rPr>
        <w:t>.</w:t>
      </w:r>
    </w:p>
    <w:p>
      <w:pPr>
        <w:pStyle w:val="Normal"/>
        <w:bidi w:val="1"/>
        <w:ind w:left="227" w:right="0" w:firstLine="227"/>
        <w:jc w:val="left"/>
        <w:rPr/>
      </w:pPr>
      <w:r>
        <w:rPr>
          <w:sz w:val="36"/>
          <w:sz w:val="36"/>
          <w:szCs w:val="36"/>
          <w:rtl w:val="true"/>
          <w:lang w:bidi="fa-IR"/>
        </w:rPr>
        <w:t>این فرمایش اخیر ایشان خلاف واقع خارجی است</w:t>
      </w:r>
      <w:r>
        <w:rPr>
          <w:sz w:val="36"/>
          <w:szCs w:val="36"/>
          <w:rtl w:val="true"/>
          <w:lang w:bidi="fa-IR"/>
        </w:rPr>
        <w:t xml:space="preserve">. </w:t>
      </w:r>
      <w:r>
        <w:rPr>
          <w:sz w:val="36"/>
          <w:sz w:val="36"/>
          <w:szCs w:val="36"/>
          <w:rtl w:val="true"/>
          <w:lang w:bidi="fa-IR"/>
        </w:rPr>
        <w:t>الکل را از خمر نمی‌گیرند</w:t>
      </w:r>
      <w:r>
        <w:rPr>
          <w:sz w:val="36"/>
          <w:szCs w:val="36"/>
          <w:rtl w:val="true"/>
          <w:lang w:bidi="fa-IR"/>
        </w:rPr>
        <w:t xml:space="preserve">. </w:t>
      </w:r>
      <w:r>
        <w:rPr>
          <w:sz w:val="36"/>
          <w:sz w:val="36"/>
          <w:szCs w:val="36"/>
          <w:rtl w:val="true"/>
          <w:lang w:bidi="fa-IR"/>
        </w:rPr>
        <w:t>کما این‌که مرحوم آسید سعید حکیم که فکر می‌‌کرد خمر را از الکل می‌‌گیرند او هم اشتباه است، اصلا دو فرایند جداگانه است، تولید خمر یک فرایند دارد، تولید الکل طبی و الکل صنعتی که روشن است فرایند دیگری دارد، نه الکل را از خمر می‌‌گیرند که آقای خوئی فکر کرده که الکل مصعد از خمر است و نه خمر را از الکل می‌‌گیرند که آسید سعید حکیم فکر کرده، ‌این‌ها دو فرایند مختلف است</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اشکالی که به‌‌ آقای خوئی شده بود در کلمات آقای صدر بود راجع به آن معارضه موثقه عمار ایشان گفت شما که موثقه عمار را با صحیحه علی بن مهزیار ترجیح دادید در مقام تعارض گفتید دلیل خاص گفت روایات دال بر نجاست خمر حجت است نه روایات دال بر طهارت خمر، روایات دال بر طهارت خمر حجت نیست، پس چه جور اشکال می‌‌کنید که موثقه عمار طرف معارضه است</w:t>
      </w:r>
      <w:r>
        <w:rPr>
          <w:sz w:val="36"/>
          <w:szCs w:val="36"/>
          <w:rtl w:val="true"/>
          <w:lang w:bidi="fa-IR"/>
        </w:rPr>
        <w:t xml:space="preserve">. </w:t>
      </w:r>
      <w:r>
        <w:rPr>
          <w:sz w:val="36"/>
          <w:sz w:val="36"/>
          <w:szCs w:val="36"/>
          <w:rtl w:val="true"/>
          <w:lang w:bidi="fa-IR"/>
        </w:rPr>
        <w:t>راجع به انصراف هم فرمودند انصراف وجهی ندارد و لذا شما باید الکل طبی را که مسکر است نجس بدانید، بله الکل صنعتی سم قاتل است، او اصطلاحا متانول است، الکل طبی اتانول است، بله الکل صنعتی سم قاتل است اصلا ربطی به جنس مسکرات ندارد، ‌شما که می‌‌گویید مسکر نجس است باید بگویید الکل طبی هم نجس است و تمام محصولاتی که الکل طبی در او استفاده می‌‌شود او هم نجس است که حدودا هفتصد دارو است و مشتقاتی که در غذاها، ادکلن‌ها، ‌عطر‌ها، مواد نظافت‌کننده مثل شیشه‌پاک‌کننده‌ها، و امثال آن همه این‌ها را باید بگویید نجس است</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راجع به آن بخش از فرمایش آقای صدر که به آقای خوئی خطاب کرد گفت شما صحیحه علی بن مهزیار را جزء اخبار علاجیه قرار دادید مثل محقق همدانی یعنی گفتید در تعارض بین دو دسته از روایات صحیحه علی بن مهزیار می‌‌گوید این طائفه دال بر نجاست خمر حجت است نه آن طائفه دال بر طهارت خمر، یکی از آن روایات دال بر نجاست خمر موثقه عمار است</w:t>
      </w:r>
      <w:r>
        <w:rPr>
          <w:sz w:val="36"/>
          <w:szCs w:val="36"/>
          <w:rtl w:val="true"/>
          <w:lang w:bidi="fa-IR"/>
        </w:rPr>
        <w:t xml:space="preserve">. </w:t>
      </w:r>
      <w:r>
        <w:rPr>
          <w:sz w:val="36"/>
          <w:sz w:val="36"/>
          <w:szCs w:val="36"/>
          <w:rtl w:val="true"/>
          <w:lang w:bidi="fa-IR"/>
        </w:rPr>
        <w:t>راجع به این یک شبهه‌ای است و آن این است که اگر واقعا همان‌طور که آقای خوئی در اول بحث فرمود صحیحه علی بن مهزیار بیاید بگوید طائفه دال بر نجاست خمر حجت است اشکال آقای صدر وارد است یا حتی بیاید بگوید این طائفه دال بر طهارت اشتباه است، ‌این‌ها درست نیست و ما قطع به کذب این دسته دوم پیدا کنیم طبعا آن دسته اول که دال بر نجاست خمر است بلا معارض می‌‌شود</w:t>
      </w:r>
      <w:r>
        <w:rPr>
          <w:sz w:val="36"/>
          <w:szCs w:val="36"/>
          <w:rtl w:val="true"/>
          <w:lang w:bidi="fa-IR"/>
        </w:rPr>
        <w:t xml:space="preserve">. </w:t>
      </w:r>
      <w:r>
        <w:rPr>
          <w:sz w:val="36"/>
          <w:sz w:val="36"/>
          <w:szCs w:val="36"/>
          <w:rtl w:val="true"/>
          <w:lang w:bidi="fa-IR"/>
        </w:rPr>
        <w:t>مثل این‌که یکی نقل کند از مرجع تقلید نماز جمعه واجب است یکی نقل کند نماز جمعه حرام است ما تحقیق کنیم یقین پیدا کنیم که این مرجع تقلید نماز جمعه را حرام نمی‌داند، اما شک داریم واجب می‌‌داند یا مشروع می‌‌داند، دیگر این روایتی که نقل کرد از مرجع تقلید می‌‌شود بلا معارض، من قطع پیدا کردم به کذب این خبر دوم که می‌‌گوید مرجع تقلید فرموده نماز جمعه حرام است اما اگر نه، ‌صرفا بفرماید اخذ نکن به این خبر دوم که می‌‌گوید نماز جمعه حرام است و من قطع به کذب پیدا نکنم، ‌از باب حجت عقلاییه بگوییم یک حکومتی دارد این خبر سوم که می‌‌گوید لا تأخذ بخبر من یقول صلاة الجمعة حرام، روشن نیست که عقلاء بگویند دیگر آن خبر دال بر وجوب نماز جمعه زنده شد، چون مقتضای قاعده تعارض است، من علم به کذب این خبر دوم هم که پیدا نکردم، این خبر سوم هم که نگفت این خبر اول حجت است، گفت اخذ نکن به این خبر دوم، شاید او راست باشد ولی من حجت دارم که به او اخذ نکنم، حالا به او اخذ نکنم آیا معنایش این است که ما دیگر او را از صلاحیت معارض شدن می‌‌اندازیم مطلقا یا در آن محدوده‌ای که این روایت سوم می‌‌گوید، ما طبق این روایت سوم عمل می‌‌کنیم هر چه هست</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شکال ندارد، حجت لولاییه، ‌قبلا گفتیم می‌‌تواند یک خطابی به‌خاطر ابتلای به یک حجت لولاییه از حجیت بیفتد، ‌قبلا این را می‌‌گفتیم، مثل همان خطاب اکرم العالم که به‌خاطر ابتلای به خطاب لا یجب اکرام العالمی که مبتلا به معارض است، معارضش این است که یجب اکرام العالم، ‌این اکرم العالم هم از حجیت بیفتد، امکانش که بود، مرحوم آقای صدر قبول نداشت اما مشهور که قائل بودند به این‌که اکرم هم دیگر حجت نیست، به‌خاطر این‌که مبتلا است به یک لا یجبی که حجت شأنیه است</w:t>
      </w:r>
      <w:r>
        <w:rPr>
          <w:sz w:val="36"/>
          <w:szCs w:val="36"/>
          <w:rtl w:val="true"/>
          <w:lang w:bidi="fa-IR"/>
        </w:rPr>
        <w:t>.</w:t>
      </w:r>
    </w:p>
    <w:p>
      <w:pPr>
        <w:pStyle w:val="Normal"/>
        <w:bidi w:val="1"/>
        <w:ind w:left="227" w:right="0" w:firstLine="227"/>
        <w:jc w:val="left"/>
        <w:rPr/>
      </w:pPr>
      <w:r>
        <w:rPr>
          <w:sz w:val="36"/>
          <w:sz w:val="36"/>
          <w:szCs w:val="36"/>
          <w:rtl w:val="true"/>
          <w:lang w:bidi="fa-IR"/>
        </w:rPr>
        <w:t>مثلا یک کسی از مرجع تقلید خبر آورده که نماز جمعه واجب است و هکذا نماز عیدین، شخص دومی آمده می‌‌گوید نماز جمعه حرام است، شخص سومی آمده می‌‌گوید امام فرمود اخذ نکن به قول آنی که می‌‌گوید نماز جمعه حرام است، ‌آیا این معنایش این است که اخذ کن به آن قول اول مطلقا حتی به‌لحاظ این‌که گفت و کذلک صلاة العیدین؟ جای بحث دارد و مسأله واضح نیست</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مر به اخذ چی؟ امر به اخذ آنی که داشت نبیذ مسکر، او که مهم نیست، امر به اخذ به موثقه عمار که نداشت که مطلق مسکر است</w:t>
      </w:r>
      <w:r>
        <w:rPr>
          <w:sz w:val="36"/>
          <w:szCs w:val="36"/>
          <w:rtl w:val="true"/>
          <w:lang w:bidi="fa-IR"/>
        </w:rPr>
        <w:t>.</w:t>
      </w:r>
    </w:p>
    <w:p>
      <w:pPr>
        <w:pStyle w:val="Normal"/>
        <w:bidi w:val="1"/>
        <w:ind w:left="227" w:right="0" w:firstLine="227"/>
        <w:jc w:val="left"/>
        <w:rPr/>
      </w:pPr>
      <w:r>
        <w:rPr>
          <w:sz w:val="36"/>
          <w:sz w:val="36"/>
          <w:szCs w:val="36"/>
          <w:rtl w:val="true"/>
          <w:lang w:bidi="fa-IR"/>
        </w:rPr>
        <w:t>ما حالا علی کلا التقدیرین حساب می‌‌کنیم، اگر ما مثل آقای خوئی تشکیک کردیم در حجیت موثقه عمار با این‌که طبق بیان اول آقای خوئی این تشکیک جا ندارد که ایشان فرمود صحیحه علی بن مهزیار از اخبار علاجیه خاص است یعنی جعل حجیت می‌‌کند برای یک دسته از روایات که دال بر نجاست خمر است و الغا می‌‌کند حجیت دسته مقابل را، ممکن است کسی بگوید نتیجه‌اش این است که موثقه عمار بلا معارض است، ولی حالا ما طبق آنچه که آقای خوئی اینجا فرمود و ما فنیا احتمال می‌‌دهیم فرمایش آقای خوئی درست باشد، اگر این مطلب را بگویید که موثقه عمار طرف معارضه است، ‌ما هستیم و صحیحه علی بن مهزیار که دارد ان اصاب ثوبک خمر او نبیذ مسکر، و الکل طبی و الکل صنعتی نبیذ مسکر نیستند چون نبیذ یک مایع متعارف الشرب بود، این‌ها مایع متعارف الشرب نیستند، و لذا حکم به طهارت می‌‌کنیم در مورد الکل</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ما اگر آمدیم فرمایش آقای صدر را گفتیم که موثقه عمار را آقای خوئی باید حجت بلا معارض بداند، ‌آقای خوئی که صحیحه علی بن مهزیار را حاکم می‌‌داند بر روایات متعارضه در خمر و مسکر، موثقه عمار انتخاب شده توسط صحیحه علی بن مهزیار و سایر روایات نجاست خمر و مسکر انتخاب شده برای حجیت و این‌ها حجت بلا معارض هستند، ‌روی این مبنا ما عرض‌مان این است این‌که آقای صدر راجع به الکل صنعتی فرمود سم قاتل است انصافا درست است و اینی که آقای آسید سعید حکیم فرمودند به ما گفتند بعض ثقات که الکل صنعتی هم برخی از آن استفاده می‌‌کنند برای مست‌شدن، اینی که در منابع علمی هست صریحا گفتند الکل صنعتی از چوب گرفته می‌‌شود و سم قاتل است، ‌اصلا مست‌کنندگی نمی‌آورد، سم قاتل است</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در الکل طبی هم ممکن است چیزی اضافه کنند، ‌الکل صنعتی از چوب گرفته می‌‌شود، متالیک است، از چوب گرفته می‌‌شود و سم قاتل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عبارتی که آوردند تعبیر این است</w:t>
      </w:r>
      <w:r>
        <w:rPr>
          <w:sz w:val="36"/>
          <w:szCs w:val="36"/>
          <w:rtl w:val="true"/>
          <w:lang w:bidi="fa-IR"/>
        </w:rPr>
        <w:t xml:space="preserve">: </w:t>
      </w:r>
      <w:r>
        <w:rPr>
          <w:sz w:val="36"/>
          <w:sz w:val="36"/>
          <w:szCs w:val="36"/>
          <w:rtl w:val="true"/>
          <w:lang w:bidi="fa-IR"/>
        </w:rPr>
        <w:t>اتانول که الکل طبی است از غلات یا میوه‌ها که تخمیر می‌‌شوند بدست می‌‌آید، و لذا گاهی تعبیر می‌‌کنند الکل میوه، الکل اتیلیک، اتانول، الکل صنعتی متانول است، متیل است، گاهی هم از آن تعبیر می‌‌کنند کاربینول یا الکل چوب، و صریحا نوشته شده در منابع علمی که متانول ماده سمی است و نوشیدن آن موجب نابینایی و حتی مرگ می‌‌شود، حالا ما وارد ترکیبات الکل طبی و الکل صنعتی نمی‌شویم، این‌ها بحث‌هایی است که نه ما خیلی تخصصش را داریم و نه نیازی هست به توضیحش، اما اجمالا الکل صنعتی برای ضد عفونی کردن بدرد نمی‌خورد، ‌برای استفاده‌های صنعتی بدرد می‌‌خورد و الکل طبی است که تا هفتاد درصد باید الکل باشد در او، سی درصد غیر الکل باشد اشکال ندارد تا بتواند ضد عفونی بکند، اگر کمتر از این مقدار باشد خاصیت ضد عفونی‌اش را از دست می‌‌دهد</w:t>
      </w:r>
      <w:r>
        <w:rPr>
          <w:sz w:val="36"/>
          <w:szCs w:val="36"/>
          <w:rtl w:val="true"/>
          <w:lang w:bidi="fa-IR"/>
        </w:rPr>
        <w:t xml:space="preserve">. </w:t>
      </w:r>
      <w:r>
        <w:rPr>
          <w:sz w:val="36"/>
          <w:sz w:val="36"/>
          <w:szCs w:val="36"/>
          <w:rtl w:val="true"/>
          <w:lang w:bidi="fa-IR"/>
        </w:rPr>
        <w:t>گفتند یک راه تشخیص متانول و اتانول این است که شما وقتی روی الکل آتشی روشن می‌‌کنید، در الکل صنعتی که متانول است قسمت تحتانی‌اش آبی‌رنگ است، قسمت فوقانی‌اش زرد و نارنجی است، ولی در اتانول که الکل طبی است کاملا یک‌دست است، همه‌اش به رنگ آبی است</w:t>
      </w:r>
      <w:r>
        <w:rPr>
          <w:sz w:val="36"/>
          <w:szCs w:val="36"/>
          <w:rtl w:val="true"/>
          <w:lang w:bidi="fa-IR"/>
        </w:rPr>
        <w:t xml:space="preserve">. </w:t>
      </w:r>
      <w:r>
        <w:rPr>
          <w:sz w:val="36"/>
          <w:sz w:val="36"/>
          <w:szCs w:val="36"/>
          <w:rtl w:val="true"/>
          <w:lang w:bidi="fa-IR"/>
        </w:rPr>
        <w:t>این را هم علامت دادند برای این‌که آقایان یاد بگیرند اشتباه نکنند</w:t>
      </w:r>
      <w:r>
        <w:rPr>
          <w:sz w:val="36"/>
          <w:szCs w:val="36"/>
          <w:rtl w:val="true"/>
          <w:lang w:bidi="fa-IR"/>
        </w:rPr>
        <w:t>.</w:t>
      </w:r>
    </w:p>
    <w:p>
      <w:pPr>
        <w:pStyle w:val="Normal"/>
        <w:bidi w:val="1"/>
        <w:ind w:left="227" w:right="0" w:firstLine="227"/>
        <w:jc w:val="left"/>
        <w:rPr/>
      </w:pPr>
      <w:r>
        <w:rPr>
          <w:sz w:val="36"/>
          <w:sz w:val="36"/>
          <w:szCs w:val="36"/>
          <w:rtl w:val="true"/>
          <w:lang w:bidi="fa-IR"/>
        </w:rPr>
        <w:t>پس این‌که ما بگوییم الکل صنعتی را بعض افراد که متدین هستند و موثوق‌به هستند خبر دادند که این هم مسکر است و برخی که شدیدا مبتلا هستند به اسکار و مدمن‌الخمر هستند از او استفاده می‌‌کنند، ما همچون چیزی ندیدیم و نشنیدیم</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صلا الکل صنعتی کلا سم قاتل است، نه این‌که مواد افزودنی به او زدند شده سم قاتل</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ما الکل طبی، به نظر ما اگر ما آمدیم گفتیم مطلق مایع مسکر نجس است، آخرش این است دیگر، که ان اصاب ثوبک خمر او مسکر فاغسله که موثقه عمار می‌‌گوید و ما هم قبول کردیم که باید بر اساس صحیحه علی بن مهزیار موثقه عمار را هم از دایره تعارض با روایات طهارت خمر و مسکر خلاص کنیم، باز ما می‌‌گوییم درست است که مسکر شامل مسکر متعارف الشرب و غیر متعارف الشرب می‌‌شود، اما عرض کردم هفتاد درصد به بالا باید الکل طبی مواد الکلی داشته باشد تا صلاحیت ضدعفونی‌کردن داشته باشد و در این حد اگر کسی بخورد کشته می‌‌شود یا نابینا می‌‌شود، مسموم می‌‌شود نه مست</w:t>
      </w:r>
      <w:r>
        <w:rPr>
          <w:sz w:val="36"/>
          <w:szCs w:val="36"/>
          <w:rtl w:val="true"/>
          <w:lang w:bidi="fa-IR"/>
        </w:rPr>
        <w:t xml:space="preserve">. </w:t>
      </w:r>
      <w:r>
        <w:rPr>
          <w:sz w:val="36"/>
          <w:sz w:val="36"/>
          <w:szCs w:val="36"/>
          <w:rtl w:val="true"/>
          <w:lang w:bidi="fa-IR"/>
        </w:rPr>
        <w:t>آنی که سبب مستی می‌‌شود الکل در حدود چهل درصد به پایین است، پس این الکل‌های طبی مسکر بالفعل نیستند</w:t>
      </w:r>
      <w:r>
        <w:rPr>
          <w:sz w:val="36"/>
          <w:szCs w:val="36"/>
          <w:rtl w:val="true"/>
          <w:lang w:bidi="fa-IR"/>
        </w:rPr>
        <w:t xml:space="preserve">. </w:t>
      </w:r>
      <w:r>
        <w:rPr>
          <w:sz w:val="36"/>
          <w:sz w:val="36"/>
          <w:szCs w:val="36"/>
          <w:rtl w:val="true"/>
          <w:lang w:bidi="fa-IR"/>
        </w:rPr>
        <w:t>و شاید مقصود آقای خوئی هم از این‌که می‌‌گفت قابل شرب نیست همین است، متعارف الشرب نبودن شاید مقصود ایشان این است که بالفعل مسکر نیست، به علاج مسکر می‌‌شود یعنی باید غلظت او را کم کنند، آب قاطیش کنند، ‌الکل طبی را آب قاطیش کنند، آن درصد الکلش بیاید پایین، برسد به کمتر از چهل درصد، بیست درصد سی درصد، تا قابل خوردن و مست‌شدن بشود، آن وقت دیگر خاصیت ضد‌عفونی‌کردنش را از دست می‌‌دهد</w:t>
      </w:r>
      <w:r>
        <w:rPr>
          <w:sz w:val="36"/>
          <w:szCs w:val="36"/>
          <w:rtl w:val="true"/>
          <w:lang w:bidi="fa-IR"/>
        </w:rPr>
        <w:t xml:space="preserve">. </w:t>
      </w:r>
    </w:p>
    <w:p>
      <w:pPr>
        <w:pStyle w:val="Heading2"/>
        <w:ind w:left="0" w:right="0" w:firstLine="454"/>
        <w:jc w:val="left"/>
        <w:rPr/>
      </w:pPr>
      <w:r>
        <w:rPr>
          <w:rtl w:val="true"/>
        </w:rPr>
        <w:t>نظر مختار در طهارت الکل</w:t>
      </w:r>
    </w:p>
    <w:p>
      <w:pPr>
        <w:pStyle w:val="Normal"/>
        <w:bidi w:val="1"/>
        <w:ind w:left="227" w:right="0" w:firstLine="227"/>
        <w:jc w:val="left"/>
        <w:rPr>
          <w:sz w:val="36"/>
          <w:szCs w:val="36"/>
          <w:lang w:bidi="fa-IR"/>
        </w:rPr>
      </w:pPr>
      <w:r>
        <w:rPr>
          <w:sz w:val="36"/>
          <w:sz w:val="36"/>
          <w:szCs w:val="36"/>
          <w:rtl w:val="true"/>
          <w:lang w:bidi="fa-IR"/>
        </w:rPr>
        <w:t>پس می‌‌توانیم نتیجه بگیریم که الکل طبی با این کیفیتی که هست و از این الکل طبی مواد دارویی و غذایی و امثال آن تولید می‌‌شود، این مسکر بالفعل نیست</w:t>
      </w:r>
      <w:r>
        <w:rPr>
          <w:sz w:val="36"/>
          <w:szCs w:val="36"/>
          <w:rtl w:val="true"/>
          <w:lang w:bidi="fa-IR"/>
        </w:rPr>
        <w:t xml:space="preserve">. </w:t>
      </w:r>
      <w:r>
        <w:rPr>
          <w:sz w:val="36"/>
          <w:sz w:val="36"/>
          <w:szCs w:val="36"/>
          <w:rtl w:val="true"/>
          <w:lang w:bidi="fa-IR"/>
        </w:rPr>
        <w:t>و اگر ما علاج بکنیم، آب قاطیش بکنیم، یک شخصی برود الکل از داروخانه بگیرد آب قاطیش کند و لو به اهداف درست، بگوید این الکل چون شدید است پوست من را خشک کرده، ‌زخمی کرده، می‌‌خواهم غلظتش کم بشود و بدنم را ضدعفونی کنم، خب اشتباه می‌‌کند ضدعفونی هم نمی‌تواند بکند، غلظتش را بیاورد پایین، ‌برساند به سی درصد بیست درصد، بله، آن وقت ما اگر موثقه عمار را پذیرفتیم به‌عنوان حجت بلا معارض اشکال ندارد می‌‌گوییم این الکلی که غلظتش را شخص آورد پایین آب در او قاطی کرد درصد الکلش کم شد، او محکوم به نجاست است</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چه اشکالی دارد</w:t>
      </w:r>
      <w:r>
        <w:rPr>
          <w:sz w:val="36"/>
          <w:szCs w:val="36"/>
          <w:rtl w:val="true"/>
          <w:lang w:bidi="fa-IR"/>
        </w:rPr>
        <w:t xml:space="preserve">. </w:t>
      </w:r>
      <w:r>
        <w:rPr>
          <w:sz w:val="36"/>
          <w:sz w:val="36"/>
          <w:szCs w:val="36"/>
          <w:rtl w:val="true"/>
          <w:lang w:bidi="fa-IR"/>
        </w:rPr>
        <w:t>گفت باران‌ که در لطافت طبعش خلاف نیست در باغ لاله روید و در شوره‌زار خس، چه اشکالی دارد، همین آبی که انزلنا من السماء ماء طهورا، به الکل طبی قاطی می‌‌کند او را می‌‌کند مسکر بالفعل و مسکر بالفعل نجس است</w:t>
      </w:r>
      <w:r>
        <w:rPr>
          <w:sz w:val="36"/>
          <w:szCs w:val="36"/>
          <w:rtl w:val="true"/>
          <w:lang w:bidi="fa-IR"/>
        </w:rPr>
        <w:t xml:space="preserve">. </w:t>
      </w:r>
      <w:r>
        <w:rPr>
          <w:sz w:val="36"/>
          <w:sz w:val="36"/>
          <w:szCs w:val="36"/>
          <w:rtl w:val="true"/>
          <w:lang w:bidi="fa-IR"/>
        </w:rPr>
        <w:t>این استیحاش ندارد، وقتی شارع بگوید المایع المسکر نجس، الکل طبی وقتی آب در او قاطی نکنی مسکر بالفعل نیست، شارع مصلحت نمی‌داند نجس بکند، حالا نادرا یک عده‌ای بیایند، حالا یا فسقه و فجره و یا غیر آن‌ها، بیایند الکل طبی را مخلوط با آب بکنند، درصد الکلش بیاید از چهل درصد پایین‌تر بشود، بعد او بشود مایع مسکر بالفعل و نجس، چه استیحاشی دارد؟</w:t>
      </w:r>
    </w:p>
    <w:p>
      <w:pPr>
        <w:pStyle w:val="Normal"/>
        <w:bidi w:val="1"/>
        <w:ind w:left="227" w:right="0" w:firstLine="227"/>
        <w:jc w:val="left"/>
        <w:rPr/>
      </w:pPr>
      <w:r>
        <w:rPr>
          <w:sz w:val="36"/>
          <w:sz w:val="36"/>
          <w:szCs w:val="36"/>
          <w:rtl w:val="true"/>
          <w:lang w:bidi="fa-IR"/>
        </w:rPr>
        <w:t>اینی که در ذهن‌مان می‌‌آید این تفصیل هست</w:t>
      </w:r>
      <w:r>
        <w:rPr>
          <w:sz w:val="36"/>
          <w:szCs w:val="36"/>
          <w:rtl w:val="true"/>
          <w:lang w:bidi="fa-IR"/>
        </w:rPr>
        <w:t xml:space="preserve">. </w:t>
      </w:r>
      <w:r>
        <w:rPr>
          <w:sz w:val="36"/>
          <w:sz w:val="36"/>
          <w:szCs w:val="36"/>
          <w:rtl w:val="true"/>
          <w:lang w:bidi="fa-IR"/>
        </w:rPr>
        <w:t>البته چون موثقه عمار را حجت بلا معارض بودنش برای ما صاف نیست احتیاط می‌‌کنیم نسبت به همان الکل طبی که غلظت الکلش کم بشود، ‌دیگر الکل طبی هم نخواهد بود، الکل سفید را برود از داروخانه بخرد بیاید آب قاطیش بکند، غلظت الکلش بیاید پایین برسد فرض کنید به سی درصد، ما نسبت به او احتیاط می‌‌کنیم چون روشن نیست که موثقه عمار حجت بلا معارض باشد</w:t>
      </w:r>
      <w:r>
        <w:rPr>
          <w:sz w:val="36"/>
          <w:szCs w:val="36"/>
          <w:rtl w:val="true"/>
          <w:lang w:bidi="fa-IR"/>
        </w:rPr>
        <w:t xml:space="preserve">. </w:t>
      </w:r>
    </w:p>
    <w:p>
      <w:pPr>
        <w:pStyle w:val="Normal"/>
        <w:bidi w:val="1"/>
        <w:ind w:left="227" w:right="0" w:firstLine="227"/>
        <w:jc w:val="left"/>
        <w:rPr>
          <w:sz w:val="36"/>
          <w:szCs w:val="36"/>
          <w:lang w:bidi="fa-IR"/>
        </w:rPr>
      </w:pPr>
      <w:r>
        <w:rPr>
          <w:sz w:val="36"/>
          <w:sz w:val="36"/>
          <w:szCs w:val="36"/>
          <w:rtl w:val="true"/>
          <w:lang w:bidi="fa-IR"/>
        </w:rPr>
        <w:t>اما نسبت به الکل طبی که محل ابتلا است و فرآورده‌های طبی و غیر طبی از همین الکل طبی استفاده می‌‌شود، غلظتش کم می‌‌شود با آب کم نمی‌شود، اگر ثابت بشود شربت سینه به حدی است که زیادش، آخه کسی که نمی‌آید یک سطل شربت سینه بخورد، ‌اگر شربت سینه کلش را سر می‌‌کشی می‌‌بینی دچار سکر خفیف شدی، بله ملتزم می‌‌شویم شربت سینه بنا بر احتیاط نجس می‌‌شود ولی ما راجع به شربت سینه همچون چیزی را احراز نکردیم، درصدی از الکل طبی دارد، با هر چیزی که مخلوط بشود الکل طبی که پایین نمی‌آید غلظتش و مست‌کنندگی در او حاصل نمی‌شود، باید با مثل آب و آن‌که اکسیژنش زیاد است این‌ها مخلوط بشود</w:t>
      </w:r>
      <w:r>
        <w:rPr>
          <w:sz w:val="36"/>
          <w:szCs w:val="36"/>
          <w:rtl w:val="true"/>
          <w:lang w:bidi="fa-IR"/>
        </w:rPr>
        <w:t>.</w:t>
      </w:r>
    </w:p>
    <w:p>
      <w:pPr>
        <w:pStyle w:val="Normal"/>
        <w:bidi w:val="1"/>
        <w:ind w:left="227" w:right="0" w:firstLine="227"/>
        <w:jc w:val="left"/>
        <w:rPr/>
      </w:pPr>
      <w:r>
        <w:rPr>
          <w:sz w:val="36"/>
          <w:sz w:val="36"/>
          <w:szCs w:val="36"/>
          <w:rtl w:val="true"/>
          <w:lang w:bidi="fa-IR"/>
        </w:rPr>
        <w:t>حالا ما دیگر موضوع‌شناسی‌اش را به شما واگذار کردیم، ‌آنی که ما تشخیص دادیم، الکل طبی در این درصد هفتاددرصد به بالا که غلظت الکلش هست این مسکر بالفعل نیست</w:t>
      </w:r>
      <w:r>
        <w:rPr>
          <w:sz w:val="36"/>
          <w:szCs w:val="36"/>
          <w:rtl w:val="true"/>
          <w:lang w:bidi="fa-IR"/>
        </w:rPr>
        <w:t xml:space="preserve">. </w:t>
      </w:r>
      <w:r>
        <w:rPr>
          <w:sz w:val="36"/>
          <w:sz w:val="36"/>
          <w:szCs w:val="36"/>
          <w:rtl w:val="true"/>
          <w:lang w:bidi="fa-IR"/>
        </w:rPr>
        <w:t>چون بدآموزی ندارد خدمت شما عرض می‌‌کنیم، فکر کنم تا چهل درصد به بالا می‌‌گویند دیگر نمی‌شود خورد، یعنی دیگر منجر به کوری و مرگ می‌‌شود نه این‌که اول بدمستی می‌‌کند بعد کور می‌‌شود، او اگر باشد او نجس است، نه، قبل از این‌که بتواند بدمستی بکند اختلال در اعضایش به وجود می‌‌آید و چه بسا منجر به مرگش می‌‌شود، منجر به مستی نمی‌شود، این الکل طبی هفتاد درصد به بالا است غلظت الکلش، کمتر باشد اصلا قابل ضدعفونی‌کردن نیست، و لذا این الکل طبی محکوم به طهارت است، الکل صنعتی که اصلا در هر درصدی از غلظت همین است، سم قاتل است، ‌مگر این‌که به حدی برسد آن‌قدر کم بشود مستهلک بشود سم قاتل نباشد، او دیگر مسکر هم نیست الکل صنعتی، الکل صنعتی صلاحیت اسکار ندارد در انسان</w:t>
      </w:r>
      <w:r>
        <w:rPr>
          <w:sz w:val="36"/>
          <w:szCs w:val="36"/>
          <w:rtl w:val="true"/>
          <w:lang w:bidi="fa-IR"/>
        </w:rPr>
        <w:t>.</w:t>
      </w:r>
    </w:p>
    <w:p>
      <w:pPr>
        <w:pStyle w:val="Normal"/>
        <w:bidi w:val="1"/>
        <w:ind w:left="227" w:right="0" w:firstLine="227"/>
        <w:jc w:val="left"/>
        <w:rPr/>
      </w:pPr>
      <w:r>
        <w:rPr>
          <w:sz w:val="36"/>
          <w:sz w:val="36"/>
          <w:szCs w:val="36"/>
          <w:rtl w:val="true"/>
          <w:lang w:bidi="fa-IR"/>
        </w:rPr>
        <w:t>پس الکل صنعتی پاک است، الکل طبی هم آن غلظت بالا که الان در داروخانه‌ها هست که فرآورده‌های طبی و غیر طبی را از همین الکل طبی استفاده می‌‌کنند آن‌ها هم پاک است، اما اگر کسی بیاید آب به او قاطی کند یا یک چیزی که غلظت الکلش را بیاورد پایین، یعنی کربنش کم بشود</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دکلن اگر کسی بخورد مگر مست می‌‌شود، یک شیشه بخوری می‌‌میری، برای فامیل تکلیف درست می‌‌کنی که برایت مجلس بگیرند</w:t>
      </w:r>
      <w:r>
        <w:rPr>
          <w:sz w:val="36"/>
          <w:szCs w:val="36"/>
          <w:rtl w:val="true"/>
          <w:lang w:bidi="fa-IR"/>
        </w:rPr>
        <w:t xml:space="preserve">. ... </w:t>
      </w:r>
      <w:r>
        <w:rPr>
          <w:sz w:val="36"/>
          <w:sz w:val="36"/>
          <w:szCs w:val="36"/>
          <w:rtl w:val="true"/>
          <w:lang w:bidi="fa-IR"/>
        </w:rPr>
        <w:t>ثابت نیست که همین الان هم که شربت سینه که نمی‌دانم چند درصد الکل دارد، اگر واقعا این‌جور باشد که شما یک شیشه‌اش را سر بکشی، آخه بیشتر که نمی‌شود سر کشید، ما اسکر کثیره، کثیره در حد دریا که نیست، ما اسکر کثیره مما یمکن تناوله، یک شربت سینه را می‌‌توانی یک جا اگر حالت بد نشود بخوری، بعد امتحان کن ببین بعدش چه حالتی به شما دست می‌‌دهد، دچار بدمستی و لو بدمستی خفیف می‌‌شوی، خب اگر این‌جور است کمش هم خوردنش حرام است الا در موارد ضرورت‌ و احتیاط واجب این است که نجس هم هست</w:t>
      </w:r>
      <w:r>
        <w:rPr>
          <w:sz w:val="36"/>
          <w:szCs w:val="36"/>
          <w:rtl w:val="true"/>
          <w:lang w:bidi="fa-IR"/>
        </w:rPr>
        <w:t xml:space="preserve">. </w:t>
      </w:r>
      <w:r>
        <w:rPr>
          <w:sz w:val="36"/>
          <w:sz w:val="36"/>
          <w:szCs w:val="36"/>
          <w:rtl w:val="true"/>
          <w:lang w:bidi="fa-IR"/>
        </w:rPr>
        <w:t>بالاتر از احتیاط واجب، چون شرب سینه متعارف الشرب است اگر واقعا ثابت بشود که زیادش سکر خفیف می‌‌آورد حکمش بالاخره نجاست می‌‌شود مگر کسی باز بگوید نبیذ که نیست، دیگر حالا مشکل می‌‌شود و لو از باب احتیاط حکم به نجاست می‌‌شود</w:t>
      </w:r>
      <w:r>
        <w:rPr>
          <w:sz w:val="36"/>
          <w:szCs w:val="36"/>
          <w:rtl w:val="true"/>
          <w:lang w:bidi="fa-IR"/>
        </w:rPr>
        <w:t xml:space="preserve">. ... </w:t>
      </w:r>
      <w:r>
        <w:rPr>
          <w:sz w:val="36"/>
          <w:sz w:val="36"/>
          <w:szCs w:val="36"/>
          <w:rtl w:val="true"/>
          <w:lang w:bidi="fa-IR"/>
        </w:rPr>
        <w:t>حرمتش که یقینا دلیل دارد، اگر ثابت بشود که شربت سینه زیادش، زیادش یعنی مثلا یک شیشه کامل بخوری حالت عوض می‌‌شود، این‌که را که دیگر می‌‌توانید امتحان کنید</w:t>
      </w:r>
      <w:r>
        <w:rPr>
          <w:sz w:val="36"/>
          <w:szCs w:val="36"/>
          <w:rtl w:val="true"/>
          <w:lang w:bidi="fa-IR"/>
        </w:rPr>
        <w:t xml:space="preserve">!! </w:t>
      </w:r>
      <w:r>
        <w:rPr>
          <w:sz w:val="36"/>
          <w:sz w:val="36"/>
          <w:szCs w:val="36"/>
          <w:rtl w:val="true"/>
          <w:lang w:bidi="fa-IR"/>
        </w:rPr>
        <w:t>ولی اگر ثابت بشود که پنج درصد الکل دارد این ظاهرش این است که پنج درصد، درصد بالایی است، این را نمی‌دانم باید بررسی بشود، بهرحال اگر ثابت بشود زیاد متعارفش که قابل خوردن است مثل یک شیشه موجب سکر خفیف می‌‌شود کمش هم حرام است الا برای ضرورت علاج و نجس است و لو از باب احتیاط واجب</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اما مهم این است که الکل طبی با این وضع موجودی که ضد عفونی می‌‌کند ظاهرا پاک است و این‌که آقای آسید سعید حکیم وفاقا لجدشان مرحوم آسید محسن حکیم نجس می‌‌دانستند این الکل‌ها را چه طبی چه صنعتی چه فرآورده‌های آن‌ها را، ‌عرض کردم ایشان یک بار کربلا مشرف شده بودند چند سال قبل، آنی که آنجا بود نمی‌دانم خادم بود غیر خادم بود، بنده خدا همین‌جوری بی‌توجه ادکلن‌هایی است که در مسیرهای بین راه پیاده نجف به کربلا دیدید، می‌‌گیرند می‌‌زنند، شاید ادکلنش هم از این عطرهای خارجی بود، گفت چه کردی، برگشت لباس هایش را عوض کرد و دومرتبه مشرف شدند، چون نجس می‌‌دانست، نه، به نظر ما الکل طبی و فرآورده‌های آن محکوم به طهارت است، الکل صنعتی هم محکوم به طهارت است</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هذا کله بنا بر این‌که خمر نجس باشد و مایع مسکر نجس باشد</w:t>
      </w:r>
      <w:r>
        <w:rPr>
          <w:sz w:val="36"/>
          <w:szCs w:val="36"/>
          <w:rtl w:val="true"/>
          <w:lang w:bidi="fa-IR"/>
        </w:rPr>
        <w:t xml:space="preserve">. </w:t>
      </w:r>
      <w:r>
        <w:rPr>
          <w:sz w:val="36"/>
          <w:sz w:val="36"/>
          <w:szCs w:val="36"/>
          <w:rtl w:val="true"/>
          <w:lang w:bidi="fa-IR"/>
        </w:rPr>
        <w:t>اما آن‌هایی که می‌‌گویند نه خمر نجس است نه مایع مسکر، فقط در مورد خمر احتیاط می‌‌کنند مثل مرحوم آقای روحانی از باب این‌که خرق اجماع نشود، از باب این‌که یک ارتکازهایی در ذهن مقدسین و متدینین است آن‌ها به هم نریزد، اسم خمر را می‌‌گذارند نجس بعد ما بیاییم بگوییم طاهر است، برای این احتیاط می‌‌کنند طبعا آن‌ها راحت هستند در غیر خمر</w:t>
      </w:r>
      <w:r>
        <w:rPr>
          <w:sz w:val="36"/>
          <w:szCs w:val="36"/>
          <w:rtl w:val="true"/>
          <w:lang w:bidi="fa-IR"/>
        </w:rPr>
        <w:t xml:space="preserve">. </w:t>
      </w:r>
      <w:r>
        <w:rPr>
          <w:sz w:val="36"/>
          <w:sz w:val="36"/>
          <w:szCs w:val="36"/>
          <w:rtl w:val="true"/>
          <w:lang w:bidi="fa-IR"/>
        </w:rPr>
        <w:t>و آن‌هایی که مثل آقای سیستانی و آقای صدر فقط خمر را نجس می‌‌دانند، مایع مسکرهای دیگر را پاک می‌‌دانند آن‌ها هم راحت هستند در مورد این الکل‌ها</w:t>
      </w:r>
      <w:r>
        <w:rPr>
          <w:sz w:val="36"/>
          <w:szCs w:val="36"/>
          <w:rtl w:val="true"/>
          <w:lang w:bidi="fa-IR"/>
        </w:rPr>
        <w:t xml:space="preserve">. </w:t>
      </w:r>
      <w:r>
        <w:rPr>
          <w:sz w:val="36"/>
          <w:sz w:val="36"/>
          <w:szCs w:val="36"/>
          <w:rtl w:val="true"/>
          <w:lang w:bidi="fa-IR"/>
        </w:rPr>
        <w:t>اما کسانی که مایع‌های مسکر متعارف الشرب را نجس می‌‌دانند ما حرف‌مان این است که حتی آن الکل طبی به هر نحوی متعارف الشرب نیست و اگر هم بگوییم مطلق آن‌ها و لو متعارف الشرب نباشد باز نجس است ما عرض‌مان این بود که اصلا الکل طبی چون خاصیت ضد عفونی کردنش به این است که غلظت هفتاد درصد به بالا داشته باشد الکلش مسکر بالفعل نیست، سم قاتل است، کما این‌که الکل صنعتی سم قاتل است</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 xml:space="preserve">خودکشی یعنی جایز است؟ </w:t>
      </w:r>
      <w:r>
        <w:rPr>
          <w:sz w:val="36"/>
          <w:szCs w:val="36"/>
          <w:rtl w:val="true"/>
          <w:lang w:bidi="fa-IR"/>
        </w:rPr>
        <w:t xml:space="preserve">... </w:t>
      </w:r>
      <w:r>
        <w:rPr>
          <w:sz w:val="36"/>
          <w:sz w:val="36"/>
          <w:szCs w:val="36"/>
          <w:rtl w:val="true"/>
          <w:lang w:bidi="fa-IR"/>
        </w:rPr>
        <w:t>اگر واقعا یک قطره بخورد و آسیب جدی به او وارد نشود</w:t>
      </w:r>
      <w:r>
        <w:rPr>
          <w:sz w:val="36"/>
          <w:szCs w:val="36"/>
          <w:rtl w:val="true"/>
          <w:lang w:bidi="fa-IR"/>
        </w:rPr>
        <w:t xml:space="preserve">.. </w:t>
      </w:r>
      <w:r>
        <w:rPr>
          <w:sz w:val="36"/>
          <w:sz w:val="36"/>
          <w:szCs w:val="36"/>
          <w:rtl w:val="true"/>
          <w:lang w:bidi="fa-IR"/>
        </w:rPr>
        <w:t>فرض این است که با غلظت هفتاد درصد مست نمی‌کند</w:t>
      </w:r>
      <w:r>
        <w:rPr>
          <w:sz w:val="36"/>
          <w:szCs w:val="36"/>
          <w:rtl w:val="true"/>
          <w:lang w:bidi="fa-IR"/>
        </w:rPr>
        <w:t xml:space="preserve">. ... </w:t>
      </w:r>
      <w:r>
        <w:rPr>
          <w:sz w:val="36"/>
          <w:sz w:val="36"/>
          <w:szCs w:val="36"/>
          <w:rtl w:val="true"/>
          <w:lang w:bidi="fa-IR"/>
        </w:rPr>
        <w:t>کی شهرت کرده که الکل نجس است؟ حالا تعبیر اکثر نمی‌کنم اما امام تعبیرشان این بود که اگر ثابت بشود الکل مست‌کننده است نجس می‌‌باشد، خب ثابت نشد که الکل مست‌کننده بالفعل است، آقای زنجانی هم راجع به الکل صنعتی گفتند اگر ثابت بشود مست‌کننده است نجس می‌‌باشد، الکل صنعتی ثابت نشد مست‌کننده است</w:t>
      </w:r>
      <w:r>
        <w:rPr>
          <w:sz w:val="36"/>
          <w:szCs w:val="36"/>
          <w:rtl w:val="true"/>
          <w:lang w:bidi="fa-IR"/>
        </w:rPr>
        <w:t xml:space="preserve">. </w:t>
      </w:r>
      <w:r>
        <w:rPr>
          <w:sz w:val="36"/>
          <w:sz w:val="36"/>
          <w:szCs w:val="36"/>
          <w:rtl w:val="true"/>
          <w:lang w:bidi="fa-IR"/>
        </w:rPr>
        <w:t>آقا</w:t>
      </w:r>
      <w:r>
        <w:rPr>
          <w:rStyle w:val="EndnoteCharacters"/>
          <w:rStyle w:val="EndnoteAnchor"/>
          <w:sz w:val="36"/>
          <w:sz w:val="36"/>
          <w:szCs w:val="36"/>
          <w:rtl w:val="true"/>
          <w:lang w:bidi="fa-IR"/>
        </w:rPr>
        <w:endnoteReference w:id="2"/>
      </w:r>
      <w:r>
        <w:rPr>
          <w:sz w:val="36"/>
          <w:sz w:val="36"/>
          <w:szCs w:val="36"/>
          <w:rtl w:val="true"/>
          <w:lang w:bidi="fa-IR"/>
        </w:rPr>
        <w:t xml:space="preserve"> نقل می‌‌کنند که ما دیروز این را عرض کردیم آقا نقل کردند که آقای زنجانی چون در ذهن ما بود که می‌‌خواستیم مطرح کنیم ایشان گفتند آقای زنجانی همین تفصیل را راجع به الکل طبی می‌‌دهند که این الکل‌های طبی که ضد‌عفونی می‌‌کند چون غلظت الکلش بالا است و مسکر بالفعل نیست و مسکر بالعلاج است یعنی لو خلطلته بالماء صار مسکرا پس این‌ها پاک است اما اگر مخلوط به آب کردی و شد مسکر بالفعل، ایشان او را فرمودند نجس است، حالا ما او را احتیاط می‌‌کنیم در نجاستش</w:t>
      </w:r>
      <w:r>
        <w:rPr>
          <w:sz w:val="36"/>
          <w:szCs w:val="36"/>
          <w:rtl w:val="true"/>
          <w:lang w:bidi="fa-IR"/>
        </w:rPr>
        <w:t xml:space="preserve">. </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شما اگر آن‌قدر آب بریزید یا درصد الکلش یک راه‌هایی هست از نظر علمی که حتی کارهایی می‌‌کنند که چون می‌‌گویند الکحول الآحادیة، الکحول الصناعیة، کحول صنعتی اصلا مست‌کننده نیست، ولی چون قبلا شما یک لیتر آب مخلوط کردید به این آب و آن وقت مسکر بالفعل آن وقت دیگر شما هر چی آب به او اضافه کنید این‌که موجب استحاله نمی‌شود، این هنوز نجس است، مگر این‌که آن‌قدر آب رویش باز کنید که مستهلک در آب کر بشود و مست‌کننده هم دیگر فرض می‌‌کنید نیست، بله او دیگر مثل این‌که شما یک ظرف خون را بریزید در آب کر مستهلک بشود در آن، آب خون، مستهلک می‌‌شود او، ولی تا مستهلک نشده هر چی آب اضافه کنید شما نجس را مدام بهم زدید نجس را هم بهم بزنید پاک نمی‌شود بدتر می‌‌شود</w:t>
      </w:r>
      <w:r>
        <w:rPr>
          <w:sz w:val="36"/>
          <w:szCs w:val="36"/>
          <w:rtl w:val="true"/>
          <w:lang w:bidi="fa-IR"/>
        </w:rPr>
        <w:t>.</w:t>
      </w:r>
    </w:p>
    <w:p>
      <w:pPr>
        <w:pStyle w:val="Normal"/>
        <w:bidi w:val="1"/>
        <w:ind w:left="227" w:right="0" w:firstLine="227"/>
        <w:jc w:val="left"/>
        <w:rPr/>
      </w:pPr>
      <w:r>
        <w:rPr>
          <w:sz w:val="36"/>
          <w:sz w:val="36"/>
          <w:szCs w:val="36"/>
          <w:rtl w:val="true"/>
          <w:lang w:bidi="fa-IR"/>
        </w:rPr>
        <w:t>این محصل عرائض ما در این سه هفته بود</w:t>
      </w:r>
      <w:r>
        <w:rPr>
          <w:sz w:val="36"/>
          <w:szCs w:val="36"/>
          <w:rtl w:val="true"/>
          <w:lang w:bidi="fa-IR"/>
        </w:rPr>
        <w:t xml:space="preserve">. </w:t>
      </w:r>
      <w:r>
        <w:rPr>
          <w:sz w:val="36"/>
          <w:sz w:val="36"/>
          <w:szCs w:val="36"/>
          <w:rtl w:val="true"/>
          <w:lang w:bidi="fa-IR"/>
        </w:rPr>
        <w:t>دیگر بحث را به همین جا به پایان می‌‌بریم</w:t>
      </w:r>
      <w:r>
        <w:rPr>
          <w:sz w:val="36"/>
          <w:szCs w:val="36"/>
          <w:rtl w:val="true"/>
          <w:lang w:bidi="fa-IR"/>
        </w:rPr>
        <w:t xml:space="preserve">. </w:t>
      </w:r>
      <w:r>
        <w:rPr>
          <w:sz w:val="36"/>
          <w:sz w:val="36"/>
          <w:szCs w:val="36"/>
          <w:rtl w:val="true"/>
          <w:lang w:bidi="fa-IR"/>
        </w:rPr>
        <w:t>انشاءالله که عرائض ما خالی از فایده نبوده و امید داریم اگر هم خالی از فایده بوده غیر از نقلی که از بزرگان کردیم که آن‌ها قطعا مفید بوده، ‌عرائض خود ما خالی از فایده بوده به بزرگی خودتان ببخشید و ما را دعا کنی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 الحمد لله رب العالمین</w:t>
      </w:r>
      <w:r>
        <w:rPr>
          <w:sz w:val="36"/>
          <w:szCs w:val="36"/>
          <w:rtl w:val="true"/>
          <w:lang w:bidi="fa-IR"/>
        </w:rPr>
        <w:t>.</w:t>
      </w:r>
    </w:p>
    <w:sectPr>
      <w:headerReference w:type="even" r:id="rId2"/>
      <w:headerReference w:type="default" r:id="rId3"/>
      <w:endnotePr>
        <w:numFmt w:val="decimal"/>
      </w:endnotePr>
      <w:type w:val="nextPage"/>
      <w:pgSz w:w="11906" w:h="16838"/>
      <w:pgMar w:left="1440" w:right="1440" w:gutter="0" w:header="708" w:top="1440" w:footer="0" w:bottom="1440"/>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firstLine="227"/>
        <w:jc w:val="left"/>
        <w:rPr/>
      </w:pPr>
      <w:r>
        <w:rPr>
          <w:rStyle w:val="EndnoteCharacters"/>
        </w:rPr>
        <w:endnoteRef/>
      </w:r>
      <w:r>
        <w:rPr>
          <w:rtl w:val="true"/>
        </w:rPr>
        <w:t xml:space="preserve"> </w:t>
      </w:r>
      <w:r>
        <w:rPr>
          <w:rtl w:val="true"/>
          <w:lang w:bidi="fa-IR"/>
        </w:rPr>
        <w:t xml:space="preserve"> </w:t>
      </w:r>
      <w:r>
        <w:rPr>
          <w:rFonts w:ascii="Scheherazade" w:hAnsi="Scheherazade" w:cs="Scheherazade"/>
          <w:szCs w:val="28"/>
          <w:rtl w:val="true"/>
          <w:lang w:bidi="fa-IR"/>
        </w:rPr>
        <w:t>آقای جواهری از اعضای دفتر آیت‌الله زنجانی</w:t>
      </w:r>
      <w:r>
        <w:rPr>
          <w:rFonts w:cs="Scheherazade" w:ascii="Scheherazade" w:hAnsi="Scheherazade"/>
          <w:szCs w:val="28"/>
          <w:rtl w:val="true"/>
          <w:lang w:bidi="fa-I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جلسه سیزده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جلسه سیزده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45:00Z</dcterms:created>
  <dc:creator>محمد</dc:creator>
  <dc:description/>
  <cp:keywords/>
  <dc:language>en-US</dc:language>
  <cp:lastModifiedBy>سید محمد</cp:lastModifiedBy>
  <cp:lastPrinted>2024-08-06T16:15:00Z</cp:lastPrinted>
  <dcterms:modified xsi:type="dcterms:W3CDTF">2024-08-08T08:20:00Z</dcterms:modified>
  <cp:revision>12</cp:revision>
  <dc:subject/>
  <dc:title/>
</cp:coreProperties>
</file>