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ه</w:t>
      </w:r>
      <w:r>
        <w:rPr>
          <w:rtl w:val="true"/>
        </w:rPr>
        <w:t xml:space="preserve"> </w:t>
      </w:r>
      <w:r>
        <w:rPr/>
        <w:t>5</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6</w:t>
      </w:r>
      <w:r>
        <w:rPr>
          <w:b/>
          <w:bCs/>
          <w:sz w:val="34"/>
          <w:lang w:bidi="fa-IR"/>
        </w:rPr>
        <w:t>/</w:t>
      </w:r>
      <w:r>
        <w:rPr>
          <w:b/>
          <w:bCs/>
          <w:sz w:val="34"/>
          <w:lang w:bidi="fa-IR"/>
        </w:rPr>
        <w:t>05</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6"/>
          <w:sz w:val="36"/>
          <w:szCs w:val="36"/>
          <w:rtl w:val="true"/>
          <w:lang w:bidi="fa-IR"/>
        </w:rPr>
        <w:t>بحث راجع به روایات دال بر نجاست خمر بود که حدودا دوازده روایت بود، در مقابل، حدود ده روایت دال بر طهارت خمر بو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برای حل تعارض بین این دو طائفه راه‌هایی مطرح شد</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یکی از راه‌هایی که مطرح شده و طبعا رتبه‌اش مقدم است بر راه‌های دیگر این است که گفته می‌‌شود طائفه ثانیه معرض‌عنه مشهور هست</w:t>
      </w:r>
      <w:r>
        <w:rPr>
          <w:sz w:val="36"/>
          <w:szCs w:val="36"/>
          <w:rtl w:val="true"/>
          <w:lang w:bidi="fa-IR"/>
        </w:rPr>
        <w:t xml:space="preserve">. </w:t>
      </w:r>
      <w:r>
        <w:rPr>
          <w:sz w:val="36"/>
          <w:sz w:val="36"/>
          <w:szCs w:val="36"/>
          <w:rtl w:val="true"/>
          <w:lang w:bidi="fa-IR"/>
        </w:rPr>
        <w:t>بلا اشکال شهرت قدماییه بر نجاست خمر بوده و مخالفت ابن‌ابی عقیل و صدوق و پدر صدوق و جعفی، مخل به این شهرت قطعیه قدماییه نیست</w:t>
      </w:r>
      <w:r>
        <w:rPr>
          <w:sz w:val="36"/>
          <w:szCs w:val="36"/>
          <w:rtl w:val="true"/>
          <w:lang w:bidi="fa-IR"/>
        </w:rPr>
        <w:t xml:space="preserve">. </w:t>
      </w:r>
      <w:r>
        <w:rPr>
          <w:sz w:val="36"/>
          <w:sz w:val="36"/>
          <w:szCs w:val="36"/>
          <w:rtl w:val="true"/>
          <w:lang w:bidi="fa-IR"/>
        </w:rPr>
        <w:t>چرا مشهور قدما اعراض کردند از روایات طهارت خمر؟ با این‌که این روایات به مرآی و منظر این‌ها بود و برخی از این‌ها صراحت داشت در طهارت خمر، مثل روایت حسن بن ابی ساره که فرمود می‌‌توانی در لباسی که خمر به آن اصابت کرده نماز بخوانی، فان الثوب لا یُسکِر یا فان الثوب لا یَسکُر، معلوم می‌‌شود یک خللی در این روایات بوده و لو به‌لحاظ جهت صدور و لذا مشهور قدمای اصحاب از آن اعراض کردند</w:t>
      </w:r>
      <w:r>
        <w:rPr>
          <w:sz w:val="36"/>
          <w:szCs w:val="36"/>
          <w:rtl w:val="true"/>
          <w:lang w:bidi="fa-IR"/>
        </w:rPr>
        <w:t xml:space="preserve">. </w:t>
      </w:r>
      <w:r>
        <w:rPr>
          <w:sz w:val="36"/>
          <w:sz w:val="36"/>
          <w:szCs w:val="36"/>
          <w:rtl w:val="true"/>
          <w:lang w:bidi="fa-IR"/>
        </w:rPr>
        <w:t>و لا اقل اصالة الجد، دیگر در این روایات بر اساس سیره عقلاییه جاری نمی‌شود، عقلاء وقتی ببینند یک اماره نوعیه هست مثل اعراض مشهور اصحاب قدما از روایاتی که دال بر طهارت خمر است، ‌دیگر نمی‌آیند در این روایات اصالة الجد جاری کنند</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این مطلب درست نیست برای این‌که اعراض فقها و لو فقهای قدما در عصر غیبت ارزشش این است که کشف می‌‌کند از یک شهرت در زمان خود ائمه و الا اگر ما بدانیم در زمان ائمه مسأله مورد اختلاف بوده و لکن قدما از فقهای امامیه در عصر غیبت اجتهاد کردند و طائفه دال بر نجاست خمر را ترجیح دادند بدون این‌که اشکال ویژه‌ای داشته باشند در روایات دال بر طهارت خمر، این اعراض مشهور از فقهای در عصر غیبت اثری ندارد</w:t>
      </w:r>
      <w:r>
        <w:rPr>
          <w:sz w:val="36"/>
          <w:szCs w:val="36"/>
          <w:rtl w:val="true"/>
          <w:lang w:bidi="fa-IR"/>
        </w:rPr>
        <w:t xml:space="preserve">. </w:t>
      </w:r>
      <w:r>
        <w:rPr>
          <w:sz w:val="36"/>
          <w:sz w:val="36"/>
          <w:szCs w:val="36"/>
          <w:rtl w:val="true"/>
          <w:lang w:bidi="fa-IR"/>
        </w:rPr>
        <w:t>این‌که در مقبوله عمر بن حنظله هست که المجمع علیه بین اصحابک یؤخذ به و یترک الشاذ النادر الذی لیس بمشهور عند اصحابک فان المجمع علیه لا ریب فیه، خطاب به عمر بن حنظله است که از اصحاب امام علیه السلام بود، المجمع علیه بین اصحابک، اصحاب عمر بن حنظله یعنی اصحاب امام صادق علیه السلام، بله، معلوم است که در عصر امام صادق علیه السلام یا هر امام معصوم دیگری اگر مشهور بین اصحاب حکمی باشد روایت بر خلاف آن نظر مشهور موهوم خواهد بود</w:t>
      </w:r>
      <w:r>
        <w:rPr>
          <w:sz w:val="36"/>
          <w:szCs w:val="36"/>
          <w:rtl w:val="true"/>
          <w:lang w:bidi="fa-IR"/>
        </w:rPr>
        <w:t xml:space="preserve">. </w:t>
      </w:r>
      <w:r>
        <w:rPr>
          <w:sz w:val="36"/>
          <w:sz w:val="36"/>
          <w:szCs w:val="36"/>
          <w:rtl w:val="true"/>
          <w:lang w:bidi="fa-IR"/>
        </w:rPr>
        <w:t>اما در اینجا ما وقتی نگاه می‌‌کنیم به کلام شیخ طوسی و بزرگان دیگر می‌‌بینیم اجتهاد کردند، ‌شیخ طوسی می‌‌فرماید روایات دال بر نجاست خمر موافق کتاب است که رجس من عمل الشیطان فاجتنبوه، یا روایات طهارت خمر موافق عامه است یعنی موافق ربیعة الرأی است یا موافق عمل حکام عامه است، که برخی مطرح می‌‌کنند، یا ابن‌ادریس اخبار طهارت خمر را می‌‌گوید اخبار آحاد هست</w:t>
      </w:r>
      <w:r>
        <w:rPr>
          <w:sz w:val="36"/>
          <w:szCs w:val="36"/>
          <w:rtl w:val="true"/>
          <w:lang w:bidi="fa-IR"/>
        </w:rPr>
        <w:t xml:space="preserve">. </w:t>
      </w:r>
      <w:r>
        <w:rPr>
          <w:sz w:val="36"/>
          <w:sz w:val="36"/>
          <w:szCs w:val="36"/>
          <w:rtl w:val="true"/>
          <w:lang w:bidi="fa-IR"/>
        </w:rPr>
        <w:t>اشاره می‌‌کند به مبنای خودش که اخبار آحاد لا تفید علما و لا عملا با این‌که حدود ده روایت بود این اخبار طهارت خمر، چه جور می‌‌شود این‌ها اخبار آحاد باشند؟ پس اعراض مشهور از فقهای متقدمین در عصر غیبت هیچ قدحی در اعتبار این روایات طهارت خمر ایجاد نمی‌کند</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راه حل دوم راه حلی بود که جماعتی از جمله مرحوم آقای خوئی مطرح کردند که بعد از قبول تعارض و تکافئ بین این دو طائفه فرمودند با صحیحه علی بن مهزیار ما مشکل را حل می‌‌کنیم و یک حکومتی که اصطلاح حکومت تکذیبیه را باید بر آن نام نهاد، اینجا برقرار می‌‌شود</w:t>
      </w:r>
      <w:r>
        <w:rPr>
          <w:sz w:val="36"/>
          <w:szCs w:val="36"/>
          <w:rtl w:val="true"/>
          <w:lang w:bidi="fa-IR"/>
        </w:rPr>
        <w:t xml:space="preserve">. </w:t>
      </w:r>
      <w:r>
        <w:rPr>
          <w:sz w:val="36"/>
          <w:sz w:val="36"/>
          <w:szCs w:val="36"/>
          <w:rtl w:val="true"/>
          <w:lang w:bidi="fa-IR"/>
        </w:rPr>
        <w:t>خود صحیحه علی بن مهزیار فرموده است که خذ بقول ابی عبدالله علیه السلام که دال بر نجاست خمر است</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این مطلب همان‌طور که خود مرحوم آقای خوئی فرمودند توضیحش این بود که هیچ مرجحی بین این دو طائفه وجود ندارد، طائفه دال بر نجاست خمر که گفتند موافق کتاب است، رجس من عمل الشیطان فاجتنبوه جواب داده شد، این‌که گفته شد در مقابل، روایات دال بر طهارت خمر مخالف عامه است و روایات دال بر نجاست خمر موافق عامه است که در کلام برخی مثل مرحوم حاج آقا مرتضی حائری بود، ‌این هم از قبل آقای خوئی جواب داد، فرمود</w:t>
      </w:r>
      <w:r>
        <w:rPr>
          <w:sz w:val="36"/>
          <w:szCs w:val="36"/>
          <w:rtl w:val="true"/>
          <w:lang w:bidi="fa-IR"/>
        </w:rPr>
        <w:t xml:space="preserve">: </w:t>
      </w:r>
      <w:r>
        <w:rPr>
          <w:sz w:val="36"/>
          <w:sz w:val="36"/>
          <w:szCs w:val="36"/>
          <w:rtl w:val="true"/>
          <w:lang w:bidi="fa-IR"/>
        </w:rPr>
        <w:t>نه، ‌از یک حیث روایات دال بر نجاست خمر موافق عامه است، فتوای مشهور عامه نجاست خمر است، ولی از یک حیث روایات دال بر طهارت خمر هم موافق عامه است، ‌موافق فتوای ربیعة الرأی است و برخی از فقهای دیگر عامه که نام می‌‌بریم و همین‌طور موافق است با عمل حکام و امرای عامه، امام تقیه کردند از حکام که شرب خمر می‌‌کردند، ‌تقیه از عمل آن‌ها کردند و جوری فرمایش فرمودند که موافق با میل آن‌ها باشد از باب تقیه</w:t>
      </w:r>
      <w:r>
        <w:rPr>
          <w:sz w:val="36"/>
          <w:szCs w:val="36"/>
          <w:rtl w:val="true"/>
          <w:lang w:bidi="fa-IR"/>
        </w:rPr>
        <w:t xml:space="preserve">. </w:t>
      </w:r>
      <w:r>
        <w:rPr>
          <w:sz w:val="36"/>
          <w:sz w:val="36"/>
          <w:szCs w:val="36"/>
          <w:rtl w:val="true"/>
          <w:lang w:bidi="fa-IR"/>
        </w:rPr>
        <w:t>و لذا ترجیح به مخالفت عامه هم اینجا مطرح نمی‌شود در روایات دال بر طهارت خمر، تکافئ می‌‌شود بین این دو طائفه</w:t>
      </w:r>
      <w:r>
        <w:rPr>
          <w:sz w:val="36"/>
          <w:szCs w:val="36"/>
          <w:rtl w:val="true"/>
          <w:lang w:bidi="fa-IR"/>
        </w:rPr>
        <w:t xml:space="preserve">. </w:t>
      </w:r>
      <w:r>
        <w:rPr>
          <w:sz w:val="36"/>
          <w:sz w:val="36"/>
          <w:szCs w:val="36"/>
          <w:rtl w:val="true"/>
          <w:lang w:bidi="fa-IR"/>
        </w:rPr>
        <w:t>بعد فرمودند رجوع می‌‌کنیم به صحیحه علی بن مهزیار که جنبه حکومت دارد و ناظر به این دو طائفه است و ترجیح می‌‌دهد طائفه دال بر نجاست خمر را</w:t>
      </w:r>
      <w:r>
        <w:rPr>
          <w:sz w:val="36"/>
          <w:szCs w:val="36"/>
          <w:rtl w:val="true"/>
          <w:lang w:bidi="fa-IR"/>
        </w:rPr>
        <w:t xml:space="preserve">. </w:t>
      </w:r>
    </w:p>
    <w:p>
      <w:pPr>
        <w:pStyle w:val="Normal"/>
        <w:bidi w:val="1"/>
        <w:spacing w:before="240" w:after="0"/>
        <w:ind w:left="227" w:right="0" w:firstLine="227"/>
        <w:jc w:val="left"/>
        <w:rPr/>
      </w:pPr>
      <w:r>
        <w:rPr>
          <w:sz w:val="36"/>
          <w:sz w:val="36"/>
          <w:szCs w:val="36"/>
          <w:rtl w:val="true"/>
          <w:lang w:bidi="fa-IR"/>
        </w:rPr>
        <w:t>این فرمایش اشکالاتی داشت که به برخی از آن‌ها اشاره شد</w:t>
      </w:r>
      <w:r>
        <w:rPr>
          <w:sz w:val="36"/>
          <w:szCs w:val="36"/>
          <w:rtl w:val="true"/>
          <w:lang w:bidi="fa-IR"/>
        </w:rPr>
        <w:t>.</w:t>
      </w:r>
    </w:p>
    <w:p>
      <w:pPr>
        <w:pStyle w:val="Heading2"/>
        <w:ind w:left="0" w:right="0" w:firstLine="454"/>
        <w:jc w:val="left"/>
        <w:rPr/>
      </w:pPr>
      <w:r>
        <w:rPr>
          <w:rtl w:val="true"/>
        </w:rPr>
        <w:t>اشکالات بحوث به سیدخوئی</w:t>
      </w:r>
    </w:p>
    <w:p>
      <w:pPr>
        <w:pStyle w:val="Normal"/>
        <w:bidi w:val="1"/>
        <w:ind w:left="227" w:right="0" w:firstLine="227"/>
        <w:jc w:val="left"/>
        <w:rPr>
          <w:sz w:val="36"/>
          <w:szCs w:val="36"/>
          <w:lang w:bidi="fa-IR"/>
        </w:rPr>
      </w:pPr>
      <w:r>
        <w:rPr>
          <w:sz w:val="36"/>
          <w:sz w:val="36"/>
          <w:szCs w:val="36"/>
          <w:rtl w:val="true"/>
          <w:lang w:bidi="fa-IR"/>
        </w:rPr>
        <w:t>در بحوث راجع به آن مطلب که آقای خوئی فرمودند روایات طهارت خمر هم موافق عامه است، ‌فکر نکنید او مخالف عامه است چون مخالف فتوای مشهور عامه است، نخیر، آن هم از یک حیث موافق عامه است، از این‌که هم عمل حکام عامه موافق هست با قول به طهارت خمر، ‌هم فتوای برخی از فقهای عامه بر طهارت خمر بوده، آقای صدر در بحوث این مطلب را بررسی کردند و خلاصه اشکال‌شان این است، گفته‌اند که اما این فقهایی که اشاره می‌‌کنید به این‌ها که قائل به طهارت خمر بودند، معنا ندارد که امام علیه السلام از این‌ها تقیه کند، مثلا ربیعة الرأی یک فقیه منعزل بوده و ثابت نیست که یک مقام رسمی یا مقام اجتماعی داشته که اقتضا کند امام از او تقیه کند، مخصوصا آن روایت طهارت خمر که از امام باقر صادر شده در زمانی صادر شده که ربیعة الرأی یک جوانی بوده، ‌زمان وفات امام باقر علیه السلام ربیعة الرأی یک جوانی بوده، ‌امام از او تقیه نمی‌کند</w:t>
      </w:r>
      <w:r>
        <w:rPr>
          <w:sz w:val="36"/>
          <w:szCs w:val="36"/>
          <w:rtl w:val="true"/>
          <w:lang w:bidi="fa-IR"/>
        </w:rPr>
        <w:t xml:space="preserve">. </w:t>
      </w:r>
      <w:r>
        <w:rPr>
          <w:sz w:val="36"/>
          <w:sz w:val="36"/>
          <w:szCs w:val="36"/>
          <w:rtl w:val="true"/>
          <w:lang w:bidi="fa-IR"/>
        </w:rPr>
        <w:t>یا مثلا یکی از فقهای عامه که قائل به طهارت است لیث بن سعد است، لیث بن سعد در زمان امام صادق بوده اما در مصر زندگی می‌‌کرده، امام در حجاز یا در عراق بیایند تقیه کنند از یک فقیهی که در مصر زندگی می‌‌کند؟ و خود فقهای حجاز و عراق به او اعتنا نمی‌کنند و قائل می‌‌شوند به نجاست خمر، آیا امام بیاید فتوا بدهد به طهارت خمر تقیتا از لیث بن سعد فقیه ساکن مصر؟ و برخی از این روایات هم که اصلا از امام باقر صادر شده که قبل از لیث بن سعد است</w:t>
      </w:r>
      <w:r>
        <w:rPr>
          <w:sz w:val="36"/>
          <w:szCs w:val="36"/>
          <w:rtl w:val="true"/>
          <w:lang w:bidi="fa-IR"/>
        </w:rPr>
        <w:t xml:space="preserve">. </w:t>
      </w:r>
      <w:r>
        <w:rPr>
          <w:sz w:val="36"/>
          <w:sz w:val="36"/>
          <w:szCs w:val="36"/>
          <w:rtl w:val="true"/>
          <w:lang w:bidi="fa-IR"/>
        </w:rPr>
        <w:t xml:space="preserve">لیث از موالید سال </w:t>
      </w:r>
      <w:r>
        <w:rPr>
          <w:sz w:val="36"/>
          <w:szCs w:val="36"/>
          <w:lang w:bidi="fa-IR"/>
        </w:rPr>
        <w:t>93</w:t>
      </w:r>
      <w:r>
        <w:rPr>
          <w:sz w:val="36"/>
          <w:szCs w:val="36"/>
          <w:rtl w:val="true"/>
          <w:lang w:bidi="fa-IR"/>
        </w:rPr>
        <w:t xml:space="preserve"> </w:t>
      </w:r>
      <w:r>
        <w:rPr>
          <w:sz w:val="36"/>
          <w:sz w:val="36"/>
          <w:szCs w:val="36"/>
          <w:rtl w:val="true"/>
          <w:lang w:bidi="fa-IR"/>
        </w:rPr>
        <w:t xml:space="preserve">است، زمان وفات امام باقر علیه السلام </w:t>
      </w:r>
      <w:r>
        <w:rPr>
          <w:sz w:val="36"/>
          <w:szCs w:val="36"/>
          <w:lang w:bidi="fa-IR"/>
        </w:rPr>
        <w:t>20</w:t>
      </w:r>
      <w:r>
        <w:rPr>
          <w:sz w:val="36"/>
          <w:szCs w:val="36"/>
          <w:rtl w:val="true"/>
          <w:lang w:bidi="fa-IR"/>
        </w:rPr>
        <w:t xml:space="preserve"> </w:t>
      </w:r>
      <w:r>
        <w:rPr>
          <w:sz w:val="36"/>
          <w:sz w:val="36"/>
          <w:szCs w:val="36"/>
          <w:rtl w:val="true"/>
          <w:lang w:bidi="fa-IR"/>
        </w:rPr>
        <w:t xml:space="preserve">ساله بوده حدودا، ‌آیا امام می‌‌آیند از او تقیه می‌‌کنند؟ یا یکی از کسانی که به او نسبت داده شده فتوای به طهارت داوود است که از فقهای عامه بوده، سال </w:t>
      </w:r>
      <w:r>
        <w:rPr>
          <w:sz w:val="36"/>
          <w:szCs w:val="36"/>
          <w:lang w:bidi="fa-IR"/>
        </w:rPr>
        <w:t>202</w:t>
      </w:r>
      <w:r>
        <w:rPr>
          <w:sz w:val="36"/>
          <w:szCs w:val="36"/>
          <w:rtl w:val="true"/>
          <w:lang w:bidi="fa-IR"/>
        </w:rPr>
        <w:t xml:space="preserve"> </w:t>
      </w:r>
      <w:r>
        <w:rPr>
          <w:sz w:val="36"/>
          <w:sz w:val="36"/>
          <w:szCs w:val="36"/>
          <w:rtl w:val="true"/>
          <w:lang w:bidi="fa-IR"/>
        </w:rPr>
        <w:t>متولد شده، ‌بعد از وفات امام صادق</w:t>
      </w:r>
      <w:r>
        <w:rPr>
          <w:sz w:val="36"/>
          <w:szCs w:val="36"/>
          <w:rtl w:val="true"/>
          <w:lang w:bidi="fa-IR"/>
        </w:rPr>
        <w:t xml:space="preserve">. </w:t>
      </w:r>
      <w:r>
        <w:rPr>
          <w:sz w:val="36"/>
          <w:sz w:val="36"/>
          <w:szCs w:val="36"/>
          <w:rtl w:val="true"/>
          <w:lang w:bidi="fa-IR"/>
        </w:rPr>
        <w:t>و یکی از کسانی که مطرح هست که قائل به طهارت شده شافعی است که می‌‌گویند یکی از دو قول منسوب به او این است که قائل به طهارت شده</w:t>
      </w:r>
      <w:r>
        <w:rPr>
          <w:sz w:val="36"/>
          <w:szCs w:val="36"/>
          <w:rtl w:val="true"/>
          <w:lang w:bidi="fa-IR"/>
        </w:rPr>
        <w:t xml:space="preserve">. </w:t>
      </w:r>
      <w:r>
        <w:rPr>
          <w:sz w:val="36"/>
          <w:sz w:val="36"/>
          <w:szCs w:val="36"/>
          <w:rtl w:val="true"/>
          <w:lang w:bidi="fa-IR"/>
        </w:rPr>
        <w:t>حالا بعض شافعیه، ‌بعض از فقهای شافعیه قائل به طهارت شدند</w:t>
      </w:r>
      <w:r>
        <w:rPr>
          <w:sz w:val="36"/>
          <w:szCs w:val="36"/>
          <w:rtl w:val="true"/>
          <w:lang w:bidi="fa-IR"/>
        </w:rPr>
        <w:t xml:space="preserve">. </w:t>
      </w:r>
      <w:r>
        <w:rPr>
          <w:sz w:val="36"/>
          <w:sz w:val="36"/>
          <w:szCs w:val="36"/>
          <w:rtl w:val="true"/>
          <w:lang w:bidi="fa-IR"/>
        </w:rPr>
        <w:t>او هم معنا ندارد که امام صادق علیه السلام از شافعی که بعد از وفات امام صادق تازه متولد شده تقیه کن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ین راجع به تقیه امام از فتوای فقهای عامه که مشهور عامه می‌‌گویند نجس است خمر، امام از آن‌ها تقیه نکند، بیایند فتوا بدهند امام علیه السلام و نظر بدهند که خمر طاهر است تقیه کنند از چند تا فقیه عامی شاذ به قول سید مرتضی که صریحا گفت عامه و خاصه قائل به نجاست خمر هستند الا ما یحکی عن الشذاذ منهم که لا اعتبار بقولهم</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اما اینی که آقای خوئی فرمود که امام از عمل عامه یعنی از عمل سلاطین و امرای عامه که خمر می‌‌خوردند و طبعا اجتناب نمی‌کردند از ملاقی خمر، ‌از آن‌ها تقیه کرده، ایشان اینجا که برآشفتند تعبیر می‌‌کنند و هذا الوجه فی غایة الغرابة و الانحراف عن التفکیر السلیم الی درجة لم اکن ارضی بان یتفوه به فقیه، بعد توضیح می‌‌دهند می‌‌فرماین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ولا این روایاتی که می‌‌گوید ترجیح بدهید خبر مخالف عامه بر خبر خبر موافق عامه ناظر به جهت تدین عامه هست نه آنچه عمل فساق و فجار عامه بر آن هست</w:t>
      </w:r>
      <w:r>
        <w:rPr>
          <w:sz w:val="36"/>
          <w:szCs w:val="36"/>
          <w:rtl w:val="true"/>
          <w:lang w:bidi="fa-IR"/>
        </w:rPr>
        <w:t xml:space="preserve">. </w:t>
      </w:r>
      <w:r>
        <w:rPr>
          <w:sz w:val="36"/>
          <w:sz w:val="36"/>
          <w:szCs w:val="36"/>
          <w:rtl w:val="true"/>
          <w:lang w:bidi="fa-IR"/>
        </w:rPr>
        <w:t>حالا در روایت قطب راوندی که روشن است چرا، دارد ما وافق اخبارهم</w:t>
      </w:r>
      <w:r>
        <w:rPr>
          <w:sz w:val="36"/>
          <w:szCs w:val="36"/>
          <w:rtl w:val="true"/>
          <w:lang w:bidi="fa-IR"/>
        </w:rPr>
        <w:t xml:space="preserve">. </w:t>
      </w:r>
      <w:r>
        <w:rPr>
          <w:sz w:val="36"/>
          <w:sz w:val="36"/>
          <w:szCs w:val="36"/>
          <w:rtl w:val="true"/>
          <w:lang w:bidi="fa-IR"/>
        </w:rPr>
        <w:t>ولی آن‌که در مقبوله عمر بن حنظله است که خذ بما خالف العامة فان الرشد فی خلافهم این ظاهرش این است که خبر مخالف جمهور عامه مقدم است بر خبر موافق جمهور عام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ثانیا</w:t>
      </w:r>
      <w:r>
        <w:rPr>
          <w:sz w:val="36"/>
          <w:szCs w:val="36"/>
          <w:rtl w:val="true"/>
          <w:lang w:bidi="fa-IR"/>
        </w:rPr>
        <w:t xml:space="preserve">:‌ </w:t>
      </w:r>
      <w:r>
        <w:rPr>
          <w:sz w:val="36"/>
          <w:sz w:val="36"/>
          <w:szCs w:val="36"/>
          <w:rtl w:val="true"/>
          <w:lang w:bidi="fa-IR"/>
        </w:rPr>
        <w:t>امام علیه السلام یعنی این‌قدر احتمال می‌‌دهیم که مستوای افتایشان برسد به جایی که بخواهند توجیه کنند فسق حکام را؟‌ افراد متعفف از فقهای عامه این کار را نمی‌کردند، ‌آن‌ها قائل به نجاست خمر بودند، آن وقت امام علیه السلام بیایند برای توجیه عمل حکام عامه بگویند خمر پاک است؟ راجع به نجاست خمر شما می‌‌گویید مدارات کردند با حکام عامه، ‌این مهم‌تر است یا حرمت خمر و حرمت نبیذ؟ که امام فرمود لا اتقی فیهن احدا، سه چیز است که من تقیه نمی‌کنم یکی حرمت شرب نبیذ</w:t>
      </w:r>
      <w:r>
        <w:rPr>
          <w:sz w:val="36"/>
          <w:szCs w:val="36"/>
          <w:rtl w:val="true"/>
          <w:lang w:bidi="fa-IR"/>
        </w:rPr>
        <w:t>.</w:t>
      </w:r>
    </w:p>
    <w:p>
      <w:pPr>
        <w:pStyle w:val="Normal"/>
        <w:bidi w:val="1"/>
        <w:ind w:left="227" w:right="0" w:firstLine="227"/>
        <w:jc w:val="left"/>
        <w:rPr/>
      </w:pPr>
      <w:r>
        <w:rPr>
          <w:sz w:val="36"/>
          <w:sz w:val="36"/>
          <w:szCs w:val="36"/>
          <w:rtl w:val="true"/>
          <w:lang w:bidi="fa-IR"/>
        </w:rPr>
        <w:t>ثالثا</w:t>
      </w:r>
      <w:r>
        <w:rPr>
          <w:sz w:val="36"/>
          <w:szCs w:val="36"/>
          <w:rtl w:val="true"/>
          <w:lang w:bidi="fa-IR"/>
        </w:rPr>
        <w:t xml:space="preserve">: </w:t>
      </w:r>
      <w:r>
        <w:rPr>
          <w:sz w:val="36"/>
          <w:sz w:val="36"/>
          <w:szCs w:val="36"/>
          <w:rtl w:val="true"/>
          <w:lang w:bidi="fa-IR"/>
        </w:rPr>
        <w:t>اصلا خلفای معاصر امام صادق در تاریخ ثبت نشده که شرب خمر می‌‌کردند و کسی که قائل به نجاست خمر باشد عقوبتش کنند چرا آمدی گفتی خمر نجس است ما داریم خمر می‌‌خوریم</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در روایت داریم در حرمت شرب نبیذ مسکر</w:t>
      </w:r>
      <w:r>
        <w:rPr>
          <w:sz w:val="36"/>
          <w:szCs w:val="36"/>
          <w:rtl w:val="true"/>
          <w:lang w:bidi="fa-IR"/>
        </w:rPr>
        <w:t xml:space="preserve">: </w:t>
      </w:r>
      <w:r>
        <w:rPr>
          <w:sz w:val="36"/>
          <w:sz w:val="36"/>
          <w:szCs w:val="36"/>
          <w:rtl w:val="true"/>
          <w:lang w:bidi="fa-IR"/>
        </w:rPr>
        <w:t>ما اتقیت فیه سلطانا و لا غیر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لذا این مطلب درست نی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رابعا</w:t>
      </w:r>
      <w:r>
        <w:rPr>
          <w:sz w:val="36"/>
          <w:szCs w:val="36"/>
          <w:rtl w:val="true"/>
          <w:lang w:bidi="fa-IR"/>
        </w:rPr>
        <w:t xml:space="preserve">: </w:t>
      </w:r>
      <w:r>
        <w:rPr>
          <w:sz w:val="36"/>
          <w:sz w:val="36"/>
          <w:szCs w:val="36"/>
          <w:rtl w:val="true"/>
          <w:lang w:bidi="fa-IR"/>
        </w:rPr>
        <w:t>روایات طهارت لسانش اباء دارد که حمل بر تقیه بشود</w:t>
      </w:r>
      <w:r>
        <w:rPr>
          <w:sz w:val="36"/>
          <w:szCs w:val="36"/>
          <w:rtl w:val="true"/>
          <w:lang w:bidi="fa-IR"/>
        </w:rPr>
        <w:t xml:space="preserve">. </w:t>
      </w:r>
      <w:r>
        <w:rPr>
          <w:sz w:val="36"/>
          <w:sz w:val="36"/>
          <w:szCs w:val="36"/>
          <w:rtl w:val="true"/>
          <w:lang w:bidi="fa-IR"/>
        </w:rPr>
        <w:t>لسان تقیه لسان اجمال و اضطراب است نه تعلیل و تأکید، ان الله حرم شربها و لم یحرم الصلاة فیها فلا بأس ان تصلی فی ثوب اصابه خمر</w:t>
      </w:r>
      <w:r>
        <w:rPr>
          <w:sz w:val="36"/>
          <w:szCs w:val="36"/>
          <w:rtl w:val="true"/>
          <w:lang w:bidi="fa-IR"/>
        </w:rPr>
        <w:t xml:space="preserve">. </w:t>
      </w:r>
      <w:r>
        <w:rPr>
          <w:sz w:val="36"/>
          <w:sz w:val="36"/>
          <w:szCs w:val="36"/>
          <w:rtl w:val="true"/>
          <w:lang w:bidi="fa-IR"/>
        </w:rPr>
        <w:t>دیگر تعلیل برای چی؟ تقیه می‌‌کنید ضرورت است اکتفا به ضرورت کنیم، دیگر این تأکید‌ها این‌ها زاید بر مقدار ضرورت است</w:t>
      </w:r>
      <w:r>
        <w:rPr>
          <w:sz w:val="36"/>
          <w:szCs w:val="36"/>
          <w:rtl w:val="true"/>
          <w:lang w:bidi="fa-IR"/>
        </w:rPr>
        <w:t xml:space="preserve">. </w:t>
      </w:r>
      <w:r>
        <w:rPr>
          <w:sz w:val="36"/>
          <w:sz w:val="36"/>
          <w:szCs w:val="36"/>
          <w:rtl w:val="true"/>
          <w:lang w:bidi="fa-IR"/>
        </w:rPr>
        <w:t>که این را مرحوم حاج آقا مرتضی حائری هم بیان کردند</w:t>
      </w:r>
      <w:r>
        <w:rPr>
          <w:sz w:val="36"/>
          <w:szCs w:val="36"/>
          <w:rtl w:val="true"/>
          <w:lang w:bidi="fa-IR"/>
        </w:rPr>
        <w:t>.</w:t>
      </w:r>
    </w:p>
    <w:p>
      <w:pPr>
        <w:pStyle w:val="Heading2"/>
        <w:ind w:left="0" w:right="0" w:firstLine="454"/>
        <w:jc w:val="left"/>
        <w:rPr/>
      </w:pPr>
      <w:r>
        <w:rPr>
          <w:rtl w:val="true"/>
        </w:rPr>
        <w:t>پاسخ از اشکالات بحوث</w:t>
      </w:r>
    </w:p>
    <w:p>
      <w:pPr>
        <w:pStyle w:val="Normal"/>
        <w:bidi w:val="1"/>
        <w:ind w:left="227" w:right="0" w:firstLine="227"/>
        <w:jc w:val="left"/>
        <w:rPr/>
      </w:pPr>
      <w:r>
        <w:rPr>
          <w:sz w:val="36"/>
          <w:sz w:val="36"/>
          <w:szCs w:val="36"/>
          <w:rtl w:val="true"/>
          <w:lang w:bidi="fa-IR"/>
        </w:rPr>
        <w:t>به نظر ما اصل مدعای آقای خوئی که روایات دال بر طهارت خمر از یک حیث موافق عامه هست پس نمی‌شود بگوییم بقول مطلق مخالف عامه است فرمایش تامی نیست ولی این اشکال‌هایی که در بحوث مطرح کردند به آقای خوئی این‌ها قابل جواب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ین‌که در بحوث گفتند امام تقیه نمی‌کند از برخی از فقهایی که هم‌عصر نبودند یا گمنام بودند، ‌منزوی بودند، اصلا در بحث ترجیح خبر مخالف عامه بر خبر موافق عامه بحث حمل بر تقیه نیست، اصلا کی می‌‌گوید ما حمل می‌‌کنیم این خبر موافق عامه را بر تقیه و اصالة الجد را در او ساقط می‌‌کنیم و ترجیح می‌‌دهیم خبر مخالف عامه را بر آن، نه، اصلا شما فرض کنید دو تا خبر از پیامبر به سند صحیح رسید یا از امیرالمؤمنین دو تا خبر رسید به سند صحیح، اطلاق ادله ترجیح خبر مخالف عامه بر خبر موافق عامه شاملش می‌‌شود، ‌خذ بما خالف العامة فان الرشد فی خلافهم، یک اماره ظنیه یا تعبدیه است که در هنگام تعارض اگر دیدید عامه موافق هستند با یک خبری، این موجب می‌‌شود که شما بگویید لابد آن خبر مخالف عامه درست است، ‌یک مرجح تعبدی است و لو از باب این‌که در هنگام تعارض غلبه داشته که آن خبر موافق عامه خلاف واقع بوده، ‌فان الرشد فی خلافهم یک اماره ظنیه است، کدام روایت دارد که در مقام ترجیح خبر مخالف عامه بر خبر موافق عامه که این خبر موافق عامه تقیتا صادر شده تا بعد بیاییم بحث کنیم که امام از ربیعة الرأی که تقیه نمی‌کند، ‌از لیث تقیه نمی‌کند، از شافعی تقیه نمی‌کند</w:t>
      </w:r>
      <w:r>
        <w:rPr>
          <w:sz w:val="36"/>
          <w:szCs w:val="36"/>
          <w:rtl w:val="true"/>
          <w:lang w:bidi="fa-IR"/>
        </w:rPr>
        <w:t xml:space="preserve">. </w:t>
      </w:r>
      <w:r>
        <w:rPr>
          <w:sz w:val="36"/>
          <w:sz w:val="36"/>
          <w:szCs w:val="36"/>
          <w:rtl w:val="true"/>
          <w:lang w:bidi="fa-IR"/>
        </w:rPr>
        <w:t>این حرف‌ها نیست</w:t>
      </w:r>
      <w:r>
        <w:rPr>
          <w:sz w:val="36"/>
          <w:szCs w:val="36"/>
          <w:rtl w:val="true"/>
          <w:lang w:bidi="fa-IR"/>
        </w:rPr>
        <w:t xml:space="preserve">. </w:t>
      </w:r>
      <w:r>
        <w:rPr>
          <w:sz w:val="36"/>
          <w:sz w:val="36"/>
          <w:szCs w:val="36"/>
          <w:rtl w:val="true"/>
          <w:lang w:bidi="fa-IR"/>
        </w:rPr>
        <w:t>اگر یک خبری موافق عامه باشد و لو احتمال صدور این خبر را به داعی تقیه ندهیم، ما موظفیم که در مقام تعارض طرح کنیم این خبر را</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در یک روایتی هست، حالا سندش گیر دارد، که اگر در یک جایی بودی ندانستی حکم شرعی‌ات چیست برو ببین فقهای آن‌ها چی می‌‌گویند فخذ بخلافه، اصلا بحث تعارض هم نیست، روایت ارجانی هست می‌‌گوید در یک بلدی هستی دسترسی نداری به فقهای امامیه، ‌إئت فقیه البلد فکلما افتاک بشیء فخذ بخلاف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پس ترجیح خبر مخالف عامه بر خبر موافق عامه هیچ ارتباطی با بحث حمل خبر موافق عامه بر تقیه ندارد</w:t>
      </w:r>
      <w:r>
        <w:rPr>
          <w:sz w:val="36"/>
          <w:szCs w:val="36"/>
          <w:rtl w:val="true"/>
          <w:lang w:bidi="fa-IR"/>
        </w:rPr>
        <w:t xml:space="preserve">. </w:t>
      </w:r>
      <w:r>
        <w:rPr>
          <w:sz w:val="36"/>
          <w:sz w:val="36"/>
          <w:szCs w:val="36"/>
          <w:rtl w:val="true"/>
          <w:lang w:bidi="fa-IR"/>
        </w:rPr>
        <w:t>این یک اشکال</w:t>
      </w:r>
      <w:r>
        <w:rPr>
          <w:sz w:val="36"/>
          <w:szCs w:val="36"/>
          <w:rtl w:val="true"/>
          <w:lang w:bidi="fa-IR"/>
        </w:rPr>
        <w:t xml:space="preserve">. </w:t>
      </w:r>
    </w:p>
    <w:p>
      <w:pPr>
        <w:pStyle w:val="Normal"/>
        <w:bidi w:val="1"/>
        <w:spacing w:before="240" w:after="0"/>
        <w:ind w:left="227" w:right="0" w:firstLine="227"/>
        <w:jc w:val="left"/>
        <w:rPr>
          <w:sz w:val="36"/>
          <w:szCs w:val="36"/>
          <w:lang w:bidi="fa-IR"/>
        </w:rPr>
      </w:pPr>
      <w:r>
        <w:rPr>
          <w:sz w:val="36"/>
          <w:sz w:val="36"/>
          <w:szCs w:val="36"/>
          <w:rtl w:val="true"/>
          <w:lang w:bidi="fa-IR"/>
        </w:rPr>
        <w:t>اشکال دوم</w:t>
      </w:r>
      <w:r>
        <w:rPr>
          <w:sz w:val="36"/>
          <w:szCs w:val="36"/>
          <w:rtl w:val="true"/>
          <w:lang w:bidi="fa-IR"/>
        </w:rPr>
        <w:t xml:space="preserve">: </w:t>
      </w:r>
      <w:r>
        <w:rPr>
          <w:sz w:val="36"/>
          <w:sz w:val="36"/>
          <w:szCs w:val="36"/>
          <w:rtl w:val="true"/>
          <w:lang w:bidi="fa-IR"/>
        </w:rPr>
        <w:t>این‌که ما بیاییم بگوییم التقیة ضرورة و الضرورة تتقدر بقدرها، اولا</w:t>
      </w:r>
      <w:r>
        <w:rPr>
          <w:sz w:val="36"/>
          <w:szCs w:val="36"/>
          <w:rtl w:val="true"/>
          <w:lang w:bidi="fa-IR"/>
        </w:rPr>
        <w:t xml:space="preserve">: </w:t>
      </w:r>
      <w:r>
        <w:rPr>
          <w:sz w:val="36"/>
          <w:sz w:val="36"/>
          <w:szCs w:val="36"/>
          <w:rtl w:val="true"/>
          <w:lang w:bidi="fa-IR"/>
        </w:rPr>
        <w:t>این درست نیست، ضرورت تقیه به این معنا نیست که امام در این حکم به خصوص مضطر هستند تقیه کنند، ‌در برخی از روایات امام ابتدای به ساکن تقیه می‌‌کردند</w:t>
      </w:r>
      <w:r>
        <w:rPr>
          <w:sz w:val="36"/>
          <w:szCs w:val="36"/>
          <w:rtl w:val="true"/>
          <w:lang w:bidi="fa-IR"/>
        </w:rPr>
        <w:t xml:space="preserve">. </w:t>
      </w:r>
      <w:r>
        <w:rPr>
          <w:sz w:val="36"/>
          <w:sz w:val="36"/>
          <w:szCs w:val="36"/>
          <w:rtl w:val="true"/>
          <w:lang w:bidi="fa-IR"/>
        </w:rPr>
        <w:t>و گاهی امام علیه السلام تقیه‌شان از باب القای خلاف بین شیعه بوده، بحث اضطرار شخصی در یک موردی نبوده</w:t>
      </w:r>
      <w:r>
        <w:rPr>
          <w:sz w:val="36"/>
          <w:szCs w:val="36"/>
          <w:rtl w:val="true"/>
          <w:lang w:bidi="fa-IR"/>
        </w:rPr>
        <w:t xml:space="preserve">. </w:t>
      </w:r>
      <w:r>
        <w:rPr>
          <w:sz w:val="36"/>
          <w:sz w:val="36"/>
          <w:szCs w:val="36"/>
          <w:rtl w:val="true"/>
          <w:lang w:bidi="fa-IR"/>
        </w:rPr>
        <w:t>ببینید</w:t>
      </w:r>
      <w:r>
        <w:rPr>
          <w:sz w:val="36"/>
          <w:szCs w:val="36"/>
          <w:rtl w:val="true"/>
          <w:lang w:bidi="fa-IR"/>
        </w:rPr>
        <w:t xml:space="preserve">! </w:t>
      </w:r>
      <w:r>
        <w:rPr>
          <w:sz w:val="36"/>
          <w:sz w:val="36"/>
          <w:szCs w:val="36"/>
          <w:rtl w:val="true"/>
          <w:lang w:bidi="fa-IR"/>
        </w:rPr>
        <w:t xml:space="preserve">صحیحه زراره از حمران </w:t>
      </w:r>
      <w:r>
        <w:rPr>
          <w:sz w:val="36"/>
          <w:szCs w:val="36"/>
          <w:rtl w:val="true"/>
          <w:lang w:bidi="fa-IR"/>
        </w:rPr>
        <w:t>(</w:t>
      </w:r>
      <w:r>
        <w:rPr>
          <w:sz w:val="36"/>
          <w:sz w:val="36"/>
          <w:szCs w:val="36"/>
          <w:rtl w:val="true"/>
          <w:lang w:bidi="fa-IR"/>
        </w:rPr>
        <w:t>برادرش</w:t>
      </w:r>
      <w:r>
        <w:rPr>
          <w:sz w:val="36"/>
          <w:szCs w:val="36"/>
          <w:rtl w:val="true"/>
          <w:lang w:bidi="fa-IR"/>
        </w:rPr>
        <w:t xml:space="preserve">) </w:t>
      </w:r>
      <w:r>
        <w:rPr>
          <w:sz w:val="36"/>
          <w:sz w:val="36"/>
          <w:szCs w:val="36"/>
          <w:rtl w:val="true"/>
          <w:lang w:bidi="fa-IR"/>
        </w:rPr>
        <w:t xml:space="preserve">نقل می‌‌کند، تهذیب جلد </w:t>
      </w:r>
      <w:r>
        <w:rPr>
          <w:sz w:val="36"/>
          <w:szCs w:val="36"/>
          <w:lang w:bidi="fa-IR"/>
        </w:rPr>
        <w:t>2</w:t>
      </w:r>
      <w:r>
        <w:rPr>
          <w:sz w:val="36"/>
          <w:szCs w:val="36"/>
          <w:rtl w:val="true"/>
          <w:lang w:bidi="fa-IR"/>
        </w:rPr>
        <w:t xml:space="preserve"> </w:t>
      </w:r>
      <w:r>
        <w:rPr>
          <w:sz w:val="36"/>
          <w:sz w:val="36"/>
          <w:szCs w:val="36"/>
          <w:rtl w:val="true"/>
          <w:lang w:bidi="fa-IR"/>
        </w:rPr>
        <w:t xml:space="preserve">صفحه </w:t>
      </w:r>
      <w:r>
        <w:rPr>
          <w:sz w:val="36"/>
          <w:szCs w:val="36"/>
          <w:lang w:bidi="fa-IR"/>
        </w:rPr>
        <w:t>27</w:t>
      </w:r>
      <w:r>
        <w:rPr>
          <w:sz w:val="36"/>
          <w:sz w:val="36"/>
          <w:szCs w:val="36"/>
          <w:rtl w:val="true"/>
          <w:lang w:bidi="fa-IR"/>
        </w:rPr>
        <w:t>، حمران گفته قال لی ابوعبدالله علیه السلام ان فی کتاب علی علیه السلام اذا صلوا الجمعة فی وقت فصلوا معهم، اگر عامه نماز جمعه خواندند شما هم با آن‌ها بخوانید، زراره این را از حمران برادرش شنید، قال زرارة قلت له گفتم حمران</w:t>
      </w:r>
      <w:r>
        <w:rPr>
          <w:sz w:val="36"/>
          <w:szCs w:val="36"/>
          <w:rtl w:val="true"/>
          <w:lang w:bidi="fa-IR"/>
        </w:rPr>
        <w:t xml:space="preserve">! </w:t>
      </w:r>
      <w:r>
        <w:rPr>
          <w:sz w:val="36"/>
          <w:sz w:val="36"/>
          <w:szCs w:val="36"/>
          <w:rtl w:val="true"/>
          <w:lang w:bidi="fa-IR"/>
        </w:rPr>
        <w:t>هذا ما لا یکون، ‌امکان ندارد این مطلب درست باشد، اتقاک، امام علیه السلام از تو تقیه کرد، عدو الله اقتدی به؟ قال حمران، حمران گفت برادر</w:t>
      </w:r>
      <w:r>
        <w:rPr>
          <w:sz w:val="36"/>
          <w:szCs w:val="36"/>
          <w:rtl w:val="true"/>
          <w:lang w:bidi="fa-IR"/>
        </w:rPr>
        <w:t xml:space="preserve">! </w:t>
      </w:r>
      <w:r>
        <w:rPr>
          <w:sz w:val="36"/>
          <w:sz w:val="36"/>
          <w:szCs w:val="36"/>
          <w:rtl w:val="true"/>
          <w:lang w:bidi="fa-IR"/>
        </w:rPr>
        <w:t>کیف اتقانی و انا لم اسأله هو الذی ابتدأنی و قال فی کتاب علی اذا صلوا الجمعة فی وقت فصلوا معهم کیف یکون فی هذا منه تقیة؟ قلت، ‌زراره می‌‌گوید گفتم حمران</w:t>
      </w:r>
      <w:r>
        <w:rPr>
          <w:sz w:val="36"/>
          <w:szCs w:val="36"/>
          <w:rtl w:val="true"/>
          <w:lang w:bidi="fa-IR"/>
        </w:rPr>
        <w:t xml:space="preserve">! </w:t>
      </w:r>
      <w:r>
        <w:rPr>
          <w:sz w:val="36"/>
          <w:sz w:val="36"/>
          <w:szCs w:val="36"/>
          <w:rtl w:val="true"/>
          <w:lang w:bidi="fa-IR"/>
        </w:rPr>
        <w:t>قد اتقاک و هذا ما لا یجوز حتی قضی، ‌یعنی حتی اتفق انا اجتمعنا عند ابی عبدالله علیه السلام، چون ساکن کوفه بودند زراره و حمران، ‌حالا یا مشرف شدند مدینه یا امام صادق علیه السلام تشریف آوردند کوفه در یک فتره‌ای، فقال له حمران اصلحک الله حدثت هذا الحدیث الذی حدثتنی به ان فی کتاب علی اذا صلوا الجمعة فی وقت فصلوا معهم فقال، زراره گفت هذا لا یکون عدو الله فاسق لا ینبغی لنا ان نقتدی به و لا نصلی معه، فقال ابوعبدالله علیه السلام فی کتاب علی اذا صلوا الجمعة فی وقت فصلوا معهم و لا تقومن من مقعدک حتی تصلی رکعتین اخریین، ‌بله، در کتاب علی علیه السلام هست که نماز جمعه می‌‌خوانند بروید با آن‌ها نماز بخوانید نه اقتدوا بهم نه إئتموا بهم فصلوا معهم، اما حدیث ادامه دارد، ‌در کتاب علی علیه السلام ادامه‌اش این است</w:t>
      </w:r>
      <w:r>
        <w:rPr>
          <w:sz w:val="36"/>
          <w:szCs w:val="36"/>
          <w:rtl w:val="true"/>
          <w:lang w:bidi="fa-IR"/>
        </w:rPr>
        <w:t xml:space="preserve">: </w:t>
      </w:r>
      <w:r>
        <w:rPr>
          <w:sz w:val="36"/>
          <w:sz w:val="36"/>
          <w:szCs w:val="36"/>
          <w:rtl w:val="true"/>
          <w:lang w:bidi="fa-IR"/>
        </w:rPr>
        <w:t>شما نیت نماز ظهر بکنید او تشهد نماز جمعه را که خواند بلند شوید سلام ندهید رکعت سوم و چهارم نماز ظهر خودتان را بخوانید، ‌قلت فاکون قد صلیت اربعا لنفسی لم اقتد بهم فقال نعم و سکت صاحبی، حمران هم دیگر قانع شد و رضینا</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 xml:space="preserve">حضرت فرمود فی کتاب علی، ضرورت دارد از زراره تقیه کند؟ تقیه از زراره هم ضرورت دارد؟ </w:t>
      </w:r>
    </w:p>
    <w:p>
      <w:pPr>
        <w:pStyle w:val="Normal"/>
        <w:bidi w:val="1"/>
        <w:ind w:left="227" w:right="0" w:firstLine="227"/>
        <w:jc w:val="left"/>
        <w:rPr>
          <w:sz w:val="36"/>
          <w:szCs w:val="36"/>
          <w:lang w:bidi="fa-IR"/>
        </w:rPr>
      </w:pPr>
      <w:r>
        <w:rPr>
          <w:sz w:val="36"/>
          <w:sz w:val="36"/>
          <w:szCs w:val="36"/>
          <w:rtl w:val="true"/>
          <w:lang w:bidi="fa-IR"/>
        </w:rPr>
        <w:t>پس ما تقیه را منحصر کنیم به یک اضطرار شخصی، آقا</w:t>
      </w:r>
      <w:r>
        <w:rPr>
          <w:sz w:val="36"/>
          <w:szCs w:val="36"/>
          <w:rtl w:val="true"/>
          <w:lang w:bidi="fa-IR"/>
        </w:rPr>
        <w:t xml:space="preserve">!‌ </w:t>
      </w:r>
      <w:r>
        <w:rPr>
          <w:sz w:val="36"/>
          <w:sz w:val="36"/>
          <w:szCs w:val="36"/>
          <w:rtl w:val="true"/>
          <w:lang w:bidi="fa-IR"/>
        </w:rPr>
        <w:t>چرا امام تعلیل ذکر کرد، چرا بعد از این‌که فرمود خمر پاک است استشهاد کرد به کلام منسوب به امیرالمؤمنین مثلا، اشکال ندارد، ما اصلا شرائط زمان ائمه را نمی‌توانیم تصور کنیم</w:t>
      </w:r>
      <w:r>
        <w:rPr>
          <w:sz w:val="36"/>
          <w:szCs w:val="36"/>
          <w:rtl w:val="true"/>
          <w:lang w:bidi="fa-IR"/>
        </w:rPr>
        <w:t xml:space="preserve">. </w:t>
      </w:r>
      <w:r>
        <w:rPr>
          <w:sz w:val="36"/>
          <w:sz w:val="36"/>
          <w:szCs w:val="36"/>
          <w:rtl w:val="true"/>
          <w:lang w:bidi="fa-IR"/>
        </w:rPr>
        <w:t>همه تقیه‌ها هم تقیه از ترس جان نبوده، تقیه بوده برای حفظ اعتبار اجتماعی که امام بتواند نفوذش را حفظ کند و بتواند تاثیرگذار باشد در جامعه</w:t>
      </w:r>
      <w:r>
        <w:rPr>
          <w:sz w:val="36"/>
          <w:szCs w:val="36"/>
          <w:rtl w:val="true"/>
          <w:lang w:bidi="fa-IR"/>
        </w:rPr>
        <w:t xml:space="preserve">. </w:t>
      </w:r>
      <w:r>
        <w:rPr>
          <w:sz w:val="36"/>
          <w:sz w:val="36"/>
          <w:szCs w:val="36"/>
          <w:rtl w:val="true"/>
          <w:lang w:bidi="fa-IR"/>
        </w:rPr>
        <w:t>پس این هم درست نیست که ما بگوییم تقیه ضرورت است و الضرورة تتقدر بقدرها</w:t>
      </w:r>
      <w:r>
        <w:rPr>
          <w:sz w:val="36"/>
          <w:szCs w:val="36"/>
          <w:rtl w:val="true"/>
          <w:lang w:bidi="fa-IR"/>
        </w:rPr>
        <w:t>.</w:t>
      </w:r>
    </w:p>
    <w:p>
      <w:pPr>
        <w:pStyle w:val="Heading2"/>
        <w:ind w:left="0" w:right="0" w:firstLine="454"/>
        <w:jc w:val="left"/>
        <w:rPr/>
      </w:pPr>
      <w:r>
        <w:rPr>
          <w:rtl w:val="true"/>
        </w:rPr>
        <w:t>اشکال مختار بر سیدخوئی</w:t>
      </w:r>
    </w:p>
    <w:p>
      <w:pPr>
        <w:pStyle w:val="Normal"/>
        <w:bidi w:val="1"/>
        <w:ind w:left="227" w:right="0" w:firstLine="227"/>
        <w:jc w:val="left"/>
        <w:rPr/>
      </w:pPr>
      <w:r>
        <w:rPr>
          <w:sz w:val="36"/>
          <w:sz w:val="36"/>
          <w:szCs w:val="36"/>
          <w:rtl w:val="true"/>
          <w:lang w:bidi="fa-IR"/>
        </w:rPr>
        <w:t>اما اصل مطلب درست است که اشکال به آقای خوئی وارد است که ما نمی‌گوییم ائمه از سلاطین تقیه نمی‌کردند، نه، می‌‌کردند، اتفاقا در روایت داریم کان ابی یتقی فی البزاة و الصقور، امام باقر علیه السلام تقیه می‌‌کرد می‌‌فرمود آنچه را که پرنده شکاری شکار می‌‌کند حلال است ولی من تقیه نمی‌کنم چون شرائط عوض شده، خلافی بنی امیه ضعیف شدند، دیگر ضرورت تقیه وجود ندارد، خود روایت اشاره می‌‌کند، ‌تقیه از سلاطین و امراء بود که آن‌ها با باز شکاری می‌‌رفتند به شکار، امام تقیه کرده از آنها، پس تقیه از سلاطین هم جا دارد، این‌جور نیست که ما بگوییم امام شأنش اجل است که بیاید توجیه کار سلاطین بکند</w:t>
      </w:r>
      <w:r>
        <w:rPr>
          <w:sz w:val="36"/>
          <w:szCs w:val="36"/>
          <w:rtl w:val="true"/>
          <w:lang w:bidi="fa-IR"/>
        </w:rPr>
        <w:t xml:space="preserve">. </w:t>
      </w:r>
    </w:p>
    <w:p>
      <w:pPr>
        <w:pStyle w:val="Normal"/>
        <w:bidi w:val="1"/>
        <w:spacing w:before="240" w:after="0"/>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تعبیر ایشان این است</w:t>
      </w:r>
      <w:r>
        <w:rPr>
          <w:sz w:val="36"/>
          <w:szCs w:val="36"/>
          <w:rtl w:val="true"/>
          <w:lang w:bidi="fa-IR"/>
        </w:rPr>
        <w:t xml:space="preserve">: </w:t>
      </w:r>
      <w:r>
        <w:rPr>
          <w:sz w:val="36"/>
          <w:sz w:val="36"/>
          <w:szCs w:val="36"/>
          <w:rtl w:val="true"/>
          <w:lang w:bidi="fa-IR"/>
        </w:rPr>
        <w:t>تبریر عمل سلاطین، فسق سلاطین</w:t>
      </w:r>
      <w:r>
        <w:rPr>
          <w:sz w:val="36"/>
          <w:szCs w:val="36"/>
          <w:rtl w:val="true"/>
          <w:lang w:bidi="fa-IR"/>
        </w:rPr>
        <w:t xml:space="preserve">. </w:t>
      </w:r>
      <w:r>
        <w:rPr>
          <w:sz w:val="36"/>
          <w:sz w:val="36"/>
          <w:szCs w:val="36"/>
          <w:rtl w:val="true"/>
          <w:lang w:bidi="fa-IR"/>
        </w:rPr>
        <w:t>نه، ممکن است</w:t>
      </w:r>
      <w:r>
        <w:rPr>
          <w:sz w:val="36"/>
          <w:szCs w:val="36"/>
          <w:rtl w:val="true"/>
          <w:lang w:bidi="fa-IR"/>
        </w:rPr>
        <w:t xml:space="preserve">. </w:t>
      </w:r>
      <w:r>
        <w:rPr>
          <w:sz w:val="36"/>
          <w:sz w:val="36"/>
          <w:szCs w:val="36"/>
          <w:rtl w:val="true"/>
          <w:lang w:bidi="fa-IR"/>
        </w:rPr>
        <w:t>فرمود در آن روایت که وارد شد بر خلیفه عباسی و خلیفه عباسی داشت غذا می‌‌خورد، حالا روز عید فطر ثابت شده برای خلیفه، برای امام ثابت نبود، که مشهور معنا می‌‌کنند، یا آنی که آقای سیستانی معنا می‌‌کنند برای امام اول ماه رمضان ثابت شده بود برای خلیفه چون سخت‌گیر بودند در امر هلال ثابت نشده بود اول ماه رمضان، یوم الشک اول ماه رمضان بود، ‌داشت غذا می‌‌خورد، امام صادق را دعوت کرد غذا بخورد، بعد گفت روزه‌ای یا نه، ‌حضرت فرمود ما صومی الا بصومک ذاک الی الامام ان افطرت افطرنا و ان صمت صمنا، بعد حضرت مشغول غذا خوردن شدند، تشریف آوردند بیرون، فرمودند لئن افطر یوما و اقضیه احب الیّ من ان یضرب عنقی و لا یعبد الله</w:t>
      </w:r>
      <w:r>
        <w:rPr>
          <w:sz w:val="36"/>
          <w:szCs w:val="36"/>
          <w:rtl w:val="true"/>
          <w:lang w:bidi="fa-IR"/>
        </w:rPr>
        <w:t xml:space="preserve">. </w:t>
      </w:r>
      <w:r>
        <w:rPr>
          <w:sz w:val="36"/>
          <w:sz w:val="36"/>
          <w:szCs w:val="36"/>
          <w:rtl w:val="true"/>
          <w:lang w:bidi="fa-IR"/>
        </w:rPr>
        <w:t>درگیر شدند با سلطان عاقبتش این است که ممکن است اعدام بشوی، لئن افطر یوما و اقضیه احب الی من ان یضرب عنقی و لا یعبد الله</w:t>
      </w:r>
      <w:r>
        <w:rPr>
          <w:sz w:val="36"/>
          <w:szCs w:val="36"/>
          <w:rtl w:val="true"/>
          <w:lang w:bidi="fa-IR"/>
        </w:rPr>
        <w:t xml:space="preserve">. </w:t>
      </w:r>
      <w:r>
        <w:rPr>
          <w:sz w:val="36"/>
          <w:sz w:val="36"/>
          <w:szCs w:val="36"/>
          <w:rtl w:val="true"/>
          <w:lang w:bidi="fa-IR"/>
        </w:rPr>
        <w:t>تقیه از سلاطین هم بود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منتها اگر مقصود آقای صدر در بحوث این است که در خصوص اینجا معنا ندارد، احتمالش احتمال درستی نیست، بله ما قبول داریم، اصلا خود حکام عامه امتناع داشتند از این‌که کسی بگوید این‌ها شارب الخمر هستند</w:t>
      </w:r>
      <w:r>
        <w:rPr>
          <w:sz w:val="36"/>
          <w:szCs w:val="36"/>
          <w:rtl w:val="true"/>
          <w:lang w:bidi="fa-IR"/>
        </w:rPr>
        <w:t xml:space="preserve">. </w:t>
      </w:r>
      <w:r>
        <w:rPr>
          <w:sz w:val="36"/>
          <w:sz w:val="36"/>
          <w:szCs w:val="36"/>
          <w:rtl w:val="true"/>
          <w:lang w:bidi="fa-IR"/>
        </w:rPr>
        <w:t>شاید هم برخی‌شان شارب الخمر نبودند، شرب نبیذ مسکر می‌‌کردند، بعضی از فسقه‌شان، ‌بعضی آن‌که درجه عالیه از فسقه بودند، ثابت نیست همه‌شان این‌طور بودند، آن‌هایی هم که شرب خمر می‌‌کردند مخفیانه شرب خمر می‌‌کردند، خود قضات‌شان اجرای حد می‌‌کردند بر شارب الخمر، محتسب‌شان می‌‌رفت شارب الخمر را دستگیر می‌‌کرد</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همه دوره‌ها همین بوده</w:t>
      </w:r>
      <w:r>
        <w:rPr>
          <w:sz w:val="36"/>
          <w:szCs w:val="36"/>
          <w:rtl w:val="true"/>
          <w:lang w:bidi="fa-IR"/>
        </w:rPr>
        <w:t xml:space="preserve">. </w:t>
      </w:r>
    </w:p>
    <w:p>
      <w:pPr>
        <w:pStyle w:val="Normal"/>
        <w:bidi w:val="1"/>
        <w:ind w:left="227" w:right="0" w:firstLine="227"/>
        <w:jc w:val="left"/>
        <w:rPr/>
      </w:pPr>
      <w:r>
        <w:rPr>
          <w:sz w:val="36"/>
          <w:szCs w:val="36"/>
          <w:rtl w:val="true"/>
          <w:lang w:bidi="fa-IR"/>
        </w:rPr>
        <w:t xml:space="preserve"> </w:t>
      </w:r>
      <w:r>
        <w:rPr>
          <w:sz w:val="36"/>
          <w:sz w:val="36"/>
          <w:szCs w:val="36"/>
          <w:rtl w:val="true"/>
          <w:lang w:bidi="fa-IR"/>
        </w:rPr>
        <w:t>بعد فقهای عامه هم مشهور می‌‌گویند خمر نجس است امام بفرماید خمر پاک است برای توجیه عمل مخفیانه امرای عامه، ‌این احتمال احتمال عرفی نی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بحث در این است</w:t>
      </w:r>
      <w:r>
        <w:rPr>
          <w:sz w:val="36"/>
          <w:szCs w:val="36"/>
          <w:rtl w:val="true"/>
          <w:lang w:bidi="fa-IR"/>
        </w:rPr>
        <w:t xml:space="preserve">: </w:t>
      </w:r>
      <w:r>
        <w:rPr>
          <w:sz w:val="36"/>
          <w:sz w:val="36"/>
          <w:szCs w:val="36"/>
          <w:rtl w:val="true"/>
          <w:lang w:bidi="fa-IR"/>
        </w:rPr>
        <w:t>ما در اینجا مواجهیم با این‌که روایات نجاست خمر قطعی الصدور است، دوازده تا، روایات طهارت خمر هم قطعی الصدور است، حالا حدود ده تا بود، پس تشکیک در صدور این‌ها نمی‌شود کرد، تشکیک در دلالت هم نمی‌شود کرد، فرمود نماز بخوان در ثوبی که اصابه الخمر، این بود دیگر</w:t>
      </w:r>
      <w:r>
        <w:rPr>
          <w:sz w:val="36"/>
          <w:szCs w:val="36"/>
          <w:rtl w:val="true"/>
          <w:lang w:bidi="fa-IR"/>
        </w:rPr>
        <w:t xml:space="preserve">. </w:t>
      </w:r>
      <w:r>
        <w:rPr>
          <w:sz w:val="36"/>
          <w:sz w:val="36"/>
          <w:szCs w:val="36"/>
          <w:rtl w:val="true"/>
          <w:lang w:bidi="fa-IR"/>
        </w:rPr>
        <w:t xml:space="preserve">می‌‌گویید تقیه هم معنا ندارد، پس چه جور صادر شده؟ صدورش که قطعی است اجمالا، دلالتش هم که قطعیه است، باز و لو اجمالا یا تفصیلا، می‌‌شود این‌که تشکیک کنیم در جهت صدور بگوییم امام تقیه کرده، آن هم که در روایت طهارت خمر می‌‌گویید تقیه معنا ندارد، در روایت نجاست خمر هم تقیه معنا ندارد، ببینید تناسب ندارد این تعبیر که لا یجزیه حتی یدلکه بیده و یغسله ثلاث مرات، این قسمتش که موافق عامه نیست که، ‌عامه ازاله عین را مطهر می‌‌دانند، پس چرا این روایات صادر شده؟ </w:t>
      </w:r>
    </w:p>
    <w:p>
      <w:pPr>
        <w:pStyle w:val="Heading2"/>
        <w:ind w:left="0" w:right="0" w:firstLine="454"/>
        <w:jc w:val="left"/>
        <w:rPr/>
      </w:pPr>
      <w:r>
        <w:rPr>
          <w:rtl w:val="true"/>
        </w:rPr>
        <w:t>القای خلاف منشأ اختلاف در روایات باب</w:t>
      </w:r>
    </w:p>
    <w:p>
      <w:pPr>
        <w:pStyle w:val="Normal"/>
        <w:bidi w:val="1"/>
        <w:ind w:left="227" w:right="0" w:firstLine="227"/>
        <w:jc w:val="left"/>
        <w:rPr/>
      </w:pPr>
      <w:r>
        <w:rPr>
          <w:sz w:val="36"/>
          <w:sz w:val="36"/>
          <w:szCs w:val="36"/>
          <w:rtl w:val="true"/>
          <w:lang w:bidi="fa-IR"/>
        </w:rPr>
        <w:t>یکی از توجیهات که صاحب حدائق در یک بحثی اشاره می‌‌کند این است که یکی از مناشئ تقیه القای خلاف بین شیعه بوده</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تفاقا در همین مسائل مهم القای خلاف بشود بین شیعه برای این‌که وحدت کلمه برقرار نشود بین شیعه</w:t>
      </w:r>
      <w:r>
        <w:rPr>
          <w:sz w:val="36"/>
          <w:szCs w:val="36"/>
          <w:rtl w:val="true"/>
          <w:lang w:bidi="fa-IR"/>
        </w:rPr>
        <w:t>.</w:t>
      </w:r>
    </w:p>
    <w:p>
      <w:pPr>
        <w:pStyle w:val="Normal"/>
        <w:bidi w:val="1"/>
        <w:ind w:left="227" w:right="0" w:firstLine="227"/>
        <w:jc w:val="left"/>
        <w:rPr/>
      </w:pPr>
      <w:r>
        <w:rPr>
          <w:sz w:val="36"/>
          <w:sz w:val="36"/>
          <w:szCs w:val="36"/>
          <w:rtl w:val="true"/>
          <w:lang w:bidi="fa-IR"/>
        </w:rPr>
        <w:t>صاحب حدائق در مقدمه حدائق گفتند ان الائمة علیهم السلام محافظة علی انفسهم و شیعتهم، قریب به این مضون، کانوا یبینون للشیعة احکاما مختلفة، در یک مسأله جواب‌های متعددی از ائمه صادر می‌‌شد، در موثقه زراره هست</w:t>
      </w:r>
      <w:r>
        <w:rPr>
          <w:sz w:val="36"/>
          <w:szCs w:val="36"/>
          <w:rtl w:val="true"/>
          <w:lang w:bidi="fa-IR"/>
        </w:rPr>
        <w:t xml:space="preserve">: </w:t>
      </w:r>
      <w:r>
        <w:rPr>
          <w:sz w:val="36"/>
          <w:sz w:val="36"/>
          <w:szCs w:val="36"/>
          <w:rtl w:val="true"/>
          <w:lang w:bidi="fa-IR"/>
        </w:rPr>
        <w:t>عن ابی جعفر علیه السلام قال سألته عن مسألة فاجابنی ثم جاءه رجل فسأله عنها فأجابه بخلاف ما أجابنی ثم جاء رجل آخر فأجابه بخلاف ما أجابنی و أجاب صاحبی فلما خرج الرجلان قلت یابن رسول الله رجلان من اهل العراق من شیعتکم قدما یسألان فأجبت کل واحد منهما بغیر ما أجبت به صاحبه فقال یا زرارة ان هذا خیر لنا و ابقی لنا و لکم و لو اجتمعتم علی امر واحد لصدقکم الناس علینا و لکان اقل لبقاءنا و بقاءکم قال ثم قلت لابی عبدالله علیه السلام شیعتکم لو حملتموهم، این کلامی بود که زراره از امام باقر علیه السلام نقل کرد، حالا زراره می‌‌گوید خدمت امام صادق بودم به ایشان هم عرض کردم شیعتکم لو حملتوهم علی الاسنة او علی النار لمضوا، شیعیان شما که تابع شما هستند، اگر این‌ها را روی لب تیغ سنان ببرید یا روی آتش بگیرید بروند لمضوا، ‌این‌ها گوش به حرف شما می‌‌دهند، گوش به فرمایش شما می‌‌دهند، ‌چرا مختلف صحبت می‌‌کنید برای این‌ها؟ و هم یخرجون من عندکم مختلفین فاجابنی بمثل جواب ابیه</w:t>
      </w:r>
      <w:r>
        <w:rPr>
          <w:sz w:val="36"/>
          <w:szCs w:val="36"/>
          <w:rtl w:val="true"/>
          <w:lang w:bidi="fa-IR"/>
        </w:rPr>
        <w:t xml:space="preserve">. </w:t>
      </w:r>
      <w:r>
        <w:rPr>
          <w:sz w:val="36"/>
          <w:sz w:val="36"/>
          <w:szCs w:val="36"/>
          <w:rtl w:val="true"/>
          <w:lang w:bidi="fa-IR"/>
        </w:rPr>
        <w:t xml:space="preserve">کافی جلد </w:t>
      </w:r>
      <w:r>
        <w:rPr>
          <w:sz w:val="36"/>
          <w:szCs w:val="36"/>
          <w:lang w:bidi="fa-IR"/>
        </w:rPr>
        <w:t>1</w:t>
      </w:r>
      <w:r>
        <w:rPr>
          <w:sz w:val="36"/>
          <w:szCs w:val="36"/>
          <w:rtl w:val="true"/>
          <w:lang w:bidi="fa-IR"/>
        </w:rPr>
        <w:t xml:space="preserve"> </w:t>
      </w:r>
      <w:r>
        <w:rPr>
          <w:sz w:val="36"/>
          <w:sz w:val="36"/>
          <w:szCs w:val="36"/>
          <w:rtl w:val="true"/>
          <w:lang w:bidi="fa-IR"/>
        </w:rPr>
        <w:t xml:space="preserve">صفحه </w:t>
      </w:r>
      <w:r>
        <w:rPr>
          <w:sz w:val="36"/>
          <w:szCs w:val="36"/>
          <w:lang w:bidi="fa-IR"/>
        </w:rPr>
        <w:t>65</w:t>
      </w:r>
      <w:r>
        <w:rPr>
          <w:sz w:val="36"/>
          <w:szCs w:val="36"/>
          <w:rtl w:val="true"/>
          <w:lang w:bidi="fa-IR"/>
        </w:rPr>
        <w:t xml:space="preserve">. </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ولا کی می‌‌گوید راوی مشترک همه جا بوده</w:t>
      </w:r>
      <w:r>
        <w:rPr>
          <w:sz w:val="36"/>
          <w:szCs w:val="36"/>
          <w:rtl w:val="true"/>
          <w:lang w:bidi="fa-IR"/>
        </w:rPr>
        <w:t xml:space="preserve">. </w:t>
      </w:r>
      <w:r>
        <w:rPr>
          <w:sz w:val="36"/>
          <w:sz w:val="36"/>
          <w:szCs w:val="36"/>
          <w:rtl w:val="true"/>
          <w:lang w:bidi="fa-IR"/>
        </w:rPr>
        <w:t>و روی غیر زرارة کی می‌‌گوید و روی عن زرارة، آن صحیحه علی بن مهزیار را اگر می‌‌خواهید بگویید</w:t>
      </w:r>
      <w:r>
        <w:rPr>
          <w:sz w:val="36"/>
          <w:szCs w:val="36"/>
          <w:rtl w:val="true"/>
          <w:lang w:bidi="fa-IR"/>
        </w:rPr>
        <w:t xml:space="preserve">. </w:t>
      </w:r>
      <w:r>
        <w:rPr>
          <w:sz w:val="36"/>
          <w:sz w:val="36"/>
          <w:szCs w:val="36"/>
          <w:rtl w:val="true"/>
          <w:lang w:bidi="fa-IR"/>
        </w:rPr>
        <w:t>وانگهی در زمان‌های مختلف‌، بعد زراره مرجع تقلید بوده دیگر، امروز این جواب را به او می‌‌دهند فردا یک جواب دیگر به او می‌‌دهند، ‌خود زراره تردید پیدا می‌‌کند دیگرانی هم که می‌‌شنوند تردید پیدا می‌‌کنند</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صحیحه سالم بن ابی خدیجه را نگاه کنید عن ابی عبدالله علیه السلام سأله انسان و انا حاضر فقال ربما دخلت المسجد و بعض اصحابنا یصلون العصر و بعضهم یصل الظهر می‌‌روم مسجد یابن رسول الله، یک کسی پرسید، می‌‌روم مسجد یک شیعه می‌‌آید نماز عصر می‌‌خواند یک شیعه می‌‌آید نماز ظهر می‌‌خواند، اوقات فضیلت قاطی شده، هر کسی یک نظری دارد، فقال انا امرتهم بهذا، ‌من خودم همین کار را کردم که این‌ها اختلاف داشته باشند، لو صلوا علی وقت واحد عرفوا فاخذوا برقابهم</w:t>
      </w:r>
      <w:r>
        <w:rPr>
          <w:sz w:val="36"/>
          <w:szCs w:val="36"/>
          <w:rtl w:val="true"/>
          <w:lang w:bidi="fa-IR"/>
        </w:rPr>
        <w:t xml:space="preserve">. </w:t>
      </w:r>
      <w:r>
        <w:rPr>
          <w:sz w:val="36"/>
          <w:sz w:val="36"/>
          <w:szCs w:val="36"/>
          <w:rtl w:val="true"/>
          <w:lang w:bidi="fa-IR"/>
        </w:rPr>
        <w:t xml:space="preserve">وسائل جلد </w:t>
      </w:r>
      <w:r>
        <w:rPr>
          <w:sz w:val="36"/>
          <w:szCs w:val="36"/>
          <w:lang w:bidi="fa-IR"/>
        </w:rPr>
        <w:t>4</w:t>
      </w:r>
      <w:r>
        <w:rPr>
          <w:sz w:val="36"/>
          <w:szCs w:val="36"/>
          <w:rtl w:val="true"/>
          <w:lang w:bidi="fa-IR"/>
        </w:rPr>
        <w:t xml:space="preserve"> </w:t>
      </w:r>
      <w:r>
        <w:rPr>
          <w:sz w:val="36"/>
          <w:sz w:val="36"/>
          <w:szCs w:val="36"/>
          <w:rtl w:val="true"/>
          <w:lang w:bidi="fa-IR"/>
        </w:rPr>
        <w:t xml:space="preserve">صفحه </w:t>
      </w:r>
      <w:r>
        <w:rPr>
          <w:sz w:val="36"/>
          <w:szCs w:val="36"/>
          <w:lang w:bidi="fa-IR"/>
        </w:rPr>
        <w:t>38</w:t>
      </w:r>
      <w:r>
        <w:rPr>
          <w:sz w:val="36"/>
          <w:szCs w:val="36"/>
          <w:rtl w:val="true"/>
          <w:lang w:bidi="fa-IR"/>
        </w:rPr>
        <w:t xml:space="preserve">. </w:t>
      </w:r>
      <w:r>
        <w:rPr>
          <w:sz w:val="36"/>
          <w:sz w:val="36"/>
          <w:szCs w:val="36"/>
          <w:rtl w:val="true"/>
          <w:lang w:bidi="fa-IR"/>
        </w:rPr>
        <w:t>در احتجاج هم هست حریز نقل می‌‌کند که قلنا له، به امام صادق عرض کردیم</w:t>
      </w:r>
      <w:r>
        <w:rPr>
          <w:sz w:val="36"/>
          <w:szCs w:val="36"/>
          <w:rtl w:val="true"/>
          <w:lang w:bidi="fa-IR"/>
        </w:rPr>
        <w:t xml:space="preserve">: </w:t>
      </w:r>
      <w:r>
        <w:rPr>
          <w:sz w:val="36"/>
          <w:sz w:val="36"/>
          <w:szCs w:val="36"/>
          <w:rtl w:val="true"/>
          <w:lang w:bidi="fa-IR"/>
        </w:rPr>
        <w:t>لیس شیء اشد الیّ من اختلاف الحدیث قال ذلک من قبلی، ‌خودم این کار را کردم نگران نباشید، اینجا این اختلاف را خودم ایجاد کردم بین شیعه</w:t>
      </w:r>
      <w:r>
        <w:rPr>
          <w:sz w:val="36"/>
          <w:szCs w:val="36"/>
          <w:rtl w:val="true"/>
          <w:lang w:bidi="fa-IR"/>
        </w:rPr>
        <w:t xml:space="preserve">. </w:t>
      </w:r>
      <w:r>
        <w:rPr>
          <w:sz w:val="36"/>
          <w:sz w:val="36"/>
          <w:szCs w:val="36"/>
          <w:rtl w:val="true"/>
          <w:lang w:bidi="fa-IR"/>
        </w:rPr>
        <w:t xml:space="preserve">اصلش در علل الشرائع هست جلد </w:t>
      </w:r>
      <w:r>
        <w:rPr>
          <w:sz w:val="36"/>
          <w:szCs w:val="36"/>
          <w:lang w:bidi="fa-IR"/>
        </w:rPr>
        <w:t>2</w:t>
      </w:r>
      <w:r>
        <w:rPr>
          <w:sz w:val="36"/>
          <w:szCs w:val="36"/>
          <w:rtl w:val="true"/>
          <w:lang w:bidi="fa-IR"/>
        </w:rPr>
        <w:t xml:space="preserve"> </w:t>
      </w:r>
      <w:r>
        <w:rPr>
          <w:sz w:val="36"/>
          <w:sz w:val="36"/>
          <w:szCs w:val="36"/>
          <w:rtl w:val="true"/>
          <w:lang w:bidi="fa-IR"/>
        </w:rPr>
        <w:t xml:space="preserve">صفحه </w:t>
      </w:r>
      <w:r>
        <w:rPr>
          <w:sz w:val="36"/>
          <w:szCs w:val="36"/>
          <w:lang w:bidi="fa-IR"/>
        </w:rPr>
        <w:t>395</w:t>
      </w:r>
      <w:r>
        <w:rPr>
          <w:sz w:val="36"/>
          <w:szCs w:val="36"/>
          <w:rtl w:val="true"/>
          <w:lang w:bidi="fa-IR"/>
        </w:rPr>
        <w:t>.</w:t>
      </w:r>
    </w:p>
    <w:p>
      <w:pPr>
        <w:pStyle w:val="Normal"/>
        <w:bidi w:val="1"/>
        <w:ind w:left="227" w:right="0" w:firstLine="227"/>
        <w:jc w:val="left"/>
        <w:rPr/>
      </w:pPr>
      <w:r>
        <w:rPr>
          <w:sz w:val="36"/>
          <w:sz w:val="36"/>
          <w:szCs w:val="36"/>
          <w:rtl w:val="true"/>
          <w:lang w:bidi="fa-IR"/>
        </w:rPr>
        <w:t>آخرین روایت در این رابطه را بخوانم ادامه بحث را جلسه آینده دنبال کنیم</w:t>
      </w:r>
      <w:r>
        <w:rPr>
          <w:sz w:val="36"/>
          <w:szCs w:val="36"/>
          <w:rtl w:val="true"/>
          <w:lang w:bidi="fa-IR"/>
        </w:rPr>
        <w:t xml:space="preserve">. </w:t>
      </w:r>
      <w:r>
        <w:rPr>
          <w:sz w:val="36"/>
          <w:sz w:val="36"/>
          <w:szCs w:val="36"/>
          <w:rtl w:val="true"/>
          <w:lang w:bidi="fa-IR"/>
        </w:rPr>
        <w:t>معتبره عبدالله بن زراره را گوش بدهید ببینید خیلی جالب است</w:t>
      </w:r>
      <w:r>
        <w:rPr>
          <w:sz w:val="36"/>
          <w:szCs w:val="36"/>
          <w:rtl w:val="true"/>
          <w:lang w:bidi="fa-IR"/>
        </w:rPr>
        <w:t xml:space="preserve">. </w:t>
      </w:r>
      <w:r>
        <w:rPr>
          <w:sz w:val="36"/>
          <w:sz w:val="36"/>
          <w:szCs w:val="36"/>
          <w:rtl w:val="true"/>
          <w:lang w:bidi="fa-IR"/>
        </w:rPr>
        <w:t xml:space="preserve">عبدالله می‌‌گوید خدمت امام صادق علیه السلام رسیدم امام صادق فرمود اقرأ منی علی والدک سلام، ‌سلام من را به پدرت برسان و قل انما اعیبک دفاعا منی الیک، من پست سرت حرف می‌‌زنم ولی این جنبه دفاع دارد فان الناس و العدو یسارعون الی کل من قربناه و حمدناه مکانه بادخال الاذی فیمن نحبه و نقربه، تا این‌که فرمود و علیک بالصلاة الستة و الاربعین، در شبانه‌روز </w:t>
      </w:r>
      <w:r>
        <w:rPr>
          <w:sz w:val="36"/>
          <w:szCs w:val="36"/>
          <w:lang w:bidi="fa-IR"/>
        </w:rPr>
        <w:t>46</w:t>
      </w:r>
      <w:r>
        <w:rPr>
          <w:sz w:val="36"/>
          <w:szCs w:val="36"/>
          <w:rtl w:val="true"/>
          <w:lang w:bidi="fa-IR"/>
        </w:rPr>
        <w:t xml:space="preserve"> </w:t>
      </w:r>
      <w:r>
        <w:rPr>
          <w:sz w:val="36"/>
          <w:sz w:val="36"/>
          <w:szCs w:val="36"/>
          <w:rtl w:val="true"/>
          <w:lang w:bidi="fa-IR"/>
        </w:rPr>
        <w:t xml:space="preserve">رکعت نماز بخوان، و علیک بالحج، ‌حج هم می‌‌روی تلبیه بگو تهل بالافراد، تلبیه حج افراد بگو و تنو الفسخ، ولی نیتت این باشد که رسیدی مکه بعد از طواف و سعی عدول کنی به عمره تمتع و قلبت الحج عمرة </w:t>
      </w:r>
      <w:r>
        <w:rPr>
          <w:sz w:val="36"/>
          <w:szCs w:val="36"/>
          <w:rtl w:val="true"/>
          <w:lang w:bidi="fa-IR"/>
        </w:rPr>
        <w:t xml:space="preserve">. </w:t>
      </w:r>
      <w:r>
        <w:rPr>
          <w:sz w:val="36"/>
          <w:sz w:val="36"/>
          <w:szCs w:val="36"/>
          <w:rtl w:val="true"/>
          <w:lang w:bidi="fa-IR"/>
        </w:rPr>
        <w:t>تا اینجا می‌‌رسد</w:t>
      </w:r>
      <w:r>
        <w:rPr>
          <w:sz w:val="36"/>
          <w:szCs w:val="36"/>
          <w:rtl w:val="true"/>
          <w:lang w:bidi="fa-IR"/>
        </w:rPr>
        <w:t xml:space="preserve">: </w:t>
      </w:r>
      <w:r>
        <w:rPr>
          <w:sz w:val="36"/>
          <w:sz w:val="36"/>
          <w:szCs w:val="36"/>
          <w:rtl w:val="true"/>
          <w:lang w:bidi="fa-IR"/>
        </w:rPr>
        <w:t xml:space="preserve">و الذی اتاک به ابو بصیر، آنی که ابو بصیر به شما گفته من صلاة احدی و خمسین، ابو بصیر آمده روایت از ما نقل کرده که </w:t>
      </w:r>
      <w:r>
        <w:rPr>
          <w:sz w:val="36"/>
          <w:szCs w:val="36"/>
          <w:lang w:bidi="fa-IR"/>
        </w:rPr>
        <w:t>51</w:t>
      </w:r>
      <w:r>
        <w:rPr>
          <w:sz w:val="36"/>
          <w:szCs w:val="36"/>
          <w:rtl w:val="true"/>
          <w:lang w:bidi="fa-IR"/>
        </w:rPr>
        <w:t xml:space="preserve"> </w:t>
      </w:r>
      <w:r>
        <w:rPr>
          <w:sz w:val="36"/>
          <w:sz w:val="36"/>
          <w:szCs w:val="36"/>
          <w:rtl w:val="true"/>
          <w:lang w:bidi="fa-IR"/>
        </w:rPr>
        <w:t>رکعت نماز بخوانی، ‌و الاهلال بالتمتع بالعمرة ‌الی الحج و این‌که در میقات تلبیه بگویید برای حج تمتع فلذلک عندنا معان و تصاریف، یک توجیهاتی دارد، ما یسعنا و یسعکم و لا یخالف شیء من ذلک الحق و لا یضاده و الحمد لله رب العالمین</w:t>
      </w:r>
      <w:r>
        <w:rPr>
          <w:sz w:val="36"/>
          <w:szCs w:val="36"/>
          <w:rtl w:val="true"/>
          <w:lang w:bidi="fa-IR"/>
        </w:rPr>
        <w:t>.</w:t>
      </w:r>
    </w:p>
    <w:p>
      <w:pPr>
        <w:pStyle w:val="Normal"/>
        <w:bidi w:val="1"/>
        <w:ind w:left="227" w:right="0" w:firstLine="227"/>
        <w:jc w:val="left"/>
        <w:rPr/>
      </w:pPr>
      <w:r>
        <w:rPr>
          <w:sz w:val="36"/>
          <w:sz w:val="36"/>
          <w:szCs w:val="36"/>
          <w:rtl w:val="true"/>
          <w:lang w:bidi="fa-IR"/>
        </w:rPr>
        <w:t>ببینید یکی از مناشئ تقیه می‌‌شود القای خلاف بین شیعه تا متحد نشوند فی‌الجمله در بعضی از موارد بر یک نظری تا نگاه خلفا و امرای عامه به این‌ها متوجه نشود، بگویند این‌ها خودشان با هم این‌قدر اختلاف دارند که همین اختلاف باعث از بین رفتن‌شان می‌‌شود ما دیگر کاری به آن‌ها نداشته باشیم، آن وقت این را بگویید شما در صحیحه علی بن مهزیار هم این احتمال می‌‌توانید بدهید که شاید خود صحیحه علی بن مهزیار هم یکی از روایاتی است که می‌‌خواهد القای خلاف بکند بین شیعه</w:t>
      </w:r>
      <w:r>
        <w:rPr>
          <w:sz w:val="36"/>
          <w:szCs w:val="36"/>
          <w:rtl w:val="true"/>
          <w:lang w:bidi="fa-IR"/>
        </w:rPr>
        <w:t xml:space="preserve">. </w:t>
      </w:r>
      <w:r>
        <w:rPr>
          <w:sz w:val="36"/>
          <w:sz w:val="36"/>
          <w:szCs w:val="36"/>
          <w:rtl w:val="true"/>
          <w:lang w:bidi="fa-IR"/>
        </w:rPr>
        <w:t>این محصل مطلبی است که اینجا هست</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انشاءالله ادامه بحث را جلسه آینده عرض می‌‌کنیم</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لحمد لله رب العالمین</w:t>
      </w:r>
      <w:r>
        <w:rPr>
          <w:sz w:val="36"/>
          <w:szCs w:val="36"/>
          <w:rtl w:val="true"/>
          <w:lang w:bidi="fa-IR"/>
        </w:rPr>
        <w:t>.</w:t>
      </w:r>
    </w:p>
    <w:sectPr>
      <w:headerReference w:type="even" r:id="rId2"/>
      <w:headerReference w:type="default" r:id="rId3"/>
      <w:type w:val="nextPage"/>
      <w:pgSz w:w="11906" w:h="16838"/>
      <w:pgMar w:left="1440" w:right="144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ه پنج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جلسه پنج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44:00Z</dcterms:created>
  <dc:creator>محمد</dc:creator>
  <dc:description/>
  <cp:keywords/>
  <dc:language>en-US</dc:language>
  <cp:lastModifiedBy>سید محمد</cp:lastModifiedBy>
  <cp:lastPrinted>2024-07-26T15:13:00Z</cp:lastPrinted>
  <dcterms:modified xsi:type="dcterms:W3CDTF">2024-07-27T15:20:00Z</dcterms:modified>
  <cp:revision>11</cp:revision>
  <dc:subject/>
  <dc:title/>
</cp:coreProperties>
</file>