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0</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0</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1</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آیاتی بود که استدلال شده بود به آن‌ها بر برائت شرع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سیدیم به آیۀ ششم که فرموده است قل لا اجد فیما اوحی الی محرما علی طاعم یطعمه الا ان یکون میتة او دما مسفوحا او لحم خنزیر</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تقریب استدلال این است که گفتند خداوند به پیامبر روش استدلال بر جواز ارتکاب افعال را یا اکل طعام را تعلیم داد، ‌فرمود بگو لا اجد فیما اوحی الی محرما، لا اجد دلیلا علی الحرمة پس جایز است مرتکب بشوند، همین که دلیل بر حرمت پیدا نکردم پس ارتکابش مانع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لی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یدا نکردن پیامبر دلیل حرمت را ملازم هست با نبود دلیل حرمت، فرق می‌‌کند با این‌که ما دلیل حرمت را پیدا نکنیم این ملازم با نبود دلیل حرم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حرمت اگر وجود داشت بیان بر حرمت اگر وجود داشت که از پیغمبر مخفی نمی‌ماند، پس عدم وجدان پیامبر کاشف از عدم صدور بیان از طرف خدا هست بر حرمت، با این‌که ما بگردیم در معرض وصول نباشد دلیل حرمت فرق می‌‌کند، اینجا کشف نمی‌کنیم از عدم صدور بیان بر حرم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آیۀ شریفه ممکن است در صدد انکار فعل مشرکین باشد که تحریم می‌‌کردند بعض طعام‌ها را، و قالوا هذه انعام و حرث حجر لا یطعمها الا من نشاء بزعمهم و انعام حرمت ظهورها، مشرکین بعضی از طعام را حرام می‌‌دانستند و اعتراض پیامبر به آن‌ها این بود که چرا افترای بر خدا می‌‌بندید، و این آیۀ شریفه هم می‌‌فرماید شما اگر از طرف خدا دارید خبر می‌‌دهید که فلان طعام حرام است من که در آنچه به من وحی شده نصی بر حرمت آن چیز‌هایی که شما حرام می‌‌دانید پیدا نکردم، قل آلله اذن لکم‌ام علی الله تفترون، ‌چرا بر خدا افتراء‌ می‌‌بندی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آیه ربطی به بحث برائت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آیۀ هفتم این آیۀ شریفه است که فما لکم ان لا تاکلوا مما ذکر اسم الله علیه و قد فصل لکم ما حرم علیک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گفته می‌‌شود این آیه هم می‌‌فرماید بعد از این‌که خداوند محرمات را بیان کرد فرموده پس چرا از آن گوشت‌هایی که با نام خدا صید شده یا ذبح شده نمی‌خورید آن‌ها که داخل در آن محرماتی که خداوند بیان کرد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همین که خدا بیان نکند حرمت فعلی را می‌‌شود مرتکب 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هم جوابش این است که این ربطی به برائت ندارد؛ این یک عمومی است در حلیت اطعمه و اشربه در غیر آن مواردی که خداوند بیان کرده حرمت آن‌ه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موم حلیت است نه اصالة الحل، ‌اصل عملی نیست، در اطعمه و اشربه ما یک دلیل عام بر حلیت می‌‌توانیم داشته باش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برائت شرعیه بعد از استدلال به آیات که هیچ‌کدام از این آیات به نظر ما دلالتش بر برائت شرعیه تمام نبود استدلال شده به عده‌ای از روایا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روایت فقرۀ رفع عن امتی ما لا یعلمو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بتدا راجع به سند این حدیث بحث کنیم بعد راجع به دلالت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رفع ما لا یعلمون در دو دسته از روایات وارد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 دسته که می‌‌گوید رفع عن امتی تسعة، یکی آن دسته که می‌‌گوید وضع عن امتی ست خصال، که روایت راوند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رفع عن امتی تسعة چند سن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آقای خوئی چه سند رفع عن امتی تسعة چه وضع عن امتی ست خصال را در آن مناقشه کرده در دورۀ اخیره که نوار درسی‌اش است درس </w:t>
      </w:r>
      <w:r>
        <w:rPr>
          <w:rFonts w:cs="Scheherazade" w:ascii="Scheherazade" w:hAnsi="Scheherazade"/>
          <w:sz w:val="34"/>
          <w:lang w:bidi="fa-IR"/>
        </w:rPr>
        <w:t>622</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فرموده حدیث رفع ضعیف سندا، حدیث حجب تام السند است که ما بعدا خواهیم گفت حدیث حجب اسوء حالا است از حدیث رفع</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رفع عن امتی تسعة، سند مهمش سندی است که صدوق ذکر می‌‌کند در کتاب خصال و توح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ن لا یحضره الفقیه به صورت مرسل بیان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ند در خصا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توحید صفحۀ </w:t>
      </w:r>
      <w:r>
        <w:rPr>
          <w:rFonts w:cs="Scheherazade" w:ascii="Scheherazade" w:hAnsi="Scheherazade"/>
          <w:sz w:val="34"/>
          <w:lang w:bidi="fa-IR"/>
        </w:rPr>
        <w:t>353</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ثنا احمد بن محمد بن یحیی العطار رحمه الله قال حدثنا سعد بن عبدالله عن یعقوب بن یزید عن حماد بن عیسی عن حریز عن ابی عبدالله علیه السلام قال رسول الله صلی الله علیه و آله رفع عن امتی تسعة الخطأ و النسیان و ما اکرهوا علیه و ما لا یطیقون و ما لا یعلمون و ما اضطروا الیه و الحسد و الطیرة ‌و التفکر فی الوسوسة فی الخلق ما لم ینطق بش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سن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کافی هم این حدیث را نقل کرده است اما مرفوعه است، محمد بن احمد نهدی رفعه عن ابی عبدالله علیه السلام مگر مابگوییم چون کلینی شهادت داده به این‌که آنچه که در کافی است صحیح است ما طبق شهادت کلینی عمل می‌‌کنیم که ما این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ر تحف العقول هم نقل شده می‌‌گوید قال رسول الله صلی الله علیه و آ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حف العقول سند در آن حذف می‌‌شود ولی در ابتدای تحف العقول در دیباجه‌اش صاحب تحف العقول می‌‌گوید فتاملوا یا شیعة امیرالمؤمنین ما قالت ائمتکم و تلقوا ما نقله الثقات عن السادات علیهم السلام، و تلقوا، ‌تلقی کنید آنچه را که ثقات از سادات علیهم السلام نقل کرده، برخی گفتند این جمله شهادت به وثاقت روات احادیث تحف العق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این را هم نپذیرفتیم، حالا صاحب تحف العقول ابن‌شعبه حرانی برخی متهمش می‌‌کنند که از غلات بوده، و لو صاحب وسائل می‌‌گوید فاضل متبحر، حالا قطع نظر از این جهت ما از این جمله توثیق روات کتاب تحف العقول را نمی‌فهمیم، ‌ممکن است یک نصیحت عمومی دارد می‌‌کند به شیعه که مثل عامه نباشید که از ائمه احادیث را می‌‌شنیدند عمل نمی‌کردند شما آنچه را که ثقات از ائمه نقل می‌‌کنند به آن عمل کنید اما این‌که هر چه ما در این کتاب آوردیم ثقات نقل کردند این روشن نیست از این عبارت فهمی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بینید سند جمله‌ای از روایات تحف العقول در جاهای دیگر که ذکر شده مرسل است، چه جور تحف العقول شهادت می‌‌دهد به این‌که ثقات این را نقل کردند؟ بله تحف العقول نوعا اسناد جزمی می‌‌دهد می‌‌گوید قال، قال رسول الله، ‌این‌که ما بگوییم هر شخصی اسناد جزمی بدهد به امام علیه السلام ما می‌‌گوییم انشاءالله به طریق معتبر به دستش رسیده که برخی مطرح می‌‌کنند این هم دلی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معلوم نیست این آقایان بین روی و قال فرق می‌‌گذاشتند، ‌تفنن در تعبیر شاید می‌‌دانستند، ‌بر فرض هم فرق می‌‌گذاشتند، در سیرۀ عقلاء اگر ما بدانیم یک شخصی که یک مطلبی را از یک بزرگی نقل می‌‌کند قطعا بلا واسطه نشنیده، چند تا واسطه می‌‌خورد، آیا عقلاء‌ اعتماد می‌‌کنند می‌‌گویند انشاءالله که به طریق معتبر به این آقا رسیده بعد از این‌که می‌‌دانند این آقا خودش نشنیده از آن بزرگوار می‌‌گویند شاید واسطه‌اش ضعیف است، ‌این آقا اعتماد کرده من نمی‌دانم این آقا میزان اعتمادش چقدر است شاید زودباور است، این‌طور نیست که او اعتماد کرد پس من هم اعتماد ب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وقت توثیق می‌‌کند شهادت به وثاقت می‌‌دهد قبول است، اما یک وقت باور می‌‌کند، ‌گاهی افراد برخی اخبار را باور می‌‌کنند نه این‌که توثیق کنند راوی آن اخبار را، ‌می گویند نمی‌شود دروغ بگوید، احتمال جعلش نیست، باور می‌‌کنند، خب او باور کرده آیا من هم باور کنم؟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هادت به وثاقت شهادت به امور حسیه است، ‌دیگر بینه اگر بود دو تا شاهد عادل آمدند گفتند فلانی ثقه است، مثل این‌که بگویند فلانی عادل است، ‌آیا شما قبول نمی‌کنید؟‌ این بحث دیگر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مهم سند صدو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سند صدوق دو اشکال مهم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اول این است که احمد بن محمد بن یحیی عطار توثیق از قدما ندارد، چه جور ما به خبرش اعتماد کنیم؟ آقای خوئی روی همین حساب سند روایت رفع عن امتی تسعة ‌را قبول نکر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 اشکال آقای سیستا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یز از امام صادق علیه السلام نقل می‌‌کند، و کشی نقل می‌‌کند از یونس بن عبدالرحمن که لم یسمع حریز من ابی عبدالله علیه السلام الا حدیثا او حدیثین، حریز بن عبدالله سجستانی از امام صادق علیه السلام مستقیم جز یک حدیث یا دو حدیث نشنیده پس این همه حدیث‌هایی که مسند هست از حریز به امام صادق علیه السلام که حدودا دویست حدیث این‌طور هست، این‌ها غیر از یکی دو تایشان ارسال در آن‌ها هست و ما نمی‌دانیم آن واسطۀ بین حریز و امام صادق علیه السلام کی بوده؟ این هم اشکالی که آقای سیستانی مطرح می‌‌کن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 دو اشکال مختصری بحث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اشک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مد بن محمد بن یحیی عطار و لو توثیق خاص ندارد و لکن به نظر ما صدوق نسبت به مشایخش وقتی زیاد ترضی بکند بگوید رضی الله عنه، ‌این موجب وثوق می‌‌شود که این آقا حسن ظاهر داشته پیش شیخ صدوق، حسن ظاهر هم که علامت عدالت است، ‌امارۀ عدالت است، نمی‌شود شیخ صدوق راجع به یک شخصی که معارشت کرده با او و استادش بوده با این‌که فسق او برایش واضح بشود‌ مکرر بگوید رضی الله عنه، ‌این نمی‌شود، بگوییم مجهول الحال بود با او معاشرت نداشت، ‌خب این هم خلاف ظاهر است که استادش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به نظر ما کافی است در اثبات وثاق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عدالت وقتی ثابت شد پس این آقا متحرز از کذب و قول به غیر علم است، چون این‌ها حرام است دیگر، اگر وثاقت نداشته باشد یعنی حواس‌پرتی دارد، حواس‌پرتی داشتن خلاف اصل عقلایی است، ‌اصالة ‌السلامة در حق افراد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دو نفر بیایند بگویند فلانی بسیار آدم خوبی است، آیا شما اعتماد نمی‌کنید به حرفش؟ احتمال این‌که این آقا شدیدا دچار فراموشی است احتمالی است که عقلاء به آن اعتنا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حد متعارف اگر خارج نشود شدید نباشد شذوذش و خروجش از حد متعارف عقلاء‌ اعتماد می‌‌کنند به خبرش</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هم بیان خوبی است که خود شیخ صدوق زیاد از او نقل می‌‌کند این هم منشأ می‌‌شود که وثوق پیدا کنیم این بیماری آلزایمر نداشته، ‌فراموشی غیر متعارف نداشت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ؤید وثاقت احمد بن محمد بن یحیی عطار این است که شهید ثانی در کتاب درایه، ‌شیخ بهایی، ‌سماهیجی، ‌توثیق کردند او را و لو جزء متقدمین نیستند، حجیت توثیق این‌ها مورد قبول بسیاری از بزرگان نیست، چون می‌‌گویند احتمال شهادت حسیه در حق این‌ها ‌ما ن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ور می‌‌گویند، ‌می گویند این‌ها اجتهاد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علامۀ حلی طریق صدوق را به عبدالرحمن بن حجاج تصحیح می‌‌کند با این‌که مشتمل بر همین احمد بن محمد بن یحیی عطا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وجه دیگری هم به نظر ما می‌‌رسد او را هم عرض کنم برای تصحیح سند این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دوق این روایت را در من لا یحضره الفقیه مرسلا نقل کرده می‌‌گوید قال، و ما مطمئنیم سند صدوق همین سندی است که در توحید و خصال ذکر کردند، در من لا یحضره الفقیه گفته جمیع ما فیه مستخرج من کتب مشهورة علیها المعول و الیها المرجع، ‌تمام احادیث من لا یحضره الفقیه را من از کتب مشهوره استخراج کردم، احمد بن محمد بن یحیی عطار صاحب کتاب مشهور قطعا نبوده و لذا نه شیخ طوسی در فهرست او را ذکر می‌‌کند نه نجاشی در فهرست، چون صاحب کتاب مشهور ن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علوم می‌‌شود که احمد بن محمد بن یحیی عطار طریق تشریفاتی شیخ صدوق است به کتاب مشهوری که مربوط به سعد بن عبدالله است که بعد از این احمد بن محمد بن یحیی العطار ذکر شده یا یک شخص دیگری که در طریق است و همۀ آن‌ها ثقات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وقتی مشهور است شیخ صدوق هم اعتماد کرده به این کتاب، طریق نمی‌خواهد، ‌طریق، ‌تشریفاتی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ثوق است که آخه هم سند در توحید همین است هم سند در خصال همین است، این‌که سند دیگری فقیه داشته باشد این عرفی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استاد ما آقای تبریزی از راه دیگری تصحیح می‌‌کردند سند حدیث رفع را، نامش بود نظریة تعویض السند، ‌مرحوم آقای صدر هم در مباحث الاصول که دورۀ اول اصول‌شان است این نظر را انتخاب کرده بودند و لو در دورۀ دوم که دورۀ بحوث فی علم الاصول است از این نظر برگش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ۀ این نظر این است که ما وقتی نگاه می‌‌کنیم فهرست شیخ را افرادی هستند که شیخ در فهرست می‌‌گوید اخبرنا بجمیع کتبه و روایاته یا اخبرنا بکتبه و روایاته، از جمله حریز بن عبدالله یا سعد بن عبدالله، اگر ما در کتاب حدیث یک حدیثی را دیدیم با سند ضعیف می‌‌رسید به سعد بن عبدالله، یا می‌‌رسید به حریز بن عبدالله به‌جای این سند ضعیف آن سند صحیح را که شیخ در فهرست به جمیع کتب و روایات سعد بن عبدالله ذکر می‌‌کند یا به جمیع کتب و روایات حریز بن عبدالله سجستانی ذکر می‌‌کند جایگزین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می‌‌گویند نظریة تعویض السند یعنی این سند ضعیف را بر‌می‌داریم، جایش آن سند صحیح فهرست را می‌‌گذاریم چون می‌‌گوییم اخبرنا بجمیع کتب و روایات سعد بن عبدالله که در فهرست می‌‌گوید و سند هم صحیح است یک سند دو سند گاهی سه سند صحیح است، و همین‌طور حریز بن عبدالله شامل این روایت می‌‌شود چون این روایت و لو شیخ طوسی در هیچ‌یک از کتبش نقل نکرده و لکن در خصال و توحید صدوق است و شیخ در فهرست می‌‌گوید من به کتاب خصال و توحید و سایر کتب صدوق سند معتبر دارم و اخبرنا بکتب صدوق جماعة منهم المفید و بعد کتب را که ذکر می‌‌کند منها کتاب الخصال منها کتاب التوحید و با این بیان این حدیث در ضمن کتاب خصال و توحید به شیخ طوسی رسیده و لذا شیخ طوسی که می‌‌گوید اخبرنا بجمیع کتب و روایات سعد بن عبدالله شامل این حدیث هم می‌‌شود و با تعویض سند مشکلش را حل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استاد آقای تبریزی بعد‌ها تردید داشتند هیچ گاه نفرمودند من این نظریۀ تعویض سند را دیگر قبول ندارم، ‌با تردید نگاه می‌‌کردند به مسأله، می‌‌گفتند چرا خود شیخ طوسی در تهذیب و استبصار گاهی سند یک حدیث را تضعیف می‌‌کند با این‌که می‌‌شد از طریق تعویض السند سند آن حدیث را تصحیح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ست این نظریه درست باشد خود شیخ طوسی اولی است به این‌که از این نظریه استفاد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ردید برای ایشان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صدر هم که در فقه‌شان در دورۀ ثانیۀ اصول‌شان صریحا برگشتند از این نظریه و گفتند من فقط در دو جا این نظریه را پیاده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یی که شیخ طوسی اسناد جزمی بدهد بگوید روی سعد بن عبدالله روی حریز، می‌‌گوییم این‌که گفت شیخ طوسی در این کتابش روی حریز بعد در فهرست گفته من به تمام روایات حریز سند دارم، سندش را هم می‌‌بینیم صحیح است شامل این می‌‌شود دیگر چون جزما نسبت داد که این روایت حر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دوم آن جایی است که از آن سند‌های فهرست مثلا دو تا یا سه تا سند داریم یکی ضعیف است بقیه‌اش صحیح است، آن‌وقت آن ضعیف در تهذیب آمده، آن‌ که صحیح است نیامده، ایشان فرموده ظاهر این است که به تمام آنچه که آن سند ضعیف بود این سند صحیح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خبرنا فلان شخص ضعیف از سعد بن عبدالله بجمیع کتبه و روایاته و اخبرنا بها، ‌ظاهرش این است به همانی که اخبر الضعیف به، اخبرنا بها رجل ثقة، اینجا هم ایشان گفته من قبول دار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آقای خوئی در لابلای کلمات‌شان در تنقیح نظریۀ تعویض سند را مطرح می‌‌کنند ولی معلوم می‌‌شود بعدها قبول نداشتند چون نه در رجال مطرح می‌‌کنند و نه در فقه از آن استفاده می‌‌شود چون این نظریه اگر درست بشود خیلی قابل استفاد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هذیب قبل از فهرست بوده، بالاخره بحث رأی و اجتهاد که نیست، بحث طریق داشتن است، خب شیخ طوسی این طریقش که خلق الساعه نبود از همان زمانی که تهذیب را می‌‌نوشت این طریق‌ها را داشت آن‌وقت چه جوری است که از این طریق‌ها استفاده نکرد آنجا برای تصحیح س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هم این نظریۀ تعویض سند را قبول نداریم و خلاصۀ بیان ما دو تا مطلب است، 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عتقدیم قرائنی هست که شیخ طوسی در فهرست سندش تیمنی و تبرکی است، اصلا خیلی از کتاب‌ها دست شیخ طوسی نبوده، در عین حال می‌‌گوید اخبرنا بجمیع کتبه و روایاته، شاهدش این است که شیخ طوسی در کتاب فهرست مواردی گفته اخبرنا بجمیع کتبه و روایاته در عین حال می‌‌گوید همۀ این کتب به دست من نرسیده، مثلا در ترجمۀ ابراهیم ثقفی در فهرست، می‌‌گوید له مصنفات کثیرة می‌‌شمارد، بعد می‌‌گوید و زاد احمد بن عبدون فی فهرسته کتاب المبتدأ کتاب اخبار عمر اخبرنا بجمیع هذه الکتب،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تعبیر و زاد احمد بن عبدون، معلوم می‌‌شود این کتاب‌ها درست شیخ طوسی نبود، ‌اول گفت له مصنفات کثیرة اسم کتاب‌ها را گفت بعد آخرش گفت احمد بن عبدون چند کتاب اضافه کرده معلوم می‌‌شود آن‌ها دست شیخ طوسی نبوده در عین حال می‌‌گوید اخبرنا بجمیع کت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ز هم شواهد را کامل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رجمۀ احمد بن محمد بن نوح سیرافی می‌‌گوید له تصانیف غیر ان هذه الکتب کانت فی المسودة و لم یوجد منها شیء بعد می‌‌گوید و اخبرنا عنه جماعة من اصحابنا بجمیع روای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طور نیست که بگوییم نسخه‌های کتاب با این سند به دست شیخ طوسی رسیده، پس اگر شیخ طوسی از یک نسخه‌ای نقل کند سند‌های صحیح به این نسخه‌ها داشته،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ز در ترجمۀ عیسی بن مهران می‌‌گوید له کتاب الوفاء و ذکر له ابن‌الندیم من الکتب کتاب مقتل عثمان تا چندین کتاب را می‌‌گوید، ‌اخبرنا بکتبه احمد بن عبدون عن ابی الحسین بن منصور ع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و ذکر له ابن‌الندیم من الکتب یعنی من این‌ها را ندیدم فقط اسم این کتاب‌ها در فهرست ابن‌ندیم دیدم در عین حال می‌‌گوید اخبرنا بکت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ز در ترجمۀ محمد بن ابی عمیر می‌‌گوید له مصنفات کثیرة و ذکر ابن‌بطة ان له اربع و تسعین کتابا، ابن‌بطه می‌‌گوید </w:t>
      </w:r>
      <w:r>
        <w:rPr>
          <w:rFonts w:cs="Scheherazade" w:ascii="Scheherazade" w:hAnsi="Scheherazade"/>
          <w:sz w:val="34"/>
          <w:lang w:bidi="fa-IR"/>
        </w:rPr>
        <w:t>94</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دارد، ‌یعنی من اطلاع ندارم، ‌بعدش می‌‌گوید اخبرنا بجمیع کتبه و روایاته جماعة، ‌چه جوری می‌‌شود؟‌ چه جور می‌‌شود ما از این اخبرنا بجمیع کتبه و روایاته که به تک‌‌تک روایات و تک‌تک نسخه‌هایی که شیخ طوسی از آن‌ها نقل می‌‌کند شیخ طوسی می‌‌خواهد سند صحیح ذکر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این روایات به دست شیخ طوسی رسیده این نسخه‌ها به تفصیل به دست شیخ طوسی رسیده که شیخ طوسی از این نسخه‌ای که نقل می‌‌کند با این سندی که به این نسخۀ کتاب ابن‌ابی عمیر دارد نقل می‌‌کند دیگر معنا ندارد بگوید ابن‌بطه گفته ایشان </w:t>
      </w:r>
      <w:r>
        <w:rPr>
          <w:rFonts w:cs="Scheherazade" w:ascii="Scheherazade" w:hAnsi="Scheherazade"/>
          <w:sz w:val="34"/>
          <w:lang w:bidi="fa-IR"/>
        </w:rPr>
        <w:t>94</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داشت، خب این کتاب‌ها دست خود شیخ طوسی با آن نسخه‌هایی که سند صحیح دارد باید رسی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ترجمۀ علی بن حسن بن فضال می‌‌گوید قیل له ثلاثون کتبا، می‌‌گویند </w:t>
      </w:r>
      <w:r>
        <w:rPr>
          <w:rFonts w:cs="Scheherazade" w:ascii="Scheherazade" w:hAnsi="Scheherazade"/>
          <w:sz w:val="34"/>
          <w:lang w:bidi="fa-IR"/>
        </w:rPr>
        <w:t>30</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داشته، بعد می‌‌گوید اخبرنا بکتبه و روای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در ترجمۀ علی بن حسن طاطری، می‌‌گوید قیل انها اکثر من سبعین کتابا اخبرنا بها کلها ‌احمد بن عبد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همۀ این‌ها جالب‌تر راجع به کتب یونس بن عبدالرحمن است، راجع به کتب یونس بن عبدالرحمن نقل می‌‌کند شیخ طوسی در ابن‌الولید که ما تفرد به محمد بن عیسی عن یونس لا یعتمد علیه، روایاتی که محمد بن عیسی بن عبید منفرد هست در روایت از یونس بن عبدالرحمن این‌ها قابل اعتما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معلوم می‌‌شود یک سری روایات دارد یونس بن عبدالرحمن که فقط محمد بن عیسی بن عبید نقل می‌‌کند دیگران نقل نکردند، آن‌وقت چه جوری می‌‌شود در ترجمۀ یونس بن عبدالرحمن سند‌های دیگری ذکر می‌‌کند از همین ابن‌الولید به جمیع کتب یونس بن عبدالرح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تا مطلب را کنار هم گذاشته، ‌سند غیر محمد بن عیسی ذکر می‌‌کند از ابن‌الولید به جمیع کتب یونس بن عبدالرحمن، از طرف دیگر می‌‌گوید برخی از روایات یونس بن عبدالرحمن را فقط محمد بن عیسی بن عبید نقل کرده، این‌ها چه جور با هم جمع می‌‌شود؟ اگر بنا باشد سند ذکر کردن در فهرست یعنی به تمام تفاصیل این کتب بلکه به آن نسخه‌ای که من شیخ طوسی از آن نقل می‌‌کنم سند دارم پس آن سند ابن‌الولید که سند صحیح است از غیر محمد بن عیسی بن عبید به جمیع کتب یونس بن عبدالرحمن دیگر موردی نمی‌گذارد برای ما تفرد به محمد بن عیسی عن یونس</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واقعا یک چیز عجیبی است، ‌این هم طریق در فهرست به این همه کتب که در بین آن‌ها کتاب روایت است، کتاب اغانی است‌، ‌کتاب الاغانی الکبیر، آن‌وقت شیخ طوسی به نسخه‌نسخۀ این‌ها سند صحیح دارد، ‌چه جوری می‌‌تواند به نسخه‌نسخۀ این ه سند صحیح داشته باشد، این هم سند و این هم کتاب آن همه‌اش کتاب حدیث نبودن که بروند به زحمت بیندازند خودشان را آن‌ها را بررسی کنند یک کتاب‌های عذر می‌‌خواهم مزخرف مثل کتاب اغانی ابو الفرج اصفهانی اغانی عصر جاهلیت را جمع کرده، ‌آیا شیخ طوسی هر روز می‌‌آید پیش استادش جناب استاد نسخۀ معتبرۀ اغانی ابوالفرج اصفهانی را شما برای من بخوان من ضبط کنم ببینم این نسخه‌ای که پیش من است مطابق با نسخۀ صحیح شما هست یا نه؟ یا من بخوانم شما تایید کن، ‌مگر بیکار بودند؟ اصلا یک چیز عمل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فرمایید پس چه اثری دارد این طریق‌ها؟‌ در آن زمان متعارف بود همین مقدار از ارسال خارج می‌‌کند حدیث را، حدیث دیگر مرسل نیست همین که من یک سند دارم به عناوین کتب که سعد بن عبدالله به شاگردش گفته اجزت لک ان تروی عنی جمیع کتبی و روایاتی سعد بن عبدالله به شاگردش این را گفته شاگردش هم فرض کنید به شیخ طوسی گفته اجزت لک ان تروی جمیع کتب و روایات سعد بن عبدالله من طریقی، ‌همین را می‌‌گفتند از ارسال خارج می‌‌شود، و لو به‌خاطر این شواهدی که ما ذکر کردیم مجبوریم بگوییم مراد این بزرگان مثل شیخ طوسی در مشیخۀ تهذیب که من این سندها را ذکر می‌‌کنم تا از ارسال خارج بشود این روایات بگوییم مراد همین است حداقل در فهرست شیخ طوسی شواهد قابل انکار نیست بر این مطلب</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ان‌شاءالله بقیۀ مطالب را فردا عرض می‌‌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ده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ده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1:00Z</dcterms:created>
  <dc:creator>محمد</dc:creator>
  <dc:description/>
  <cp:keywords/>
  <dc:language>en-US</dc:language>
  <cp:lastModifiedBy>سید محمد</cp:lastModifiedBy>
  <cp:lastPrinted>2024-09-15T18:39:00Z</cp:lastPrinted>
  <dcterms:modified xsi:type="dcterms:W3CDTF">2024-09-22T06:50:00Z</dcterms:modified>
  <cp:revision>9</cp:revision>
  <dc:subject/>
  <dc:title/>
</cp:coreProperties>
</file>