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 xml:space="preserve">جلسه </w:t>
      </w:r>
      <w:r>
        <w:rPr>
          <w:rFonts w:eastAsia="Times New Roman" w:cs="Cambria" w:ascii="Cambria" w:hAnsi="Cambria"/>
          <w:b/>
          <w:bCs/>
          <w:color w:val="FF0000"/>
          <w:sz w:val="26"/>
          <w:lang w:bidi="fa-IR"/>
        </w:rPr>
        <w:t>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w:t>
      </w:r>
      <w:r>
        <w:rPr>
          <w:rFonts w:cs="Scheherazade" w:ascii="Scheherazade" w:hAnsi="Scheherazade"/>
          <w:b/>
          <w:bCs/>
          <w:sz w:val="34"/>
          <w:lang w:bidi="fa-IR"/>
        </w:rPr>
        <w:t>04</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فرق بین اماره و اصل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بیان دوم که بیان محقق نائین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 اساس آنچه که در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کردند، فرمودند علم تکوینی چهار خصوصی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صوصیت اولش این است که یک صفت نفسانیه است، نور بنفس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ت دومش این است که کاشف از واقع هست، ‌منور لغی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ت سوم این است که اقتضای جری عملی دارد، شخصی که عطش دارد ممکن است از عطش بمیرد با این‌که آب در کنارش است چون علم ندارد به وجود آب، اما کسی که علم دارد به وجود آب اقتضا می‌‌کند که برخیزد و برود سمت آب، آب را بردارد و بنو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صفت سوم است که اقتضای جری عملی در عل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ت چهارم این هست که علم منجز و معذر است، علم به تکلیف منجز است، علم به عدم تکلیف معذر است و لو خلاف واقع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ایشان فرمودند آن صفت اول، تنها در جایی لحاظ می‌‌شود که علم علی وجه الصفتیة موضوع اثر شرع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هر کس که عالم است به این مسأله به او جایزه بدهید، چون این امتیاز را دارد که عال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ات قائم مقام علمی که علی وجه الصفتیة موضوع حکم شرعی قرار گرفتند قائم مقام آن ن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ت دوم کاشف بودن علم است از واقع، در حجیت امارات این جهت لحاظ می‌‌شود، اعتبار می‌‌شود خبر ثقه کاشف از واقع، آن کشف ظنی‌اش تتمیم می‌‌شود، تتمیم اعتباری می‌‌شود، از پنجاه درصد به بالا هست احتمال صدق در اماره، حالا مابه‌لحاظ نوعی حساب می‌‌کنیم نه به‌لحاظ شخصی، ظن نوعی است در اماره به مطابقت اماره به واقع، شارع می‌‌گوید هتفاد درصد هشتاد درصد احتمال است که این خبر ثقه مطابق با واقع باشد ما اعتبار می‌‌کنیم صددرصد مطابق با واقع باشد تتمیم کشف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اصل عملی که موضوعش شک است آنجا محال است اعتبار کشف از واقع، شک نسبتش به وجود و عدم یک شیء علی حد سواء است، ما شک داریم در وجود زید این شک محال است جعل اماریت برایش بشود ولی اگر بخواهد شارع می‌‌تواند حکم ظاهری جعل کند که از این تعبیر می‌‌کنند به اصل عم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 عملی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عملی محرز مثل استصحاب، اصل عملی غیر محرز مث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این‌ها چیست؟ محقق نائینی فرموده فرق‌شان این است، تعبیر این‌طور کرده که در اصل محرز شارع اعتبار می‌‌کند احراز عملی را نه احراز علمی را یعنی آن اقتضای جری عملی که صفت ثالثۀ علم است اعتبار می‌‌شود اما کاشفیت اعتبار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ا این بیان محقق نائینی می‌‌خواهد بگوید در استصحاب که اصل محرز است اعتبار علم نشده، فقط گفتند اعمل کانک متیقن اما در اصل غیر محرز اقتضای جری عملی لحاظ نشده، صرفا شارع یک حکم ظاهری دارد بدون این‌که بگوید بنا بگذار عملا که شما عالم هستی، نمی‌گوید اعمل کانک متیقن، در استصحاب می‌‌گوید اعمل کانک متیقن، اما در اصل برائت می‌‌گوید شما مرخص هستی، شک در تکلیف داشتی مرخص هستی در ترک احتیاط، یک حکم ظاهری محض بدون این‌که بگویند اعمل کانک متیق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تعبیرات محقق نائینی یک مقدار ابهام دارد چون تا این مرحله می‌‌شد توجیه کنیم بگوییم ایشان شاید همان فرمایش محقق عراقی را می‌‌خواهد بگوید، محقق عراقی گفته در اماره اعتبار می‌‌شود مکلف عالم به واقع با این‌که علم تکوینی ندارد اما اعتبار می‌‌شود و ادعا می‌‌شود انت عالم، در اصل محرز امر می‌‌شود، امر طریقی می‌‌شود مکلف به ترتیب آثار علم می‌‌گوید رتّب آثار العلم، لا تنقض الیقین بالشک که در استصحاب است از نظر محقق عراقی امر می‌‌کند نه امر نفسی، امر طریقی به داعی تنجیز و تعذیر، ‌امر می‌‌کند به ترتیب آثار یقین، در اصل غیر محرز امر به ترتیب آثار یقین نمی‌خواهد صرفا یا ترخیص ظاهری می‌‌دهد در برائت یا ایجاب ظاهری می‌‌کند احتیاط را در اصالة الاحتیاط</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گر دقت نمی‌کردید در کلام محقق نائینی می‌‌گفتیم شاید ایشان همان فرمایش محقق عراقی را می‌‌گوید که فرمایش معقولی است، ثبوتا معقول است اثباتا دلیل دارد یا ندارد بله به نظر ما دلیل ندارد که در اماره شارع اعتبار علم کرده، مثلا خبر ثقه را گفته من اعتبار می‌‌کنم شما هنگامی که خبر ثقه آمد زید قائم است عالم هستی که زید قائم است، ما دلیلی بر این مطلب نداریم کما این‌که در استصحاب و امثال آن‌که از اصول محرزه هستند دلیل نداریم شارع امر طریقی کرده به ترتیب آثار یق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نقض الیقین بالشک عرفا یک بیان کنایی است از این‌که آثار متیقن را در ظرف شک در بقای آن بار کنید، کسی نقض عملی یقین به شک می‌‌کند که عرفا آثار واقع را بار نکند، ‌استصحاب وضو جاری است یا استصحاب حدث جاری است ولی بگوید انشاءالله من وضو گرفتم و با شک در تجدید وضو استصحاب حدث را جاری نکند و برود نماز بخواند به این می‌‌گویند نقضت یقینک بالشک چون عملا آثار بقای حدث را بار ن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شارع بگوید اخبار به علم بکن، لا تقل ما لا تعلم، صبح زید در خانه‌اش بوده الان شک داریم از خانه‌اش خارج شده یا نه به ما بگویند زید کجاست می‌‌گوییم زید در خانه‌اش است، ‌می گویند شما می‌‌دانید زید در خانه‌اش است؟‌ می‌‌گویی نه، ‌دیشب که در خانه‌اش کنم استصحاب می‌‌کنم اگر استصحاب نکنم می‌‌شود نقض یقین به شک می‌‌گویند شارع گفته اگر می‌‌دانی زید در خانه‌اش می‌‌توانی خبر بدهی تو الان نمی‌دانی که زید در خانه‌ا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اخبار به این‌که زید در خانه‌اش است الان دیگر نقض یقین به شک نیست تو الان شک نداری به این‌که اخبار تو حرام است چون اخبار به غیر علم است اما محقق عراقی و آنچه ما احتمال دادیم در کلام محقق نائینی می‌‌خواهند بگویند آثار علم را بار کن یکی از آثار علم جواز اخب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ز لا تنقض الیقین بالشک این ر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ثبوتا فرمایش محقق عراقی معقول است که بگوییم در اماره اعتبار علم شده در اصل محرز امر شده به ترتیب آثار علم، ‌منتها امر طریقی نه امر نفسی که مخالفت آن عصیان باشد و عقاب داشته باشد ولی اثباتا عرض کردم دلیل بر این مطلب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ین را ما نسبت نمی‌توانیم بدهیم به محقق نائینی چون محقق نائینی عباراتش مندمج هست عباراتش مج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دیگری که ما در مورد کلام محقق نائینی می‌‌دهیم و لو عبارتش وافی نیست این است که ایشان ممکن است بگویند در امارات اعتبار علم شده در اصول اعتبار علم نشده ولی یک وقت می‌‌گویند همۀ آثار واقع را بار کن این می‌‌شود اصل محرز، یک وقت نمی‌گویند همۀ آثار واقع را بار کن، فقط یک اثری را می‌‌گویند بار کن این می‌‌شود اصل غیر محر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ما نمی‌دانید وضو برای شما واجب است یا واجب نیست، شارع هم گفته اذا لم یجب الوضوء علیک وجب علیک التیمم، یک وقت استصحاب می‌‌کنید عدم وجوب وضو را استصحاب عدم وجوب وضو می‌‌گوید تمام آثار عدم وجوب وضو را بار کن یکی این است که مؤمن داری نسبت به وجوب وضو، دوم این‌که همین اثر شرعی که شارع گفت اذا لم یجب الوضو وجب التیمم این را بار کن واجب است بر تو تیمم اما اگر برائت جاری بشود از وجوب وضو فقط مؤمن است از وجوب وضو اما اثر شرعی عدم وجوب وضو را که وجوب تیمم است نمی‌توانی بار کنی چون برائت اصل محرز نیست فقط اصل مؤمن است از تکلیف مشکوک، نمی‌توانید تمام آثار عدم آن تکلیف مشکوک را بار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گر شارع فرمود احتیاط کن فقط منجز است امر به احتیاط، تمام آثار وجود آن تکلیف مشکوک را نمی‌توانید بار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حقق نائینی این را می‌‌فرمود ما کاملا تصدیق می‌‌کردیم، اتفاقا به نظر ما فرق بین اصل محرز و اصل غیر محرز همین است که در هیچ‌کدام اعتبار علم نشده کما این‌که در امارات هم اعتبار علم نشده، حالا امارات نکتۀ مهمۀ حجیتش کاشفیت عقلاییه‌اش از واقع است اما در اصول عملیه نکتۀ مهمۀ حجیتش کاشفیت عقلاییه از واقع نیست آن‌وقت فرق بین اصل محرز و غیر محرز این می‌‌شود که اصل محرز می‌‌گوید تمام آثار واقع مشکوک را بار کن مثل استصحاب اصل غیر محرز، برائت از وجوب وضو می‌‌گوید ما به‌خاطر وجوب وضو تو را عقاب نمی‌کنیم می‌‌توانی ترک کنی احتیاط را و وضو نگیری اما آثار عدم وجوب وضو که اذا لم یجب الوضوء وجب التیمم را نمی‌توانی بار کنی برائت اصل محرز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از بعض مطالب محقق نائینی ممکن است کسی با تکلف این را بدست بیا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ناسب است که در همان اصل محرز هم ما تفصیلی را بدهیم که امام مطرح کردند و درست هم هست که اصل محرز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محرز مطلق اصل محرز حیث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اصل محرز مطلق است، بطور مطلق شما استصحاب کن بقای وضو را تمام آثار وضو را بار کن استصحاب بقای وضو برای نماز قبلی که جاری بود برای نماز بعدی هم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لوازم عقلیۀ مستصحب را ما بار نمی‌کنیم اما آثار شرعیۀ مستصحب را مطلقا بار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صل محرز حیثی او یک حیث خاصی را در نظر دارد مثل قاعدۀ فراغ و تجاو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عد از نماز ظهرتان شک کردید وضو داشتید یا نه، قاعدۀ فراغ و تجاوز می‌‌خواهید جاری کنید فقط نماز ظهرتان را تصحیح می‌‌کند باید برای نماز عصرتان باید وضو بگی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شک در دخول وقت که هست صاحب عروه فرموده قاعدۀ فراغ و تجاوز می‌‌گوید نمازت صحیح است، اما الان اگر شک دارید در دخول وقت نمی‌توانید نماز عصر بخوانید صبر کنید تا یقین کنید به دخول وقت چون اصل محرز حیثی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قاعدۀ فراغ و تجاوز اصل محرز حیث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روشن‌تری برای‌تان بز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نذر کرده بودید بین الطلوعین چهار سجده بجا بیاورید، نماز صبح‌تان را خواندید شک کردید که چهار سجده بجا آوردید یا نه قاعدۀ تجاوز جاری می‌‌شود می‌‌گوید بلی قد سجدت اما از حیث تصحیح این نماز چون موضوع قاعدۀ تجاوز تجاوز محل است موضوع قاعدۀ فراغ هم مضی عمل است، موضوع قاعدۀ تجاوز مضی محل عمل است موضوع قاعدۀ فراغ مضی خود عمل است، به‌لحاظ نماز صبح تجاوز کردید از محل این چهار سجده، اما ثابت می‌‌شود که چهار سجده بجا آوردید مطلقا به‌نحوی که وفای به نذر هم تعبدا کردید؟ نخیر، بی‌زحمت آن سجدۀ مشکوک را قاعدۀ تجاوز جاری کردی و نمازت را تصحیح کردی اما الان احتیاطا به‌خاطر وفای به نذرت انجام بده چون قاعدۀ تجاوز اصل محرز حیثی است اصل محرز مطلق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تیان به سجده در نماز یک اثری داشت، آن اثر را هم بار کن، من اتم سجدته فی الصلاة یجوز له دخول المسجد مثلا، کما این‌که در غسل همین است، من اتم غسله یجوز له دخول المسجد، کسی که غسل جنابتش را کامل کند می‌‌تواند وارد مسجد بشود قاعدۀ تجاوز اگر در غسل جاری شد یا قاعدۀ فراغ در غسل جاری شد اثر شرعی‌اش این است که می‌‌تواند وارد مسجد بشود این می‌‌شود اصل محر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استصحاب اصل محرز مطلق است آن مستصحب تمام آثار وجودش بار می‌‌شود اما قاعدۀ فراغ و تجاوز اصل محرز حیثی است از حیث صحت آن عمل سابق فقط جاری می‌‌شود آثار شرعی صحت عمل سابق را هم بار می‌‌کنید نه بیشت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گر محقق نائینی این را می‌‌خواست بفرماید که عرض کردم با تکلف از بعض بیانات ایشان ممکن است استفاده بشود این را ما قبول می‌‌کردیم، مقام اثبات هم وافی است به این مطلب، ‌می گفتیم در امارات حیث کاشفیت عقلاییه عمدۀ نکتۀ حجیتش است، در اصل این‌طور نیست، آن‌وقت اصل هم اگر ترتیب آثار واقع بکند می‌‌شود اصل محرز، ‌اگر ترتیب آثار واقع نکند صرفا تأمین بدهد از تکلیف مشکوک یا تنجیز کند تکلیف مشکوک را این می‌‌شود اصل غیر محرز که در اصل برائت و اصالة الاحتیاط متمث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 متاسفانه می‌‌بینیم محقق نائینی کلماتی دارد ما نمی‌فهمیم، مثلا همین که ایشان تعبیر می‌‌کند که در اصل محرز اقتضای جری عملی اعتبار شده، یا تعبیر می‌‌کند مقتضای اصل محرز احراز عملی است نه احراز علمی، این یعنی چه؟ جری عملی که فعل مکلف است، مکلف است که به دنبال علم به وجود آب می‌‌رود سمت آب، شارع چی را تعبد می‌‌کند؟‌ شارع امر می‌‌کند به ترتیب آثار علم که می‌‌شود کلام محقق عراقی، و از این تعبیر نمی‌کنند احراز عملی، از این تعبیر می‌‌کنند امر به ترتیب آثار علم بدون تعبد به خود علم، بدون این‌که بگویند انت عالم می‌‌گویند رتّب آثار العلم ولی این را اسمش را نمی‌گذارند احراز عملی، تعبد به جری عم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ایشان در اصل غیر محرز تعبیرش این است، ببینید در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9</w:t>
      </w:r>
      <w:r>
        <w:rPr>
          <w:rFonts w:ascii="Scheherazade" w:hAnsi="Scheherazade" w:cs="Scheherazade"/>
          <w:sz w:val="34"/>
          <w:sz w:val="34"/>
          <w:rtl w:val="true"/>
          <w:lang w:bidi="fa-IR"/>
        </w:rPr>
        <w:t>، می‌‌گوید المجعول فی الاصول التنزیلیة، اصول تنزیلیه در اصطلاح ایشان همان اصول محرزه است، المجعول فی الاصول التنزیلیة هو الجری العملی و البناء علی ثبوت الواقع عم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مورد اصول محرزه آنی که جعل می‌‌شود در حق‌مان بنای عملی است بر ثبوت واقع ولی در اصول غیر محرزه صرفا مجعول جری عملی است علی احد طرفی الشک، خب این یعنی چه؟ مجعول در اصول تنزیلیه یعنی اصول محرزه بنای بر ثبوت واقع است عملا ولی در اصول غیر محرزه مجعول جری عملی است علی احد طرفی الشک یعنی در برائت جری عملی می‌‌کند علی انتفاء التکلیف، در احتیاط جری عملی می‌‌کند علی ثبوت التکلیف، مگر جری عملی غیر از بنای عملی است؟ جری عملی همان بنای عملی است دیگر،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قصودتان را می‌‌توانستید واضح‌تر بگویید، ‌اگر مقصودتان کلام محقق عراقی است کاملا روشن بود بگویید در اصول محرزه امر طریقی شدیم به ترتیب آثار علم ولی در امارات خود علم اعتبار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بیه آنچه که در فرق بین کشف انقلابی و کشف حکمی می‌‌گویند در بیع فضولی بعد از اجازۀ مالک، کشف انقلابی این است که بعد از اجازۀ مالک اعتبار می‌‌شود که این مشتری از یک ماه قبل مالک این گوسفند بود مثلا، یک ماه قبل گوسفند را از پسر این مالک خرید، این پدر بعد از یک ماه گفت اجزت، کشف انقلابی این است که می‌‌گوید من شارع اعتبار می‌‌کنم که شمای مشتری از یک ماه قبل مالک این گوسفند بودید، الان اعتبار می‌‌کنم، معتبرم السابق هست، الان اعتبار می‌‌کنم از یک ماه قبل شما مالک گوسفند هستید و بالتبع آن شیری که در این یک ماه از این گوسفند دوشیدید و الان در یخچال است ملک شما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شف حکمی این است که می‌‌گوید آثار ملکیت این گوسفند از یک ماه قبل هر چی هست از این به بعد بار کن یعنی از این به بعد حساب کن کسی که از یک ماه قبل مالک این گوسفند بود این گوسفندی که شیرش در یخچال است الان حکمش چی بود، الان حکمش این است که آن شیر ملک اوست، ما هم می‌‌گوییم الان همین الان این شیر ملک شما می‌‌شود، از این به بعد می‌‌گوید ما حکما و ادعائا می‌‌گوییم کانه شما از یک ماه قبل مالک بودید ولی حقیقتا مالک نیستید الان هم اعتبار نمی‌کنیم از یک ماه قبل شما مالک بود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د در اماره خود علمیت و کاشفیت اعتبار می‌‌شود، ‌در اصل محرز امر می‌‌شویم به ترتیب آثار علم حتی به‌لحاظ جواز اخبار، در اصل غیر محرز نخیر، نه علم اعتبار می‌‌شود نه آثار علم صرفا یک حکم ظاهری است نسبت به آن واقع مشکوک، کاملا معقول است و ثبوتا قابل تص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این‌که آثار گفته نشد اما این تعبیرات که در امارات علمیت و کاشفیت اعتبار می‌‌شود، ‌در اصول محرز بنای عملی علی ثبوت الواقع اعتبار می‌‌شود، در اصل غیر محرز جری عملی علی احدی طرفی الشک، ‌این یعنی چه؟‌ مگر بنای عملی با جری عملی فرق می‌‌کند؟ اگر مقصودتان آنی است که ما عرض کردیم که در اصل غیر محرز تمام آثار واقع مشکوک را نمی‌گوید بار کن، فقط مؤمن است از تکلیف مشکوک در برائت، یا منجز است نسبت به تکلیف مشکوک در احتیاط، باز این بیان واضح‌تری داشت، نیاز نبود این پیچ و خم‌ها را شما مرتکب بشو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ندارد، چون دو تا اثر است شما هم ممکن است تعبد کنید به این‌که زید اسد است به‌لحاظ شجاع بودن یا تعبد کنید زید اسد است به‌لحاظ ابخم الفم بودن، اما می‌‌توانید بگویید زید اسد لا من حیث الاسدیة؟ او را دیروز هم جواب دادیم نمی‌شود بگویید ما در اصل محرز اعتبار علم کردیم لا من حیث الکاشفیة، کاشف بودن عین ذات عل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لم از حیث جری عملی یعنی چه؟ یعنی امر می‌‌کند آثار علم را بار کن؟ این‌که می‌‌شود کلام محقق عراق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چطور وقتی شارع می‌‌گوید اگر این‌طور شما فرض می‌‌کنید که تو اعتبار شدی عالم لا من حیث انه کاشف عن الواقع که ما این را معقول نمی‌دانیم چون این را هم دقت کنید، ‌اصلا علم را مرحوم نائینی با کاشف بالعرض بودن از واقع یکی می‌‌داند، این را توجه داشته باشید، نمی‌شود بگویی عالم هستی ولی علم کاشف بالعرض نیست، نمی‌شود اعتبار کنی عالم هستی اعتبار نکنی کاشف بالعرض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هم شما اصرار کنید آن‌وقت چه جور می‌‌خواهید آثار علم طریقی را بار کنید در موارد قیام اصول، نائینی اصرار دارد که اصول محرز قائم مقام علم موضوعی طریقی می‌‌شود، وقتی شارع اعتبار علم نکرده امر به ترتیب آثار علم هم اگر بگوییم نکرده فقط گفته انت عالم لا من حیث الکاشفیة بل من حیث اقتضاء الجری العملی شما چه جور می‌‌خواهید این اصل محرز را قائم مقام قطع موضوعی بکنید که محقق نائینی اصرار دارد بر این مطل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حقق نائینی در صفحۀ </w:t>
      </w:r>
      <w:r>
        <w:rPr>
          <w:rFonts w:cs="Scheherazade" w:ascii="Scheherazade" w:hAnsi="Scheherazade"/>
          <w:sz w:val="34"/>
          <w:lang w:bidi="fa-IR"/>
        </w:rPr>
        <w:t>1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مقدار متنبه شده که این حرف‌های مجمل و مبهم چی بود ما زدیم، گفته اصلا در اصول غیر محرزه جری عملی هم نیست، در صفحه </w:t>
      </w:r>
      <w:r>
        <w:rPr>
          <w:rFonts w:cs="Scheherazade" w:ascii="Scheherazade" w:hAnsi="Scheherazade"/>
          <w:sz w:val="34"/>
          <w:lang w:bidi="fa-IR"/>
        </w:rPr>
        <w:t>1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فت در اصول محرزه بنای عملی است بر ثبوت واقع، در اصول غیر محرزه جری عملی است علی احد طرفی الشک، جری عملی علی احد طرفی الشک یعنی جری عملی بر وجود مشکوک یا انتفای مشکوک، حالا در صفحۀ </w:t>
      </w:r>
      <w:r>
        <w:rPr>
          <w:rFonts w:cs="Scheherazade" w:ascii="Scheherazade" w:hAnsi="Scheherazade"/>
          <w:sz w:val="34"/>
          <w:lang w:bidi="fa-IR"/>
        </w:rPr>
        <w:t>1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ائد الاصول گفته اصلا در اصول غیر محرزه جری عملی جعل نمی‌شود، پس چی جعل می‌‌شود؟ ایشان فرمودند که در اصول غیر محرزه شارع می‌‌گوید بنا بگذار بر یکی از دو طرف شک ولی بنا بر انتفای طرف دیگر نگذار، مثلا برائت، می‌‌گوید بنای عملی بگذار بر انتفای وجوب وضو و لکن شما بگو وجوب وضو نیست، تعبیر این است می‌‌گوید البناء علی احد طرفی الشک من دون بناء علی طرف آخر، یعنی چه؟ مثلا در اصالة الاحتیاط شما بنا بگذار عملا بر ثبوت تکلیف اما نمی‌گوید بنا نگذار بر عدم تکلیف، بنا بگذار بر ثبوت تکلیف اما من نمی‌گویم بنا نگذار بر انتفای تکلیف یعنی آثار انتفای تکلیف را بار نکنی، فقط احتیاط کن، مجرد البناء علی احد طرفی الشک من دون بناء علی الطرف الآخر، این همانی است که ما احتمال دادیم حرف ما باشد که می‌‌گفتیم برائت می‌‌گوید شما عملا احتیاط لازم نیست بکنید نسبت به وجوب وضو اما آثار عدم وجوب وضو را بار نکنی، شارع اگر گفته اذا لم یجب الوضوء وجب التیمم مبادا با این برائت از وجوب وضو اثبات کنی وجوب تیم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حرف خوبی است اما با این تعبیر که اصل غیر محرز در او مجرد بنا است علی احد طرفی الشک من دون بناء علی الطرف الآخر، چرا این جور تعبیر می‌‌کنید، اصلا در اصل غیر محرز بناء نیست بر چیزی، صرفا تامین است صرفا ترخیص ظاهری است در برائت یا صرفا تنجیز است در احتیاط، اصلا بنا نیست بر ثبوت احد طرفی الشک، این تعبیرها چیست که در مثلا اصالة الاحتیاط بنای عملی بگذار بر وجوب وضو ولی آثار عدم وجوب وضو را بار نکن، نه‌ آقا، اصلا اصالة الاحتیاط که نمی‌گوید بنا بگذار بر وجوب وضو می‌‌گوید منجز است بر تو وجوب وضو‌ اگر واقعا وضو واجب باشد و تو وضو نگیری معاقب هستی، این را می‌‌گوید، اصلا بنا نیست در اصالة الاحتیاط بر ثبوت آن تکلیف مشکوک یا در اصل برائت بر انتفای تکلیف مشکوک، این حرف‌ها به نظر ما قابل قبول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احتمال هم در کلام ایشان هست، عرض کنم و بحث را تمام کنم، بیان‌های دیگر را در فرق اماره و اصل انشاءالله فردا عرض کنیم و آن این است که از بعض کلمات ایشان در همین فوائد الاصول که آدرس دادیم ممکن است این‌جور استفاده بشود که ما در اصل محرز دو تا تعبد داریم، مثلا استصحاب طهارت می‌‌گوید مشکوک الطهارة طاهر ظاهرا، حکم ظاهری طهارت می‌‌کند، ‌این یک تعبد، ‌و می‌‌گوید من ادعا می‌‌کنم این طهارت همان طهارت واقعیه است، این هم می‌‌شود تعبد دوم، تعبد به طهارت به‌عنوان حکم ظاهری و تعبد دوم به این‌که این طهارت همان طهارت واقعیه است یعنی آثار طهارت واقعیه را بار کن اما در اصل غیر محرز مثل قاعدۀ طهارت فقط می‌‌گوید مشکوک الطهارة طاهر اما نمی‌گوید تعبد دومی هم داشته باشید که این طهارت همان طهارت واقعیه است، و لذا محقق نائینی گفته با قاعدۀ طهارت آثار طهارت واقعیه را نمی‌شود بار کرد، ‌با استصحاب طهارت می‌‌شود آثار طهارت واقعیه را بار کرد، با قاعدۀ حل آثار حلیت واقعیه را نمی‌شود بار کرد، با استصحاب حل می‌‌شود آثار حلیت واقعیه را بار کرد، چون استصحاب حل حلیت برای مشکوک می‌‌آورد و ادعا می‌‌کند هذه الحلیة حلیة واقعیة ادعائ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به نظر 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واقعا قاعدۀ طهارت نمی‌گوید آثار طهارت واقعیه را بار کن؟ آیا قاعدۀ حل ظاهرش این نیست که آثار حلیت واقعیه را بار کن؟ چه فرق می‌‌کند؟ ما فرقی بین استصحاب طهارت و قاعدۀ طهارت در این نمی‌بینیم که هر دو می‌‌گویند آثار طهارت واقعیه را بار کن، قاعدۀ حل و استصحاب حل هر دو می‌‌گویند آثار حلیت واقعیه را بار کن، کل شیء فیه حلال و حرام فهو لک حلال حتی تعرف الحرام این ظاهرش این است که تا علم پیدا نکردی به این‌که این شیء حرام است بنا بگذار که حلال است یعنی آثار حلال بودن واقعی را بار کن دیگر، یعنی چی که فقط می‌‌گوید مرخص هستی در اکل و شرب اما آثار حلیت واقعیه را حق نداری بار کنی، این درست نیست، مطالب نادرستی ه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ز این بیان می‌‌گذریم وارد بیان سوم که بیان مرحوم آقای خوئی هست می‌‌شویم در فرق امارات و اصول، انشاءالله فرد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اصول عملی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 دو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14:00Z</dcterms:created>
  <dc:creator>محمد</dc:creator>
  <dc:description/>
  <cp:keywords/>
  <dc:language>en-US</dc:language>
  <cp:lastModifiedBy>سید محمد</cp:lastModifiedBy>
  <cp:lastPrinted>2024-09-08T19:41:00Z</cp:lastPrinted>
  <dcterms:modified xsi:type="dcterms:W3CDTF">2024-09-09T07:06:00Z</dcterms:modified>
  <cp:revision>9</cp:revision>
  <dc:subject/>
  <dc:title/>
</cp:coreProperties>
</file>