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3</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693</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0</w:t>
      </w:r>
      <w:r>
        <w:rPr>
          <w:rFonts w:cs="Scheherazade" w:ascii="Scheherazade" w:hAnsi="Scheherazade"/>
          <w:b/>
          <w:bCs/>
          <w:sz w:val="34"/>
          <w:lang w:bidi="fa-IR"/>
        </w:rPr>
        <w:t>/</w:t>
      </w:r>
      <w:r>
        <w:rPr>
          <w:rFonts w:cs="Scheherazade" w:ascii="Scheherazade" w:hAnsi="Scheherazade"/>
          <w:b/>
          <w:bCs/>
          <w:sz w:val="34"/>
          <w:lang w:bidi="fa-IR"/>
        </w:rPr>
        <w:t>04</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بیان مرحوم محقق نائینی در فرق بین اماره و اصل و همین‌طور فرق بین اصل محرز مثل استصحاب و یا قاعدۀ فراغ و تجاوز و بین اصل غیر محرز مثل اصل برائت و اصالة الاحتیاط ب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شان در دو دورۀ اصولیه یکی دورۀ فوائد الاصول و دیگری دورۀ بعد که دورۀ اجود التقریرات است کلمات‌شان مختل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مرحوم حاج شیخ حسین حلی شاگرد ایشان در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صول الفقه صفحه </w:t>
      </w:r>
      <w:r>
        <w:rPr>
          <w:rFonts w:cs="Scheherazade" w:ascii="Scheherazade" w:hAnsi="Scheherazade"/>
          <w:sz w:val="34"/>
          <w:lang w:bidi="fa-IR"/>
        </w:rPr>
        <w:t>299</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نظر ایشان برگشته از آنچه که در فوائد الاصول فرمودند</w:t>
      </w:r>
      <w:r>
        <w:rPr>
          <w:rFonts w:cs="Scheherazade" w:ascii="Scheherazade" w:hAnsi="Scheherazade"/>
          <w:sz w:val="34"/>
          <w:rtl w:val="true"/>
          <w:lang w:bidi="fa-IR"/>
        </w:rPr>
        <w:t>.</w:t>
      </w:r>
    </w:p>
    <w:p>
      <w:pPr>
        <w:pStyle w:val="Heading2"/>
        <w:ind w:left="0" w:right="0" w:firstLine="227"/>
        <w:jc w:val="left"/>
        <w:rPr/>
      </w:pPr>
      <w:r>
        <w:rPr>
          <w:rtl w:val="true"/>
        </w:rPr>
        <w:t>نقد و بررسی احتمالات مختلف در کلام محقق نائینی در فوائد الاص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فوائد الاصول استظهار شده که ایشان در مورد اماره می‌‌گوید اعتبار شده که اماره علم است به واقع و کاشف است از واقع و لکن در اصول عملیه اعتبار کاشفیت و علمیت نشده، صرفا بنای عملی بر ثبوت واقع جعل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ستصحاب مجعول در او علم به بقای متیقن سابق نیست، مجعول در او بنای عملی است بر بقای متیق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عبیر ایشان در فوائد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10</w:t>
      </w:r>
      <w:r>
        <w:rPr>
          <w:rFonts w:ascii="Scheherazade" w:hAnsi="Scheherazade" w:cs="Scheherazade"/>
          <w:sz w:val="34"/>
          <w:sz w:val="34"/>
          <w:rtl w:val="true"/>
          <w:lang w:bidi="fa-IR"/>
        </w:rPr>
        <w:t xml:space="preserve">،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8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است که المجعول فیها </w:t>
      </w:r>
      <w:r>
        <w:rPr>
          <w:rFonts w:cs="Scheherazade" w:ascii="Scheherazade" w:hAnsi="Scheherazade"/>
          <w:sz w:val="34"/>
          <w:rtl w:val="true"/>
          <w:lang w:bidi="fa-IR"/>
        </w:rPr>
        <w:t>(</w:t>
      </w:r>
      <w:r>
        <w:rPr>
          <w:rFonts w:ascii="Scheherazade" w:hAnsi="Scheherazade" w:cs="Scheherazade"/>
          <w:sz w:val="34"/>
          <w:sz w:val="34"/>
          <w:rtl w:val="true"/>
          <w:lang w:bidi="fa-IR"/>
        </w:rPr>
        <w:t>در اصول عم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یمکن ان یکون الطریقیة و الکاشفیة بل المجعول فیها هو الجری و البناء العملی علی احد طرفی الشک علی انه الواقع، و الاحراز فی باب الاصول المحرزة غیر الاحراز فی باب الامارات فان الامارات هو احراز الواقع مع قطع النظر عن مقام العمل و اما الاحراز فی الاصول المحرزه فهو الاحراز العملی فی مقام تطبیق العمل و المجعول فی الاصول غیر المحرزة کاصالة ‌الحل و البراءة مجرد البناء علی احد طرفی الشک من دون البناء علی انه الواق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حل می‌‌گوید این شیء مشکوک حلال است و ادعا می‌‌کند که این حلیت همان حلیت واقعیه است، بنای عملی بگذار بر حلیت این شیء به ادعای این‌که این همان حلیت واقعیه است، ولی در قاعدۀ حل صرفا حلیت جعل می‌‌کند، ترخیص می‌‌دهد در ارتکاب این مشکوک، آثار حلیت واقعیه را نمی‌شود بار کرد بر آن و لذا با قاعدۀ حل نمی‌شود در اجزای این حیوان مشکوک الحلیة نماز خواند چون جواز صلات در اجزای حلال‌گوشت از آثار حلیت واقعیه است با قاعدۀ حل آثار حلیت واقعیه را نمی‌شود اثبات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طلبی است که ایشان در فوائد الاصول از ایشان نقل ش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عرض کردیم این معنای روشنی ندارد چون ‌که اگر مقصود ایشان از این‌که مجعول در اصل محرز بنای عملی است بر یک طرف شک علی انه الواقع مثلا مشکوک الحلیة و الحرمة با استصحاب حلیت، مجعول در او بنای عملی است بر حلیت این علی انها هی الحلیة الواقعیة، اگر مقصود از بنای عملی فعل مکلف است این قابل جعل نیست، قابل جعل شرعی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مقصود امر به ترتیب آثار حلیت واقعیه است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اعث نمی‌شود که استصحاب قائم مقام قطع موضوعی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با مبانی‌شان نمی‌سازد که شارع بیاید امر ظاهری بکند و این منشأ تنجیز بشود چون ایشان می‌‌گوید باید بیان بر حکم واقعی تمام بشود نزد مکلف، ‌مکلف عالم بشود به واقع یا وجدانا یا تعب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شکال کرد به سایر مبانی در تفسیر حجیت اماره مثل مبنای جعل منجزیت و معذریت، مبنای امر به عمل به اماره؛ گفته این‌ها بیان بر واقع درست نمی‌کند، بیان بر واقع یعنی علم به واقع یا وجدانا یا تعبدا، تا علم به واقع پیدا نکنیم یا وجدانا یا تعبدا واقع منجز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که بگوییم ایشان مرادش از جعل بنای عملی این است که خود بنای عملی جعل می‌‌شود که فعل مکلف است، به قول امام فعل مکلف که قابل جعل شرع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راد امر به ترتیب آثار واقع مشکوک است این هم کافی نیست برای قیام اصول محرزه مقام قطع موضوعی که ایشان قائل است و هم با مبنای ایشان واقع را با این نمی‌شود منجز کرد چون بیان بر واقع تمام نمی‌شود، واقع بر بیان به نظر ایشان یعنی علم به واقع إما وجدانا او تعبد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مقصود ایشان از بنای بر ثبوت این حلیت علی انها الحلیة الواقعیة این است که من بدون این‌که علم به حلیت دارم التزام نفسانی پیدا کنم به حلیت، این‌که می‌‌شود تشری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جالب این است که ایشان مثال که می‌‌خواهد بزند برای اصول محرزه مثال می‌‌زند به عقد القلبی که همراه با علم به واقع نیست و تشری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 این‌که انسان نمی‌داند سیگار کشیدن حلال است و لکن التزام نفسانی دارد که سیگار کشیدن حلال است می‌‌گوید این عقد القلب است و لکن علم نیست، خب این‌که تشریع است یعنی در استصحاب شارع مقدس امر کرده مکلفین را به تشریع؟ با این‌که نمی‌دانید این حلال است بگویید واقعا حلال است؟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تزام به حلیت واق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لیت ظاهریه را که شما جعل کن در اصل غیر محرز هم هست، قاعدۀ حل که جعل کرد من ملتزم می‌‌شوم به حلیت ظاهریه، او که مشک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ی عملی بر ثبوت واقع به ادعای انه الواقع یعنی من ملتزم بشوم به التزام نفسانی که این مشکوک الحلیة چون قبلا حلال بود من ملتزم بشوم در نفس خودم که حلال واقعی است بدون این‌که علم به آن پیدا کنم خب این‌که می‌‌شود تشریع</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حتمال که مطرح می‌‌شود از بنای عملی این است که منِ مکلف ملتزم به بنای نفسانی پیدا کنم به حلیت ظاهریه بدون این‌که شارع آن را تعبد کند خب این تشریع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و اگر مقصود ایشان این است که خود شارع تنزیل کند مشکوک الحلیة را منزلۀ حلال واقعی، این می‌‌شود تنزیل المستصحب منزلة الواقع، ایشان در بحث قیام امارات و اصول محرزه مقام قطع موضوعی گفت این مستلزم تصوی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بیاید بگوید این مشکوک الحلیة حلال است واقعا، این تصویب است، فی علم الله اگر این خمر است شما می‌‌خواهید بگویید این مشکوک الحلیة حلال است واقعا، تصویب می‌‌خواهید ملتزم بشوید؟ ما این را قبول نداریم، ما می‌‌گوییم این‌ها شکل‌های مختلف حکم ظاهری است، مشکوک الحلیة حلال واقعا به داعی تنجیز و تعذیر اگر باشد که تصویب لازم نمی‌آید اما محقق نائینی این را تصویب می‌‌دا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 جالب این است، ایشان در فوائد الاصول یک عبارتی دارد آن عبارتش را هم بخوانم، می‌‌گوید در اصول تنزیلیه یعنی اصول محرزه، این را در صفحۀ </w:t>
      </w:r>
      <w:r>
        <w:rPr>
          <w:rFonts w:cs="Scheherazade" w:ascii="Scheherazade" w:hAnsi="Scheherazade"/>
          <w:sz w:val="34"/>
          <w:lang w:bidi="fa-IR"/>
        </w:rPr>
        <w:t>11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وائد الاصول می‌‌گوید، المجعول فیها البناء العملی علی احد طرفی الشک علی انه الواقع بعد می‌‌گوید و الغاء الطرف الآخر و جعله کالعدم، اما در اصول غیر محرز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مجعول فیها الجری العملی علی احد طرفی الشک من دون الغاء الطرف الآخر و البناء علی عد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حل که اصل محرز است می‌‌گوید بگو این حلال است به ادعای این‌که حلال واقعی است و الغاء کن احتمال حرمت را ولی قاعدۀ حل نمی‌گوید الغاء کن احتمال حرمت را فقط می‌‌گوید بگو بنا بگذار بر ثبوت حلیت، قاعدۀ حل می‌‌گوید بنا بگذار بر ثبوت حلیت اما الغاء نمی‌کند احتمال حرمت را، استصحاب حل الغاء می‌‌کند احتمال حرمت را، ‌این‌ها معنایش چیست؟ یعنی قاعدۀ حل الغای عملی نمی‌کند احتمال حرمت را؟‌</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حرمت را می‌‌گوید الغاء‌ نمی‌کند، ‌قاعدۀ طهارت الغاء نمی‌کند احتمال نجاست را؟ عملا الغاء می‌‌کند دیگر، ‌خب اصل محرز هم همین است، فرقش پس با اصل محرز چی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طهارت و حل که الغاء می‌‌کند احتمال نجاست و حرمت را قاعدۀ طهارت و حل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دو هم الغای عملی است، الغای علمی که نیست به قول خود شما</w:t>
      </w:r>
      <w:r>
        <w:rPr>
          <w:rFonts w:cs="Scheherazade" w:ascii="Scheherazade" w:hAnsi="Scheherazade"/>
          <w:sz w:val="34"/>
          <w:rtl w:val="true"/>
          <w:lang w:bidi="fa-IR"/>
        </w:rPr>
        <w:t>.</w:t>
      </w:r>
    </w:p>
    <w:p>
      <w:pPr>
        <w:pStyle w:val="Heading2"/>
        <w:ind w:left="0" w:right="0" w:firstLine="227"/>
        <w:jc w:val="left"/>
        <w:rPr/>
      </w:pPr>
      <w:r>
        <w:rPr>
          <w:rtl w:val="true"/>
        </w:rPr>
        <w:t>بیان محقق نائینی در اجود التقریرات</w:t>
      </w:r>
      <w:r>
        <w:rPr>
          <w:rtl w:val="true"/>
        </w:rPr>
        <w:t xml:space="preserve">: </w:t>
      </w:r>
      <w:r>
        <w:rPr>
          <w:rtl w:val="true"/>
        </w:rPr>
        <w:t>جعل علمیت لا من حیث الانکشاف برای اصل محرز</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اجود التقریرات که دورۀ لاحقه است ایشان عبارتش فرق کرده، یک مقدار با همان نقل مرحوم آقای صدر در حلقات می‌‌سا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جود التقریرات صفحۀ </w:t>
      </w:r>
      <w:r>
        <w:rPr>
          <w:rFonts w:cs="Scheherazade" w:ascii="Scheherazade" w:hAnsi="Scheherazade"/>
          <w:sz w:val="34"/>
          <w:lang w:bidi="fa-IR"/>
        </w:rPr>
        <w:t>78</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چه اماره چه اصل محرز مجعول در او وسطیت در اثبات است، وسطیت در اثبات یعنی جعل علمیت چون علم وسط در اثبات است، منتها در اماره جعل علمیت می‌‌شود از حیث انکشاف واقع، ‌در اصل محرز جعل علمیت و وسطیت در اثبات می‌‌شود از حیث جری عملی و لذا ایشان می‌‌گوید مجعول در اصول تنزیلیه هم وسطیت در اثبات است ولی من حیث الجری العملی، در اصل غیر تنزیلی که اصل غیر محرز است اصلا وسطیت در اثبات جعل نمی‌شود، حکم ظاهری جعل می‌‌شود حالا حکم ظاهری ترخیصی در اصل برائت یا حکم ظاهری الزامی در اصالة الاحتیاط</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عرض کردیم جعل وسطیت در اثبات یعنی جعل علمیت من حیث جری العملی این‌ها معنا ندارد، اگر جعل می‌‌کند علمیت را، کاشفیت عین علم است نه وصف زاید بر علم، اصلا علم به واقع یعنی انکشاف واقع، مگر می‌‌شود اعتبار کنیم استصحاب علم به واقع است ولی واقع منکشف نیست؟</w:t>
      </w:r>
    </w:p>
    <w:p>
      <w:pPr>
        <w:pStyle w:val="Normal"/>
        <w:bidi w:val="1"/>
        <w:ind w:left="0" w:right="0" w:firstLine="227"/>
        <w:jc w:val="left"/>
        <w:rPr/>
      </w:pPr>
      <w:r>
        <w:rPr>
          <w:rFonts w:ascii="Scheherazade" w:hAnsi="Scheherazade" w:cs="Scheherazade"/>
          <w:sz w:val="34"/>
          <w:sz w:val="34"/>
          <w:rtl w:val="true"/>
          <w:lang w:bidi="fa-IR"/>
        </w:rPr>
        <w:t>مقصود ایشان اگر این است که انکشاف واقع بطور مطلق اعتبار نمی‌شود، فقط مقید اعتبار می‌‌شود به آنچه که مصداق بنای عملی بر بقای متیقن است، واقع منکشف است لا مطلقا بل بمقدار که محدودۀ بنای عملی بر بقای متیقن در این محدود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تیجه‌اش این است که لوازم مستصحب، دیگر حجت نیست، چون شارع فقط می‌‌گوید من اعتبار می‌‌کنم تو عالم هستی به بقای حیات زید اما منکشف نیست بر تو حیات زید مطلقا، فقط در این محدوده‌ای که مصداق بنای عملی بر بقای متیقن سابق است </w:t>
      </w:r>
      <w:r>
        <w:rPr>
          <w:rFonts w:cs="Scheherazade" w:ascii="Scheherazade" w:hAnsi="Scheherazade"/>
          <w:sz w:val="34"/>
          <w:rtl w:val="true"/>
          <w:lang w:bidi="fa-IR"/>
        </w:rPr>
        <w:t>[</w:t>
      </w:r>
      <w:r>
        <w:rPr>
          <w:rFonts w:ascii="Scheherazade" w:hAnsi="Scheherazade" w:cs="Scheherazade"/>
          <w:sz w:val="34"/>
          <w:sz w:val="34"/>
          <w:rtl w:val="true"/>
          <w:lang w:bidi="fa-IR"/>
        </w:rPr>
        <w:t>منکش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ریش درآوردن زید ثابت نمی‌شود، او داخل محدودۀ بنای عملی بر بقای متیقن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که مرحوم حاج شیخ حسین حلی استظهار می‌‌کند، البته صریحا نسبت نمی‌دهد به استادش می‌‌گوید ما این‌جور می‌‌گوییم، ‌این هم به نظر ما نامفهو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وقتی می‌‌گویی استصحاب حیات زید یعنی انت عالم بحیاة زید یعنی حیاة زید منکشف لک، ‌این قابل تقیید نیست، حیات زید بر من منکش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معتقدید که اعتبار علم به شیء منفک نمی‌شود از اعتبار علم به لوازم آن، اینجا هم باید بگویید کما این‌که ادعا کردید شما این مطلب را</w:t>
      </w:r>
      <w:r>
        <w:rPr>
          <w:rFonts w:cs="Scheherazade" w:ascii="Scheherazade" w:hAnsi="Scheherazade"/>
          <w:sz w:val="34"/>
          <w:rtl w:val="true"/>
          <w:lang w:bidi="fa-IR"/>
        </w:rPr>
        <w:t>.</w:t>
      </w:r>
    </w:p>
    <w:p>
      <w:pPr>
        <w:pStyle w:val="Heading2"/>
        <w:ind w:left="0" w:right="0" w:firstLine="227"/>
        <w:jc w:val="left"/>
        <w:rPr/>
      </w:pPr>
      <w:r>
        <w:rPr>
          <w:rtl w:val="true"/>
        </w:rPr>
        <w:t xml:space="preserve">بیان سوم </w:t>
      </w:r>
      <w:r>
        <w:rPr>
          <w:rtl w:val="true"/>
        </w:rPr>
        <w:t>(</w:t>
      </w:r>
      <w:r>
        <w:rPr>
          <w:rtl w:val="true"/>
        </w:rPr>
        <w:t>محقق عراقی</w:t>
      </w:r>
      <w:r>
        <w:rPr>
          <w:rtl w:val="true"/>
        </w:rPr>
        <w:t xml:space="preserve">): </w:t>
      </w:r>
      <w:r>
        <w:rPr>
          <w:rtl w:val="true"/>
        </w:rPr>
        <w:t>جعل علمیت برای اماره و آثار علم برای اصل محرز و آثار واقع برای اصل غیر محرز</w:t>
      </w:r>
    </w:p>
    <w:p>
      <w:pPr>
        <w:pStyle w:val="Normal"/>
        <w:bidi w:val="1"/>
        <w:ind w:left="0" w:right="0" w:firstLine="227"/>
        <w:jc w:val="left"/>
        <w:rPr/>
      </w:pPr>
      <w:r>
        <w:rPr>
          <w:rFonts w:ascii="Scheherazade" w:hAnsi="Scheherazade" w:cs="Scheherazade"/>
          <w:sz w:val="34"/>
          <w:sz w:val="34"/>
          <w:rtl w:val="true"/>
          <w:lang w:bidi="fa-IR"/>
        </w:rPr>
        <w:t>بیان سوم در فرق بین اماره و اصل بیان محقق عراقی بود که بیان معقولی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ماره اعتبار علم شده، خبر ثقه می‌‌گوید این گوشت حلال است، تو عالم هستی اعتبارا که حلال است، استصحاب اگر بگوید حلال است این اعتبار علم نشده، شارع امر طریقی می‌‌کند به ترتیب آثار، می‌‌گوید آثار علم به حلیت واقعیه را بار کن اما اعتبار عالم بودن نکردم بر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صل غیر محرز حتی این را هم نمی‌گوید، صرفا قاعدۀ حل می‌‌گوید تو مرخص هستی در خوردن این گوشت، آثار حلیت واقعیه را بار می‌‌کنی، مثل مرحوم نائینی نیست که بگوید قاعدۀ حل آثار حلیت واقعیه را بار نمی‌کنی، نه، بار می‌‌کنی، اما شارع نگفته آثار علم به حلیت را بار کن، اگر علم به حلیت یک اثر خاصی داشت او را بار نکن، علم به حلیت واقعیه، آن اثر را بار نکن اما آثار خود حلیت واقعیه را بار 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محرز اگر داشتی آن‌وقت آثار علم به حلیت واقعیه را هم می‌‌توانی بار کنی، استصحاب حلیت اگر داشتی می‌‌توانی آثار علم به حلیت واقعیه را مثل جواز اخبار و امثال آن مترتب کن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این را معقول می‌‌دانیم منتها دلیل بر آن تام نیست</w:t>
      </w:r>
      <w:r>
        <w:rPr>
          <w:rFonts w:cs="Scheherazade" w:ascii="Scheherazade" w:hAnsi="Scheherazade"/>
          <w:sz w:val="34"/>
          <w:rtl w:val="true"/>
          <w:lang w:bidi="fa-IR"/>
        </w:rPr>
        <w:t>.</w:t>
      </w:r>
    </w:p>
    <w:p>
      <w:pPr>
        <w:pStyle w:val="Heading2"/>
        <w:ind w:left="0" w:right="0" w:firstLine="227"/>
        <w:jc w:val="left"/>
        <w:rPr/>
      </w:pPr>
      <w:r>
        <w:rPr>
          <w:rtl w:val="true"/>
        </w:rPr>
        <w:t xml:space="preserve">بیان چهارم </w:t>
      </w:r>
      <w:r>
        <w:rPr>
          <w:rtl w:val="true"/>
        </w:rPr>
        <w:t>(</w:t>
      </w:r>
      <w:r>
        <w:rPr>
          <w:rtl w:val="true"/>
        </w:rPr>
        <w:t>سیدخوئی</w:t>
      </w:r>
      <w:r>
        <w:rPr>
          <w:rtl w:val="true"/>
        </w:rPr>
        <w:t xml:space="preserve">): </w:t>
      </w:r>
      <w:r>
        <w:rPr>
          <w:rtl w:val="true"/>
        </w:rPr>
        <w:t xml:space="preserve">در اصول محرزه اعتبار علم شده لذا از مصادیق امارات هستند </w:t>
      </w:r>
    </w:p>
    <w:p>
      <w:pPr>
        <w:pStyle w:val="Normal"/>
        <w:bidi w:val="1"/>
        <w:ind w:left="0" w:right="0" w:firstLine="227"/>
        <w:jc w:val="left"/>
        <w:rPr/>
      </w:pPr>
      <w:r>
        <w:rPr>
          <w:rFonts w:ascii="Scheherazade" w:hAnsi="Scheherazade" w:cs="Scheherazade"/>
          <w:sz w:val="34"/>
          <w:sz w:val="34"/>
          <w:rtl w:val="true"/>
          <w:lang w:bidi="fa-IR"/>
        </w:rPr>
        <w:t>بیان چهارم بیان مرحوم آقای خوئ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خوئ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فرقی بین اماره و اصل محرز نمی‌فهمیم، استادمان فرمودند بفرمایند ما نمی‌فهمیم، هر چه اعتبار بشود علم به واقع او اما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ا اصل محرز در مقابل اماره نداریم، ‌استصحاب اماره است چون اعتبار علم به واقع شده، قاعدۀ فراغ و تجاوز اماره است چون الغای شک شده، شکک لیس بشیء</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فرمایید که مثبتات اماره که حجت است مثبتات استصحاب را هم شما حجت می‌‌دانید؟ مثبتات قاعدۀ فراغ و تجاوز را شما حجت می‌‌دانید؟ آقای خوئی گفتند کی گفته مثبتات هر اماره‌ای حجت است؟ دلیل حجیت مثبتات اماره سیرۀ عقلاییه است و این سیرۀ عقلاییه در خصوص امارات اخباریه است، خبر ثقه اخبار می‌‌دهد از واق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موم، اطلاق، ‌این‌ها امارات حکاییه و اخبارییه هستند این‌ها لوازم‌شان حج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رف این‌که یک چیزی اماره باشد وحی منزل نیست که بگوییم مثبتاتش حجت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گویید اگر استصحاب اماره است خبر ثقه هم اماره است پس چطور خبر ثقه مقدم می‌‌شود بر استصحاب؟ هر دو اعتبار علم شدند به واقع، وجه تقدم اماره بر استصحاب چیست؟ ایشان می‌‌فرماید مثل تقدم بعض امارات بر بعض دیگ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قرار عاقل بر بینه مقدم است با این‌که هر دو اماره هستند، بینه آمده که زید مالک این خانه است، خودش می‌‌آید اقرار می‌‌کند پیش حاکم می‌‌گوید نخیر من مالک نیستم، من غاصب هستم، حاکم شرع نمی‌گوید بینه دو تا شاهد عادل آمدند می‌‌گویند تو مالک هستی بیخود می‌‌کنی می‌‌گویی من مالک نیس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قرار بر بینه مقدم است با این‌که هر دو اماره هست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یرۀ عقلاییه است بر این‌که اقرار بر بینه مقدم است دیگ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خبر ثقه هم اماره است استصحاب هم اماره است ولی منافات ندارد این اماره که خبر ثقه است بر آن اماره که استصحاب است مقدم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هر چه که اعتبار علم بشود اماره است اصل محرز هم جدای از این نیست، ‌پس دیگر ما اصل محرز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آقای خوئی من یادم نیست جایی تعبیر کرده باشد استصحاب از اصول محرزه است، نه، استصحاب از امارات است، قاعدۀ فراغ و تجاوز از امارات است، اصول عملیه آن‌هایی هستند که اعتبار علم نش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طهارت اعتبار علم در او نشده، با این‌که مفاد قاعدۀ طهارت ترتیب جمیع آثار طهارت واقعیه است اما نگفته تو عالم هستی به طهارت واق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حل، برائت، با همان اختلافی که بین برائت و قاعده طهارت و حل است که برائت آثار حلیت واقعیه را بار نمی‌کند برای ما، ‌صرفا می‌‌گوید احتیاط لازم نیست اما قاعدۀ حل جمیع آثار حلیت واقعیه را بار می‌‌کند، خلافا للمحقق النائینی، ولی این اصل عملی است چون اعتبار علمیت در او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طهارت اصل عملی است چون اعتبار علم به طهارت نشده، علم به طهارت واقعیه، و الا طهارت ظاهریه وجدانا ما می‌‌دانیم شارع جعل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ستصحاب طهارت اماره است چون اعتبار شدیم ما عالم به بقای آن واقع، عالم به بقای طهارت واقعیه</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این بیان چهارم هم بسیار بیان روشن و شفافی است ولی ما تصدیق نمی‌توانیم بکنیم چون ما ادلۀ آقای خوئی را بر این‌که در اماره اعتبار شده علم به واقع نمی‌توانیم باور کنیم حتی در خبر ثقه هم ما دلیلی بر این‌که علم اعتباری به واقع هست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در جای خودش توضیح دادیم، ‌در اصول مثل استصحاب و امثال آن هم بعدا ان‌شاءالله توضیح می‌‌دهیم</w:t>
      </w:r>
      <w:r>
        <w:rPr>
          <w:rFonts w:cs="Scheherazade" w:ascii="Scheherazade" w:hAnsi="Scheherazade"/>
          <w:sz w:val="34"/>
          <w:rtl w:val="true"/>
          <w:lang w:bidi="fa-IR"/>
        </w:rPr>
        <w:t>.</w:t>
      </w:r>
    </w:p>
    <w:p>
      <w:pPr>
        <w:pStyle w:val="Heading2"/>
        <w:ind w:left="0" w:right="0" w:firstLine="227"/>
        <w:jc w:val="left"/>
        <w:rPr/>
      </w:pPr>
      <w:r>
        <w:rPr>
          <w:rtl w:val="true"/>
        </w:rPr>
        <w:t xml:space="preserve">بیان پنجم </w:t>
      </w:r>
      <w:r>
        <w:rPr>
          <w:rtl w:val="true"/>
        </w:rPr>
        <w:t>(</w:t>
      </w:r>
      <w:r>
        <w:rPr>
          <w:rtl w:val="true"/>
        </w:rPr>
        <w:t>شهیدصدر</w:t>
      </w:r>
      <w:r>
        <w:rPr>
          <w:rtl w:val="true"/>
        </w:rPr>
        <w:t xml:space="preserve">): </w:t>
      </w:r>
      <w:r>
        <w:rPr>
          <w:rtl w:val="true"/>
        </w:rPr>
        <w:t xml:space="preserve">فارق بین اماره و اصل به نکتۀ انحصاری در حجیت برمی‌گردد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پنجم بیان مرحوم آقای صد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صدر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بین اماره و اصل فرق ماهوی است نه شک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 که آقایان مشی کردند در آن بیان‌های قبلی ما به شکل دلیل اعتبار یک اماره باید نگاه کنیم، شارع اگر در خبر ثقه بگوید انت عالم بالواقع این می‌‌شود اماره، اگر بگوید خبر الثقة منجز إعمل بخبر الثقة، این می‌‌شود اصل، چون اعتبار علم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استصحاب باید ببینیم شارع چی جعل کرده، شارع جعل کرده علم به بقای متیقن سابق را که نظر آقای خوئی و آقای سیستانی هست بشود اماره یا اگر فقط نهی کرده از نقض عملی یقین به شک یعنی امر طریقی کرده به ترتیب آثار متیقن سابق، این دیگر اماره نشود بشود اصل، این‌ها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رای دلیل اعتبار ما یک چیزی به نام اماره داریم و لو معتبر هم نباشد اما اماره است، ممکن است شارع معتبر نداند ولی محتوای این دلیل محتوای اماره‌ای هست و محتوای یک شیء دیگر محتوای اصل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آقای صدر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که مشتبه می‌‌شود حکم واقعی شارع، حکم ظاهری جعل می‌‌کند، ‌این حکم ظاهری یک وقت منشأش تنها قوت احتمال هست یعنی فقط منشأ جعل حجیت این است که خبر ثقه کاشف ظنی است از واقع، هیچ نکتۀ دیگری در کار نیست، این می‌‌شود اماره، چرا خبر ثقه را حجت کردید جناب شارع؟ می‌‌گوید تنها نکته‌اش این است که دیدم خبر ثقه موجب ظن نوعی به واقع می‌‌شود، این می‌‌شود اما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متناسب با اماره این است که شارع تتمیم کشف ناقص بکند و بیاید بگوید جعلته علما، اما لزوم ندارد، می‌‌تواند نگوید جعلته علما بگوید اعمل بخبر الثقة به‌عنوان حکم ظاهری به داعی تنجیز و تعذیر از واقع</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قرر محترم ایشان نسبت دادند به ایشان ‌که در اواخر عمر، ایشان نظر جعل علمیت را در امارات قائل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اگر شفاها چیزی از ایشان شنیدند که نقل نکردند حرفی نیست ولی این تعبیر که متناسب با روح اماره جعل علمیت است به معنای این نیست که ایشان می‌‌گوید لزوما جعل علمیت شده، اتفاقا تصریح می‌‌کند می‌‌گوید لزومی ندارد جعل علمیت بشود، </w:t>
      </w:r>
      <w:r>
        <w:rPr>
          <w:rFonts w:cs="Scheherazade" w:ascii="Scheherazade" w:hAnsi="Scheherazade"/>
          <w:sz w:val="34"/>
          <w:rtl w:val="true"/>
          <w:lang w:bidi="fa-IR"/>
        </w:rPr>
        <w:t>[</w:t>
      </w:r>
      <w:r>
        <w:rPr>
          <w:rFonts w:ascii="Scheherazade" w:hAnsi="Scheherazade" w:cs="Scheherazade"/>
          <w:sz w:val="34"/>
          <w:sz w:val="34"/>
          <w:rtl w:val="true"/>
          <w:lang w:bidi="fa-IR"/>
        </w:rPr>
        <w:t>صرف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اسب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اگر تنها نکتۀ جعل حجیت قوت احتمال نباشد، درجۀ کشف ظنی از واقع نباشد، یک وقت اصلا دخالت ندارد قوت احتمال در جعل آن حکم ظاهری، او می‌‌شود اصل غیر محرز، ‌مثل قاعدۀ حل، ‌قاعدۀ طهارت، اصل برائت، اصلا کاری ندارد که شما ظن به واقع دارید یا ظن به خلاف واقع دارید، می‌‌گوید مشکوک الطهارة طاهر، مشکوک الحرمة حلال، مشکوک التکلیف مجری للبراءة، اصلا درجۀ احتمال و قوت احتمال نقشی در ثبوت این احکام ندارد این می‌‌شود اصل غیر محرز</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صل محرز آنی است که تلفیق می‌‌شود، نکتۀ حجیت هم در او قوت احتمال هست هم یک نکتۀ دیگر، این می‌‌شود اصل محر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هم ظن نوعی به بقای متیقن دارد، ظن نوعی معمولا است که متیقن سابق باقی است، ظن نوعی، و هم در کنارش یک نکتۀ دیگری است برای تعبد به استصحاب، حالا آن نکتۀ دیگر میل طبعی عقلایی بلکه حیوانی هست به بنای عملی بر بقای متیقن، پرنده‌ها هم که از لانه‌هایشان می‌‌آیند شب که می‌‌شود برمی‌گردند به همان لانه، ‌این‌ها هم مثل این‌که روان‌شناسی کردند که این‌ها احتمال ارتفاع حالت سابقه را می‌‌دهند در عین حال بنای عملی می‌‌گذارند بر بقای حالت سابق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یل طبعی که در طبع انسان بلکه حیوان است که ادامۀ عملیه بدهد آن حالت سابقه را این در کنار آن قوت احتمال و ظن نوعی به بقای متیقن شده دو نکته‌ای که با هم تلفیق شده شارع استصحاب جعل کرد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لذا مثبتات این حج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آن میل طبعی بر بنای عملی بر بقای متیقن در لوازم آ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زید زنده است اما ریش هم درآورده؟‌ او دیگر میل طبعی به بقای حالت سابقه نیست، ریش قبلا که نداش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قاعدۀ فراغ هم درجۀ احتمال قوت احتمال صحت عمل سابق هست یعنی ظن نوعی هست که انسان کارش را درست انجام می‌‌دهد و هم نکتۀ تسهیل نکتۀ این‌که بر گذشته‌ها صلوات، ‌خودش یک نکتۀ تسهیلی است، ‌این‌ها تلفیق شده با هم، بنای بر صحت ما مضی جعل قاعدۀ فراغ شده، شده اصل محرز</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فرمودند نتیجۀ حرف م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ثابت شد یک چیزی اماره است لوازمش هم حج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همان قوت احتمالی که در ملزوم است همان ظن به وجود مثلا خبر ثقه که می‌‌گوید زید زنده است ظن نوعی به حیات زید ملازم است با ظن نوعی به نبات لحیۀ زید که اگر زید زنده باشد الان پنجاه سالش شده، و لذا لوازم اماره علی‌القاعده حجت می‌‌شو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ن نوعی به بقای متیقن که تنها نکتۀ حجیت نبود، آن میل طبعی هم بود، آن میل طبعی به بنای عملی به بقای متیقین، دیگر در لوازم نیست</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دو تا اشکال به ایشان ما می‌‌کن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ات شما یک فرایند ثبوتی را توضیح می‌‌دهد، ‌در مقام اثبات هیچ بدرد ن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شما از کجا می‌‌دانید که خبر ثقه تنها نکتۀ حجیتش قوت احتمالش است؟ کشف نوعی‌اش است از واق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غیر از این است که اول بروید ببینید عقلاء مثبتاتش را حجت می‌‌دانند یا نمی‌دانند؟ اگر عقلاء مثبتاتش را حجت نمی‌دانند کشف می‌‌شود که غیر از قوت احتمال در آن مفاد خبر ثقه خود مدلول مطابقی خبر ثقه بودن شاید او هم نکته‌ای است برای جعل حجیت، اول پس همیشه باید برویم آن آثار را ببینیم تا پی ببریم نکتۀ حجیت آیا تنها قوت احتمال است یا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نکتۀ شما عملا هیچ کارگشا نیست، اول و آخر باید برویم سراغ سیرۀ عقلاء، منتها شما می‌‌گویید اگر عقلاء مثبتات خبر ثقه را حجت دانستند معلوم می‌‌شود نکتۀ حجیت در او مدلول مطابقی خبر ثقه بودن نقش ندارد، باشد، مهم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طالب شما خلاف صریح کلام خود شماست در بحث شهر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یادمان نرفته، شما هم با آن حافظه‌ای که داشتید قطعا یادتان بوده، چه جور شده اینجا بیان نکردید که شما در شهرت گفتید ممکن است درجۀ احتمال مطابقت شهرت با واقع مساوی یا بیشتر باشد از درجۀ احتمال مطابقت خبر ثقه با واقع، اما عقلاء می‌‌گویند ما خبر ثقه را حجت کردیم کافی است برای حفظ نظام مجتمع، چه لزومی دارد برویم شهرت را هم حجت کنیم، به اندازۀ نیاز خبر ثقه کافی است و وافی است برای حل مشکل حکم ظاه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شان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آیا خبر ثقه می‌‌شود اصل محرز چون خود نکتۀ خبر ثقه بودن دخالت دارد در حجیت به قول خود ایشان؟ چون اگر قوت احتمال تنها علت تامه حجیت خبر ثقه بود خب این قوت احتمال یعنی ظن به مطابقت با واقع یا بطور مساوی یا بطور بیشتر در شهرت هست ولی شما می‌‌گویید لزومی ندارد عقلاء یا شارع بیایند شهرت را حجت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واقعا هم همین‌طور است</w:t>
      </w:r>
      <w:r>
        <w:rPr>
          <w:rFonts w:cs="Scheherazade" w:ascii="Scheherazade" w:hAnsi="Scheherazade"/>
          <w:sz w:val="34"/>
          <w:rtl w:val="true"/>
          <w:lang w:bidi="fa-IR"/>
        </w:rPr>
        <w:t>.</w:t>
      </w:r>
    </w:p>
    <w:p>
      <w:pPr>
        <w:pStyle w:val="Heading2"/>
        <w:ind w:left="0" w:right="0" w:firstLine="227"/>
        <w:jc w:val="left"/>
        <w:rPr/>
      </w:pPr>
      <w:r>
        <w:rPr>
          <w:rtl w:val="true"/>
        </w:rPr>
        <w:t>بیان مختار</w:t>
      </w:r>
      <w:r>
        <w:rPr>
          <w:rtl w:val="true"/>
        </w:rPr>
        <w:t xml:space="preserve">: </w:t>
      </w:r>
      <w:r>
        <w:rPr>
          <w:rtl w:val="true"/>
        </w:rPr>
        <w:t>فارق بین اماره و اصل، نکتۀ اساسی در حجیت است نه نکتۀ انحصاری</w:t>
      </w:r>
    </w:p>
    <w:p>
      <w:pPr>
        <w:pStyle w:val="Normal"/>
        <w:bidi w:val="1"/>
        <w:ind w:left="0" w:right="0" w:firstLine="227"/>
        <w:jc w:val="left"/>
        <w:rPr/>
      </w:pPr>
      <w:r>
        <w:rPr>
          <w:rFonts w:ascii="Scheherazade" w:hAnsi="Scheherazade" w:cs="Scheherazade"/>
          <w:sz w:val="34"/>
          <w:sz w:val="34"/>
          <w:rtl w:val="true"/>
          <w:lang w:bidi="fa-IR"/>
        </w:rPr>
        <w:t>به نظر ما بهترین مطلب و آسان‌ترین مطلب این است که بگوییم اماره آنی است که عمدۀ نکتۀ حجیتش قوت احتمال است، اما این‌که هیچ نکتۀ نفسیۀ دیگری در کنارش نیست؟ نه، خبر ثقه اماره است چون عمدۀ نکتۀ حجیتش کشف نوعی‌اش است از واقع اما خود مفاد خبر ثقه بودن هم بی‌تاثیر نیست، باشد، اما عمدۀ نکته حجیت این نیست، این، خبر ثقه را اماره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استصحاب عمدۀ نکتۀ جعل استصحاب کشف ظنی از واقع نیست، اصلا ما معتقدیم درست هم نیست که می‌‌گویند در استصحاب ما ظن به بقای متیقن داریم، ‌نه، ‌شارع تعبد کرده به بنای عملی بر بقای متیق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عمدۀ نکتۀ حجیت اماره می‌‌شود کاشفیت نه تنها و لیس ال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صل هم دو قسم است، اصلی که می‌‌گوید تمام آثار واقع را بار کن می‌‌شود اصل محرز که به نظر ما قاعدۀ طهارت همین‌طور است، قاعدۀ طهارت می‌‌گوید تمام آثار طهارت واقعیه را بار کن، حالا اسمش را بگذارید اصل تنزیلی، لا مشاحة فی الاصطلاح ولی هیچ فرقی با استصحاب طهار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رائت اصل غیر محرز است چون نمی‌گوید آثار عدم تکلیف را بار کن می‌‌گوید احتیاط لازم نیست، اذا لم یجب الوضو وجب التیمم برائت از وجوب وضو نمی‌گوید این اثر وجوب تیمم را هم بار کن بر برائت از وجوب وضو، نه، برائت از وجوب وضو می‌‌گوید احتیاط لازم نیست اما آثار عدم وجوب وضو را بار کن این را نمی‌گوید و لذا این می‌‌شود اصل غیر محرز</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هذا تمام الکلام فی بیان الفرق بین الامارة و الاص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واقع می‌‌شود در اولین اصل که اصل برائت است، ‌برائت عقلیه و برائت شرعیه، برائت عقلیه را ابتدا بحث کنیم ببینیم آیا قول به برائت عقلیه درست است یا مسلک حق الطاعة درست است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سو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اصول عملیه</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جلسۀ سو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8:00Z</dcterms:created>
  <dc:creator>محمد</dc:creator>
  <dc:description/>
  <cp:keywords/>
  <dc:language>en-US</dc:language>
  <cp:lastModifiedBy>سید محمد</cp:lastModifiedBy>
  <cp:lastPrinted>2024-09-09T14:17:00Z</cp:lastPrinted>
  <dcterms:modified xsi:type="dcterms:W3CDTF">2024-09-10T12:33:00Z</dcterms:modified>
  <cp:revision>13</cp:revision>
  <dc:subject/>
  <dc:title/>
</cp:coreProperties>
</file>