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6</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6</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5</w:t>
      </w:r>
      <w:r>
        <w:rPr>
          <w:rFonts w:cs="Scheherazade" w:ascii="Scheherazade" w:hAnsi="Scheherazade"/>
          <w:b/>
          <w:bCs/>
          <w:sz w:val="34"/>
          <w:lang w:bidi="fa-IR"/>
        </w:rPr>
        <w:t>/</w:t>
      </w:r>
      <w:r>
        <w:rPr>
          <w:rFonts w:cs="Scheherazade" w:ascii="Scheherazade" w:hAnsi="Scheherazade"/>
          <w:b/>
          <w:bCs/>
          <w:sz w:val="34"/>
          <w:lang w:bidi="fa-IR"/>
        </w:rPr>
        <w:t>06</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برائت عقلیه بود که ما عرض کردیم راجع به حق متعال ما درک نمی‌کنیم نسبت به کاری که احتمال می‌‌دهیم حرام باشد مبغوض خدا باشد ما آزاد هستیم و در فرض ارتکاب آن عقاب ما قبیح است</w:t>
      </w:r>
      <w:r>
        <w:rPr>
          <w:rFonts w:cs="Scheherazade" w:ascii="Scheherazade" w:hAnsi="Scheherazade"/>
          <w:sz w:val="34"/>
          <w:rtl w:val="true"/>
          <w:lang w:bidi="fa-IR"/>
        </w:rPr>
        <w:t>.</w:t>
      </w:r>
    </w:p>
    <w:p>
      <w:pPr>
        <w:pStyle w:val="Heading2"/>
        <w:ind w:left="0" w:right="0" w:firstLine="227"/>
        <w:jc w:val="left"/>
        <w:rPr/>
      </w:pPr>
      <w:r>
        <w:rPr>
          <w:rtl w:val="true"/>
        </w:rPr>
        <w:t>ادامۀ نقد و بررسی شبهۀ تزاحم بین حفظ غرض ترخیصی و حفظ غرض تحریم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برخی گفته بودند که همان‌طور که ما احتمال می‌‌دهیم این فعل حرام باشد احتمال می‌‌دهیم حلال اقتضایی باشد و حلال اقتضایی را معنا می‌‌کنند که آن حلالی است که خدا از ما می‌‌خواهد که ما خودمان را عقلا و شرعا آزاد بدانیم، مرخص العنان بدانیم نسبت به آن ‌که اگر ما خودمان را عقلا ملزم به احتیاط بکنیم می‌‌شود نقض غرض شارع و گناه است، ‌خدا می‌‌خواهد ما نسبت به شرب تتن مثلا اگر فی علم الله حلال باشد حلال اقتضایی است خدا می‌‌خواهد که ما خودمان را مرخص العنان بدانیم عقلا و شرعا، اگر بیاییم بگوییم نخیر، ‌ما عقلا ملزم به احتیاط هستیم، گناه کردیم چون نقض غرض شار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تزاحم می‌‌شود، شرب تتن شاید حرام باشد شاید حلال اقتضایی باشد شاید هم حلال غیر اقتضایی باشد که به‌خاطر عدم المفسدة الملزمة گفتند حلال است اما ما چطور می‌‌توانیم احتیاط کنیم؟ از یک طرف شاید حرام باشد می‌‌خواهیم ملتزم بشویم به احتیاط، از یک طرف شاید حلال اقتضایی باشد یعنی خدا می‌‌خواهد که ما خودمان را مرخص العنان بدانیم عقلا، جمع بین این دو غرض نمی‌شود، ‌نمی شود ما هم غرض تحریمی محتمل را رعایت کنیم هم غرض ترخیصی محتمل را رعایت کنیم، نتیجه این است که ما مخیریم و آزادیم می‌‌توانیم احتیاط نکنی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ین مطلب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یچ کجای حلال اقتضایی بودن نخوابیده که خدا از ما می‌‌خواهد خودمان را مرخص العنان بدانیم عقلا و شرعا، حلال اقتضایی آنی است که مصلحت در مرخص العنان بودن هست، مثل طلاق، با این‌که مفسده دارد ولی مصلحت در این است که بر ما حلال بشود، ‌به این می‌‌گویند حلال اقتضایی، ‌اما آیا حلال اقتضایی آنی است که خدا از ما می‌‌خواهد ما خودمان را عقلا و شرعا مرخص العنان و آزاد بدانیم؟ و اگر ملتزم شدیم به احتیاط گناه کردیم؟ این تفسیر برای حلال اقتضایی چیز عجیبی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لله یحب ان یؤخذ برخصه که در یک روایت ضعیف هست آنجا معنا شده، ‌رخصت بعد العزیمة ‌است یعنی خدا روزه را واجب کرد بر همه، بعد بر مسافر و مریض رخصت داد، نماز چهار رکعتی واجب شد و بر مسافر رخصت داد در تقصیر، آنجا می‌‌گوید فذلک الرخصة بعد العزیمة ‌فان الله یحب ان یؤخذ برخصه، آنجا را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خذ عملی است نه اخذی که اینجا مطرح شد که من ملتزم باشم به این‌که این فعل بر من حلال است عقلا و شرعا، ان الله یحب ان یؤخذ عملا برخصه، ‌موردش را هم در تفسیر نعمانی هست مراجعه کنید، ‌در رخصت بعد العزیمة است، مثل رخصت بر مسافر و مریض در افطار صوم رمضان بعد از این‌که آیۀ وجوب صوم شهر رمضان نازل ش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آیا خدا می‌‌خواهد در فرضی که شرب تتن حلال اقتضایی باشد، من با وجود شک در حلیت ملتزم به حلیت باشم؟ یعنی تشریع بکنم؟ فوقش شما می‌‌گویید بعد از وصول حلیت خدا می‌‌خواهد من ملتزم باشم به حلیت این فعل عقلا و شرعا، اما وقتی واصل نیست حلیت، اگر ملتزم باشم به حلیت شرعیه که قول به غیر علم علی الله است و حرم علیکم ان تقولوا علی الله ما لا تعلمون</w:t>
      </w:r>
      <w:r>
        <w:rPr>
          <w:rFonts w:cs="Scheherazade" w:ascii="Scheherazade" w:hAnsi="Scheherazade"/>
          <w:sz w:val="34"/>
          <w:rtl w:val="true"/>
          <w:lang w:bidi="fa-IR"/>
        </w:rPr>
        <w:t>. ‌</w:t>
      </w:r>
      <w:r>
        <w:rPr>
          <w:rFonts w:ascii="Scheherazade" w:hAnsi="Scheherazade" w:cs="Scheherazade"/>
          <w:sz w:val="34"/>
          <w:sz w:val="34"/>
          <w:rtl w:val="true"/>
          <w:lang w:bidi="fa-IR"/>
        </w:rPr>
        <w:t>اگر ملتزم باشم به حلیت عقلیه، ‌فرض این است که خلاف حکم عقل است به حق الطاعة طبق فرض، اگر خدا می‌‌خواهد من خودم را مرخص العنان بدانم عقلا و نقلا باید مقدمات آن را برای من فراهم کند یعنی ایصال کند به من برائت شرعیه را تا بعد از او به من بگویند تو باید بعد از این خودت را مرخص العنان بدانی عقلا و نقلا اما این‌که بدون وصول برائت شرعیه یا بدون وصول حلیت شرعیۀ این فعل به من بگویند باید ملتزم باشی به حلیت عقلا شرعا، این امر نادرستی است، ‌از من می‌‌خواهند که قول به غیر علم بکنم؟ از من می‌‌خواهند که بر خلاف حکم عقل بگویم با این‌که عقل قائل به حق الطاعة است طبق فرض، من بگویم نخیر، حق الطاعة درست نیست، این‌که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شما اگر می‌‌گویید من وجدانم می‌‌فهمد در حلال اقتضایی حق الطاعة نیست او یک بحث دیگری است، اما این‌که بگویید خدا از من می‌‌خواهد در حلال اقتضایی من ملتزم باشم به این‌که این حلال است عقلا و شرعا، اگر ملتزم نبودم گنهکارم مثل این‌که رفتم گناه کردم، ‌این از نظر فقهی قابل التزام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cs="Scheherazade" w:ascii="Scheherazade" w:hAnsi="Scheherazade"/>
          <w:sz w:val="34"/>
          <w:rtl w:val="true"/>
          <w:lang w:bidi="fa-IR"/>
        </w:rPr>
        <w:softHyphen/>
      </w:r>
      <w:r>
        <w:rPr>
          <w:rFonts w:ascii="Scheherazade" w:hAnsi="Scheherazade" w:cs="Scheherazade"/>
          <w:sz w:val="34"/>
          <w:sz w:val="34"/>
          <w:rtl w:val="true"/>
          <w:lang w:bidi="fa-IR"/>
        </w:rPr>
        <w:t>اگر حلال اقتضایی است این‌طور است، اگر حلال اقتضایی است من ملزم هستم ملتزم باشم به این‌که مرخص العنان هستم، ‌اگر ملتزم نباشم گناه کردم زنا کردم، این است؟ این‌ها فقهیا محتم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لال مرخص هستید، ‌تشریع نکن، ‌حلال را نگو حرام، اما این‌که حلال را باید ملتزم باشی حلال است عقلا و شرعا، ‌این‌ها از کجا آمده؟ هیچ فقیهی به این ملتزم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هم واجب باشد بعد از وصول حلیت واجب است نه قبل از آن‌ که هنوز حلیت واصل نیست به‌زور تحکم بکنیم به چیزی که نمی‌دانی ملتزم باش، این‌که قول به غیر علم است، یا طرف می‌‌گوید عقل من درک نمی‌کند حق الطاعة را، ‌درک نمی‌کند برائت عقلیه را شاید حق الطاعة ‌درست باشد بگوییم نخیر تو گنهکاری اگر ملتزم نباشی به برائت عقلیه، اتفاقا من گنهکارم اگر ملتزم باشم به برائت عقلیه چون قول به غیر علم است، ‌قول به غیر علم حرا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م عمل که کسی نگفته باید مشکوک الحلیة را مرتکب بشوی، ‌هیچکس نمی‌گوید، ‌فوقش شما می‌‌گویی باید خودت را مرخص العنان بدانی که گفتیم این قابل التزام نیست، ‌حداقل قبل از وصول حلیت واقعیه قابل التز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وصول آن هم فقیهی ملتزم نشده به این‌که باید ملتزم باشید به این‌که این حلال است، ‌تشریع نکنید حلال را حرام ندانید، درست، اما این‌که حلال را باید ملتزم باشید که حلال است و اگر ملتزم نباشید گناه کردید، بعید می‌‌دانم کسی به این حرف‌ها ملتزم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دعا این است که اگر شرب تتن حلال اقتضایی باشد من باید خودم را مرخص العنان بدانم عقلا و اگر مرخص العنان ندانم گناه کردم، ‌مدعا این است که می‌‌گوییم این قابل التزام نیست فقه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اقل برای من که شک دارم در این‌که مرخص العنان هستم شرعا یا نه، ‌التزام به مرخص العنان بودن تشریع است، قول به غیر علم است و من که نرسیدم به مسلک برائت عقلیه، به مسلک حق الطاعة رسیدم یا احتمال می‌‌دهم مسلک حق الطاعة درست باشد به من بگویند الا و لابد باید ملتزم باشی به برائت عق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وقت من را هدایت می‌‌کنند، ‌راهنمایی می‌‌کنند که برائت عقلیه درست است، حرفی نیست بیایند راهنمایی کنند، اما همین‌جوری به‌زور بگویند اگر شک داری داشته باشد، باید ملتزم باشی به برائت عقلیه </w:t>
      </w:r>
      <w:r>
        <w:rPr>
          <w:rFonts w:cs="Scheherazade" w:ascii="Scheherazade" w:hAnsi="Scheherazade"/>
          <w:sz w:val="34"/>
          <w:rtl w:val="true"/>
          <w:lang w:bidi="fa-IR"/>
        </w:rPr>
        <w:t>[</w:t>
      </w: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w:t>
      </w:r>
      <w:r>
        <w:rPr>
          <w:rFonts w:ascii="Scheherazade" w:hAnsi="Scheherazade" w:cs="Scheherazade"/>
          <w:sz w:val="34"/>
          <w:sz w:val="34"/>
          <w:rtl w:val="true"/>
          <w:lang w:bidi="fa-IR"/>
        </w:rPr>
        <w:t>مدعا این است</w:t>
      </w:r>
      <w:r>
        <w:rPr>
          <w:rFonts w:cs="Scheherazade" w:ascii="Scheherazade" w:hAnsi="Scheherazade"/>
          <w:sz w:val="34"/>
          <w:rtl w:val="true"/>
          <w:lang w:bidi="fa-IR"/>
        </w:rPr>
        <w:t>: ‌</w:t>
      </w:r>
      <w:r>
        <w:rPr>
          <w:rFonts w:ascii="Scheherazade" w:hAnsi="Scheherazade" w:cs="Scheherazade"/>
          <w:sz w:val="34"/>
          <w:sz w:val="34"/>
          <w:rtl w:val="true"/>
          <w:lang w:bidi="fa-IR"/>
        </w:rPr>
        <w:t>تزاحم یعنی اگر حلال است این است، پس اگر فی علم الله شرب تتن حلال است ولی شما در فرض شک در حلیت ملتزم نباشی به این‌که مرخص العنان هستی، عقلا و شرعا گناه کردی</w:t>
      </w:r>
      <w:r>
        <w:rPr>
          <w:rFonts w:cs="Scheherazade" w:ascii="Scheherazade" w:hAnsi="Scheherazade"/>
          <w:sz w:val="34"/>
          <w:rtl w:val="true"/>
          <w:lang w:bidi="fa-IR"/>
        </w:rPr>
        <w:t>. ‌</w:t>
      </w:r>
      <w:r>
        <w:rPr>
          <w:rFonts w:ascii="Scheherazade" w:hAnsi="Scheherazade" w:cs="Scheherazade"/>
          <w:sz w:val="34"/>
          <w:sz w:val="34"/>
          <w:rtl w:val="true"/>
          <w:lang w:bidi="fa-IR"/>
        </w:rPr>
        <w:t>مدعا این است ‌و این قابل التز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دعا این است بعد می‌‌گوید تزاحم می‌‌شود، می‌‌گوید اگر حلال است باید این‌جور باشی، اگر حلال است ترک کنی، ‌می شود تزاحم</w:t>
      </w:r>
      <w:r>
        <w:rPr>
          <w:rFonts w:cs="Scheherazade" w:ascii="Scheherazade" w:hAnsi="Scheherazade"/>
          <w:sz w:val="34"/>
          <w:rtl w:val="true"/>
          <w:lang w:bidi="fa-IR"/>
        </w:rPr>
        <w:t>. ‌</w:t>
      </w:r>
      <w:r>
        <w:rPr>
          <w:rFonts w:ascii="Scheherazade" w:hAnsi="Scheherazade" w:cs="Scheherazade"/>
          <w:sz w:val="34"/>
          <w:sz w:val="34"/>
          <w:rtl w:val="true"/>
          <w:lang w:bidi="fa-IR"/>
        </w:rPr>
        <w:t>می‌گوییم اگر واقعا شرب تتن حلال است و به من نرسیده من باید ملتزم باشم به حلیت در فرض شک؟‌ در فرض وصول هم هیچکس نمی‌گوید باید ملتزم باشی به حلیت، فوقش حرام ندان آن را اما ملتزم باش به حلیت همچون چیزی نیست، باشد هم بعد از وصول است نه قبل از وص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قبل از وصول من ملتزم باشم به حلال بودن مشکوک الحلیة، تشریع بکنم، ‌قول به غیر علم بکنم؟ یا من که مسلک برائت عقلیه برایم روشن نیست همین‌جوری به من تحکم کنند بگویند ملتزم باش به برائت عق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با این حرف من را هدایت می‌‌کنند می‌‌گویند تا حالا اشتباه می‌‌کردی که برائت عقلیه را قبول نداشتی خدا هم می‌‌گوید برائت قعلیه درست است چرا زیر بار نمی‌روی حرفی نیست اما همین‌جوری بدون این‌که شک ما برطرف بشود در صحت مسلک برائت عقلیه به ما بگویند اگر واقعا این حلال است در فرض شک هم باید ملتزم باشی به این‌که مرخص العنان هستی عقلا و شرعا با این‌که این مطلب برایم ثابت نیست این می‌‌شود قول به غیر علم و قطعا خلاف نصوص شرعیه است این مطلب و لذا این مطالب به نظر ما درست نیست</w:t>
      </w:r>
      <w:r>
        <w:rPr>
          <w:rFonts w:cs="Scheherazade" w:ascii="Scheherazade" w:hAnsi="Scheherazade"/>
          <w:sz w:val="34"/>
          <w:rtl w:val="true"/>
          <w:lang w:bidi="fa-IR"/>
        </w:rPr>
        <w:t>.</w:t>
      </w:r>
    </w:p>
    <w:p>
      <w:pPr>
        <w:pStyle w:val="Heading2"/>
        <w:ind w:left="0" w:right="0" w:firstLine="227"/>
        <w:jc w:val="left"/>
        <w:rPr/>
      </w:pPr>
      <w:r>
        <w:rPr>
          <w:rtl w:val="true"/>
        </w:rPr>
        <w:t>کلام محقق اصفهانی در برائت عقلیه 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حقق اصفهانی در نهایة الدرایة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3</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دن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صلا معتقدیم تا حکم شرعی واصل نشود فعلی نیست، فعلیت تکلیف به وص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قبل از وصول اصلا سالبه به انتفای موضوع است قاعدۀ قبح عقاب بلابیان، اصلا تکلیفی نیست تا بگوییم عقاب بر آن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فرقی نمی‌کند چه شبهۀ حکمیۀ قبل از فحص چه شبهۀ حکمیۀ بعد از فح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شارع وقتی می‌‌گوید لا تشرب التتن به داعی این است که واصل بشود به مکلف و بعد از وصول باعثیت و زاجریت داشته باشد، تا واصل نشود این انشاء مصداق حکم فع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فعلیت هر شیئی به این است که مصداق همان داعی بشود که برای آن داعی ایجاد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ی تحریم شرب تتن به داعی این است که زاجر لزومی بشود از شرب تتن بعد الوصول، کی مصداق زاجر لزومی می‌‌شود؟ موقعی که واصل بشود و آن‌وقت می‌‌شود حکم فعلی، ‌قبلش حکم فعلی نیست، در مرتبۀ انشاء ه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عد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گر هم کسی بگوید قبل از وصول تکلیف فعلی است ما قبول داریم که عقل مخالفت تکلیف غیر واصل را ظلم بر مولا و خروج از زیّ عبودیت مولا نمی‌دا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ناب محقق اصفه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مطلب دوم که همان حرف مشهور است که می‌‌گویند مخالفت تکلیف غیر واصل اما در شبهۀ حکمیۀ بعد الفحص، این ظلم بر مولا نیست، ‌این خروج از زی عبودیت نیست، قبح عقاب بلابیان را قبول دارند که ما در آن تشکیک ک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مطلب اول عج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آیید مفروغ‌عنه می‌‌گیرید که انشای حکم به داعی این است که بعد الوصول باعث و زاجر باشد، بعد از وصول بشود باعث لزومی در وجوب، ‌زاجر لزومی در حرمت، ‌و لذا قبل از وصول، این انشای وجوب مصداق باعث لزومی نیست نسبت به فعل واجب، ‌این انشای تحریم هم مصداق زاجر لزومی نیست، این‌ها مصادرۀ به مطل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فعلیت حکم بعد الوصول است؟ اگر بحث جعل اصطلاح می‌‌کنید او مهم نیست، اما این مطالب شما جدای از جعل اصطلاح دلیلش چیست؟ یک سری مصادر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عی از انشای وجوب یک داعی است که در ظرف انشاء هم هست، قضیۀ شرط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وصل یکون باعثا، الان هم این قضیۀ شرطیه صادق است</w:t>
      </w:r>
      <w:r>
        <w:rPr>
          <w:rFonts w:cs="Scheherazade" w:ascii="Scheherazade" w:hAnsi="Scheherazade"/>
          <w:sz w:val="34"/>
          <w:rtl w:val="true"/>
          <w:lang w:bidi="fa-IR"/>
        </w:rPr>
        <w:t>. ‌</w:t>
      </w:r>
      <w:r>
        <w:rPr>
          <w:rFonts w:ascii="Scheherazade" w:hAnsi="Scheherazade" w:cs="Scheherazade"/>
          <w:sz w:val="34"/>
          <w:sz w:val="34"/>
          <w:rtl w:val="true"/>
          <w:lang w:bidi="fa-IR"/>
        </w:rPr>
        <w:t>چه جور شما خودتان فرمودید که داعی از انشای وجوب این است که لو کان منقادا لکان باعثا و زاجرا للمکلف، ولی اگر مکلف منقاد نبود که باعث و زاجر نیست، خودتان گفتید، گفتید داعی از انشای وجوب باعثیت نحو الفعل است علی تقدیر الانقیاد، نه این‌که اگر منقاد نبود حکم فعلی نیست، نه، ‌این قضیۀ شرطیه که لو کان منقادا لبعثه نحو الفعل، ‌لو کان منقادا لزجره عن الفعل، ما این را در وصول می‌‌گوییم، می‌‌گوییم غرض و داعی از انشای تحریم شرب تتن این است که زاجر باشد از شرب تتن علی تقدیر الوصول، و این قضیۀ شرطیه الان هم صادق است که لو وصل و کان المکلف منقادا لزجره عن الفعل</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عی از انشای وجوب و حرمت صرفا بعث و زجر لزومی نیست، حسن احتیاط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عی دیگر از انشای وجوب و حرمت این است که در فرض شک هم باعث و زاجر غیر لزومی باشد، از باب حسن احتیاط</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رتبۀ سابقه باید ثابت کنید باعثیت لزومیه بعد الوصول است نه به مجرد احتمال تکلیف بعد بیایید بگویید قبل از وصول، ‌تکلیف فع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یچ دلیلی نیاوردید در ابتدا بر این‌که قبل از وصول، باعثیت لزومیه نیست، ‌زاجریت لزوم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ول باید همان قبح عقاب بلابیان را تثبیت کنید بگویید چون قبل از وصول عقاب بر مخالفت تکلیف غیر واصل قبیح است پس تکلیف غیر واصل باعثیت لزومیه ندارد در وجوب، ‌زاجریت لزومیه ندارد در حرمت، این را باید اول تثبیت کنید، این را مفروغ‌عنه بگیرید، این را یعنی به‌عنوان اصل موضوعی تثبیت کنید بعد بیایید ادعا کنید که قبل از وصول حکم فعلی نیست، نه این‌که شما به‌عنوان یک مطلب مستقل بیایید بگویید قاعدۀ قبح بلابیان‌ که از نظر ما سالبه به انتفای موضوع است چون قبل از وصول اصلا تکلیفی نیست، ‌باید قاعدۀ قبح عقاب بلابیان درست باشد تا باعثیت قبل از وصول باعثیت لزومیه نباشد، و الا مثلا در همان شبهۀ حکمیۀ قبل الفحص اگر عقل قبح عقاب بلابیان را قبول نداشته باشد که ندارد، باعثیت تکلیف مشکوک قبل الفحص می‌‌شود باعثیت لزومیه، اگر فی علم الله شرب تتن حرام است در شبهۀ بدویۀ قبل الفحص، به حکم عقل زاجریت لزومیه دارد از شرب تتن، نباید شما بگویید طبق مبنای ما که اصلا حکم قبل از وصول فعلی نیست چون باعثیت و زاجریت لزومیه فرع بر وصول حکم است، خب به چه دلیل؟‌ غیر از این‌که باید قبح عقاب بلا بیان را باید جاری کنید قبل از وصول، و الا اگر قبح عقاب بلابیان جاری نشود چرا باعثیت و زاجریت لزومیه ندارد حکم مشکوک؟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مولا داعی ندارد در شبهۀ حکمیۀ قبل از فحص این حکمش باعث و زاجر لزوم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گر شما رئیس دفتر مولا هستی؟ در شبهۀ حکمیۀ قبل الفحص کی می‌‌گوید مولا داعی لزومی ندارد نسبت به این‌که این حکم مشکوک قبل الفحص باعث و زاجر لزومی باشد؟ کی گفته؟ </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خیر، ‌هلا تعلمت هم اگر نبود که ارشاد به حکم عقل است، ‌عقل و عقلاء می‌‌گفتند بر مولا آنی که لازم است این است که حکم را در معرض وصول قرار بدهد، در تابلوی اعلانات بزند نه این‌که شما در خانه‌ات بنشینی نروی تابلوی اعلانات را ببینی هی برائت برائت جاری کنی، عقل شما را مستحق عقاب می‌‌دا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ول برای این‌که اثبات کنید باعثیت و زاجریت لزومیه فرع بر وصول است از همین قبح عقاب بلابیان کمک بگیرید نه این‌که این را بگذارید کنار بگویید طبق مسلک ما که اصلا نیازی به قاعدۀ قبح عقاب بلابیان نیست، اتفاقا نیاز دارید، برای اثبات این‌که غرض از انشای وجوب و حرمت این است که بعد الوصول باعث و زاجر لزومی باشد نیاز دارید به این‌که بگویید قبل از وصول چون قبح عقاب بلابیان جاری است پس باعث و زاجر لزومی نیست این حکم و لذا مصداق حکم فعلی نیست، ‌آن‌وقت به شما اشکال می‌‌کنیم می‌‌گوییم در شبهات حکمیۀ قبل از فحص چی، ‌آنجا که قاعدۀ قبح عقاب بلابیان جاری نیست، ‌آنجا که باعث و زاجر لزومی است علی تقدیر ثبوت الحکم واقعا</w:t>
      </w:r>
      <w:r>
        <w:rPr>
          <w:rFonts w:cs="Scheherazade" w:ascii="Scheherazade" w:hAnsi="Scheherazade"/>
          <w:sz w:val="34"/>
          <w:rtl w:val="true"/>
          <w:lang w:bidi="fa-IR"/>
        </w:rPr>
        <w:t xml:space="preserve">. </w:t>
      </w:r>
    </w:p>
    <w:p>
      <w:pPr>
        <w:pStyle w:val="Heading2"/>
        <w:ind w:left="0" w:right="0" w:firstLine="227"/>
        <w:jc w:val="left"/>
        <w:rPr/>
      </w:pPr>
      <w:r>
        <w:rPr>
          <w:rtl w:val="true"/>
        </w:rPr>
        <w:t>تفصیل آیت‌الله سیستانی در برائت عقلیه و مناقشۀ در آن</w:t>
      </w:r>
    </w:p>
    <w:p>
      <w:pPr>
        <w:pStyle w:val="Normal"/>
        <w:bidi w:val="1"/>
        <w:ind w:left="0" w:right="0" w:firstLine="227"/>
        <w:jc w:val="left"/>
        <w:rPr/>
      </w:pPr>
      <w:r>
        <w:rPr>
          <w:rFonts w:ascii="Scheherazade" w:hAnsi="Scheherazade" w:cs="Scheherazade"/>
          <w:sz w:val="34"/>
          <w:sz w:val="34"/>
          <w:rtl w:val="true"/>
          <w:lang w:bidi="fa-IR"/>
        </w:rPr>
        <w:t>آقای سیستانی هم اینجا مطلبی دارند آن را هم عرض کنیم وارد بحث ادلۀ برائت شرعیه بشو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سیستان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عتقدیم هم باید احتمال تکلیف را در نظر بگیریم هم تکلیف محتمل را در نظر بگیریم بعد برائت عقلیه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احتمال تکلیف ضعیف است ولی محتمل قوی است مثل احتمال تکلیف در امور مهمه، ‌اینجا عقل حکم به برائت نمی‌کند، اگر احتمال تکلیف ضعیف بود و تکلیف محتمل هم ضعیف بود، ‌اینجا برائت عقلیه جاری است اما در جایی که احتمال تکلیف ضعیف است ولی محتمل تکلیف قوی است مثل این‌که احتمال بدهیم که این زن خواهر رضاعی ما باشد شرعا، اینجا محتمل قوی است، ‌ان امر الفرج لشدید، اینجا برائت عقلیه جاری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که حق اعتراض نداریم، ما که می‌‌گوییم ما مسلک برائت عقلیه برای‌مان واضح نیست در مورد مولای حقیقی، اما اگر مقایسه می‌‌کنید مولای حقیقی را با مولای عرفی و یک‌کاسه می‌‌کنید، واقعا در مولای عرفی صرف این‌که محتمل قوی است آیا اینجا عقلاء تکلیف محتمل را منجز می‌‌دانند؟‌ یک وقت آن‌قدر محتمل قوی است که احراز می‌‌کنیم از مذاق مولا که در فرض شک جعل وجوب احتیاط کرده، ‌حرفی نیست، یعنی استظهار می‌‌کنیم از مذاق مولا که اینجا جایی نیست که مولا در فرض شک بگوید آزاد هستیم، ‌حتما می‌‌گوید احتیاط، علم به جعل احتیاط پیدا می‌‌کنیم</w:t>
      </w:r>
      <w:r>
        <w:rPr>
          <w:rFonts w:cs="Scheherazade" w:ascii="Scheherazade" w:hAnsi="Scheherazade"/>
          <w:sz w:val="34"/>
          <w:rtl w:val="true"/>
          <w:lang w:bidi="fa-IR"/>
        </w:rPr>
        <w:t>. ‌</w:t>
      </w:r>
      <w:r>
        <w:rPr>
          <w:rFonts w:ascii="Scheherazade" w:hAnsi="Scheherazade" w:cs="Scheherazade"/>
          <w:sz w:val="34"/>
          <w:sz w:val="34"/>
          <w:rtl w:val="true"/>
          <w:lang w:bidi="fa-IR"/>
        </w:rPr>
        <w:t>اما اگر نه، این‌طور نیست، محتمل که تکلیف است قوی است و لکن ما احراز نکردیم مولا جعل وجوب احتیاط کرده است، باید مرتکب بشویم، بعد الفحص و الیأس عن الظفر بالدلیل مولای عرفی می‌‌تواند عقاب کند؟‌ می‌‌گوییم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ی به ما، وقتی نگفتی چی از جان ما می‌‌خواهی؟ مولای عرفی این است، ‌برائت عقلاییه جاری می‌‌کنند و لو در فرضی که محتمل قوی باشد مگر احراز بکنند از مذاق مولا که در فرض شک احتیاط را واجب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کی می‌‌گوید در امر فروج با این‌که محتمل قوی است شارع احتیاط را واجب کرده‌؟ کی می‌‌گوید؟ در اموال کی می‌‌گوید احتیاط را واجب کرده؟ حالا در دماء‌ به قول مرحوم استاد نمی‌شود گفت شارع احتیاط را واجب ن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یی که می‌‌گویند کافر مهدور الدم است هر کسی را ما بگوییم برائت جاری می‌‌کنیم از حرمت قتلش چون شاید کافر باشد، هی جنازه روی جنازه، آن‌وقت حقوق بشر هم ما را محکوم بکند، این‌که نمی‌شود، ‌این خلاف مذاق شارع است که در دماء ما با برائت بخواهیم مرتکب قتل ب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ستصحاب عدم اسلام هم جاری کنیم برای این‌که مجوز پیدا کنیم برای ارتکاب قتل این خلاف مذاق شار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مورد اموال و فروج با این‌که محتمل قوی است، کی گفت ما از مذاق شارع فهمیدیم احتیاط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شهور هست در السنه اما دلیلی بر آن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برائت عقلیه را کلا مشکل داریم ولی آن‌هایی که برائت عقلیه را قبول دارند یا برائت عقلاییه را که ما قبول داریم چه اشکال دارد جاری شود، برائت شرعیه هم جاری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شهور به‌عنوان یک نظر فقهی گفتند که در امور مهمه مثل دماء و فروج و اموال اصل برائت جاری نیست، نظر مشهور است، ‌نظر مشهور فقها که ربطی به بنای عقلاء بر برائت عقلائیه ندارد</w:t>
      </w:r>
      <w:r>
        <w:rPr>
          <w:rFonts w:cs="Scheherazade" w:ascii="Scheherazade" w:hAnsi="Scheherazade"/>
          <w:sz w:val="34"/>
          <w:rtl w:val="true"/>
          <w:lang w:bidi="fa-IR"/>
        </w:rPr>
        <w:t>.</w:t>
      </w:r>
    </w:p>
    <w:p>
      <w:pPr>
        <w:pStyle w:val="Heading2"/>
        <w:ind w:left="0" w:right="0" w:firstLine="227"/>
        <w:jc w:val="left"/>
        <w:rPr/>
      </w:pPr>
      <w:r>
        <w:rPr>
          <w:rtl w:val="true"/>
        </w:rPr>
        <w:t>برائت شرعیه</w:t>
      </w:r>
    </w:p>
    <w:p>
      <w:pPr>
        <w:pStyle w:val="Normal"/>
        <w:bidi w:val="1"/>
        <w:ind w:left="0"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رد بحث برائت شرعیه می‌‌شویم</w:t>
      </w:r>
      <w:r>
        <w:rPr>
          <w:rFonts w:cs="Scheherazade" w:ascii="Scheherazade" w:hAnsi="Scheherazade"/>
          <w:sz w:val="34"/>
          <w:rtl w:val="true"/>
          <w:lang w:bidi="fa-IR"/>
        </w:rPr>
        <w:t>.</w:t>
      </w:r>
    </w:p>
    <w:p>
      <w:pPr>
        <w:pStyle w:val="Heading2"/>
        <w:ind w:left="0" w:right="0" w:firstLine="227"/>
        <w:jc w:val="left"/>
        <w:rPr/>
      </w:pPr>
      <w:r>
        <w:rPr>
          <w:rtl w:val="true"/>
        </w:rPr>
        <w:t>دلیل اول</w:t>
      </w:r>
      <w:r>
        <w:rPr>
          <w:rtl w:val="true"/>
        </w:rPr>
        <w:t xml:space="preserve">: </w:t>
      </w:r>
      <w:r>
        <w:rPr>
          <w:rtl w:val="true"/>
        </w:rPr>
        <w:t>ما کنا معذبین حتی نبعث رسول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دلیل بر برائت شرعیه که ذکر کردند این آیۀ شریفه است که ما کنا معذبین حتی نبعث رسول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کفایه فرموده اظهر آیات بر برائت شرعیه همین آ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مراد از بعث رسول بیان شرعی است بر ثبوت تکلیف و به مناسبت حکم و موضوع می‌‌گوییم بیان شرعی باید قابل وصول باشد برای مکلف و الا بیان شرعی که قابل وصول نیست عرفا مصحح عقاب نیست</w:t>
      </w:r>
      <w:r>
        <w:rPr>
          <w:rFonts w:cs="Scheherazade" w:ascii="Scheherazade" w:hAnsi="Scheherazade"/>
          <w:sz w:val="34"/>
          <w:rtl w:val="true"/>
          <w:lang w:bidi="fa-IR"/>
        </w:rPr>
        <w:t xml:space="preserve">. </w:t>
      </w:r>
    </w:p>
    <w:p>
      <w:pPr>
        <w:pStyle w:val="Heading2"/>
        <w:ind w:left="0" w:right="0" w:firstLine="227"/>
        <w:jc w:val="left"/>
        <w:rPr/>
      </w:pPr>
      <w:r>
        <w:rPr>
          <w:rtl w:val="true"/>
        </w:rPr>
        <w:t>اشکال اول</w:t>
      </w:r>
      <w:r>
        <w:rPr>
          <w:rtl w:val="true"/>
        </w:rPr>
        <w:t xml:space="preserve">: </w:t>
      </w:r>
      <w:r>
        <w:rPr>
          <w:rtl w:val="true"/>
        </w:rPr>
        <w:t>مفاد آیه نفی فعلیت عقاب است نه نفی استحقاق</w:t>
      </w:r>
    </w:p>
    <w:p>
      <w:pPr>
        <w:pStyle w:val="Normal"/>
        <w:bidi w:val="1"/>
        <w:ind w:left="0" w:right="0" w:firstLine="227"/>
        <w:jc w:val="left"/>
        <w:rPr/>
      </w:pPr>
      <w:r>
        <w:rPr>
          <w:rFonts w:ascii="Scheherazade" w:hAnsi="Scheherazade" w:cs="Scheherazade"/>
          <w:sz w:val="34"/>
          <w:sz w:val="34"/>
          <w:rtl w:val="true"/>
          <w:lang w:bidi="fa-IR"/>
        </w:rPr>
        <w:t>اشکال‌هایی به استدلال به این آیه مطرح شده که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شده که آیۀ ما کنا معذبین نفی فعلیت عذاب می‌‌کند نه نفی استحقاق عذ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ا عذاب نمی‌کنیم مردم را قبل از بیان شرعی بر تکلیف، اما این‌که نمی‌توانیم عذاب کنیم این را که ن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ز نفی فعلیت عذاب ترخیص در ارتکاب فعل مشکوک استفاده می‌‌شود؟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خبر می‌‌دهد که ما عذاب نمی‌کنیم بر بعضی از چیزها اما آیا شما مجازید مرتکب بشوید؟ بعضی‌ها در آیۀ ظهار این‌جور گفتند، گفتند ذیل آیۀ ظهار که خدا می‌‌فرماید ان الله غفور رحیم، ‌قریب به این مضمون، ‌می خواهد بگوید ظهار حرام است ولی ارتکاب ظهار موجب عقاب نیست، وعده داده خدا که عقاب نمی‌کنم کسی که ظهار بکند، اما کار، ‌کار حرامی است، و این مجوز ارتکاب ظهار نیست</w:t>
      </w:r>
      <w:r>
        <w:rPr>
          <w:rFonts w:cs="Scheherazade" w:ascii="Scheherazade" w:hAnsi="Scheherazade"/>
          <w:sz w:val="34"/>
          <w:rtl w:val="true"/>
          <w:lang w:bidi="fa-IR"/>
        </w:rPr>
        <w:t>. ‌</w:t>
      </w:r>
      <w:r>
        <w:rPr>
          <w:rFonts w:ascii="Scheherazade" w:hAnsi="Scheherazade" w:cs="Scheherazade"/>
          <w:sz w:val="34"/>
          <w:sz w:val="34"/>
          <w:rtl w:val="true"/>
          <w:lang w:bidi="fa-IR"/>
        </w:rPr>
        <w:t>مثل پدری که به پسرش می‌‌گوید راضی نیستم سیگار بکشی، پسر می‌‌گوید پدرج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گر من سیگار بکشم تو من را کتک می‌‌زنی؟ می‌‌گوید نه کتک نمی‌زنم ولی سیگار نکش، این‌که مجوز سیگار کشیدن نیست، نفی فعلیت عذاب و عقاب مجوز ارتکاب فع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ثلا قرآن می‌‌گوید ان تجتنبوا کبائر ما تنهون عنه نکفر عنکم سیئاتکم، ‌اگر شما اجتناب کنید از کبائر ذنوب خدا بر صغائر ذنوب عقاب نمی‌کند اما آیا مجوز ارتکاب صادر کرد نسبت به صغائر الذنوب؟ ابدا</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پاسخ اول </w:t>
      </w:r>
      <w:r>
        <w:rPr>
          <w:rtl w:val="true"/>
        </w:rPr>
        <w:t>(</w:t>
      </w:r>
      <w:r>
        <w:rPr>
          <w:rtl w:val="true"/>
        </w:rPr>
        <w:t>شیخ انصاری</w:t>
      </w:r>
      <w:r>
        <w:rPr>
          <w:rtl w:val="true"/>
        </w:rPr>
        <w:t>)</w:t>
      </w:r>
    </w:p>
    <w:p>
      <w:pPr>
        <w:pStyle w:val="Normal"/>
        <w:bidi w:val="1"/>
        <w:ind w:left="0" w:right="0" w:firstLine="227"/>
        <w:jc w:val="left"/>
        <w:rPr/>
      </w:pPr>
      <w:r>
        <w:rPr>
          <w:rFonts w:ascii="Scheherazade" w:hAnsi="Scheherazade" w:cs="Scheherazade"/>
          <w:sz w:val="34"/>
          <w:sz w:val="34"/>
          <w:rtl w:val="true"/>
          <w:lang w:bidi="fa-IR"/>
        </w:rPr>
        <w:t>این اشکال، ‌اشکال مهمی است و بزرگان متصدی شدند از این اشکال جواب بده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لین جواب جوابی است که مرحوم شیخ انصاری داده فرموده خصم ما یعنی اخباری که منکر برائت است او ملازمه را قبول دارد که نفی فعلیت عذاب مساوق است با نفی استحقاق عذاب، ما می‌‌خواهیم او را محکوم کنیم، می‌‌گوییم آقای اخب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قبول داری نفی فعلیت عذاب مساوی است با نفی استحقاق عذاب، ‌من یک آیه‌ای پیدا کردم نفی می‌‌کند فعلیت عذاب را، شما هم که ملازمه را قبول داری بین نفی فعلیت عذاب و نفی استحقاب عذاب، ‌پس طبق نظر شما ثابت می‌‌شود که ارتکاب شبهۀ حکمیۀ بعد الفحص موجب استحقاق عقاب نیست چون خدا گفته بالفعل عقاب نمی‌شوید و این ملازمه دارد به نظر شما با نفی استحقاق عذاب</w:t>
      </w:r>
      <w:r>
        <w:rPr>
          <w:rFonts w:cs="Scheherazade" w:ascii="Scheherazade" w:hAnsi="Scheherazade"/>
          <w:sz w:val="34"/>
          <w:rtl w:val="true"/>
          <w:lang w:bidi="fa-IR"/>
        </w:rPr>
        <w:t>.</w:t>
      </w:r>
    </w:p>
    <w:p>
      <w:pPr>
        <w:pStyle w:val="Heading2"/>
        <w:ind w:left="0" w:right="0" w:firstLine="227"/>
        <w:jc w:val="left"/>
        <w:rPr/>
      </w:pPr>
      <w:r>
        <w:rPr>
          <w:rtl w:val="true"/>
        </w:rPr>
        <w:t>جواب صاحب کفایه از کلام شیخ</w:t>
      </w:r>
      <w:r>
        <w:rPr>
          <w:rtl w:val="true"/>
        </w:rPr>
        <w:t>،</w:t>
      </w:r>
      <w:r>
        <w:rPr>
          <w:rtl w:val="true"/>
        </w:rPr>
        <w:t xml:space="preserve"> 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کفای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به چه درد می‌‌خورد؟ عقده‌گشایی مگر ما می‌‌خواهیم بکنیم؟‌ اخباری را محکوم کردیم، ‌اخباری اصلا زد زیر گریه گفت بیچاره شدم، ‌به چه درد ما می‌‌خورد، ما پیش خدا چه حجتی داریم؟ ما باید پیش خودمان ثابت بشود که نفی فعلیت عذاب ملازمه دارد با نفی استحقاق عذاب و از نفی استحقاق عذاب جواز ارتکاب فعل مشکوک الحرمة را بعد الفحص استفاده کنیم، اخباری قانع می‌‌شود آیا این حجت است پیش خدا برای ما که اصولی هستیم؟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ی‌ها هم فکر نکنید این‌قدر بی‌سواد باشند که قائل به ملازمه 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یعنی ملازمه هست بین استحقاق عذاب و فعلیت عذاب؟ هر کسی مستحق عذاب است عذاب می‌‌شود؟ پس عفو کجا رفته، ‌شفاعت کجا رفته؟ یغفر لمن یشاء و یعذب من یشاء، کی اخباری می‌‌گوید استحقاق عذاب مساوق است با فعلیت عذاب؟‌</w:t>
      </w:r>
    </w:p>
    <w:p>
      <w:pPr>
        <w:pStyle w:val="Normal"/>
        <w:bidi w:val="1"/>
        <w:spacing w:before="240" w:after="0"/>
        <w:ind w:left="0" w:right="0" w:firstLine="227"/>
        <w:jc w:val="left"/>
        <w:rPr/>
      </w:pPr>
      <w:r>
        <w:rPr>
          <w:rFonts w:ascii="Scheherazade" w:hAnsi="Scheherazade" w:cs="Scheherazade"/>
          <w:sz w:val="34"/>
          <w:sz w:val="34"/>
          <w:rtl w:val="true"/>
          <w:lang w:bidi="fa-IR"/>
        </w:rPr>
        <w:t>این اشکال دوم صاحب کفایه یک مقدار حرمت شیخ رعایت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انصاری عکسش را می‌‌گوید، ‌شیخ انصاری نمی‌گوید استحقاق عذاب ملازم است با فعلیت عذاب به نظر اخباریین تا نقض کنید که گنهکار استحقاق عذاب دارد ولی خدا گفته می‌‌بخشم خدا گفته شفاعت انبیا و اولیا و شهدا را قبول می‌‌کنم فی‌الجمله، نه، ‌از آن طرف شیخ انصاری می‌‌گوید، شیخ انصاری می‌‌گوید اگر یک خطابی بیاید بگوید ما عذاب نمی‌کنیم اخباری‌ها قبول دارند که این ملازم است با نفی استحقاق عذاب</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خدا بیاید بگوید ما عذاب نمی‌کنیم این را اعلان بکند این ملازم است با نفی استحقاق، ‌این را ادعا بکنند، دیگر نقض نمی‌شود به این‌که از آن طرف مگر می‌‌شود ملتزم شد که هر کسی مستحق عذاب است عذاب هم باید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قض به شیخ انصاری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آن جدل خوب است</w:t>
      </w:r>
      <w:r>
        <w:rPr>
          <w:rFonts w:cs="Scheherazade" w:ascii="Scheherazade" w:hAnsi="Scheherazade"/>
          <w:sz w:val="34"/>
          <w:rtl w:val="true"/>
          <w:lang w:bidi="fa-IR"/>
        </w:rPr>
        <w:t>.</w:t>
      </w:r>
    </w:p>
    <w:p>
      <w:pPr>
        <w:pStyle w:val="Heading2"/>
        <w:ind w:left="0" w:right="0" w:firstLine="227"/>
        <w:jc w:val="left"/>
        <w:rPr/>
      </w:pPr>
      <w:r>
        <w:rPr>
          <w:rtl w:val="true"/>
        </w:rPr>
        <w:t xml:space="preserve">پاسخ دوم از استدلال به آیۀ شریفه </w:t>
      </w:r>
      <w:r>
        <w:rPr>
          <w:rtl w:val="true"/>
        </w:rPr>
        <w:t>(</w:t>
      </w:r>
      <w:r>
        <w:rPr>
          <w:rtl w:val="true"/>
        </w:rPr>
        <w:t>محقق تبریزی</w:t>
      </w:r>
      <w:r>
        <w:rPr>
          <w:rtl w:val="true"/>
        </w:rPr>
        <w:t xml:space="preserve">) </w:t>
      </w:r>
      <w:r>
        <w:rPr>
          <w:rtl w:val="true"/>
        </w:rPr>
        <w:t>و مناقشۀ‌ در آن</w:t>
      </w:r>
    </w:p>
    <w:p>
      <w:pPr>
        <w:pStyle w:val="Normal"/>
        <w:bidi w:val="1"/>
        <w:ind w:left="0" w:right="0" w:firstLine="227"/>
        <w:jc w:val="left"/>
        <w:rPr/>
      </w:pPr>
      <w:r>
        <w:rPr>
          <w:rFonts w:ascii="Scheherazade" w:hAnsi="Scheherazade" w:cs="Scheherazade"/>
          <w:sz w:val="34"/>
          <w:sz w:val="34"/>
          <w:rtl w:val="true"/>
          <w:lang w:bidi="fa-IR"/>
        </w:rPr>
        <w:t>جواب دوم جوابی است که برخی مثل استاد ما می‌‌دادند می‌‌فرمودند خدا حرام بکند یک فعلی را بعد بگوید من عقاب‌تان نمی‌کنم، عقل به ما می‌‌گوید راحت شدید، چون اصلا وجوب اطاعت خدا به‌خاطر دفع عقاب محتمل است، خدا می‌‌گوید سیگار نکش ولی اگر سیگار کشیدی عذابت نمی‌کنم، ‌می‌گویم خدا دیگر دلیلی بر وجوب اطاعت تو من ندارم، بله خوب است، ‌شکر منعم حسن است، اما حالا شما که ما را دیگر عقاب نمی‌کنی، عقل ما نمی‌گوید باید خدا را اطاعت بکنی، خوب است خدا را اطاعت کنی، اما باید اطاعت کنی به ملاک دفع عقاب محتمل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هم انصافا خلاف وجدان فط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و لم یتوعد الله علی معصیة لوجب ان لا یعصی شکرا لنعم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ی بزرگ به ما بگوید یک کاری نکن ولی اگر کردی عقابت نمی‌کنم آیا عقل ما می‌‌گوید چون می‌‌دانی دیگر عقاب نمی‌شوی مجاز هستی در ارتکاب این فعل که مبغوض خداست؟ ما که وجدان‌مان موافقت نمی‌کند با این مطلب</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تامل بفرمایید ان‌شاءالله بقیۀ مطالب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شش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 xml:space="preserve">- </w:t>
    </w:r>
    <w:r>
      <w:rPr>
        <w:szCs w:val="20"/>
        <w:rtl w:val="true"/>
        <w:lang w:bidi="fa-IR"/>
      </w:rPr>
      <w:t>جلسۀ شش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12:00Z</dcterms:created>
  <dc:creator>محمد</dc:creator>
  <dc:description/>
  <cp:keywords/>
  <dc:language>en-US</dc:language>
  <cp:lastModifiedBy>سید محمد</cp:lastModifiedBy>
  <cp:lastPrinted>2024-09-14T17:41:00Z</cp:lastPrinted>
  <dcterms:modified xsi:type="dcterms:W3CDTF">2024-09-15T15:08:00Z</dcterms:modified>
  <cp:revision>12</cp:revision>
  <dc:subject/>
  <dc:title/>
</cp:coreProperties>
</file>