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9</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9</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8</w:t>
      </w:r>
      <w:r>
        <w:rPr>
          <w:rFonts w:cs="Scheherazade" w:ascii="Scheherazade" w:hAnsi="Scheherazade"/>
          <w:b/>
          <w:bCs/>
          <w:sz w:val="34"/>
          <w:lang w:bidi="fa-IR"/>
        </w:rPr>
        <w:t>/</w:t>
      </w:r>
      <w:r>
        <w:rPr>
          <w:rFonts w:cs="Scheherazade" w:ascii="Scheherazade" w:hAnsi="Scheherazade"/>
          <w:b/>
          <w:bCs/>
          <w:sz w:val="34"/>
          <w:lang w:bidi="fa-IR"/>
        </w:rPr>
        <w:t>06</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ستدلال به آیۀ شریفۀ ما کان الله لیضل قوما بعد اذ هداهم حتی یبین لهم ما یتقون بود که در بحوث به این آیه استدلال کردند بر برائت شرعیه به این تقریب که ما کان الله لیضل کنایه از این است که ما کان الله لیعذب عذاب الضالین، خذا عذاب نمی‌کند، ‌شأن خدا نیست عذاب کند قومی را مگر این‌که برای آن‌ها تبیین کند واجبات و محرمات ر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شکال کردیم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ا کان الله لیضل را کنایه می‌‌گیرید از نفی عقاب؟ نخیر، خلاف ظاهر است کنایه بودن آن، ظاهر این است که آیه مفادش این هست که خداوند به صرف بعث رسل و هدایت مردم به اصل ایمان به خدا و نفی شرک اکتفا نمی‌کند، چون این منشأ می‌‌شود مردم در فروع گمراه بشوند، تبیین می‌‌کند به مردم فروع را، واجبات و محرمات را، تا از ناحیۀ عدم تبیین واجبات و محرمات مردم دچار گمراهی نشو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آیۀ شریفه مفادش این باشد که خدا عذاب نمی‌کند، اما حتی یبین معنایش بیان در معرض وصول به تک‌تک افراد نیست، ‌اصل صدور بیان به نحو متعارف از جانب شارع کافی است در صدق این‌که بیّن للناس ما یتق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یۀ ان الله یکتمون ما انزلنا من البینات و الهدی من بعد ما بیناه للناس، هم تبیین شده برای عموم مردم هم فرض می‌‌کند عده‌ای کتمان می‌‌کنند آن را از مردم پس می‌‌شود تبیین بشود برای مردم ولی به‌خاطر کتمان ظالمین و امثال آن در معرض وصول همۀ مردم ن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فرقی بین این آیه و آیۀ ما کنا معذبین حتی نبعث رسولا نیست که در بحوث راجع به حتی نبعث رسولا گفت مفاد آن آیه این است که قبل از صدور بیان ما عقاب نمی‌کنیم و ما در مواردی که برائت جاری می‌‌کنیم شک داریم در صدور بیان ولی راجع به این آیه حتی یبین لهم ما یتقون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هم ظاهرش این است که بیان، واصل است به این مکلف، یعنی در معرض وصول به این مکلف است و اگر در معرض وصول به این مکلف نبود یبین لهذا المکلف نشده بود، نخیر، یبین لهم بیان متعارف صادر از خدا اگر باشد صدق می‌‌کند بین لهم، ‌منتها کتمه الظالمو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اسبت حکم و موضوع را اگر بخواهید مطرح کنید که نفی عقاب و این‌که عقاب ‌شأن خدا نیست مناسبت حکم و موضوع اقتضا می‌‌کند تا قبل از معرض وصول بودن بیان به تک‌تک مکلفین ‌شأن خدا نیست عقاب کند، این مناسبت حکم و موضوع است ما در حتی نبعث رسولا هم گفتیم اما این‌که بخواهیم فرق بگذاریم بین مفاد حتی نبعث رسولا و مفاد حتی یبین لهم ما یتقون این درست نیست و الا مناسبت حکم و موضوع را در حتی نبعث رسولا هم قبول کردیم اگر ما کنا معذبین این باشد که با عدل ما سازگار نیست عذاب، پذیرفتیم که حتی نبعث رسولا به مناسبت حکم و موضوع یعنی حتی یکون بیان فی معرض الوصول برای آن مکلف ولی این مناسبت حکم و موضوع در هر دو آیه هست، این‌که فرق بگذاریم بین این دو آیه که در بحوث فرق گذاشتند این درست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ن آیه را دلیل بر برائت بالمعنی الاخص می‌‌گی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ارع بگوید واجب است احتیاط در شبهات حکمیۀ قبل از فحص، این صدق نمی‌کند بیّن لهم ما یتقون؟ حتما بیّن لهم ما یتقون، یتقون باید حکم واقعی نفسی باشد؟ خب بیّن للناس ما یتقون، گفت لا ترتکبوا الشبهات البدویة بعد الفحص یا لا ترتکبوا الشبهات البدویة قبل الفحص، خب بیّن لهم ما یتقون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لیل امر به احتیاط ورود پیدا می‌‌کند بر این آیه، فوقش این آیه دلیل می‌‌شود بر برائت بالمعنی الاعم نه دلیل بر برائت بالمعنی الاخص</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آیه بگذ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یه دیگری که به آن استدلال شده بر برائت شرعیه این آیۀ شریفه است که لا یکلف الله نفسا الا ما آتا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مجهول مثل تحریم شرب تتن که مجهول است تا به مکلف نرسیده، صدق می‌‌کند خدا آن را به این مکلف ایتاء نکرده، به این مکلف نداده، این حکم را به این مکلف نداده چون به او ایصال ن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ؤیدش این است که در روایت حمزه طیا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لله احتج علی العباد بالذی آتاهم و عرّفهم، عرفهم را عطف بیان کرد بر آتاهم، پس معلوم می‌‌شود ایتاء‌ به معنای ایصال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فاد آیه این می‌‌شود که خداوند به کلفت نمی‌اندازد هیچ انسانی را مگر نسبت به آن تکلیفی که به او ایصال کرده، ‌تکلیف غیر واصل سبب کلفت افراد نمی‌شود، اگر بنا باشد در شک در تکلیف واجب باشد احتیاط، تکلیف غیر واصل سبب کلفت شده، این خلاف مفاد آی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تقریب هم درست نیست چون ظاهر ایتاء اعطا و اقدار است، ایتاء یعنی به او عطا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رد ایتاء‌ مال یعنی پول به او دادیم که مورد آیه هم همین است، ‌لینفق ذو سعة من سعته و من قدر علیه رزقه فلینفق مما آتاه الله لا یکلف الله نفسا الا ما آتا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رد فعل، ایتاء فعل یعنی توانمندکردن انسان نسبت به فعل اما این‌که ایتاء به معنای اعلام و ایصال حکم باشد این خلاف ظاه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شما بگویید ایتاء کل شیء بحسبه، یک جامعی داریم لا یکلف الله نفسا الا ما آتاها، ایتاء مال به این است که انسان مسلط بشود بر مال، ایتاء فعل به این است که انسان توان فعل پیدا کند، ایتاء حکم هم به این است که این حکم به انسان ایصا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تا‌ء یک معنای جامعی دارد که سه مصداق دارد و آیه هم استعمال شده در این معنای جامع</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خیر، اصلا در مورد اعلام و ایصال حکم تعبیر بکنند خدا این حکم را به شما اعطا کرد، آتاک وجوب الصلاة، ‌اصلا عرفی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تاکم الرسول فخذوه، آنچه که پیامبر به شما داده است این به معنای ایصال نیست، آن آیاتی که پیامبر به شما داده است در آن امر و نهی است، خود آیات، آیاتی که خدا به شما دا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تاکم الرسول فخذوه، آنچه پیامبر به شما داده است از آیات الهی و برای شما خوانده است به آن‌ها اخذ 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آیات قرآن ایتاء شد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معنا می‌‌کنید آتاکم الرسول یعنی اعلمکم؟ اصلا أمرکم هم نیست، نه أمرکم است نه اعلمکم است، آنچه پیامبر به شما داد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نهاکم عنه فانتهوا مطلب دیگری است اما آتاکم الرسول آنچه پیامبر به شما داده است، ‌داده‌های معنوی، به معنای ایصال نیست، داده‌های معنوی، آیات قرآن</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کلف الله نفسا الا ما آتاها، این ما آتاها یا باید مفعول مطلق باشد یا مفعول به، جمع بین مفعول مطلق و مفعول به عرفی نیست، جامع ندارد، شما اگر تطبیق کنید ما آتاها را بر خود حکم، بر خود تکلیف، می‌‌شود لا یکلف الله نفسا الا تکلیفا آتاه، این می‌‌شود مفعول مطلق، اگر مراد از ما آتاها مال باشد می‌‌شود مفعول به، لا یکلف الله نفسا الا مالا یا فعلا آتاها، این می‌‌شود مفعول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ع بین مفعول مطلق و مفعول به عرفی نیست و جامع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ود وجوب نماز هم مکلف‌به است </w:t>
      </w:r>
      <w:r>
        <w:rPr>
          <w:rFonts w:cs="Scheherazade" w:ascii="Scheherazade" w:hAnsi="Scheherazade"/>
          <w:sz w:val="34"/>
          <w:rtl w:val="true"/>
          <w:lang w:bidi="fa-IR"/>
        </w:rPr>
        <w:t>[</w:t>
      </w:r>
      <w:r>
        <w:rPr>
          <w:rFonts w:ascii="Scheherazade" w:hAnsi="Scheherazade" w:cs="Scheherazade"/>
          <w:sz w:val="34"/>
          <w:sz w:val="34"/>
          <w:rtl w:val="true"/>
          <w:lang w:bidi="fa-IR"/>
        </w:rPr>
        <w:t>چ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کلّفه بوجوب الصلاة غلط است، کلفه بالصلاة، کلفه الصلاة نه کلفه بوجوب الصلا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نماز مفعول ب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روایات متعددی هم هست هل کلفوا المعرفة، ‌لا یکلف احدا ما لا یطیق، ما کلفه الله العباد الا ما یطیقون، انما کلفهم فی الیوم و اللیلة خمس صلوات، ‌کلفهم صیام شهر رمضان، ‌کلفهم حجة واحد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ن موصول اگر می‌‌خواهد مفعول به باشد دیگر حکم نیست، ‌متعلق حکم است و اگر بخواهید مرادتان از ما آتاها حکم باشد این باید بشود مفعول مطلق لا یکلف الله نفسا الا تکلیفا آتاه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خواسته جواب بدهد،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ما یک کلامی بگوییم موصول جامع باشد بین مفعول به و مفعول مطلق، با قرائن بفهمیم در این مورد این مصداق مفعول به است، آن مصداق دیگر مفعول مطلق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ی صحب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من به شما بگویم أنا اضرب ما یعجبک، مرادم دو چ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می‌‌زنم چیزی را که تو خوشت می‌‌آید، تو از هر چیزی که خوشت می‌‌آید من می‌‌زنم او را، ‌می شود مفعول به، أنا اضرب ما یعجبک یعنی أنا اضرب ضربا یعجبک، ‌جوری می‌‌زنم که تو از زدن من تعجب کنی، می‌‌شود مفعول مطلق، آیا این عرفی است؟‌ أنا اضرب ما یعجبک هم لحاظ کردم در ما یعجبک آن مضروب را هم لحاظ کردم ضرب را، این عرفی نیست، جامع ندارد‌ اصلا، دو نسبت است، نسبت فعل به مفعول مطلق غیر از نسبت فعل به مفهول به است، این دو نسبت است، نسبت معنای حرفی است، نمی‌شود استعمال کرد هیأت و حروف را در جامع بین دو معنای حرفی، ‌این معقول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فعل به مفعول مطلق لحاظش با نسبت فعل به مفعول به فرق می‌‌کند، ‌این دو نحوۀ نسبت است، این را نمی‌شود با یک لحاظ جمع کرد، ‌می شود استعمال لفظ در اکثر از معن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ذف متعلق بگویید لا یکلف الله الا بصلاة آتی وجوبها، ‌این حذف متعلق خلاف ظاهر است، ظاهر این است که خود موصول ایتاء شده نه حکم آن موصول ایتاء ش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ام که بشود حذف متعلق خلاف ظاهر است، شما نمی‌توانید خلاف ظاهر مرتکب بشو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به یک مطلبی است که محقق عراقی ملتفت شده و درست هم ملتفت شده و آن این است که اصلا تکلیف معنای لغویش حکم نیست، کلّف یعنی اوقع فی الکلفة، کلف به معنای اوجب نیست، کلف یعنی اوقع فی الکلفة، الان شما مهمان عربی دارید، می‌‌آید می‌‌بیند به زحمت افتادید، می‌‌گوید شیخنا ما ارید أکلفک، یعنی چی؟ یعنی من نیامدم به تو واجب کنم چیزی را؟‌ نه، ‌ما ارید ان اکلفک یعنی ما ارید ان اوقعک فی الکلفة، پس لا یکلف یعنی لا یوقع الله فی کلف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اینجا درست است، کاملا متین است، ادامه‌اش از محقق عراقی اشتباه است، ایشان فرموده این‌جور که معنا کنید خدا ایقاع می‌‌کند در کلفت وجوب نماز، وجوب نماز می‌‌شود مفعول به، مفعول مطلق نیست، تکلیف را به معنای وجوب بگیرید بله لا یوجب الله الا وجوبا، او می‌‌شود مفعول مطلق، ‌اما لا یکلف یعنی لا یوجب نیست، ‌لا یوقع فی کلفة است، کلفت گاهی متعلقش اعطای مال است گاهی متعلقش وجوب نماز است، وجوب نماز می‌‌شود مفعول به لا یکلف‌ یعنی لا یوقع الله فی کلفة وجوب الا وجوبا آ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حقق عراقی این استفادۀ بهینه را بگویم این سوء استفاده را بگویم از معنای لغوی لا یکلف الله کرده که می‌‌خواهد بگوید اصلا حکم مفعول به لا یکلف الله است، مفعول مطلق نیست پس می‌‌شود لا یوقعکم الله فی کلفة الا من ناحیة مال اعطاکم او فعل اقدرکم او حکم اعلمک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هایی که قدرمتیقن در مقام تخاطب را مانع از اطلاق می‌‌دانند قدرمتیقن در مقام تخاطب در این آیه اعطای مال است، شمول این اطلاق نسبت به ایتاء و ایصال حکم می‌‌شود خارج از قدرمتیقن در مقام تخاط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هم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این اشکال را قبول نکنیم اطلاق را بپذیریم نسبت به حکم، می‌‌شود دلیل برائت بالمعنی الاعم چون خدا از ناحیۀ حکم غیر واصل شما را به کلفت نمی‌اندازد، ایجاب احتیاط واصل است، از ناحیۀ او که می‌‌تواند شما را به کلفت بیندازد، از ناحیۀ وجوب واقعی نماز شما را به کلفت نمی‌اندازد چون واصل نیست اما می‌‌تواند از ناحیۀ وجوب احتیاط شما را به کلفت بیندازد، آن‌وقت دلیل وجوب احتیاط ورود بر این آیه پیدا 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ش هم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مهم‌تری بکنم و آن این است که بر فرض این آیه اطلاق داشته باشد نسبت به حکم، ‌ایتای حکم به معنای ایصال به آحاد و تک‌تک مکلفین نیست، ‌ایتای حکم به این است که بیان صادر بشود از خدا اما در معرض وصول به تمام مکلفین باشد این‌که نیست، همان ما آتاکم الرسول مگر به معنای ایصال است؟ همین که پیامبر بیان کرد شد ایتای پیامبر، ‌همین که خدا بیان کرد می‌‌شود ایتای خدا نسبت به این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خرین اشکال محقق عراقی است که می‌‌گوید بر فرض اطلاق را بپذیریم در موارد علم به عدم صدور بیان از شارع می‌‌توانیم به این آیه استدلال کنیم بگوییم راجع به وجوب نماز غفیله ایتاء نشده و بیان صادر نشده اما نسبت به جایی که شک داریم بیان داریم یا نه شاید ایتاء شده، ایتاء یعنی صدور بیان از خد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ات به نظر ما ایراد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ین‌که ایشان فرمود لا یکلف أی لا یوقع فی الکلفة، بسیار متین است ولی خدا خیرت دهد محقق عراقی، باز هم حکم مفعول به نمی‌شود، اصلا این استعمال غلط است که بگوییم کلفه بوجوب الحج، </w:t>
      </w:r>
      <w:r>
        <w:rPr>
          <w:rFonts w:cs="Scheherazade" w:ascii="Scheherazade" w:hAnsi="Scheherazade"/>
          <w:sz w:val="34"/>
          <w:rtl w:val="true"/>
          <w:lang w:bidi="fa-IR"/>
        </w:rPr>
        <w:t>[</w:t>
      </w:r>
      <w:r>
        <w:rPr>
          <w:rFonts w:ascii="Scheherazade" w:hAnsi="Scheherazade" w:cs="Scheherazade"/>
          <w:sz w:val="34"/>
          <w:sz w:val="34"/>
          <w:rtl w:val="true"/>
          <w:lang w:bidi="fa-IR"/>
        </w:rPr>
        <w:t>باید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فه بالحج یا کلفه الحج، در تمام استعمالات در آیات و روایات متعلق تکلیف یا فعل است یا 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ش را خواندیم، ‌کلفهم حجة واحدة، ‌کلفهم خمس صلوات، کلفهم الصوم، هیچ‌کدام نیامده کلفهم بوجوب الصوم، ‌کلفهم بوجوب الحج که بگوییم مفعول به خود حک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أوقعهم فی کلفة الحج، اوقعهم فی کلفة الصوم، اوقعهم فی کلفة الصلاة نه اوقعهم فی کلفة وجوب الصلاة، آخه همچون استعمالی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ارس بیاید اصولی بشود گاهی این اشتباه‌ها را می‌‌کند، معنا که می‌‌کند ذهن همان فارسیش </w:t>
      </w:r>
      <w:r>
        <w:rPr>
          <w:rFonts w:cs="Scheherazade" w:ascii="Scheherazade" w:hAnsi="Scheherazade"/>
          <w:sz w:val="34"/>
          <w:rtl w:val="true"/>
          <w:lang w:bidi="fa-IR"/>
        </w:rPr>
        <w:t>[</w:t>
      </w:r>
      <w:r>
        <w:rPr>
          <w:rFonts w:ascii="Scheherazade" w:hAnsi="Scheherazade" w:cs="Scheherazade"/>
          <w:sz w:val="34"/>
          <w:sz w:val="34"/>
          <w:rtl w:val="true"/>
          <w:lang w:bidi="fa-IR"/>
        </w:rPr>
        <w:t>تاثیرگذ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ز برادران عرب‌زبان انتظار نیست دفاع 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صلا نداریم کلفهم بوجوب الحج به معنای مفعول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باء‌به معنای بای سببیت بگیرید خوب است، ‌کلفهم بسبب ایجاب الحج علیهم، ‌او خوب است، اما مفعول به نمی‌شود، ‌بای سبب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فهم بوجوب الحج که وجوب حج بشود مفعول به نداریم، اما مکلفٌ بسببه، یعنی به سبب وجوب حج مردم در کلفت افتادند، ‌او خوب است اما کلفهم بسبب وجوب الحج که بای سببیت مدخولش که مفعول ب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قبول داریم کلف به معنای اوقع فی الکلفة است اما مفعول بهش احکام نیستند، پس این‌که ایشان گفت اوقع فی الکلفة معنا می‌‌کنیم و حکم می‌‌شود مفعول به نخیر این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قعهم فی کلفة الحج</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قاع، ایجاب است، اوقعه، ایقاع گاهی مهمان می‌‌آید ایقاع می‌‌کند میزبان را در کلفت، ایقاعش به این است که آمده وارد منزل این میزبان شده، شب ساعت یازده شب، شام هم نخورده، اوقعه فی الکلفة، چیزی هم نمی‌گوید، اما خود قیافه‌اش کلفت‌اند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ایجابش مصداق ایقاع فی کلفة الفع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قعه فی کلفة الصوم کلفه الصو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قعه فی کلفة الاجتناب عن الخمر، برای کسی که عادت دارد به خمر خوردن اجتناب از خمر کلفت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لفتی که می‌‌گویند مثل این‌که می‌‌گویند کلفه برد السلام، حالا یکی به شما می‌‌گوید سلام تو هم بگویی سلام عزیزم، این چه کلفتی دارد؟‌ این کلفتش به‌لحاظ آن الزامش است، الزام خودش یک کلفتی و مئونه‌ای دارد نه این‌که همه جا واجبات کلفت دارد اتفاقا برخی واجبات خیلی هم لذت دارد، ‌خود الزام یک کلفت اعتباریه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یگر به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فرمودید صدور خطاب کافی است، همین که خطاب صادر بشود از خدا، ‌اجتنبوا شرب التتن، همین که این خطاب صادر شد صدق می‌‌کند کلّف الله بما آتی الانسان، ایتاء کرد، ‌صدر منه البیان و لذا در موارد شک در صدور بیان گفت این آیه جاری نیست، خب این درست نیست، انحلالی است ایتاء، به من ایتاء نشده، لا یکلف الله نفسا، مثل این‌که خدا پول گذاشته در بانک به من نمی‌دهند، آیا به من ایتا‌ء‌ کرده مال را؟‌ اتفاقا اعلام هم کرده، ‌بانک 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قدر بخیل نباشید به مردم وام بدهید ‌اما نمی‌دهند، زعیم دستورش را داده بانک‌ها امتناع می‌‌کنند آیا اینجا صدق می‌‌کند که أنا آعطیتک المال؟ کی آعطتیک المال، انحلالی است، ‌حکم بیانش از شما صادر شد اما نرسید به مکلفین در زمان غیبت، ‌آیا صدق می‌‌کند آعطیت یا الهی وجوب الصلاة الغفیلة هذا الانسان؟ نه، ایتاء ن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این آیه دلیل بر برائت باشد در شک در صدور بیان بعد از فحص و یأس از وصول به آن جاری می‌‌شود، چرا امتناع می‌‌کنید از قب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ا را نکشانید به دلالت این آیه بر برائت یا اگر می‌‌کشانید دیگر نگویید در موارد شک در صدور بیان، این آیه جاری نیست، ‌نخیر جاری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اما این‌که محقق عراق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وجوب احتیاط ورود دارد بر این آیه و این آیه دلیل بر برائت بالمعنی الاعم است، ‌این هم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دلالت این آیه را بر برائت قبول نداریم ولی خداییش اگر این آیه دلالت بر برائت می‌‌کرد دلالت بر برائت بالمعنی الاخص می‌‌کند، ‌چرا؟‌ برای این‌که لا یوقع الله نفسا فی کلفة وجوب صلاة الغفیلة الذی لا یعلم به المکلف، ‌دلیل وجوب احتیاط دارد من را ایقاع می‌‌کند من را در وجوب این صلات غفیله، وجوب احتیاط که نفسی نیست، ‌دارد این را منجز می‌‌کند، دلیل وجوب احتیاط من را در کلفت وجوب نماز غفیله می‌‌اندازد چون این را منجز می‌‌کند، پس دلیل وجوب احتیاط تنافی دارد با این‌که خدا بگوید من شما را در کلفت وجوب نماز غفیله که شما نمی‌دانید نمی‌اندازم، اتفاقا انداختی گفتی احتیاط کنید، ‌احتیاط کنید یعنی منجز کردید این وجوب نماز غفیله را که مشکو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می‌‌گوید بیّن لهم ما یتقون، بیان کرد که باید احتیاط 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تق الشبهات، بین لکم ما تتق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جا می‌‌گوید از ناحیۀ وجوب نماز غفیله که واصل نیست ما شما را به کلفت نمی‌اندازیم، ‌دلیل وجوب احتیاط دارد از ناحیۀ همین وجوب نماز غفیله که مشکوک است ما را به کلفت می‌‌اندازد چون دلیل وجوب احتیاط می‌‌گوید احتیاطا شما رعایت کنید این تکلیف مشکوک را و این تکلیف مشکوک را بر من منجز می‌‌کند و عقاب هم می‌‌کند بر مخالفت این تکلیف مشکوک چون وجوب احتیاط که نفس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صل دلالت این آیه را ما بر برائت قبول نکردی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له بعضی از روایات به این آیه استدلال کرده، این را چکار کنیم؟ مثلا روایت عبدالاعلی بن اعین قلت لابی عبدالله علیه السلام اصلحک الله هل جعل فی الناس اداة ینالون بها المعرفة، آیا مردم ابزار معرفت امام را دارند؟ فرمود خیر، قبل از بیان خدا توان ندارند، یعنی ذاتا تمکن ندارند از معرفت امام، باید بیان صادر بشود از خدا و نصب امام توسط پیامبر بیان بشود، اعلام بشود، تا مردم متمکن از معرفت امام 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ت فهل کلفوا المعرفة؟‌ آیا مردم تکلیف شدند به معرف امام؟ قال لا علی الله البیان، خدا اول باید بیان کند بعد، ‌لا یکلف الله نفسا الا وسعها و لا یکلف الله نفسا الا ما آتاها، ایتاء را منطبق کرد بر بیان، این خلاف آنی است که ما می‌‌گفتیم که ایتاء صادق بر بیان و اعل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یا حمزه بن محمد بن طیار نقل می‌‌کند که امام صادق فرمود ان الله احتج علی الناس بما آتاهم و عرفه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دو روایت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ا بحث این بوده که قبل از صدور بیان از خدا مردم اصلا متمکن نیستند از معرفت، هل جعل فی الناس اداة ینالون بها المعرفة قال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قبل از صدور بیان خدا واجب کند بر مردم معرفت امام را می‌‌شود تکلیف به ما لا یطاق، و لذا در آن روایت اول دو تا آیه را خواند، یکی لا یکلف الله نفسا الا وسعها یکی لا یکلف الله نفسا الا ما آتاها پس این ایتاء به معنای اعلام نیست، به معنای اقد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صدور بیان بر نصب امام معصوم مردم تمکن از شناخت امام معصوم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ن‌وقت که هنوز بیان صادر نشده بر مردم واجب کنند امام را بشناسید، ‌امام‌شناسی واجب بشود، ‌می شود تکلیف بما لا یطاق و این خلاف آیۀ لا یکلف الله نفسا الا وسعها است و خلاف آیۀ لا یکف الله نفسا الا ما آتاها است و این ربطی به شبهات بدویه بعد الفحص ندارد‌، ما در شبهات بدویه بعد الفحص امکان احتیاط دا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همین‌طور روایت دوم ان الله احتج علی الناس بما آتاهم و عرفهم او هم شاید همین باشد چون قبل از تعریف خدا، ‌ممکن است اصلا متمکن نباشند مردم از معرفت</w:t>
      </w:r>
      <w:r>
        <w:rPr>
          <w:rFonts w:cs="Scheherazade" w:ascii="Scheherazade" w:hAnsi="Scheherazade"/>
          <w:sz w:val="34"/>
          <w:rtl w:val="true"/>
          <w:lang w:bidi="fa-IR"/>
        </w:rPr>
        <w:t>. ‌</w:t>
      </w:r>
      <w:r>
        <w:rPr>
          <w:rFonts w:ascii="Scheherazade" w:hAnsi="Scheherazade" w:cs="Scheherazade"/>
          <w:sz w:val="34"/>
          <w:sz w:val="34"/>
          <w:rtl w:val="true"/>
          <w:lang w:bidi="fa-IR"/>
        </w:rPr>
        <w:t>وانگهی حالا کی گفته این‌ها عطف بیان است؟ شاید آتاهم به معنای اقدرهم باشد، ‌و عرفهم، ‌یعنی دو چیز، کی می‌‌گوید عطف بیان است؟‌ احتج علی الناس بما آتاهم یعنی بما اقدرهم علیه، ‌و عرفهم، تعریف هم کرده است علاوه بر اقدار، ‌شما عرفهم را مرادف با آتاهم می‌‌گیرید بعد می‌‌گویید تعریف یعنی همین اعلام پس ایتاء هم می‌‌شود اعلام، نه، این قرینه‌ا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اهد بر این عرض ما روایت محمد بن حکَیم است، قلت لابی عبدالله علیه السلام المعرفة من صنع من هی؟‌ معرفت کار کیست؟ قال من صنع الله لیس للعباد فیها صنع، مردم کاره‌ای نیستند در معرفت پیامبر و امام، ‌یعنی مردم تمکن ندارند از معرفت پیامبر و امام مگر این‌که خدا راه نشان بدهد، همین‌جوری که مردم معرفت پیدا نمی‌کنند، ‌ممکن است احتیاط کنند، ‌احتیاطا مسلمان بشود، ‌احتیاطا گوش به حرف پیامبر بدهد، ولی این‌که معرفت نیست، بخواهد پیامبر را بشناسد که پیامبر خداست متمکن نیست مگر خدا معجزه بدهد دست این پیامبر و متمکن کند این مردم را از معرفت پیامبر و همین‌طور معرفت امام، ‌یک راهی باید خدا بگذارد و الا همین‌طوری که ما امام را نمی‌شناسیم، ‌اللهم عرفنی حجتک، ‌بله عرفنی حجتک فانک ان لم تعرفنی حجتک لم اعرف رسولک، ‌اما عرفنی حجتک تو من را به حجتت برسان و حجتت را به من معرفی کن، ‌خودم که نمی‌توانم حجت خدا را بشناسم، بیان را باید خدا و معرف را باید خدا بگذ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ز روایت هم ما نتوانستیم چیزی استفاده 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کلام در استدلال به آیۀ بعد هست انشاءالله روز یک‌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نه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نه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9:00Z</dcterms:created>
  <dc:creator>محمد</dc:creator>
  <dc:description/>
  <cp:keywords/>
  <dc:language>en-US</dc:language>
  <cp:lastModifiedBy>سید محمد</cp:lastModifiedBy>
  <cp:lastPrinted>2024-09-15T18:39:00Z</cp:lastPrinted>
  <dcterms:modified xsi:type="dcterms:W3CDTF">2024-09-20T06:51:00Z</dcterms:modified>
  <cp:revision>10</cp:revision>
  <dc:subject/>
  <dc:title/>
</cp:coreProperties>
</file>