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7</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7</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6</w:t>
      </w:r>
      <w:r>
        <w:rPr>
          <w:rFonts w:cs="Scheherazade" w:ascii="Scheherazade" w:hAnsi="Scheherazade"/>
          <w:b/>
          <w:bCs/>
          <w:sz w:val="34"/>
          <w:lang w:bidi="fa-IR"/>
        </w:rPr>
        <w:t>/</w:t>
      </w:r>
      <w:r>
        <w:rPr>
          <w:rFonts w:cs="Scheherazade" w:ascii="Scheherazade" w:hAnsi="Scheherazade"/>
          <w:b/>
          <w:bCs/>
          <w:sz w:val="34"/>
          <w:lang w:bidi="fa-IR"/>
        </w:rPr>
        <w:t>06</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صل برائت بود در شبهات بدویه که ما برائت عقلیه را منکر شدیم و قائل به مسلک حق الطاعة ش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لبته این عرض ما در جایی است که احتمال حرمت نفسیۀ احتیاط را ندهیم و الا اگر احتمال بدهیم که احتیاط حرام نفسی باشد می‌‌شود دوران الامر بین المحذورین، مایعی است نمی‌دانیم خل است یا خمر است، مقتضای مسلک حق الطاعة لولا برائت شرعیه این است که احتیاط کنیم، نخوریم، مگر احتمال بدهیم که شارع اجتناب از این مایع مشکوک الخمریة را به داعی احتیاط حرام نفسی کر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ین مطلب محتمل نیست فقهیا که شارع احتیاط را که منجر به اختلال نظام نمی‌شود بخواهد حرام بکند، شارعی که ترغیب می‌‌کند به ورع و اجتناب از شبهات، ‌ولی اگر کسی احتمال بدهد در یک موردی احتیاط حرام نفسی است یعنی خدا عقاب ممکن است بکند من را بگوید اگر می‌‌دانستی خل است نمی‌خوردی حرفی نبود، ولی حالا که احتمال می‌‌دهی خمر است و می‌‌گویی می‌‌ترسم خمر باشد نمی‌خورم بیچاره‌ات می‌‌کنم، عذابت می‌‌کنم، می‌‌سوزانم تو را، چرا احتیاط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چون احتمال فقهی بدهیم که به هیچ وجه نمی‌دهیم این می‌‌شود دوران الامر بین المحذور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در دوران امر بین المحذورین نمی‌شود یک بار احتیاط کنیم این مشکوک الخمریة را نخوریم یک بار احتیاط کنیم بخوریم، چون می‌‌شود مخالفت قطعیه، دیگر باید منظم، یا همه جا اختیار کنیم احتیاط را یا همه جا اختیار کنیم ترک احتیاط را و بهرحال از بحث ما خارج است بحث ما در جایی است که احتمال حرمت نفسیۀ احتیاط را ما نمی‌دهیم، ‌شبهۀ تحریمیه است یا حلال است این فعل یا حرام است، ‌اگر حلال باشد می‌‌شود انجام بدهیم می‌‌شود ترک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شبهۀ وجوبیه است نمی‌دانیم واجب است یا مباح</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جا لولا ادلۀ برائت شرعیه اعم از برائت عقلاییه ممضات یا برائت شرعیۀ لفظیه قائل به مسلک حق الطاعة شد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دلۀ برائت شرعیه اولین دلیل آیۀ ما کنا معذبین حتی نبعث رسولا بود که گفته شد ظاهر بعث رسول بیان شرعی است و به مناسب حکم و موضوع بیان شرعی مصحح عقاب است که در معرض وصول باشد به مکلف، تا بیان شرعی در معرض وصول نداشتیم بر تکلیف خدا فرموده من عذاب نمی‌کنم</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شکال‌هایی به آیه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اشکال این بود که مفاد آیه نفی فعلیت عذاب است، ‌خبر می‌‌دهد که ما عذاب نمی‌کنیم، این کافی نیست برای جریان برائت، باید بگوید شما مستحق عذاب نیستید، و الا در ظهار هم برخی گفتند ان الله عفو غفور، این نفی عذاب می‌‌کند بر ظهار اما مجوز ارتکاب ظهار نی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در جواب فرمود اخباری‌ها برای لزوم احتیاط در شبهات بدویه تمسک کردند به روایت من ارتکب الشبهات وقع فی المحرمات و هلک من حیث لا یعلم و این روایت اخبار می‌‌کند از عذاب بر ارتکاب شبهات، ‌کافی است در رد نظر اخباری‌ها ما یک آیه‌ای بیاوریم که اخبار می‌‌کند از عدم عذاب، استدلال اخباری‌ها باطل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خوند اشکال خوبی کرده به ظاهر عبارت شیخ انصار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شیخ انص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احتمال می‌‌دهید اخباری‌ها قائل باشند به این‌که قطعا ما عقاب می‌‌شویم؟ در ارتکاب حرام یقینی هم انسان نمی‌تواند بگوید قطعا گنهکار عقاب می‌‌شود، مستحق عقاب است، وعید به عقاب دارد، شاید عفو بشود، شاید مورد شفاعت واقع بشود، پس چطور اخباری بیاید در ارتکاب شبهات بگوید قطعا مرتکب شبهه عقاب می‌‌شود؟ هلک من حیث لا یعلم یعنی استحقاق عقاب، اخبار است از این‌که شخصی که مرتکب شبهه می‌‌شود در ضمن به حرام واقعی هم دچار می‌‌شود و هلک یعنی مستحق عقاب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به ظاهر عبارت شیخ این اشکال وارد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دیروز توجیه می‌‌کردیم می‌‌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دا خبر قطعی بدهد از عدم عقاب نسبت به یک کار مشخصی پس کشف می‌‌کنیم که مکلفین مرخص هستند در ارتکاب آن و الا اخبار قطعی از عدم عقاب بر یک فعل معین موجب جرأت مردم می‌‌شود بر ارتکاب حرام، ضمانت اجرایی تحریم محرمات همان احتمال عقاب است، خوف عقاب است، ‌شارع بیاید خودش زحمات خودش را به باد بدهد بگوید مطمئن باشید شما اگر فلان گناه را بکنید ما عقاب‌تان نمی‌کنیم، این باعث می‌‌شود مردم بیشتر به سمت آن گناه بر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در ظهار هم قبول نداریم که ذیل آیه وعد قطعی می‌‌دهد به انتفاء عقاب بر ظهار، نه، او می‌‌گوید ان‌شاءالله خدا می‌‌بخشد این گناه را، شاید هم نبخشد، یغفر لمن یشاء و یعذب من یشاء</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رد اجتناب کبائر، شارع یک وعدی داده که شرطش قابل احراز نیست، اگر در تمام عمرتان اجتناب کنید از کبائر خداوند بر صغائر شما را عقاب نمی‌کند، کی می‌‌توان احراز کرد که ما در تمام عمر اجتناب از کبائر می‌‌کنیم؟ که یکی از کبائر خود اصرار بر صغیره است، ‌همچون چیزی را عادتا نمی‌شود احراز کرد و لذا آنجا مشکلی پیش نمی‌آ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دومی که داده شده از این اشکال که آیه اخبار می‌‌کند از عدم عقاب و نفی استحقاق عقاب نمی‌کند، ‌جوابی است که مرحوم آقای تبریزی می‌‌دادند می‌‌فرمودند نفی استحقاق عقاب را می‌‌خواهیم چکار، ما همین که خدا بگوید عقاب نمی‌شوید راحت می‌‌شویم، لزوم اطاعت خدا تنها مدرکش دفع عقاب محتمل است، عقاب وقتی محتمل نبود مشکلی دیگر ما ن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محقق اصفهانی هم در کلماتش به آن اشاره می‌‌کند ولی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دان فطری حکم می‌‌کند حق متعال که خالق ماست اگر دستور الزامی به ما بدهد و لو بگوید عقاب‌تان نمی‌کنم، ‌عقل فطری می‌‌گوید قبیح است عصیان همچون خدا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چون خدا خبر داد که عقاب نمی‌کنم خلف وعد نمی‌کند، اما شما کار قبیحی کر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یک کسی سیلی بزند به گوش پدرش ولی پدرش گفته است این پسر من چنان من او را دوست دارم که حتی سیلی هم به صورت من بزند من اخمی هم به او ن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این مجوز سیلی زدن به صورت این پدر هست؟‌ نافرمانی حق متعال که خالق ماست، همچون خدایی که خالق ماست عقلا خلاف فطرت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س</w:t>
      </w:r>
      <w:r>
        <w:rPr>
          <w:rFonts w:cs="Scheherazade" w:ascii="Scheherazade" w:hAnsi="Scheherazade"/>
          <w:sz w:val="34"/>
          <w:rtl w:val="true"/>
          <w:lang w:bidi="fa-IR"/>
        </w:rPr>
        <w:t>:‌</w:t>
      </w:r>
      <w:r>
        <w:rPr>
          <w:rFonts w:ascii="Scheherazade" w:hAnsi="Scheherazade" w:cs="Scheherazade"/>
          <w:sz w:val="34"/>
          <w:sz w:val="34"/>
          <w:rtl w:val="true"/>
          <w:lang w:bidi="fa-IR"/>
        </w:rPr>
        <w:t>از حقش نگذشته، ‌موقعی از حقش می‌‌گذرد که رخصت بدهد در ارتکاب فعل نه این‌که بگوید کتکت نمی‌زنم ولی این کار را نکن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ما به صرف اخبار از عدم عقاب یقین به عدم عقاب پیدا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ثال می‌‌زدیم می‌‌گفتیم عموم انی لغفار لمن تاب اقتضا می‌‌کند که هر گناهی قابل توبه است، حالا اگر روز قیامت شد، یک ظالمی آمد گفت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آخر عمر توبه کردم، تو هم که در قرآنت می‌‌گوییم انی لغفار لمن تاب، دیگر قبیح است من را به جهنم ببری، خدا می‌‌گوید چرا قبیح است؟ من مراد جدی‌ام از انی لغفار لمن تاب این درجۀ از ظلم که شما نکردی نبود، ما من عام الا و قد خص، آن ظالم می‌‌گوی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ن گول خوردم فکر کردم عمومش حجت است، خدا می‌‌گوید حالا گول خوردی چه کردی؟‌ یک وقت بر اساس این انی لغفار لمن تاب رفتی کاری کردی و من می‌‌گویم چرا آن کار را کردی، حق داری بگویی تو من را فریب دادی، ‌تو که به‌خاطر انی لغفار لمن تاب مرتکب کاری نشدی که من به‌خاطر آن کار تو را عقاب کنم، من تو را عقاب می‌‌کنم به‌خاطر کارهای گذشته‌ات که قبل از توبه انجام دادی، چون آن‌ها توبه‌پذیر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ه سال توبه کردی عقابت کمتر شده چون بعد ازاین گناه نکردی اگر بعد از این هم گناه می‌‌کردی برای این ده سال آخر عمرت هم عقاب می‌‌شد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خبار از عدم عقاب اگر منشأ یک اثر عملی است آن‌وقت خدا بگوید من مقصودم شما نبودی می‌‌گوی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شما در مورد من این بود که علاوۀ بر توبه بروم حق الناس را هم ادا کنم، نرفتم حق الناس را، ‌نگفتی در غیبت که غیبت حق الناس است برو استحلال کن از مغتاب، ‌من هم نرفتم، ‌اینجا صحیح است، می‌‌گوید خدا نگفتی گفتی انی لغفار لم تاب، نگفتی و علی المغتاب بالکسر ان یستحل من المغتاب بالفتح ما هم نرفتیم استحلال کنیم به‌خاطر حرف تو اینجاست که این شخص حجت دارد و قبیح است او را عقاب کنند بر این‌که چرا نرفتی استحلال کنی، اما اگر توبۀ یک شخصی پذیرفته نمی‌شود، توبه هم بکند خدا نمی‌پذیرد، این گناه عذاب جهنم در او هست، توبه بکند یا نکند، ‌به‌خاطر حرف خدا که این کاری نکرده، آن موقعی که این کار را مرتکب شد شیطان فریبش داد، وقتی توبه کرد یک امیدی پیدا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خود کرد که به خاطرانی لغفار لمن تاب رفت گنهکار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یچ قبحی ندارد که خدا عقاب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نا معذبین حتی نبعتث رسولا، اگر صرفا اخبار است نه این‌که یک اخباری است که به دنبال او منِ مکلف مرتکب شبهات بدویه می‌‌شوم، یعنی یک اخباری است که از آن رختصت در ارتکاب استفاده بشود، اگر این‌جور نباشد، اگر از این اخبار رخصت در ارتکاب فعل استفاده نشود، خدا می‌‌گوید ما گفتیم عقاب نمی‌کنیم نگفتیم این کار را مرتکب بشو، تو رفتی این کار را مرتکب شدی بدون اذن ما، حالا ما یک عامی داشتیم ما من عام الا و قد خص، مراد جدی ما نبود، مشکلی به وجود نمی‌آ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مینان‌ که کرد آیا بر اساس اطمینانش کاری کرد؟ اطمینان پیدا کرد و بر اساس اطمینانش گفت پس من مرخصم در ارتکاب این؟ بله معذور است، ولی اگر رختص در ارتکاب فعل نفهمید، هنوز هم خدا می‌‌گوید این کار را نکن ولی اگر بکنی عقاب نمی‌شوی، روز قیامت بگوید من مقصودم از این‌که عقاب نمی‌شوی یعنی در جهنم جاودان نمی‌مانی و الا یک ملیون سالی آنجا نگهت می‌‌داریم، ‌ما مراد جدی‌مان این بود، ‌شما بیایید بگویی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ر قبیح مرتکب شدی؟ چه کار قبیحی مرتکب شد؟ عامی گفت که مراد جدیش تخصیص داشت، بر اساس اخبار خدا هم که شما فریب نخوردی که مجوز پیدا کنی برای ارتکاب یک کار، ‌اتفاقا خدا گفت هیچ مجوزی نداری برای ارتکاب این کا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جواب دوم هم به نظر م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ز این آیۀ شریفۀ و ما کنا معذبین بالالتزام ترخیص در ارتکاب فعل مشکوک الحرمة استفاده بشود، ‌او خوب است، و الا صرف اخبار از عدم العقاب فایده‌ای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جواب سومی که از این اشکال که مفاد آیه نفی فعلیت عقاب است و این کافی نیست برای نفی استحقاق عقاب مطرح شده جواب آقای خوئ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لسان ما کنا معذبین حتی نبعث رسولا این است که مناسب با عدل ما نیست، صرف اخبار نیست، ما کنا معذبین، و ما کنت متخذ المضلین عضدا یعنی‌ شأن من نیست یعنی با عدل من سازگار نیست، این ما کان الله لیفعل کذا، ما کنا لنفعل کذا در قرآن‌ که جستجو کنید مفادش این است که این کار با عدل ما سازگار نیست، ما کنا معذبین حتی نبعث رسولا، با عدل ما سازگار نیست که بخواهیم قبل از بعث رسل عذاب کنیم مردم را</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جواب که مورد قبول آقای صدر هم قرار گرفت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ما با آقای صدر یک نقضی می‌‌کنیم می‌‌گوییم اینجا همان‌طور که در مباحث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101</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 آمدید گفتید مناسب با عدل ما نیست عذاب کنیم قبل از بعث رسل، در آیۀ و ما کان الله لیضل قوما بعد اذ هداهم حتی یبین لهم ما یتقون گفتید مناسب با رأفت ما نیست، چه جور شد؟ بالاخره مناسب با رأفت ما نیست یعنی شما را می‌‌توانیم عقاب کنیم، رأفت ما اقتضا نمی‌کند که شما را عقاب کنیم، آنجا در ما کان الله لیضل قوما این‌جور گفتید اما در و ما کنا معذبین گفتید این یعنی با عدل ما سازگار نیست، چرا؟ اصلا معنای ما کنا معذبین حتی این نیست که با‌ شأن ما سازگار نیست دأب ما نیست، دأب خدا نیست چه بسا با‌ شأن خدا هم سازگ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کان الله لیطلعکم علی الغیب، خدا دأبش نیست که شما را آگاه کند به غیب، اصلا کجای و ما کان الله آمده که مناسب با‌ شأن ما نیست بعد بگوییم با‌ شأن عدل ما مناسب نیست؟ نه، اصلا دأب ما این نیست، و ما کان الله لیطلعکم علی الغیب، و ما کان الله معذبهم و انت فیهم، دأب ما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أب م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شما بگویید ما کان الله لیثیب علی عمل لیس فیه اخلاص یعنی مناسب با عدل خدا نیست یا مناسب با رأفت خدا نیست؟ نه، دأب خدا نیست که ثواب بدهد در عملی که در آن اخلاص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بگویید مناسب با‌ شأن خدا نیست چرا‌ شأن را فقط عدالت می‌‌گیرید، خود رأفت‌ شأن است، چه فرق می‌‌کند؟ با‌ شأن رأفت خدا سازگار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که اینجا گفته ما کنا معذبین یعنی مناسب با عدل ما نیست، گیر کرده گفته ع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قائل به مسلک حق الطاعة بودم من که قائل بودم عقاب بلابیان قبیح نیست در موارد شک در تکلیف حالا در اینجا دارم می‌‌گویم خدا می‌‌گوید قبیح است ما عذاب کنیم قبل از بیان شر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جیه کرده،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قائل به حق الطاعة هستم جایی قائل به مسلک حق الطاعة هستم که احتمال صدور بیان شرعی را بدهیم، ‌اما جایی که بیان شرعی نیست این کشف می‌‌کند که ارادۀ مولا شدیده نیست، اگر ارادۀ شدیده داری چرا بیان صادر نکردی، حالا بیان صادر کن برسد به مکلف نرسد به مکلف بحث دیگری است، تو که بیان صادر نمی‌کنی معلوم است جدی نیستی در خواسته‌ات، بعد عقاب کنی مردم را که چرا خواسته‌ای که هیچ بیان نکردم شما عمل نکردید، خوب خودت بیان نکردی آقای صدر می‌‌گوید من اینجا قائلم به قبح عقاب بلاصدرو البیان آنی که من قائل نیستم قبح عقاب بلا وصول البیان است، آیه با حرف من تنافی ندارد آیه می‌‌گوید بلا صدور البیان ما قبیح است عقاب ب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ایی که صدور بیان نیست لزوما کشف می‌‌کند که پس مولا جدی نیست درخواسته‌اش؟ نه، گاهی مولا در خواسته‌اش جدی است </w:t>
      </w:r>
      <w:r>
        <w:rPr>
          <w:rFonts w:cs="Scheherazade" w:ascii="Scheherazade" w:hAnsi="Scheherazade"/>
          <w:sz w:val="34"/>
          <w:rtl w:val="true"/>
          <w:lang w:bidi="fa-IR"/>
        </w:rPr>
        <w:t>[</w:t>
      </w:r>
      <w:r>
        <w:rPr>
          <w:rFonts w:ascii="Scheherazade" w:hAnsi="Scheherazade" w:cs="Scheherazade"/>
          <w:sz w:val="34"/>
          <w:sz w:val="34"/>
          <w:rtl w:val="true"/>
          <w:lang w:bidi="fa-IR"/>
        </w:rPr>
        <w:t>منت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کان صدور بیا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یی که امکان عرفی صدرو بیان است و بیان صادر نمی‌کند این نشان می‌‌دهد که مولا در خواسته‌اش جد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سفره پدر تشنه‌اش است می‌‌تواند هم به فرزندش بگوید برو آب بیاور نمی‌گوید معلوم می‌‌شود خواسته‌اش جد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جا اصلا سالبه به انتفای موضوع است بحث عقاب، الان مولا خواستۀ جدین ندارد تا عقاب بکند اما یک وقت نه، مولا می‌‌خواهد بگوید برو آب بیاور، می‌‌بیند یک کسی نشسته آنجا، تا مولا بگوید برو آب بیاور یک برخورد تندی با مولا می‌‌کند، بالاخره مفسده دارد یا امکانش نیست که مولا بگوید به فرزندش که برو آب بیاور اینجا عدم البیان کاشف از انتفای ارادۀ لزومیه است؟ نه، اینجا هم اگر این مولا حقیقی بود عقل ما درک نمی‌کرد که احتمال تعلق غرض لزومی مولا لزوم احتیاط ندارد عقلا و لو بیانی صادر نشده، اما امکان صدور بیان نبوده، شاید امکان نداشته، ما چه می‌‌دانیم، شاید مفاسدی مترتب می‌‌شده بر صدور بیان توسط شارع</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ک جایی به‌خاطر شرایط استثنایی نمی‌شد بیان بکنند و شمای مکلف احتمال می‌‌دهی این مطلب را، ‌عقل می‌‌گوید آزاد هستی، ‌اینجا دیگر انتفای بیان کشف نمی‌کند از انتفای ارادۀ لزومیۀ مول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به نظر ما اشکال اول که آیه نفی فعلیت عذاب می‌‌کند اشکال واردی است، مگر ما بالالتزام از نفی فعلیت عذاب بر ارتکاب شبهۀ بدویه رخصت در ارتکاب بفهمیم، که البته ما این را نمی‌فهم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شکال دوم به استدلال به آیه این است که گفته می‌‌شود این آیه مربوط به نفی عذاب دنیو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می‌‌گوید امم سابقه را ما قبل از ارسال رسول عذاب نمی‌کردیم، شبیه و ما کان ربک مهلک القری حتی یبعث فی امها رسولا چه ربطی دارد به عذاب اخروی؟</w:t>
      </w:r>
    </w:p>
    <w:p>
      <w:pPr>
        <w:pStyle w:val="Normal"/>
        <w:bidi w:val="1"/>
        <w:spacing w:before="240" w:after="0"/>
        <w:ind w:left="0" w:right="0" w:firstLine="227"/>
        <w:jc w:val="left"/>
        <w:rPr/>
      </w:pPr>
      <w:r>
        <w:rPr>
          <w:rFonts w:ascii="Scheherazade" w:hAnsi="Scheherazade" w:cs="Scheherazade"/>
          <w:sz w:val="34"/>
          <w:sz w:val="34"/>
          <w:rtl w:val="true"/>
          <w:lang w:bidi="fa-IR"/>
        </w:rPr>
        <w:t>این هم اشکال دوم است که در مقابل این اشکال جوابی‌هایی مطرح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ول گفتند سیاق این آیه در آیاتی است که مربوط به احوال آخرت است، و کل انسان الزمناه طائره فی عنقه و نخرج لیه یوم القیامة کتابا یلقاه منشورا اقرأ کتابک کفی بنفسک الیوم علیک حسیبا من اهتدی فانما یهتدی لنفسه و من ضل فانما یضل علیها و لا تذر وازرة وزر اخری و ما کنا معذبین حتی نبعث رس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سیاق ایه اقتضا می‌‌کند و ما کنا معذبین هم مربوط به عذاب آخرت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گفتند نگویید فعل ماضی پس چی می‌‌شود، و ما کنا معذب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دادند در کفایه و مانند آن، گفتند این افعالی که راجع به خدا بکار می‌‌رود منسلخ از زمان است، ‌ما کان الله یعنی خدا شأنش این نیست، هیچ‌وقت نیست نه فقط در زمان گذشته نبود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مطلب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تفاقا سیاق آیه راجع به عذاب دنیوی است چون بعدش راجع به عذاب دنیوی بحث کرده و اذا اردنا ان نهلک قریة امرنا مترفیها ففسقوا فیها، راجع به عذاب دنیوی است، آیۀ قبلش هم که من اهتدی فانما یهتدی لنفسه و من ضل فانما یضل علیها و لا تذر وازرة وزر اخری این لزوما مربوط به آخرت نیست، کلا این مطلب است که هر کسی هدایت بشود به نفع خودش است، هر کسی گمراه بشود به ضرر خودش است، هیچ‌ کسی مسئولیت کار دیگران را به دوش نمی‌کشد نه در این دنیا نه آن دنیا، لا تزر وازرة </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کنا فعل ماض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فعل ماضی لحاظ زمان سابق است، اگر مفاد آیه این است که این کار تناسب با خدا ندارد بله آن دیگر اختصاص به فعل ماضی پیدا نمی‌کند اما ما که از آیه استفاده نکردیم که این کار تناسب با خدا ندارد، خدا خبر می‌‌دهد ما این‌طور نبودیم در طول تاریخ در گذشته که عذاب کنیم امت‌ها را تا این‌که پیامبرانی را بفرست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آینده که بعث رسولی نمی‌شود، پیامبر خاتم الرسل و النبیین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ی می‌‌گوید کنایه است، دارد خبر می‌‌دهد مردم ما در گذشته خیلی امم را عذاب کردیم، فجعل منهم القردة و الخنازیر، ارسلنا علیهم الطوفان و الجراد و القمل و الضفادع و الدم آیات مفصلات، همۀ این‌ها بوده اما یک چیزی به شما بگویم ما تا پیامبر نمی‌فرستادیم هیچ امتی را عذاب نمی‌کردیم، آیا خدا حق ندارد راجع به گذشتۀ خودش با شما صحبت کند؟ عجب زور می‌‌گویید به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کنا یعنی دأب خدا در گذشته نبود خب بله ما هم قبول داریم اگر بگویید‌ شأن خدا نیست با عدل خدا سازگار نیست حق با شماست اگر عذاب دنیوی قبل از بعث رسل با عدل خدا سازگار نیست عذاب اخروی هم سازگار نیست اما اگر بخواهد بگوید با رأفت ما سازگار نیست عذاب دنیوی استعجال در عذاب است، خلاف رأفت است، و اتقوا فتنة لا تصیبن الذین ظلموا منکم خاصة عذاب دنیوی تر و خشک را با هم می‌‌سوزاند، عذاب دنیوی استعجال در عذاب است، جای توبه دیگر نمی‌گذارد برای مردم خیلی فرق می‌‌کند با عذاب اخروی که تا آن نفس آخر جا برای توبه است و فقط گنهگاران هم عذاب اخروی می‌‌شوند و لذا رأفت خدا ممکن است منافات داشته باشد با عذاب دنیوی قبل از بعث رسل، ‌عدل خدا که نیست، رأفت خدا منافات دارد اما عذاب اخروی او دیگر انا من المجرمین منتقمو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جواب دومی داده از این اشکال اختصاص آیه به نفی عذاب دنیوی و آن تمسک به اولویت قطعیه است، ‌عذاب دنیوی که اهون است از عذاب اخروی شامل گنهکاران قبل از بیان شرعی نمی‌شود، عذاب اخروی که دائم است بلاء تطول مدته و یدوم مقامه او که بالاولویة نباید شامل این افراد ب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جوابش را دادیم، ‌عذاب دنیوی استعجال در عذاب است و مانع توبه است، و شامل بیگناهان هم می‌‌شود، چه ربطی دارد به عذاب اخروی، چه اولویت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 سوم که باز این هم در مصباح الاصول است، فرمودند ما که گفتیم ما کنا یعنی لائق‌ شأن ما نیست عذاب دنیوی لایق‌ شأن خدا نیست آیا عذاب اخروی لائق‌ شأن خدا است؟</w:t>
      </w:r>
    </w:p>
    <w:p>
      <w:pPr>
        <w:pStyle w:val="Normal"/>
        <w:bidi w:val="1"/>
        <w:spacing w:before="240" w:after="0"/>
        <w:ind w:left="0" w:right="0" w:firstLine="227"/>
        <w:jc w:val="left"/>
        <w:rPr/>
      </w:pPr>
      <w:r>
        <w:rPr>
          <w:rFonts w:ascii="Scheherazade" w:hAnsi="Scheherazade" w:cs="Scheherazade"/>
          <w:sz w:val="34"/>
          <w:sz w:val="34"/>
          <w:rtl w:val="true"/>
          <w:lang w:bidi="fa-IR"/>
        </w:rPr>
        <w:t>این هم جوابش را دادیم که اولا ما کنا در او لائق‌ شأن نیست نیامده، دأب ما نیست، ما کان الله لیطلعکم علی الغیب، دأب ما نبود نه این‌که‌ شأن ما نب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ثانیا‌شان رأفت ما نبوده عذاب دنیوی، چون استعجال در عذاب است‌شان رأفت ما نبوده قبل از بیان شرعی عذاب دنیوی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ذاب اخروی حسابش جد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به نظر ما این اشکال دوم هم وا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آیۀ شریفه مثل آیۀ شریفۀ دیگر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کان ربک مهلک القری حتی یبعث فی امها رسولا یتلو علیهم آیاتن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راد سوم به استدلال به این آیه ایرادی است که در بحوث مطرح شده گفتند بعث رسل یعنی بیان شرعی، و ما همیشه در شبهات بدویه بعد الفحص احتمال بیان شرعی می‌‌دهیم، تمسک به آیه می‌‌شود تمسک به عام در شبهۀ مصدا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می‌‌گوید قبل از صدور بیان شرعا ما عذاب نمی‌کنیم، ما همیشه در شبهات بدویه که می‌‌خواهیم برائت جاری کنیم احتمال صدور بیان را می‌‌دهیم لعله صدر البیان من الشارع و لم یصل الینا، ‌می شود تمسک به عام در شبهۀ مصدا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فرمایید ما استصحاب می‌‌کنیم عدم صدور بیان را از شارع، موضوع آیه را با استصحاب ثابت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ش این است که اگر می‌‌خواهی استصحاب کنی چرا اکل من القفا می‌‌کنی استصحاب کن عدم تکلیف را، ‌چرا استصحاب می‌‌کنی عدم صدور بیان را تا آیۀ ما کنا معذبین را موضوعش را احراز کنی، استصحاب کن عدم تکلیف را با همان استصحاب عدم تکلیف مرتکب این شبهه بشو هیچ احتیاج به آیه هم پیدا ن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ین ایراد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اسبت حکم و موضوع اقتضا می‌‌کند مراد از بعث رسل بیان شرعی که قابل وصول نباشد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هست ولی به هیچکس اعلام ن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رحمت کند مرحوم آقای خوئی بعد از فوت یکی از اعلام از او تعریف کرده بود، مرحوم آقا میرزا کاظم گفت وقتی زنده بود چیزی نگفتی گفت چرا به فلانی گفتم، یکی از خواص آقای خوئی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هم به خدا می‌‌گویند چرا ما عذاب می‌‌کنی، می‌‌گوید بیان شرعی صادر شد، به کی؟ به پیغمبرم هم گفتم، خب به پیغمبرت گفتی چه ربطی به ما داره، پیغمبرت هم به حضرت علی گفت چه ربطی به ما داره، ‌حضرت علی هم به جماعتی که آنجا بودند گفتند بعد پخش نشد ما، چه گناهی کردیم، ظاهر بعث رسل بیان شرعی در معرض وص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ش همی این آیۀ شریف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ئن اهلکناهم بعذاب من قبله لقالوا لولا ارسلت الینا رسولا فنتبع آیاتک من قبل ان نذل و نخ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عث رسل می‌‌کنیم تا دیگر کسی اعتراض به ما نکند که چرا ما را عذاب می‌‌کنی، خب بعث رسول بکند بیان واصل نشود اعتراض می‌‌کنند ما چه گناهی کردیم بیان به ما نرس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ناسبت حکم و موضوع این است که مراد از بعث رسول بیان در معرض وصول 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این ایراد سوم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راد دوم هست بلکه ایراد اول هم تقویت می‌‌شود چون دیگر مفاد آیه می‌‌شود اخبار از عدم فعلیت عذاب و هیچ ظهور التزامی در رخصت در ارتکاب فعل مشکوک پیدا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نکته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کسانی که می‌‌گویند آیه دلالت می‌‌کند بر عدم استحقاق عقاب بدون بیان شرعی، دو تا مشکل پیدا می‌‌کنند تامل ب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ردی که ملازمۀ بین حکم عقل و حکم شرع کشف حکم شرع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شرعی نیست، بیان عقلی است، با بیان عقلی شما اثبات کردید فلان حکم شرعی را، ‌این بعث رسول نیست، بعث رسول کنایه از بیان شرعی است، این بیان عقلی است بر حکم شرعی این‌ها چکار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عضی‌ها به این آیه استدلال کردند گفتند پس قاعدۀ ملازم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م آن‌هایی که مسلک حق الطاعة را قائلند چکار می‌‌کنند؟ مسلک حق الطاعة می‌‌گوید باید احتیاط کنید در شبهات، و لو بعث رسول نباشد، آیه می‌‌گوید قبیح است بنا بر این استنتاج از آیه گفته می‌‌شود پس کشف کنیم مسلک حق الطاعة درست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انی که به آیه استدلال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شکال به آ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ی که می‌‌گوید آیه نفی استحقاق عقاب می‌‌کند قبل از بیان شرعی، در دو جا کارشان مشکل می‌‌شود یک آن‌هایی که ملازمه را منکر هستند بین حکم عقل و حکم شرع و دیگر آن‌هایی که مسلک حق الطاعة را قائلند ببینیم می‌‌توانند جوابی بدهند یا نه، ان‌شاءالله فرد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 xml:space="preserve">- </w:t>
    </w:r>
    <w:r>
      <w:rPr>
        <w:szCs w:val="20"/>
        <w:rtl w:val="true"/>
        <w:lang w:bidi="fa-IR"/>
      </w:rPr>
      <w:t>جلسۀ هفت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14:00Z</dcterms:created>
  <dc:creator>محمد</dc:creator>
  <dc:description/>
  <cp:keywords/>
  <dc:language>en-US</dc:language>
  <cp:lastModifiedBy>سید محمد</cp:lastModifiedBy>
  <cp:lastPrinted>2024-09-15T18:39:00Z</cp:lastPrinted>
  <dcterms:modified xsi:type="dcterms:W3CDTF">2024-09-16T13:34:00Z</dcterms:modified>
  <cp:revision>10</cp:revision>
  <dc:subject/>
  <dc:title/>
</cp:coreProperties>
</file>