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1"/>
        <w:spacing w:lineRule="auto" w:line="276" w:before="200" w:after="0"/>
        <w:ind w:left="0" w:right="0" w:firstLine="227"/>
        <w:jc w:val="left"/>
        <w:outlineLvl w:val="1"/>
        <w:rPr/>
      </w:pPr>
      <w:r>
        <w:rPr>
          <w:rFonts w:ascii="Cambria" w:hAnsi="Cambria" w:eastAsia="Times New Roman" w:cs="Cambria"/>
          <w:b/>
          <w:b/>
          <w:bCs/>
          <w:color w:val="FF0000"/>
          <w:sz w:val="26"/>
          <w:sz w:val="26"/>
          <w:rtl w:val="true"/>
          <w:lang w:bidi="fa-IR"/>
        </w:rPr>
        <w:t>جلس</w:t>
      </w:r>
      <w:r>
        <w:rPr>
          <w:rFonts w:ascii="Cambria" w:hAnsi="Cambria" w:eastAsia="Times New Roman" w:cs="Cambria"/>
          <w:b/>
          <w:b/>
          <w:bCs/>
          <w:color w:val="FF0000"/>
          <w:sz w:val="26"/>
          <w:sz w:val="26"/>
          <w:rtl w:val="true"/>
          <w:lang w:bidi="fa-IR"/>
        </w:rPr>
        <w:t>ۀ</w:t>
      </w:r>
      <w:r>
        <w:rPr>
          <w:rFonts w:ascii="Cambria" w:hAnsi="Cambria" w:eastAsia="Times New Roman" w:cs="Cambria"/>
          <w:b/>
          <w:b/>
          <w:bCs/>
          <w:color w:val="FF0000"/>
          <w:sz w:val="26"/>
          <w:sz w:val="26"/>
          <w:rtl w:val="true"/>
          <w:lang w:bidi="fa-IR"/>
        </w:rPr>
        <w:t xml:space="preserve"> </w:t>
      </w:r>
      <w:r>
        <w:rPr>
          <w:rFonts w:eastAsia="Times New Roman" w:cs="Cambria" w:ascii="Cambria" w:hAnsi="Cambria"/>
          <w:b/>
          <w:bCs/>
          <w:color w:val="FF0000"/>
          <w:sz w:val="26"/>
          <w:lang w:bidi="fa-IR"/>
        </w:rPr>
        <w:t>5</w:t>
      </w:r>
      <w:r>
        <w:rPr>
          <w:rFonts w:eastAsia="Times New Roman" w:cs="Cambria" w:ascii="Cambria" w:hAnsi="Cambria"/>
          <w:b/>
          <w:bCs/>
          <w:color w:val="FF0000"/>
          <w:sz w:val="26"/>
          <w:rtl w:val="true"/>
          <w:lang w:bidi="fa-IR"/>
        </w:rPr>
        <w:t>-</w:t>
      </w:r>
      <w:r>
        <w:rPr>
          <w:rFonts w:eastAsia="Times New Roman" w:cs="Cambria" w:ascii="Cambria" w:hAnsi="Cambria"/>
          <w:b/>
          <w:bCs/>
          <w:color w:val="FF0000"/>
          <w:sz w:val="26"/>
          <w:lang w:bidi="fa-IR"/>
        </w:rPr>
        <w:t>695</w:t>
      </w:r>
      <w:r>
        <w:rPr>
          <w:rFonts w:eastAsia="Times New Roman" w:cs="Cambria" w:ascii="Cambria" w:hAnsi="Cambria"/>
          <w:b/>
          <w:bCs/>
          <w:color w:val="FF0000"/>
          <w:sz w:val="26"/>
          <w:rtl w:val="true"/>
          <w:lang w:bidi="fa-IR"/>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24</w:t>
      </w:r>
      <w:r>
        <w:rPr>
          <w:rFonts w:cs="Scheherazade" w:ascii="Scheherazade" w:hAnsi="Scheherazade"/>
          <w:b/>
          <w:bCs/>
          <w:sz w:val="34"/>
          <w:lang w:bidi="fa-IR"/>
        </w:rPr>
        <w:t>/</w:t>
      </w:r>
      <w:r>
        <w:rPr>
          <w:rFonts w:cs="Scheherazade" w:ascii="Scheherazade" w:hAnsi="Scheherazade"/>
          <w:b/>
          <w:bCs/>
          <w:sz w:val="34"/>
          <w:lang w:bidi="fa-IR"/>
        </w:rPr>
        <w:t>06</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حث راجع به برائت عقلیه بود که مشهور گفتند در شبهۀ بدویه بعد الفحص عقل درک می‌‌کند رخصت در ارتکاب فعل را و قبح عقاب بر ارتکاب آن را</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ما عرض کردیم راجع به خداوند متعال ما درک نمی‌کنیم که اگر احتمال عقلایی بدهیم که یک فعل مبغوض خدا هست که به هیچ وجه راضی به ارتکاب آن نیست، ما درک نمی‌کنیم که عقل ما را آزاد بداند و طبعا درک نمی‌کنیم که عقاب ما بر ارتکاب آن فعل قبیح باشد، ظلم باشد، و لذا اگر مرتکب این فعل بشویم امن از عقاب ن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خداوند ما را عقاب کند بر این فعل شاید قبیح نباشد، می‌‌شود احتمال عقاب که بالفطرة انسان از عقاب اخروی محتمل اجتناب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زومی ندارد که ما بگوییم قبیح است اقدام بر عقاب محتمل و دفع عقاب محتمل عقلا بر ما لازم است، نخیر، ‌این مهم نیست، مهم این است که ما امن از عقاب، ‌دیگر نداریم، اگر ما را عقاب بکنند چه بکنیم؟ بیشتر از عقاب که مطرح نیست، ما دنبال این هستیم که از عقاب خلاص بشویم و در فرض ارتکاب این فعل مشکوک الحرمة ما امن از عقاب ندار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له گاهی سکوت مولا از بیان حکم واقعی یا بیان وجوب احتیاط کشف می‌‌کند که مولا غرض لزومی در فرض شک در تکلیف واقعی ندارد، ‌اما این همه جا نیست، شاید به طریق متعارف شارع مقدس متصدی بیان تکلیف شد به ما نرسید، متصدی امر به احتیاط شد به ما نرسید، شاید متمکن نبود از بیان، مثل این‌که مولا اگر هم آب بخواهد نمی‌تواند بیان کند، عبد احتمال می‌‌دهد که مولا از او می‌‌خواهد که آب بیاورد اما چون نمی‌تواند مولا بیان کند بیان نکرد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مولا و عبد عرفی ممکن است بگوییم عقلاء همچون مولویتی را اعتبار نکردند برای مولای عرفی اما مولای ما مولای حقیقی است، عقل برای او حق الطاعة می‌‌بیند اینجا ما ادعای برخی مثل مرحوم آقای صدر را مطرح نمی‌کنیم یا ادعای مرحوم داماد را مطرح نمی‌کنیم که ما درک می‌‌کنیم که عقل ما را ملزم می‌‌داند به احتیاط، عقل ما درک می‌‌کند حسن عقاب را اگر احتیاط را ترک کنیم، ‌ما این را ادعا نمی‌کنیم، ما می‌‌گوییم عقل ما درک نمی‌کند قبح عقاب را</w:t>
      </w:r>
      <w:r>
        <w:rPr>
          <w:rFonts w:cs="Scheherazade" w:ascii="Scheherazade" w:hAnsi="Scheherazade"/>
          <w:sz w:val="34"/>
          <w:rtl w:val="true"/>
          <w:lang w:bidi="fa-IR"/>
        </w:rPr>
        <w:t>.</w:t>
      </w:r>
    </w:p>
    <w:p>
      <w:pPr>
        <w:pStyle w:val="Heading2"/>
        <w:ind w:left="0" w:right="0" w:firstLine="227"/>
        <w:jc w:val="left"/>
        <w:rPr/>
      </w:pPr>
      <w:r>
        <w:rPr>
          <w:rtl w:val="true"/>
        </w:rPr>
        <w:t>کلام محقق داماد در انکار برائت عقلیه در برخی موالی عرفیه</w:t>
      </w:r>
    </w:p>
    <w:p>
      <w:pPr>
        <w:pStyle w:val="Normal"/>
        <w:bidi w:val="1"/>
        <w:ind w:left="0" w:right="0" w:firstLine="227"/>
        <w:jc w:val="left"/>
        <w:rPr/>
      </w:pPr>
      <w:r>
        <w:rPr>
          <w:rFonts w:ascii="Scheherazade" w:hAnsi="Scheherazade" w:cs="Scheherazade"/>
          <w:sz w:val="34"/>
          <w:sz w:val="34"/>
          <w:rtl w:val="true"/>
          <w:lang w:bidi="fa-IR"/>
        </w:rPr>
        <w:t>مرحوم آقای داماد که منکر برائت عقلیه بودند مثال به موالی عرفیه هم می‌‌زدند می‌‌فرمودند مولایی هست که ما می‌‌دانیم اگر آب هم بخواهد نمی‌تواند بیان کند، عبد احتمال می‌‌دهد که الان مولا آب می‌‌خواهد از او ولی نمی‌تواند بیان کند، ‌اینجا عقل می‌‌گوید شما عبد این مولا هستی، ‌عبد مولا خواستۀ مولا را باید مثل خواستۀ خودش بداند، ‌اگر شما احتمال می‌‌دادی غرض لزومی خودت تعلق گرفته به یک فعل احتیاط نمی‌کردی؟ یک موردی هست که شک داری که آیا مورد غرض لزومی شما هست یا نیست، یک غرض لزومی کلی داری نمی‌دانی اینجا موردش هست یا نیست، آیا ‌شما احتیاط نمی‌کردی برای رسیدن به مصالح لزومی خودت؟‌ عقل می‌‌گوید عبد باید خواستۀ مولا را مثل خواستۀ خودش بداند، ‌نسبت به خواستۀ مولا هم احتیاط بکن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این را در مولای عرفی ادعا ن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لاخره یک وقت عبد احراز می‌‌کند که مولا لازم می‌‌داند احتیاط را در فرض شک، ‌بحث دیگری است، اما اگر احراز نکند این معنا را بله کار خوبی است احتیاط کردن اما آیا مولا می‌‌تواند عقاب کند این عبد را که چرا احتیاط نکردی؟ در مولای عرفی به نظر می‌‌رسد که عقلاء‌ برائت عقلاییه قائل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ائت عقلاییه بعد از امضا می‌‌شود برائت شرعیه، ما فعلا بحث‌مان در برائت عقلیه است، ‌عقل فطری ما نسبت به مولای حقیقی درک نمی‌کند قبح عقاب این مولای حقیقی را در این فرضی که ما احتمال می‌‌دهیم این مولای حقیقی شدیدا بغض دارد نسبت به فرض کنید سیگار کشیدن ما، دلستر خوردن ما، فحص هم کردیم دلیل بر حرمت پیدا نکردیم اما قوام زندگی ما که به این سیگار کشیدن نیست، ‌قوام زندگی ما به دلستر خوردن که نیست، اینجا ما درک نمی‌کنیم اگر دلیل برائت شرعیه ثابت نشود و از اطلاق مقامی ادله، عدم وجوب احتیاط را نفهمیم، ما درک نمی‌کنیم به عقل‌مان‌ که امن از عقاب داریم</w:t>
      </w:r>
      <w:r>
        <w:rPr>
          <w:rFonts w:cs="Scheherazade" w:ascii="Scheherazade" w:hAnsi="Scheherazade"/>
          <w:sz w:val="34"/>
          <w:rtl w:val="true"/>
          <w:lang w:bidi="fa-IR"/>
        </w:rPr>
        <w:t>.</w:t>
      </w:r>
    </w:p>
    <w:p>
      <w:pPr>
        <w:pStyle w:val="Heading2"/>
        <w:ind w:left="0" w:right="0" w:firstLine="227"/>
        <w:jc w:val="left"/>
        <w:rPr/>
      </w:pPr>
      <w:r>
        <w:rPr>
          <w:rtl w:val="true"/>
        </w:rPr>
        <w:t>ادامۀ نقد و بررسی شبهۀ تزاحم بین حفظ غرض تحریمی و حفظ غرض ترخیصی</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که برخی مطرح کردند که ما چون احتمال می‌‌دهیم این فعل اگر حلال باشد حلال بودنش ناشی است از مصلحت، حلیت اقتضاییه است، نه صرفا چون مفسدۀ ملزمه ندارد حلال شده، نخیر مصلحت در این است که مکلف آزاد باشد، مرخص العنان باشد، خدا دوست دارد که مردم آزاد باشند نسبت به این فعل اگر فی علم الله این فعل حرام نباشد، ‌ان الله یحب ان یؤخذ برخصه، مراد از اخذ اخذ عملی ارتکاب فعل حلال که نیست، یعنی خودشان را آزاد بدانند نسبت به این فعل، ‌پس این شرب تتن نمی‌دانیم غرض تحریمی خدا به او تعلق گرفته است یا غرض ترخیصی یعنی خدا می‌‌خواهد که مردم خود را آزاد بدانند نسبت به این فعل و حلال بودن این فعل و مرخص العنان بودن مردم نسبت به این فعل مورد خواست خداست، در اینجا تزاحم می‌‌شود بین حفظ غرض تحریمی و حفظ غرض ترخیصی، ‌ما نمی‌توانیم هر دو غرض را احراز کنیم که حفظ کردیم و لذا عقل حکم نمی‌کند به لزوم حفظ غرض تحریمی و لذا عملا ما آزاد خواهیم بو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نقضی کردیم به این اشکال گفتیم در شبهات حکمیۀ قبل الفحص این آقایان چه می‌‌گویند؟ در شبهات مقرون به علم اجمالی چه می‌‌گویند؟ ‌آنجا هم ما احتمال می‌‌دهیم در شبهۀ حکمیه قبل الفحص که این شرب تتن حلال اقتضایی باشد، ‌احتمال هم می‌‌دهیم حرام باشد، آنجا همه متفق هستند بر لزوم احتیاط، ‌چه جور توجیه می‌‌کنید؟‌ آنجا چه جور عقل‌تان درک می‌‌کند لزوم احتیاط را؟ اینجا هم که شبهۀ حکمیه بعد الفحص است ادعا می‌‌شود یا عقل ما در مورد مولای حقیقی درک می‌‌کند لزوم احتیاط را یا ما ادعا می‌‌کنیم که نمی‌فهمیم که عقل ما را آزاد می‌‌داند و عقاب ما را بر ارتکاب این شبهۀ بدویه بعد الفحص قبیح می‌‌دان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در جواب از این نقض گفته‌اند ما ممکن است نسبت به شبهات بدویۀ قبل الفحص بگوییم اولا علم اجمالی منجز است، احتمال قبل الفحص منجز نیست، و این علم اجمالی هم با ظفر به مقدار متیقن از تکالیف منحل نمی‌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حقق عراقی یک مبنایی دارد بر اساس آن مبنا که نادرست هم هست، ‌جای خودش باید بحث کنیم، می‌‌گوییم تا علم تفصیلی به همان عنوان معلوم بالاجمال تعلق نگیرد علم اجمالی منحل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اگر علم اجمالی داشتید یکی از این دو آب نجس است، بعد علم تفصیلی پیدا کردید که آب الف نجس است ولی احتمال می‌‌دهید آب ب هم نجس باشد، ‌آن علم اجمالی هنوز باقی است منحل نمی‌شود با این علم تفصیل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مگر علم تفصیلی به‌عنوان معلوم بالاجمال تعلق بگیرد یعنی شما علم اجمالی دارید انای زید نجس است بعد علم تفصیلی پیدا بکنید که انای زید این انای الف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م اجمالی سابق با علم تفصیلی لاحق منحل نمی‌شود فضلا از این‌که با امارۀ تفصیلیه و حجت تفصیلیه منحل بشود‌ و لذا گفته می‌‌شود این علم اجمالی اول ما وقتی منحل نمی‌شود با ظفر به مقدار معلوم بالتفصیل به علم وجدانی یا به امارۀ تفصیلیه آن علم اجمالی نسبت به اطراف دیگر هنوز منجز است یعنی هیچ‌وقت برائت نمی‌شود جاری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بنا درست نیست، ولی گفته می‌‌شود ما از این راه پیش می‌‌آییم</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شبهات حالا ملحق کردید شبهۀ حکمیه قبل از فحص را به شبهات مقرونۀ به علم اجمالی، حالا در شبهات مقرونۀ به علم اجمالی چی جواب می‌‌دهید؟‌ لابد آنجا می‌‌گویند چون غرض تحریمی واصل است عقل درک می‌‌کند که اینجا حفظ این غرض تحریمی واصل از آن غرض ترخیصی اهم است و الا توجیه دیگری که نمی‌توانند ب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 این توجیه، بحث، دیگر مربوط می‌‌شود به تشخیص این‌که حفظ کدام‌یک از این دو غرض اه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طور نیست که بطور مطلق بگویید در شبهات بدویه چه قبل از فحص چه بعد از فحص تکافئ هست بین حفظ غرض ترحیمی و حفظ غرض ترخیصی، باید ببینید کدام‌ها اهم حفظا ا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و لذا در جواب بعد گفتند ما حرف‌مان را تعدیل کرد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غرض تحریمی مظنون است، یا آن غرض تحریمی علی فرض الثبوت اشد است، او مقدم است، اگر با غرض ترخیصی تکافئ می‌‌کنند آن‌وقت دیگر غرض تحریمی اقتضای این‌که ما احتیاط بکنیم نمی‌کن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ا این بیان ‌که دیگر نشد قول به برائت عقلیه مطلقا، باید ببینیم غرض تحریمی مظنون است یا خود آن تحریم علی تقدیر الثبوت اشد و اهم است، آن‌وقت باید احتیاط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عنی این بیان نتیجه‌اش قول به برائت عقلیه مطلقا نخواهد بو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جواب دیگری که دادند از شبهات حکمیۀ قبل از فحص که جواب عجیبی است گف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طرت اقتضا می‌‌کند ما دفع عقاب محتمل ب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غرض تحریمی و غرض ترخیصی بر فرض تکافئ بکنند عقل حکم نکند به لزوم حفظ غرض تحریمی و لکن احتمال عقاب که هست، ‌جبلّت انسان اقتضا می‌‌کند و فطرت انسان اقتضا می‌‌کند از عقاب محتمل اجتناب کند</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که از اول همین را می‌‌گفت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حتمال عقاب فرع بر این است که عقل درک نکند امن از عقاب را، ‌اگر عقل درک نمی‌کند امن از عقاب را می‌‌شود احتمال عقاب، این در شبهات حکمیۀ بعد از فحص هم هست، ‌آنجا چه جور شما می‌‌گویید ما درک می‌‌کنیم امن از عقاب را؟ مصادرۀ به مطلوب می‌‌کنید؟ چه جور شد در شبهات حکمیۀ قبل از فحص درک نمی‌کنید امن از عقاب را و لذا احتمال عقاب می‌‌دهید و می‌‌گویید از باب دفع عقاب محتمل فطرت می‌‌گوید احتیاط کن، و این هم احتیاط عمل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جالب این است که می‌‌گویند نه این‌که ما حکم می‌‌کنیم ما آزاد نیستیم، ولی عملا دفع عقاب محتمل می‌‌کنیم از باب جبلت و فطر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یا شما به مردم نمی‌گویید طبق این بیان احتیاط کنید؟ می‌‌گویید هر کس دوست دارد از عقاب اجتناب کند احتیاط کند، هر کسی هم دوست ندارد هر کاری دوست دارد بکند، این را می‌‌گویید؟</w:t>
      </w:r>
    </w:p>
    <w:p>
      <w:pPr>
        <w:pStyle w:val="Normal"/>
        <w:bidi w:val="1"/>
        <w:spacing w:before="240" w:after="0"/>
        <w:ind w:left="0" w:right="0" w:firstLine="227"/>
        <w:jc w:val="left"/>
        <w:rPr/>
      </w:pPr>
      <w:r>
        <w:rPr>
          <w:rFonts w:ascii="Scheherazade" w:hAnsi="Scheherazade" w:cs="Scheherazade"/>
          <w:sz w:val="34"/>
          <w:sz w:val="34"/>
          <w:rtl w:val="true"/>
          <w:lang w:bidi="fa-IR"/>
        </w:rPr>
        <w:t xml:space="preserve">حالا این را می‌‌گویید، می‌‌گویید ما نمی‌خواهیم غرض ترخیصی مولا را خراب کنیم و لذا نمی‌گوییم باید احتیاط کنید می‌‌گوییم هر کس می‌‌خواهد از عقاب محتمل اجتناب کند او احتیاط کند، ‌هر کس نمی‌خواهد اجتناب کند هر کاری دوست دارد بکند، بسیار خوب، </w:t>
      </w:r>
      <w:r>
        <w:rPr>
          <w:rFonts w:cs="Scheherazade" w:ascii="Scheherazade" w:hAnsi="Scheherazade"/>
          <w:sz w:val="34"/>
          <w:rtl w:val="true"/>
          <w:lang w:bidi="fa-IR"/>
        </w:rPr>
        <w:t>[</w:t>
      </w:r>
      <w:r>
        <w:rPr>
          <w:rFonts w:ascii="Scheherazade" w:hAnsi="Scheherazade" w:cs="Scheherazade"/>
          <w:sz w:val="34"/>
          <w:sz w:val="34"/>
          <w:rtl w:val="true"/>
          <w:lang w:bidi="fa-IR"/>
        </w:rPr>
        <w:t>اگر</w:t>
      </w:r>
      <w:r>
        <w:rPr>
          <w:rFonts w:cs="Scheherazade" w:ascii="Scheherazade" w:hAnsi="Scheherazade"/>
          <w:sz w:val="34"/>
          <w:rtl w:val="true"/>
          <w:lang w:bidi="fa-IR"/>
        </w:rPr>
        <w:t>] ‌</w:t>
      </w:r>
      <w:r>
        <w:rPr>
          <w:rFonts w:ascii="Scheherazade" w:hAnsi="Scheherazade" w:cs="Scheherazade"/>
          <w:sz w:val="34"/>
          <w:sz w:val="34"/>
          <w:rtl w:val="true"/>
          <w:lang w:bidi="fa-IR"/>
        </w:rPr>
        <w:t>این را می‌‌گویید خب در شبهات حکمیۀ بعد الفحص هم این را بگوی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یک پیش‌فرضی دارید که ما در شبهات حکمیۀ بعد از فحص احتمال عقاب نمی‌دهیم، خب می‌‌گوییم این پیش‌فرض‌تان از کجا ثابت شده؟ همین‌جور بی‌دلیل؟ ما حرفی نداریم، اعتراف کنید بی‌دلیل یک مصادرۀ وجدانیه می‌‌کنید می‌‌گویید ما درک می‌‌کنیم در شبهات حکمیه بعد از فحص که امن از عقاب است و عقاب ما قبیح است، ما همین را می‌‌خواهیم از شما، آن‌وقت در جواب شما می‌‌گویید ما هم همچون درکی نداریم، ‌تمام شد و رفت، یک عدۀ دیگری می‌‌گویند ما درک می‌‌کنیم عقاب مکلف در شبهات حکمیۀ بعد از فحص هم قبیح نیست، وقتی احساس آزادی نکرد از نظر عقل، ‌عقل می‌‌گوید شاید با ارتکاب این فعل بدون ترخیص شرعی عقاب بشوی و لذا باید احتیاط کنی، راحت‌ترش حرف ما هست که می‌‌گوییم نمی‌فهمیم، ‌شاید عقاب قبیح نباشد و اگر عقاب قبیح نبود اذن من ایدی الخصماء‌ من یخلصنی، کی می‌‌آید ما را نجات بدهد در آن دنیا؟‌ آقا ضیای عراقی می‌‌آید ما را نجات می‌‌دهد؟‌ وقتی آمدند گفتند خذوه فغلوه ثم الجحیم صلوه، چون در این دنیا بدون برائت شرعیه مدام سیگار کشید، مدام دلستر خورد از باب برائت عقلیه، ‌با این‌که توجه داشت به این بحث که یک عده مخالف هستند، این هم فکرش به جایی نرسید، خدا می‌‌گوید من هم مخالف برائت عقلیه بودم منتها زورم به کسی نمی‌رسید، این را که می‌‌توانم عقاب کنم، ‌آقای خوئی را نمی‌توانم عقاب کنم، جازم بود به این‌که عقلش او را‌ آزاد گذاشته است و با برائت عقلیه هر چه خواست سیگار کشید، اما این آقا را که می‌‌توانم، ‌زورم به این‌که می‌‌رسد که دید آقای خوئی با آقای صدر بحث می‌‌کنند او برائت عقلیه قائل است آقای صدر منکر برائت عقلیه است این هم نگاه کرد به آقای خوئی گفت شاید او درست بگوید، نگاه کرد به آقای صدر گفت شاید او درست بگوید، ‌همین‌طور حیاری سکاری، خب این را که می‌‌توانم عقاب کنم، ‌تو دیگر چرا سیگار کشیدی بدون برائت شرعیه</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ما راه حل‌مان این بود اصلا می‌‌گفتیم طرح غرض ترخیصی ناصحیح است در اینجا، باید ببینیم شما مگر نمی‌گویید شاید خدا می‌‌خواهد ما مرخص العنان باشیم، اگر خدا می‌‌خواست ما مرخص العنان باشیم که خودش مقدماتش را فراهم می‌‌کرد، ‌من که به‌زور نمی‌توانم خودم را مرخص العنان بک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می‌‌گویید شاید خدا بر ما واجب کرده است که احتیاط را ترک کنیم یا به تعبیر دیگر حرام کرده است احتیاط را، این‌که قابل التزام نیست، ‌کسی بگوید در شبهات بدویۀ تحریمیه امر دائر است که این فعل حرام باشد یا خدا احتیاط را حرام کرده باشد، ‌آیا شما احتمال می‌‌دهید احتیاط حرام باشد؟ این را که کسی احتمال نمی‌ده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حث در این است که احتیاط واجب است یا جایز، حرمت احتیاط را که کسی مطرح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خدا از من چی می‌‌خواهد؟‌ من عقلم می‌‌گوید آنی که خدا از تو می‌‌خواهد تحصیل کن، اگر ‌خدا از من چیزی نخواهد، خدا خودش می‌‌خواهد انسان را خلق کند، ملائکه بیایند مشغول کار بشود، ‌خدا می‌‌گوید به شما چه ربطی دارد، مگر من از شما خواستم انسان خلق کنید بعد منت بگذارید سر انسا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لقت بیدیّ، ‌خودم می‌‌خواهم انسان خلق کنم که هیچ فرشته‌ای منت نگذارد سر انسان ‌که ما مامور خدا بودیم شما را خلق کنیم بعد هم بگویند شما فاسدید مفسدید أتجعل فیها من یفسد فیها و یسفک الدماء، خدا می‌‌گوید ما منعک ان تسجد لما خلقت بیدیّ، من می‌‌خواهم خودم انسان را خلق کنم بلاواسط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دیگر از کسی چیزی نخواسته، همین‌جوری ملائکه بیایند جلو بگویند خد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ز ما کمکی ساخته است انجام بدهیم؟ خدا می‌‌گوید اصلا بروید دنبال زندگی‌تان دنبال کارتان من از شما چیزی نخواست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پس مکلف دنبال تحصیل خواستۀ خداست از او نه آنچه خدا خودش می‌‌خواهد انجام بده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غرض ترخیصی یعنی خدا می‌‌خواهد خودش انجام بدهد و مکلف مرخص العنان باشد، ما گفتیم مرخص العنان واقعا شاید باشیم، مرخص العنان بالفعل که یعنی موضوع برای حکم عقل به حق الطاعة برداشته بشود، ‌خب موضوع را خدا خودش باید بردارد با جعل برائت شرعیه و ایصال آن، وقتی عقل من درک می‌‌کند حق الطاعة را یا احتمال می‌‌دهم حق الطاعة باشد، به من نرسیده است که شارع موضوع حق الطاعة را برداش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زور بگویم؟ خدا باید بردارد، غرض ترخیصی یعنی غرض تکوینی خدا، یعنی غرضی که خدا خودش باید تحصیلش کند، تزاحم نمی‌شود بین این غرض و آن غرض تحریمی که غرض تحریمی اگر باشد خدا از منِ مکلف می‌‌خواهد ترک کنم شرب تتن را و این غرض تحریمی است که عقل نسبت به او باید ببینیم موضعش چیست، ‌آیا موضعش این است که حالا که شک دارید باید احتیاط کنید مگر خود شارع ترخیص بدهد در ترک احتیاط و ترخیصش هم ایصال بشود به ما، یا عقل حکم به قبح عقاب بلابیان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بحث خیلی روشن است، ‌بحث وجدانی است، برهان‌بردار هم نیست، ‌ما از این برهان‌ها و شبه برهان هم باید در این بحث اجتناب کنیم</w:t>
      </w:r>
      <w:r>
        <w:rPr>
          <w:rFonts w:cs="Scheherazade" w:ascii="Scheherazade" w:hAnsi="Scheherazade"/>
          <w:sz w:val="34"/>
          <w:rtl w:val="true"/>
          <w:lang w:bidi="fa-IR"/>
        </w:rPr>
        <w:t>.</w:t>
      </w:r>
    </w:p>
    <w:p>
      <w:pPr>
        <w:pStyle w:val="Heading2"/>
        <w:ind w:left="0" w:right="0" w:firstLine="227"/>
        <w:jc w:val="left"/>
        <w:rPr/>
      </w:pPr>
      <w:r>
        <w:rPr>
          <w:rtl w:val="true"/>
        </w:rPr>
        <w:t>برائت عقلاییه</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راجع به برائت عقلیه که ما منکر شدیم، آقای صدر هم منکر شد، یک جایگزینی داریم، ولی آقای صدر ظاهرش این است که این را نپذیرفته و آن برائت عقلاییه ممضا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می‌‌گوییم مردم غافل هستند، ‌غفلت نوعیه دارند، ‌فرق بین مولای حقیقی و مولای عرفی را توجه نمی‌کنند، در زندگی عادی‌شان ‌که می‌‌روند، مولای عرفی وقتی شک می‌‌کنیم چیزی از ما خواسته یا نه، ‌فحص می‌‌کنیم پیدا نمی‌کنیم، ارتکاز عقلایی‌مان این است که ما آزادیم، برائت عقلاییه داریم، و قبح عقلایی دارد عقاب این عبد توسط این مولای عرفی که چرا احتیاط نکردی، ما می‌‌گوییم عقلاء وقتی متدین هم می‌‌شوند غافل هستند از این‌که مولای حقیقی حسابش جداست، او مولویتش اعتباریه و جعلیه نیست، او مولویتش ذاتیه و عقلیه است، غافل هستند از این مطلب، و لذا غفلت نوعیه اقتضا می‌‌کند اگر خدا نسبت به تکالیف الهیۀ مشکوک احتیاط را لازم بداند این را به مردم بگوید مرد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شتباه نکنید آن برائت عقلاییه مربوط به خدا نیست، مربوط به موالی عرفیه است، وقتی این را بیان نکرد می‌‌شود امضا نسبت به برائت عقلاییه و عدم ردع از آن کشف می‌‌کند مولا این برائت عقلاییه را قبول دا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آقای صدر ظاهرش این است که می‌‌خواهد بگوید مردم ملتفت هستند که شاید مولای حقیقی با مولای عرفی فرق کند، ‌ما می‌‌گوییم غفلت نوعیه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همۀ ارتکازات عقلاییه، همۀ ارتکازات عقلاییه شاید ردع کرده به ما نرسی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در سیره‌های عقلاییه چکار می‌‌کنی، رسیدی اینجا نبوغت گل کرد؟ در این همه سیره‌های عقلاییه گفتید عدم ردع کشف امضا می‌‌کند، ‌اینجا هم عدم ردع کشف امضا می‌‌کن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لذا عملا ما ثمره‌ای برای انکار برائت عقلیه پیدا نکردیم چون تا برائت عقلیه را منکر می‌‌شوید جایگزینش می‌‌شود برائت عقلاییه ممضا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غفلت نوعیه که هست، سکوت مولا خطر بر اغراضش هست که مولا به مردم نگوید که برائت بین موالی و عبید عقلاییه ربطی به مولای حقیقی حق متعال و مکلفین ندارد، ‌این را بیان نکرده، ‌مثل جاهای دیگر، شما جاهای دیگر چکار می‌‌کنید در سیره‌های عقلاییه، خود آقای صدر در بحث حجیت خبر ثقه چی می‌‌گوید؟‌ می‌‌گوید خبر ثقه بین موالی و عبید عقلاییه حجت است، پس چه جور شد بین خدا و مردم حجت شد؟ آنجا چی گفته؟‌ نگاه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مردم غفلت دارند، ‌فکر می‌‌کنند همان‌طوری که بین موالی و عبید عقلایی خبر ثقه حجت است منجز و معذر است، غفلت نوعیه دارند، به همان ارتکاز می‌‌آیند متدین می‌‌شوند و در احکام شرعیه هم با همان ارتکاز پیش می‌‌رو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ان بیان را ما اینجا داریم</w:t>
      </w:r>
      <w:r>
        <w:rPr>
          <w:rFonts w:cs="Scheherazade" w:ascii="Scheherazade" w:hAnsi="Scheherazade"/>
          <w:sz w:val="34"/>
          <w:rtl w:val="true"/>
          <w:lang w:bidi="fa-IR"/>
        </w:rPr>
        <w:t xml:space="preserve">. </w:t>
      </w:r>
    </w:p>
    <w:p>
      <w:pPr>
        <w:pStyle w:val="Heading2"/>
        <w:ind w:left="0" w:right="0" w:firstLine="227"/>
        <w:jc w:val="left"/>
        <w:rPr/>
      </w:pPr>
      <w:r>
        <w:rPr>
          <w:rtl w:val="true"/>
        </w:rPr>
        <w:t>ثمرۀ اول برای انکار برائت عقلیه و عقلاییه</w:t>
      </w:r>
    </w:p>
    <w:p>
      <w:pPr>
        <w:pStyle w:val="Normal"/>
        <w:bidi w:val="1"/>
        <w:ind w:left="0" w:right="0" w:firstLine="227"/>
        <w:jc w:val="left"/>
        <w:rPr/>
      </w:pPr>
      <w:r>
        <w:rPr>
          <w:rFonts w:ascii="Scheherazade" w:hAnsi="Scheherazade" w:cs="Scheherazade"/>
          <w:sz w:val="34"/>
          <w:sz w:val="34"/>
          <w:rtl w:val="true"/>
          <w:lang w:bidi="fa-IR"/>
        </w:rPr>
        <w:t>اما اگر کسی حرف آقای صدر را بزند که ما نمی‌توانیم ادعا کنیم که مردم غافل هستند از احتمال فرق بین مولای حقیقی و مولای عرفی، انکار برائت عقلیه ثمره پیدا می‌‌کن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یک ثمره‌اش این است که امثال آقای زنجانی حفظه ال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ه ظاهرا ادلۀ لفظیۀ برائت همه را زیرآبش زده، حالا ممکن است ایشان بگوید ما اطلاق مقامی روایات که هیچ کجا در شبهات بدویه بعد از فحص احتیاط را واجب نکرد از او کشف می‌‌کنیم عدم وجوب احتیاط را، این دیگر حالا عدم الدلیل شده دلیل العدم، ‌اما ادلۀ لفظیه را منکر هست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رفع ما لا یعلمون، ‌حالا آقای خوئی که سندش را منکر شد گفت در سندش احمد بن محمد بن یحیی هست، او توثیق ندارد، آقای سیستانی هم گفت حریز عن ابی عبدالله علیه السلام بی‌واسطه نقل نکرده الا یک حدیث یا دو حدیث پس این شبهۀ ارسال دارد، خدا رحمت کند آقای خوئی در دورۀ اخیرۀ اصول‌شان‌ که نوارش هست فرمودند فسند حدیث الرفع لیس بتام و لکن یکفینا حدیث الحجب</w:t>
      </w:r>
      <w:r>
        <w:rPr>
          <w:rFonts w:cs="Scheherazade" w:ascii="Scheherazade" w:hAnsi="Scheherazade"/>
          <w:sz w:val="34"/>
          <w:rtl w:val="true"/>
          <w:lang w:bidi="fa-IR"/>
        </w:rPr>
        <w:t>. ‌</w:t>
      </w:r>
      <w:r>
        <w:rPr>
          <w:rFonts w:ascii="Scheherazade" w:hAnsi="Scheherazade" w:cs="Scheherazade"/>
          <w:sz w:val="34"/>
          <w:sz w:val="34"/>
          <w:rtl w:val="true"/>
          <w:lang w:bidi="fa-IR"/>
        </w:rPr>
        <w:t>ما گفتیم این فرار من المطر الی المیزاب است چون حدیث حجب اسوء حالا است سندش در سندش شخصی است اصلا توثیق ندار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آقای زنجانی مشکل سندی ندارد، این سند‌ها را تصحیح می‌‌کند هم سند حدیث رفع را هم سند حدیث حجب را اما دلالتش را خراب می‌‌کند می‌‌گوید اولا رفع ما لا یعلمون کی گفته ما لا یعلمون ما لا یقطعون باشد، ‌شاید ما لا یلتفتون باشد، در کجا بکار می‌‌رود </w:t>
      </w:r>
      <w:r>
        <w:rPr>
          <w:rFonts w:cs="Scheherazade" w:ascii="Scheherazade" w:hAnsi="Scheherazade"/>
          <w:sz w:val="34"/>
          <w:rtl w:val="true"/>
          <w:lang w:bidi="fa-IR"/>
        </w:rPr>
        <w:t>"</w:t>
      </w:r>
      <w:r>
        <w:rPr>
          <w:rFonts w:ascii="Scheherazade" w:hAnsi="Scheherazade" w:cs="Scheherazade"/>
          <w:sz w:val="34"/>
          <w:sz w:val="34"/>
          <w:rtl w:val="true"/>
          <w:lang w:bidi="fa-IR"/>
        </w:rPr>
        <w:t>نمی‌دانم، نمی‌دانستم</w:t>
      </w:r>
      <w:r>
        <w:rPr>
          <w:rFonts w:cs="Scheherazade" w:ascii="Scheherazade" w:hAnsi="Scheherazade"/>
          <w:sz w:val="34"/>
          <w:rtl w:val="true"/>
          <w:lang w:bidi="fa-IR"/>
        </w:rPr>
        <w:t>"</w:t>
      </w:r>
      <w:r>
        <w:rPr>
          <w:rFonts w:ascii="Scheherazade" w:hAnsi="Scheherazade" w:cs="Scheherazade"/>
          <w:sz w:val="34"/>
          <w:sz w:val="34"/>
          <w:rtl w:val="true"/>
          <w:lang w:bidi="fa-IR"/>
        </w:rPr>
        <w:t>؟ ‌یکی این‌که قاطع نبودم، یکی این‌که ملتفت نبودم، ‌فان حرّک فی جنبه شیء و هو لا یعلم، این یعنی چی؟‌ زراره می‌‌گوید شک دارد خوابش برده یا نه، ‌حضرت می‌‌فرماید وضویش باطل نشده، زراره می‌‌گوید اگر کنارش چیزی تکان بخورد و او نداند، ‌نداند یعنی ملتفت نشود و الا گمان دارد که یک چیزی کنار گوشش تکان خورد اما جازم نیست که او یقینا خواب نیست چون گمان پیدا کرد، و هو لا یعلم یعنی و هو لا یلتف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شکال را محقق همدانی هم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فع ما لا یعلمون می‌‌شود رفع ما لا یلتفتون الیه، چه ربطی دارد به موارد جهل بسیط که ما می‌‌خواهیم برائت جاری کن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یک اشک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شکال د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آخه مگر عرفی است که پیغمبر بیایند بفرمایند رفع عن امتی ما لا یعلمون در شبهات حکمیه یک اشاره هم نکنند و لکن اسئلوا فتعلموا، ‌اذا اصبتم بمثل هذا فعلیکم الاحتیاط حتی تسئلوا فتعلموا، آیا مناسب نبود که پیامبر بفرماید اول بروید فحص کنید سؤال کنید اگر به جایی نرسیدید آن‌وقت برائت جاری کنید، همین‌جوری رفع ما لا یعلمون؟ این ما یصلح للقرینیة است که رفع ما لا یعلمون را مختص کند به شبهات موضوعی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لذا حدیث رفع را آقای زنجانی می‌‌گذارد کنار</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ما حدیث حجب، ‌ایشان می‌‌گویند حدیث حجب، ما حجب الله عن العباد در کافی است نه ما حجب الله علمه عن العباد، ما حجب الله عن العباد فهو موضوع عنهم، آنی که خدا بین آن فعل و بین مکلف حاجب قرار داده، یعنی نمی‌تواند مکلف آن فعل را انجام بدهد، ما حجب الله عن العباد، مثل و حیل بینهم و بین ما یشتهون، خدا عاجز بکند انسان را از یک فعلی ما حجب الله عن العباد فهو موضوع عنهم، در کافی این‌طور است، حالا بعضی نقل‌ها دارد ما حجب الله علمه عن العباد فهو موضوع عنهم، ثابت که نیست، شاید ما حجب الله عن العباد فهو موضوع عنهم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اوه بر این‌که اشکال دوم که در حدیث رفع گفته شده اینجا هم می‌‌آی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صحیحۀ عبدالله بن سنان کل شیء فیه حلال و حرام فهو لک حلال هم که در شبهات موضوعیه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در شبهات حکمیه بعد از فحص دلیل ما بر برائت چیست؟ یکی می‌‌گوید استصحاب عدم تکلیف</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زنجانی می‌‌گویند او هم اشکال دارد، ‌آن هم تمام مواردش شبهات حکمیه بوده و عرفی نیست که امام بفرماید لا تنقض الیقین بالشک در شبهات حکمیه و مشروط هم نکند بر ما بعد الفحص و الیأس</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لذا آقای زنجانی در یک مرحله‌ای منکر برائت عقلیه بودند، بعد تلاش کردند اثبات برائت عقلیه بکنند، دیگر او هم نباشد چی می‌‌شود؟</w:t>
      </w:r>
    </w:p>
    <w:p>
      <w:pPr>
        <w:pStyle w:val="Normal"/>
        <w:bidi w:val="1"/>
        <w:ind w:left="0" w:right="0" w:firstLine="227"/>
        <w:jc w:val="left"/>
        <w:rPr/>
      </w:pPr>
      <w:r>
        <w:rPr>
          <w:rFonts w:ascii="Scheherazade" w:hAnsi="Scheherazade" w:cs="Scheherazade"/>
          <w:sz w:val="34"/>
          <w:sz w:val="34"/>
          <w:rtl w:val="true"/>
          <w:lang w:bidi="fa-IR"/>
        </w:rPr>
        <w:t>حالا جواب از اشکالات آقای زنجانی از این ادلۀ شرعیه برائت ان‌شاءالله خواهد آمد</w:t>
      </w:r>
      <w:r>
        <w:rPr>
          <w:rFonts w:cs="Scheherazade" w:ascii="Scheherazade" w:hAnsi="Scheherazade"/>
          <w:sz w:val="34"/>
          <w:rtl w:val="true"/>
          <w:lang w:bidi="fa-IR"/>
        </w:rPr>
        <w:t xml:space="preserve">. </w:t>
      </w:r>
    </w:p>
    <w:p>
      <w:pPr>
        <w:pStyle w:val="Heading2"/>
        <w:ind w:left="0" w:right="0" w:firstLine="227"/>
        <w:jc w:val="left"/>
        <w:rPr/>
      </w:pPr>
      <w:r>
        <w:rPr>
          <w:rtl w:val="true"/>
        </w:rPr>
        <w:t>ثمرۀ دوم</w:t>
      </w:r>
    </w:p>
    <w:p>
      <w:pPr>
        <w:pStyle w:val="Normal"/>
        <w:bidi w:val="1"/>
        <w:ind w:left="0" w:right="0" w:firstLine="227"/>
        <w:jc w:val="left"/>
        <w:rPr/>
      </w:pPr>
      <w:r>
        <w:rPr>
          <w:rFonts w:ascii="Scheherazade" w:hAnsi="Scheherazade" w:cs="Scheherazade"/>
          <w:sz w:val="34"/>
          <w:sz w:val="34"/>
          <w:rtl w:val="true"/>
          <w:lang w:bidi="fa-IR"/>
        </w:rPr>
        <w:t>این یک مو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ورد دیگر مواردی است که تعارض می‌‌شود بین ادلۀ اصول شرع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م اجمالی داری یا نماز صبحت قضا شده یا در این نماز ظهرت به‌جای چهار رکعت سه رکعت خواندی، قاعدۀ فراغ قاعدۀ تجاوز در این نماز با قاعدۀ حیلوله، با برائت از وجوب قضا در نماز صبح تعارض می‌‌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تنها چارۀ شما این است که بگویید نماز ظهر قاعدۀ اشتغال دارد نماز صبح برائت عقلیه دارد که البته این مثال شبهۀ موضوعیه است اما شبهۀ موضوعیه بعد از فحص هم مشهور می‌‌گویند برائت عقلیه دارد، آقای بروجردی منکر است، ‌آقای بروجردی می‌‌گوید برائت عقلیه منحصر است به شبهات حکمیه، ولی مشهور می‌‌گویند برائت عقلیه بعد از فحص در شبهات موضوعیه هم هست، حالا می‌‌توانید مثال شبهۀ حکمیه هم بزنید، اگر منکر برائت عقلیه شدیم، ‌برائت شرعیه که طرف معارضه بوده، ‌ساقط شد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هم ثمرۀ دوم بحث</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محقق اصفهانی برای تقریب برائت عقلیه مطلبی دارد که ایکاش نداشت، ان‌شاءالله فردا توضیح می‌‌دهیم مطلب ایشان را و وارد بحث بعدی می‌‌شو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جلسۀ پنجم</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ششم </w:t>
    </w:r>
    <w:r>
      <w:rPr>
        <w:szCs w:val="20"/>
        <w:rtl w:val="true"/>
        <w:lang w:bidi="fa-IR"/>
      </w:rPr>
      <w:t xml:space="preserve">- </w:t>
    </w:r>
    <w:r>
      <w:rPr>
        <w:szCs w:val="20"/>
        <w:rtl w:val="true"/>
        <w:lang w:bidi="fa-IR"/>
      </w:rPr>
      <w:t>جلسۀ پنجم</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53:00Z</dcterms:created>
  <dc:creator>محمد</dc:creator>
  <dc:description/>
  <cp:keywords/>
  <dc:language>en-US</dc:language>
  <cp:lastModifiedBy>سید محمد</cp:lastModifiedBy>
  <cp:lastPrinted>2024-09-12T12:17:00Z</cp:lastPrinted>
  <dcterms:modified xsi:type="dcterms:W3CDTF">2024-09-14T14:11:00Z</dcterms:modified>
  <cp:revision>13</cp:revision>
  <dc:subject/>
  <dc:title/>
</cp:coreProperties>
</file>