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4</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694</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1</w:t>
      </w:r>
      <w:r>
        <w:rPr>
          <w:rFonts w:cs="Scheherazade" w:ascii="Scheherazade" w:hAnsi="Scheherazade"/>
          <w:b/>
          <w:bCs/>
          <w:sz w:val="34"/>
          <w:lang w:bidi="fa-IR"/>
        </w:rPr>
        <w:t>/</w:t>
      </w:r>
      <w:r>
        <w:rPr>
          <w:rFonts w:cs="Scheherazade" w:ascii="Scheherazade" w:hAnsi="Scheherazade"/>
          <w:b/>
          <w:bCs/>
          <w:sz w:val="34"/>
          <w:lang w:bidi="fa-IR"/>
        </w:rPr>
        <w:t>04</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واقع می‌‌شود در اصل برائ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قسیم شده اصل برائت به برائت شرعیه و برائت عق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مهم در بحث همان برائت شرعیه است و لکن مناسبت است در ابتداء مختصری راجع به برائت عقلیه بحث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شهور قائل هستند به برائت عقلیه و این‌که در شبهات بعد الفحص عقل حکم می‌‌کند به قبح عقاب بر مخالفت تکلیف محتمل</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هم تعبیر می‌‌کنند قاعدۀ قبح عقاب بلابیان</w:t>
      </w:r>
      <w:r>
        <w:rPr>
          <w:rFonts w:cs="Scheherazade" w:ascii="Scheherazade" w:hAnsi="Scheherazade"/>
          <w:sz w:val="34"/>
          <w:rtl w:val="true"/>
          <w:lang w:bidi="fa-IR"/>
        </w:rPr>
        <w:t xml:space="preserve">. </w:t>
      </w:r>
    </w:p>
    <w:p>
      <w:pPr>
        <w:pStyle w:val="Heading2"/>
        <w:ind w:left="0" w:right="0" w:firstLine="227"/>
        <w:jc w:val="left"/>
        <w:rPr/>
      </w:pPr>
      <w:r>
        <w:rPr>
          <w:rtl w:val="true"/>
        </w:rPr>
        <w:t>مناقشه در کلام سیدخوئی مبنی بر واضح بودن کبرای قاعدۀ عقاب بلابیان</w:t>
      </w:r>
    </w:p>
    <w:p>
      <w:pPr>
        <w:pStyle w:val="Normal"/>
        <w:bidi w:val="1"/>
        <w:ind w:left="0" w:right="0" w:firstLine="227"/>
        <w:jc w:val="left"/>
        <w:rPr/>
      </w:pPr>
      <w:r>
        <w:rPr>
          <w:rFonts w:ascii="Scheherazade" w:hAnsi="Scheherazade" w:cs="Scheherazade"/>
          <w:sz w:val="34"/>
          <w:sz w:val="34"/>
          <w:rtl w:val="true"/>
          <w:lang w:bidi="fa-IR"/>
        </w:rPr>
        <w:t>برخی مثل مرحوم آقای خوئی فرمودند این کبرای قبح عقاب بلابیان از مسلمات و واضحات هست، ‌محل نزا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زاع در صغرا هست که آیا در موارد شبهۀ بدویۀ بعد الفحص بیان تمام هست بر لزوم احتیاط یا بیان تمام نیست و الا عقاب بر مخالف تکلیفی که به هیچ نحو واصل به مکلف نیست از اوضح مصادیق ظلم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مطلب از مرحوم آقای خوئی به نظر ما ایراد دارد چون مراد از بیان باید ببینیم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راد از بیان حجت است یعنی ما یحتج به علی العبد، این قضیۀ قاعدۀ قبح بلابیان می‌‌شود قضیۀ ضروریه به شرط محمول چون ما یحتج به یعنی ما یکون مصححا للعقاب، ‌آن‌وقت نتیجه می‌‌گیریم عقاب صحیح نیست در جایی که مصحح ندارد، ‌این قضیۀ ضروریه به شرط محمول است، روشن است که در آن نزاع نمی‌شود چون در هیچ قضیۀ ضروریه به شرط محمول نزاع معنا ندارد، ‌الجالس جالس، القائم قائم، محل نزا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نزاعی هست در این است که آیا شک در تکلیف بعد الفحص در رابطۀ با مولای حقیقی جل و علا مصحح عقاب است به حکم عقل و عقل درک می‌‌کند حق الطاعة را برای مولای حقیقی حتی در مورد تکلیف مشکوک غیر واصل یا ن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مراد از بیان تبیّن واقع است این قاعده قبح عقاب بلا تبین الواقع قطعا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ۀ حکمیۀ قبل الفحص مگر واقع مبیّن است، ولی قطعا عقاب صحیح است بر مخالف تکلیف مشکوک در شبهۀ حکمیۀ قبل الفحص</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اردی که علم اجمالی داریم، در هیچ‌کدام از اطراف علم اجمالی تکلیف متبین نیست، ‌مشکوک است منتها مشکوکی است که مقرون است به یک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جایی که امر به احتیاط داریم، تکلیف واقعی مشکوک است، تبین نشده است، ‌صرفا امر به احتیاط داریم ولی قطعا عقاب در این موارد بر مخالف تکلیف واقعی مشکوک صحیح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نابراین ما باید نگاه کنیم ببینیم وجدان ما در مورد شک در این‌که آیا این فعل مبغوض مولای حقیقی ما هست به ما ترخیص می‌‌دهد که مرتکب این فعل بشویم بدون این‌که از مولا ترخیصی در ارتکاب آن فعل آمده باشد؟ این‌که عقل اذن بدهد ترخیص بدهد در ارتکاب این فعلی که مشکوک است و ما احتمال می‌‌دهیم مبغوض خدا باشد روشن نیست که عقل اذن در ارتکاب بدهد و مکلف را مأمون از عقاب بدا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رحوم شیخ طوسی در کتاب عدة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لما اختلاف دارند در این‌که آیا اصل بر اباحه است یا بر حظر، اصل عقلی اباحه است یا حظر، بعد فرموده است خود ما متوقفیم مثل استاد ما شیخ مفید، عدة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741</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ختلفوا فی الاشیاء التی ینتفع بها هل هی علی الحظر او الاباحة او التوقف ذهب کثیر من البغدادیین و طائفة من اصحابنا الامامیة الی انها الحظر و وافقهم علی ذلک جماعة ‌من الفقهاء و ذهب اکثر المتکلمین من البصریین الی الاباحة و هو الذی یختاره سیدنا المرتضی و ذهب کثیر من الناس الی الوقف و هذا المذهب </w:t>
      </w:r>
      <w:r>
        <w:rPr>
          <w:rFonts w:cs="Scheherazade" w:ascii="Scheherazade" w:hAnsi="Scheherazade"/>
          <w:sz w:val="34"/>
          <w:rtl w:val="true"/>
          <w:lang w:bidi="fa-IR"/>
        </w:rPr>
        <w:t>(</w:t>
      </w:r>
      <w:r>
        <w:rPr>
          <w:rFonts w:ascii="Scheherazade" w:hAnsi="Scheherazade" w:cs="Scheherazade"/>
          <w:sz w:val="34"/>
          <w:sz w:val="34"/>
          <w:rtl w:val="true"/>
          <w:lang w:bidi="fa-IR"/>
        </w:rPr>
        <w:t>یعنی مذهب وقف</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ن ینصره شیخنا المفید و هو الذی یقوی فی نفسی و الذی یدل علی ذلک انه قد ثبت فی العقول ان الاقدام علی ما لا یعلم المکلف کونه قبیحا مثل اقدامه علی ما یعلم قبحه و فی هذه الاحوال لا یجوز له ان یقدم الا علی قدر ما یمسک رمقه و یقوم به حیاته</w:t>
      </w:r>
      <w:r>
        <w:rPr>
          <w:rFonts w:cs="Scheherazade" w:ascii="Scheherazade" w:hAnsi="Scheherazade"/>
          <w:sz w:val="34"/>
          <w:rtl w:val="true"/>
          <w:lang w:bidi="fa-IR"/>
        </w:rPr>
        <w:t>.</w:t>
      </w:r>
    </w:p>
    <w:p>
      <w:pPr>
        <w:pStyle w:val="Heading2"/>
        <w:ind w:left="0" w:right="0" w:firstLine="227"/>
        <w:jc w:val="left"/>
        <w:rPr/>
      </w:pPr>
      <w:r>
        <w:rPr>
          <w:rtl w:val="true"/>
        </w:rPr>
        <w:t>کلام محقق بروجردی در بدیهی بودن برائت عقلیه و قبیح نبودن تصرف در ملک خدا</w:t>
      </w:r>
    </w:p>
    <w:p>
      <w:pPr>
        <w:pStyle w:val="Normal"/>
        <w:bidi w:val="1"/>
        <w:ind w:left="0" w:right="0" w:firstLine="227"/>
        <w:jc w:val="left"/>
        <w:rPr/>
      </w:pPr>
      <w:r>
        <w:rPr>
          <w:rFonts w:ascii="Scheherazade" w:hAnsi="Scheherazade" w:cs="Scheherazade"/>
          <w:sz w:val="34"/>
          <w:sz w:val="34"/>
          <w:rtl w:val="true"/>
          <w:lang w:bidi="fa-IR"/>
        </w:rPr>
        <w:t>مرحوم آقای بروجردی فرمودند بحث دو جهت دارد این‌ها باید با هم خلط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هت اول این است که آیا صرف احتمال تکلیف منجز است ی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حل بحث بود در کلام قدما به‌عنوان استصحاب حال عقل که آیا استصحاب حال عقل اقتضا می‌‌کند حظر را عقلا یا اباحه را عق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هت دوم که مطرح بود در کلمات قدما از آن تعبیر نمی‌کردند استصحاب حال عقل، می‌‌گفتند اصالة الحظر، ‌می گفتند تصرف انسان در اشیاء و در جسد خودش این تصرف در ملک خداست، عقل مستقل است که تصرف در ملک هیچ‌کس بدون اذن او جایز نیست، آن‌هایی که اصالة الحظری بودند این را می‌‌گفتند، آن‌هایی که اصالة ‌الاباحةای بودند مخالف بودند با این نظ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ین جهت دوم بحث از تصرف در ملک خد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 افتراقش هم جایی است که احتمال می‌‌دهیم ترک یک فعل مورد تکلیف باشد، احتمال می‌‌دهیم خدا از ما خواسته یک فعلی را انجام بدهیم و ما آن فعل را ترک می‌‌کنیم، ‌احتمال می‌‌دهیم این ترکِ واجب باشد، ترک واجب که تصرف در ملک غی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هت دوم اینجا مطرح نمی‌شود چون ترک است، ترک مشکوک الوجوب که تصرف در ملک غی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تکاب مشکوک الحرمة تصرف در ملک غیر است، ‌تصرف در ملک خداست، چون چیزی را که احتمال می‌‌دهیم خدا راضی نیست می‌‌خوریم، کاری را که احتمال می‌‌دهیم خدا راضی نباشد ما جسدمان را که ملک اوست صرف انجام آن بکنیم صرف انجام آن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 جهت دوم می‌‌گنجد اما ترک فعل مشکوک الوجوب فقط جهت اول بر او منطبق است که آیا احتمال تکلیف منجز است یا منجز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مرحوم آقای بروجردی فرمودند نسبت به آن جهت اول ظاهرا هیچ خلافی نیست در جریان برائت، ‌خلاف در قدما در آن جهت دوم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ش هم روشن است، عقل حکم می‌‌کند بالضرورة که مکلف اگر فحص کند و دلیلی بر تکلیف الهی پیدا نکند امن از عقاب دارد، ‌عقاب او قبیح است، مولا حق ندارد به او احتجاج کند بگوید چرا حق من را ضایع کنی، من می‌‌خواستم این فعل را انجام بدهی و انجام ندادی، ‌عبد می‌‌گوید شما بیانی یا صادر نکردی یا اگر صادر کردی در معرض وصول به من ن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جهت دوم بله نیاز به بحث دارد، ولی حق در مسأله این است که تصرف در ملک غیر مورد حکم عقل به قبح نیست، عقل درک نمی‌کند قبیح است تصرف در ملک غیر، عقل آنی که درک می‌‌کند این است که اضرار به غیر، ظلم بر غیر قب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ین مایعی را که احتمال می‌‌دهم حرام است بخورم ظلم به خدا کردم؟ اضرار به خدا زدم؟ نخیر، تصرف در ملک خدا کردم، این هم که عقل درک نمی‌کند قبحش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در تصرف در ملک مردم عقل درک می‌‌کند قبح را چون تصرف در ملک مردم یک نوع اضرار به آن‌ها هست، ‌ظلم به آن‌ها هست اما تصرف در ملک خدا که ملک وسیعی است که حد و مرز ندارد و خدا هم از آن نفعی نمی‌برد و از تصرف دیگران در آن متضرر نمی‌شود، عقل درک نمی‌کند قبح آن را</w:t>
      </w:r>
      <w:r>
        <w:rPr>
          <w:rFonts w:cs="Scheherazade" w:ascii="Scheherazade" w:hAnsi="Scheherazade"/>
          <w:sz w:val="34"/>
          <w:rtl w:val="true"/>
          <w:lang w:bidi="fa-IR"/>
        </w:rPr>
        <w:t>.</w:t>
      </w:r>
    </w:p>
    <w:p>
      <w:pPr>
        <w:pStyle w:val="Heading2"/>
        <w:ind w:left="0" w:right="0" w:firstLine="227"/>
        <w:jc w:val="left"/>
        <w:rPr/>
      </w:pPr>
      <w:r>
        <w:rPr>
          <w:rtl w:val="true"/>
        </w:rPr>
        <w:t>مناقشه</w:t>
      </w:r>
    </w:p>
    <w:p>
      <w:pPr>
        <w:pStyle w:val="Normal"/>
        <w:bidi w:val="1"/>
        <w:ind w:left="0" w:right="0" w:firstLine="227"/>
        <w:jc w:val="left"/>
        <w:rPr/>
      </w:pPr>
      <w:r>
        <w:rPr>
          <w:rFonts w:ascii="Scheherazade" w:hAnsi="Scheherazade" w:cs="Scheherazade"/>
          <w:sz w:val="34"/>
          <w:sz w:val="34"/>
          <w:rtl w:val="true"/>
          <w:lang w:bidi="fa-IR"/>
        </w:rPr>
        <w:t>به نظر ما این فرمایش که در نهایة ‌الاصول مطرح شده، از مرحوم آقای بروجردی نقل شده قابل مناقش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که فرمودند قبح عقاب بلابیان بدیهی هست، ‌این را ما جواب دادیم، ‌چطور بدیهی است؟ آیا ما واقعا درک می‌‌کنیم که اگر احتمال بدهیم حق متعال به هیچ وجه راضی نیست ما این فعل را مرتکب بشویم عقل ما درک می‌‌کند که ما می‌‌توانیم مرتکب بشویم چون بیانی بر این‌که این فعل مبغوض خداست تاکنون به دست ما نرسیده است؟‌ این چطور واضح است؟‌ چطور می‌‌فرمایید اختلاف بین قدما فقط متمحض بود در آن جهت دوم؟ خود شیخ طوسی مگر نفرمود الاقدام علی ما لا یؤمن من قبحه قبیح، بحث تصرف در ملک غیر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دلیل برائت عقلیه را ما کنا معذبین حتی نبعث رسولا مطرح کرد و جواب داد این چه ربط دارد به تصرف در ملک غیر؟</w:t>
      </w:r>
    </w:p>
    <w:p>
      <w:pPr>
        <w:pStyle w:val="Normal"/>
        <w:bidi w:val="1"/>
        <w:ind w:left="0" w:right="0" w:firstLine="227"/>
        <w:jc w:val="left"/>
        <w:rPr/>
      </w:pPr>
      <w:r>
        <w:rPr>
          <w:rFonts w:ascii="Scheherazade" w:hAnsi="Scheherazade" w:cs="Scheherazade"/>
          <w:sz w:val="34"/>
          <w:sz w:val="34"/>
          <w:rtl w:val="true"/>
          <w:lang w:bidi="fa-IR"/>
        </w:rPr>
        <w:t>و اما این‌که ایشان در مورد تصرف در ملک غیر فرمودند این منشأ نمی‌شود ما قائل به اصالة الحظر بشویم در حرمت تصرف در ملک خدا، اصلا به نظر ما حرمت تصرف در ملک غیر در جایی که ملک اعتباری غیر است حکم عقلاء است، حکم عقل نیست، اگر حکم عقل بود که قابل تخصیص نبود، ‌اکل ماره چطور تجویز شده است؟‌ اخذ مال کافر غیر محترم المال چطور تجویز شده است؟ اگر حکم عقل است که قابل تخصیص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عقلای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حکم عقلایی در ملک اعتباری است چه مالک خدا باشد چه مردم باشند، خمس ملک اعتباری خداست، و اعلموا انما غنمتم من شیء فان الله خمسه، ‌خمس فایده ملک اعتباری خداست، عقلا می‌‌گویند قبیح است شما تصرف کنی در ملک خدا، چه فرقی می‌‌کند؟‌ در ملک تکوینی خدا بله عقل و عقلاء قبیح نمی‌دانند تصرف در ملک تکوینی خدا را، ‌لله ملک السموات و الارض، خدا مالک تکوینی جمیع مخلوقات است، ‌ما ملک تکوینی خدا هستیم اما تصرف در ملک تکوینی خدا قبیح نیست نه عقلا نه عقلائ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نیاز به احراز رضایت و اذن نداریم، ‌اما آن جهت اول را باید حل کنیم که اگر احتمال بدهیم خداوند شدیدا بغض دارد نسبت به یک فعل، این احتمال را بدهیم عقل ما درک می‌‌کند که ما امن از عقاب داریم اگر این فعل را مرتکب بشویم؟‌ عقل ما انصافا همچون درکی نمی‌کن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لک تکوینی کجا عقلا می‌‌گویند قبیح است تصرف در ملک تکوینی دیگران، ملک تکوینی یعنی مخلوق دیگرا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لطی که شخصی می‌‌کند می‌‌افتد بیرون ملک تکوینی اوست، چون از بدن او بیرون آمده است، پس تصرف در او قبیح است؟‌ حرمت تصرف در مال غیر بالفحوی می‌‌گوید تصرف در جسد غیر هم حرام است و قبیح است عقلائا بدون اذنش، اما این در تصرف در جسد غیر است بدون اذنش به فحوای حرمت تصرف در مال غیر می‌‌گوییم تصرف در جسد غیر هم قبیح است، ‌دست به لباسش بگیری بکشی بدون اذن او جایز نیست، ‌اما محکم دستش را بگیری بکشی جایز است بدون اذن او؟‌ این بالفحوی جایز نیست اما این در خصوص تصرف در مال اعتباری و بالفحوی جسد خود غیر هست، اما نه هر چیزی که ملک تکوینی غیر است، تصرف در آن نه عقلا قبیح است نه عقلائا قبیح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بحث متمحض می‌‌شود در همان جهت اول و این‌که مرحوم آقای بروجردی فرمودند واضح است که عقل قبیح می‌‌داند عقاب را بر ارتکاب فعل مشکوک الحرمة یا ترک فعل مشکوک الوجوب ما این را نمی‌فهمیم، شاهدش فرمایش شیخ طوسی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و از اینجا روشن می‌‌شود آنی هم که محقق حلی در کتاب معارج الاصول فرمودند که تسالم هست در بین جمیع امم بر برائت عقلیه، نخیر، این‌که اهل الشرائع کافة لا یخطّئون من بادر الی تناول شیء من المشتهیات </w:t>
      </w:r>
      <w:r>
        <w:rPr>
          <w:rFonts w:cs="Scheherazade" w:ascii="Scheherazade" w:hAnsi="Scheherazade"/>
          <w:sz w:val="34"/>
          <w:rtl w:val="true"/>
          <w:lang w:bidi="fa-IR"/>
        </w:rPr>
        <w:t>(</w:t>
      </w:r>
      <w:r>
        <w:rPr>
          <w:rFonts w:ascii="Scheherazade" w:hAnsi="Scheherazade" w:cs="Scheherazade"/>
          <w:sz w:val="34"/>
          <w:sz w:val="34"/>
          <w:rtl w:val="true"/>
          <w:lang w:bidi="fa-IR"/>
        </w:rPr>
        <w:t>یا من المشتبه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واء علم اذن الشارع فیها ‌ام لم یعلم، ‌نخیر، این‌که ایشان این را در کتاب معارج الاصول حدودا صفحۀ </w:t>
      </w:r>
      <w:r>
        <w:rPr>
          <w:rFonts w:cs="Scheherazade" w:ascii="Scheherazade" w:hAnsi="Scheherazade"/>
          <w:sz w:val="34"/>
          <w:lang w:bidi="fa-IR"/>
        </w:rPr>
        <w:t>785</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 به نظر ما ایراد 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در بحث برائت عقلیه سه نظر وجو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نظر مشه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تکاب شبهۀ بدویه بعد الفحص می‌‌گویند عقلا جایز هست و هیچ قبحی ندارد و عقاب بر آن از طرف مولا قب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ظر مخالف مشهور که از جمله نظر صاحب بحوث هست که از آن تعبیر می‌‌شود به حق الطاعة این است که عقل ما در مورد مولای حقیقی که حق الطاعة ‌اش جعلی و اعتباری نیست، عقلی است، فطری است، درک می‌‌کند عقل ما که احتمال تکلیف همچون مولای حقیقی هم منجز است و قبیح است ارتکاب فعلی که ما احتمال می‌‌دهیم مولا آن را حرام کرده است و ترخیصی در ارتکاب آن از مولا به ما نرسیده است که از آن تعبیر می‌‌کنند به مسلک حق الطاعة </w:t>
      </w:r>
      <w:r>
        <w:rPr>
          <w:rFonts w:cs="Scheherazade" w:ascii="Scheherazade" w:hAnsi="Scheherazade"/>
          <w:sz w:val="34"/>
          <w:rtl w:val="true"/>
          <w:lang w:bidi="fa-IR"/>
        </w:rPr>
        <w:t>.</w:t>
      </w:r>
    </w:p>
    <w:p>
      <w:pPr>
        <w:pStyle w:val="Heading2"/>
        <w:ind w:left="0" w:right="0" w:firstLine="227"/>
        <w:jc w:val="left"/>
        <w:rPr/>
      </w:pPr>
      <w:r>
        <w:rPr>
          <w:rtl w:val="true"/>
        </w:rPr>
        <w:t>تفاوت مسلک حق الطاعة با کلام منتقی الاصول مبنی بر عدم درک ملاک در عقاب اخرو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سلک حق الطاعة غیر از آن مسلکی است که مرحوم آقای روحانی در منتقی الاصول قائلند، ‌این را با هم خلط ن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روحانی در منتقی الاصول اصلا معتقد هستند که عقل ما مصحح عقاب اخروی و عدم مصحح آن را اصلا درک نمی‌کند چون ملاک عقاب اخروی معلوم نیست، خدا چرا عقاب می‌‌کند در آخرت گنهکار را؟ برای تادیب است؟ آخرت که دار تادی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تشفی هست؟ خدا که اهل تش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حفظ نظام است؟ آخرت نظامش متوقف بر عقا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ظام مردم در دنیا متوقف است که بین موالی و عبید یک مرزی باشد، عقاب بکنند موالی عبید را تا نظام حفظ بش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softHyphen/>
      </w:r>
      <w:r>
        <w:rPr>
          <w:rFonts w:ascii="Scheherazade" w:hAnsi="Scheherazade" w:cs="Scheherazade"/>
          <w:sz w:val="34"/>
          <w:sz w:val="34"/>
          <w:rtl w:val="true"/>
          <w:lang w:bidi="fa-IR"/>
        </w:rPr>
        <w:t>الیوم عمل و لا حساب و غدا حساب و لا عمل، آخرت که دیگر دنبال تادیب نیستند، آخرت دنبال جزا هستند، آنی که ادب نشد در دنیا، نشد، تمام شد و رف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صلا عقل ما نمی‌فهمد که خدا برای چی بهشت خلق کرده، جهنم خلق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هشت را دوست دارد خلق کند، حال بدهد به مؤمنین، اشکال ندارد، اما جهنم را برای چی خلق کرد؟ چه حکمتی هست در عذاب گنهکاران؟ ما نمی‌فهم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نها توجیهش این است که بگوییم تجسم اعم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مل بد در این دنیا در آخرت به شکل مار و عقرب در می‌‌آید، عمل خوب هم در آن دنیا به شکل حور العین در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تجسم عمل است یا لازم عم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هم که عقل نمی‌تواند درک کند که تجسم ارتکاب شبهۀ بدویه بعد الفحص در آن دنیا به چه شک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نکر برائت عقلیه شدن از باب این است که می‌‌گویند اصلا خارج از حیطۀ درک عقل است</w:t>
      </w:r>
      <w:r>
        <w:rPr>
          <w:rFonts w:cs="Scheherazade" w:ascii="Scheherazade" w:hAnsi="Scheherazade"/>
          <w:sz w:val="34"/>
          <w:rtl w:val="true"/>
          <w:lang w:bidi="fa-IR"/>
        </w:rPr>
        <w:t>.</w:t>
      </w:r>
    </w:p>
    <w:p>
      <w:pPr>
        <w:pStyle w:val="Heading2"/>
        <w:ind w:left="0" w:right="0" w:firstLine="227"/>
        <w:jc w:val="left"/>
        <w:rPr/>
      </w:pPr>
      <w:r>
        <w:rPr>
          <w:rtl w:val="true"/>
        </w:rPr>
        <w:t>اشکال در کلام منتقی الاصول</w:t>
      </w:r>
    </w:p>
    <w:p>
      <w:pPr>
        <w:pStyle w:val="Normal"/>
        <w:bidi w:val="1"/>
        <w:ind w:left="0" w:right="0" w:firstLine="227"/>
        <w:jc w:val="left"/>
        <w:rPr/>
      </w:pPr>
      <w:r>
        <w:rPr>
          <w:rFonts w:ascii="Scheherazade" w:hAnsi="Scheherazade" w:cs="Scheherazade"/>
          <w:sz w:val="34"/>
          <w:sz w:val="34"/>
          <w:rtl w:val="true"/>
          <w:lang w:bidi="fa-IR"/>
        </w:rPr>
        <w:t>این درست نیست، برای این‌که ما آنی که لازم است بفهمیم این است که آیا اگر خدا عقاب بکند این شخص را ظلم به اوست یا ظلم به او نیست، اما عقاب بکند حکمتش چیست به ما ربطی ندارد</w:t>
      </w:r>
      <w:r>
        <w:rPr>
          <w:rFonts w:cs="Scheherazade" w:ascii="Scheherazade" w:hAnsi="Scheherazade"/>
          <w:sz w:val="34"/>
          <w:rtl w:val="true"/>
          <w:lang w:bidi="fa-IR"/>
        </w:rPr>
        <w:t>. ‌</w:t>
      </w:r>
      <w:r>
        <w:rPr>
          <w:rFonts w:ascii="Scheherazade" w:hAnsi="Scheherazade" w:cs="Scheherazade"/>
          <w:sz w:val="34"/>
          <w:sz w:val="34"/>
          <w:rtl w:val="true"/>
          <w:lang w:bidi="fa-IR"/>
        </w:rPr>
        <w:t>ما درک می‌‌کنیم خدا سلمان فارسی را که یک عمر اطاعت کرد خدایش را، در عالم آخرت عذاب کند قبیح است و ظلم به او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سلمان گفت نماز بخوان عبادت کن می‌‌برمت بهشت، حالا آوردنش در جهنم،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داشتیم، ‌می‌گوید حالا می‌‌بینی که داش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لمیزان هم گفته هر تصرفی که خدا بکند قبیح نیست ظلم نیست چون تصرف در ملک خودش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ان هم که توجیه کردند این کار را می‌‌گویند سلمان فارس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 ملک خدا هستی، هر تصرفی هم که خدا در ملکش بکند داخل در ظلم قبیح نیست پس ما این کار را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عقل ما درک می‌‌کند این ظل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عقل ما درک می‌‌کند یزید را ببرند جهنم ظلم نیست، عقل شما درک نمی‌کند؟ ب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جرأت داری بگو که عقل من درک نمی‌کند یزید را ببرند بیندازند در جهنم ظلم نیست، شاید ظلم باشد؟ نه، عقل ما درک می‌‌کند ظل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حکمت عذاب اخروی چیست لزومی نیست ما بفهمیم، ‌تشفی قلوب مؤمنین شاید باشد، یا ملاک دیگری داشته باشد که ما نمی‌فهم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این‌که ما بگوییم عذاب آخرت تجسم اعمال است خلاف آیات و روای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جزا است، انتقام است، ان الله عزیز ذو انتقام، ‌جزیناهم ببغیهم، کل ما نضجت جلودهم بدلناهم جلودا غیرها لیذوقوا العذاب، جزا است، انتقام است، تجسم اعمال یعنی چی؟ </w:t>
      </w:r>
    </w:p>
    <w:p>
      <w:pPr>
        <w:pStyle w:val="Heading2"/>
        <w:ind w:left="0" w:right="0" w:firstLine="227"/>
        <w:jc w:val="left"/>
        <w:rPr/>
      </w:pPr>
      <w:r>
        <w:rPr>
          <w:rtl w:val="true"/>
        </w:rPr>
        <w:t>مختار در مقام</w:t>
      </w:r>
      <w:r>
        <w:rPr>
          <w:rtl w:val="true"/>
        </w:rPr>
        <w:t xml:space="preserve">: </w:t>
      </w:r>
      <w:r>
        <w:rPr>
          <w:rtl w:val="true"/>
        </w:rPr>
        <w:t>مسلک حق الطاعة ناشی از تردید و توقف</w:t>
      </w:r>
    </w:p>
    <w:p>
      <w:pPr>
        <w:pStyle w:val="Normal"/>
        <w:bidi w:val="1"/>
        <w:ind w:left="0" w:right="0" w:firstLine="227"/>
        <w:jc w:val="left"/>
        <w:rPr/>
      </w:pPr>
      <w:r>
        <w:rPr>
          <w:rFonts w:ascii="Scheherazade" w:hAnsi="Scheherazade" w:cs="Scheherazade"/>
          <w:sz w:val="34"/>
          <w:sz w:val="34"/>
          <w:rtl w:val="true"/>
          <w:lang w:bidi="fa-IR"/>
        </w:rPr>
        <w:t>ما به نظرمان یک حد وسطی قائلیم و آن این است که هر چه فکر می‌‌کنیم درک نمی‌کنیم توقف می‌‌کنیم مثل شیخ طوسی، مشهور درست می‌‌گویند؟ واقعا عقاب در ارتکاب تکلیف مشکوک بعد الفحص قبیح است؟ یا قبیح نیست؟ ما نمی‌فهم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حتمال عقاب می‌‌دهیم، احتمال عقاب که دادیم دفع عقاب محتمل واجب است، ‌این هم می‌‌شود مسلک حق الطاعة منتها ناشی از تردید و توقف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له کسی که مثل آقای خوئی جازم است به قبح عقاب بلابیان و بر اساس قاعدۀ قبح عقاب بلابیان سیگار روشن می‌‌کند می‌‌کشد، خدا قبیح است او را عقاب کند چون او به عقل فطری خودش اعتماد کرد و رخصت عقلیه را درک کرد عقاب او قبیح است، اما عقاب ما که درک نکردیم رخصت عقل را قبیح است؟ نمی‌دانیم، شاید قبیح نباشد، و احتمال عقاب موضوع می‌‌شود برای وجوب دفع عقاب محتم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هم منکر برائت عقلیه هستیم با این بیان‌ که با بیان بحوث فرق می‌‌کند، در بحوث می‌‌گویند ندرک بعقولنا بالنسبة الی المولی الحقیقی که ما ملزمیم عقلا احتیاط کنیم در شبهات بدویه و لو بعد الفحص، ما درک نمی‌کنیم، توقف می‌‌کنیم نتیجه‌اش این می‌‌شود که احتیاط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مولای حقیقی است و الا مولای عرفی حق الطاعة ‌اش عرفی و عقلایی است، او در محدودۀ تکالیف واصله است، اما مولای حقیقی که حق الطاعةاش جعلی و اعتباری نیست، ذاتی است، ‌یعنی مدرک عقل فطری است و ما درک نمی‌کنیم که عقل محدودۀ حق الطاعة مولای حقیقی را در تکلیف واصل می‌‌داند</w:t>
      </w:r>
      <w:r>
        <w:rPr>
          <w:rFonts w:cs="Scheherazade" w:ascii="Scheherazade" w:hAnsi="Scheherazade"/>
          <w:sz w:val="34"/>
          <w:rtl w:val="true"/>
          <w:lang w:bidi="fa-IR"/>
        </w:rPr>
        <w:t>.</w:t>
      </w:r>
    </w:p>
    <w:p>
      <w:pPr>
        <w:pStyle w:val="Heading2"/>
        <w:ind w:left="0" w:right="0" w:firstLine="227"/>
        <w:jc w:val="left"/>
        <w:rPr/>
      </w:pPr>
      <w:r>
        <w:rPr>
          <w:rtl w:val="true"/>
        </w:rPr>
        <w:t>اشکال</w:t>
      </w:r>
      <w:r>
        <w:rPr>
          <w:rtl w:val="true"/>
        </w:rPr>
        <w:t xml:space="preserve">: </w:t>
      </w:r>
      <w:r>
        <w:rPr>
          <w:rtl w:val="true"/>
        </w:rPr>
        <w:t>عدم جریان مسلک حق الطاعة در موارد احتمال وجود غرض ترخیصی</w:t>
      </w:r>
    </w:p>
    <w:p>
      <w:pPr>
        <w:pStyle w:val="Normal"/>
        <w:bidi w:val="1"/>
        <w:ind w:left="0" w:right="0" w:firstLine="227"/>
        <w:jc w:val="left"/>
        <w:rPr/>
      </w:pPr>
      <w:r>
        <w:rPr>
          <w:rFonts w:ascii="Scheherazade" w:hAnsi="Scheherazade" w:cs="Scheherazade"/>
          <w:sz w:val="34"/>
          <w:sz w:val="34"/>
          <w:rtl w:val="true"/>
          <w:lang w:bidi="fa-IR"/>
        </w:rPr>
        <w:t>برخی گفته‌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گر فقط خدا نسبت به تکلیف لزومی‌اش حق الطاعة داشت ممکن بود قائل به مسلک حق الطاعة بشویم، اما احتمال می‌‌دهیم که خدا نسبت به این فعل غرض ترخیصی داشته باشد و ما نسبت به غرض ترخیصی خدا هم ملزمیم که حق خدا را رعایت کنیم، فقط حق خدا این نیست که حرام او را حرام بدانیم، حق خدا این است که حلال او را هم حلال بدا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حلال لا اقتضایی است، مهم نیست، ولی ما همیشه احتمال می‌‌دهیم مثلا شرب تتن حرام باشد احتمال می‌‌دهیم حلال اقتضایی باشد یعنی خدا غرض دارد که ما مکلفیم مرخص العنان باشیم در شرب تتن، و ما اگر بخواهیم مسلک حق الطاعة را نسبت به شبهۀ تحریمیه شرب تتن ملتزم بشویم شبهۀ تضییع این حق خداست که می‌‌خواست مردم مرخص العنان باشند این آقا که قائل به مسلک حق الطاعة است جلوی این خواست خدا را گر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ر اینجا عقل قائل به حق الطاعة نسبت به تکلیف لزومی محتمل نیست</w:t>
      </w:r>
      <w:r>
        <w:rPr>
          <w:rFonts w:cs="Scheherazade" w:ascii="Scheherazade" w:hAnsi="Scheherazade"/>
          <w:sz w:val="34"/>
          <w:rtl w:val="true"/>
          <w:lang w:bidi="fa-IR"/>
        </w:rPr>
        <w:t>.</w:t>
      </w:r>
    </w:p>
    <w:p>
      <w:pPr>
        <w:pStyle w:val="Heading2"/>
        <w:ind w:left="0" w:right="0" w:firstLine="227"/>
        <w:jc w:val="left"/>
        <w:rPr/>
      </w:pPr>
      <w:r>
        <w:rPr>
          <w:rtl w:val="true"/>
        </w:rPr>
        <w:t>پاسخ</w:t>
      </w:r>
      <w:r>
        <w:rPr>
          <w:rtl w:val="true"/>
        </w:rPr>
        <w:t xml:space="preserve">: </w:t>
      </w:r>
      <w:r>
        <w:rPr>
          <w:rtl w:val="true"/>
        </w:rPr>
        <w:t>حفظ غرض ترخیصی بر عهدۀ مولا است نه مکلف</w:t>
      </w:r>
    </w:p>
    <w:p>
      <w:pPr>
        <w:pStyle w:val="Normal"/>
        <w:bidi w:val="1"/>
        <w:ind w:left="0" w:right="0" w:firstLine="227"/>
        <w:jc w:val="left"/>
        <w:rPr/>
      </w:pPr>
      <w:r>
        <w:rPr>
          <w:rFonts w:ascii="Scheherazade" w:hAnsi="Scheherazade" w:cs="Scheherazade"/>
          <w:sz w:val="34"/>
          <w:sz w:val="34"/>
          <w:rtl w:val="true"/>
          <w:lang w:bidi="fa-IR"/>
        </w:rPr>
        <w:t>این مطالب برای ما قابل ف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شما همین‌جور تحکم می‌‌کنید، ‌چون بحث اصلا بحث وجدانی است دیگر، نه مشهور که قائل هستند به برائت عقلیه غیر از وجدان دلیل دیگری دارند، نه آن کسانی که مسلک حق الطاعة را قائلند مثل صاحب بحوث برای اثبات این مسلک غیر از وجدان دلیل دیگری دارند، ما حال‌مان بهتر از این هاست، ما می‌‌گوییم و الله اخرجکم من بطون امهاتکم لا تعلمون شیئا، ‌ما هم استصحاب حال ولادت می‌‌کنیم می‌‌گوییم نحن الان ایضا لا نعلم شیئا، ما نمی‌دانیم عقل ما درک نمی‌کند که ارتکاب این فعل قبیح است یا قبیح نیست، عقاب من که شاک هستم در این‌که ارتکاب این فعل قبیح است یا قبیح نیست عقاب من بر ارتکاب این فعل توسط خدا قبیح است یا قبیح نیست، چون درک نمی‌کنم از باب دفع عقاب محتمل باید اجتناب کنم از ارتکاب این فعل</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حالا کسی بیاید بگوید تحکم می‌‌کنم، وجدان من می‌‌گوید جایی که احتمال می‌‌دهیم خدا نسبت به مرخص العنان بودن مکلف غرض دارد، ‌در اینجا و لو احتمال هم می‌‌دهیم غرض تحریمی هم دارد، احتمال می‌‌دهیم غرض تحریمی دارد نسبت به شرب تتن، ‌احتمال می‌‌دهیم غرض ترخیصی دارد، ‌غرض دارد که مردم مرخص العنان باشد، در اینجا عقل ما درک می‌‌کند که ما مرخصیم در ارتکاب، دلیل هم نداریم، می‌‌گوییم خیلی خوب خدا پدرتان را بیامرزد که اعتراف می‌‌کنید دلیل نداریم، یک ادعای وجدانی می‌‌کنید که هیچ شاهدی ندارد، ‌ادعای بی‌دلیل</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اب محتمل وقتی بود دیگر اطلاق و تقیید معنا ندارد، احتمال عقاب که بدهی روز قیامت مفرّی نداری از آن عقاب</w:t>
      </w:r>
      <w:r>
        <w:rPr>
          <w:rFonts w:cs="Scheherazade" w:ascii="Scheherazade" w:hAnsi="Scheherazade"/>
          <w:sz w:val="34"/>
          <w:rtl w:val="true"/>
          <w:lang w:bidi="fa-IR"/>
        </w:rPr>
        <w:t xml:space="preserve">. ... </w:t>
      </w:r>
      <w:r>
        <w:rPr>
          <w:rFonts w:ascii="Scheherazade" w:hAnsi="Scheherazade" w:cs="Scheherazade"/>
          <w:sz w:val="34"/>
          <w:sz w:val="34"/>
          <w:rtl w:val="true"/>
          <w:lang w:bidi="fa-IR"/>
        </w:rPr>
        <w:t>تزاحمی در کار نیست، شما می‌‌گویید در جایی که من احتمال می‌‌دهم خدا غرض دارد در مرخص العنان بودن مکلفین، و لو احتمال می‌‌دهم که حرام هم باشد عقل ما درک می‌‌کند جواز ارتکاب را، این یک مصادرۀ وجدانیه است که هیچ شاهد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می‌‌خواهید برهان بیاورید بگویید تزاحم است بین حفظ دو غرض مولا و ما مخیریم این حرف باط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غرض ترخیصی غرضی نیست که خدا از مردم بخواهد، ‌غرض تحریمی یعنی خدا از مردم می‌‌خواهد اجتناب کنند از شرب تتن، ‌اما غرض ترخیصی این است که خدا خودش می‌‌خواهد که مردم مرخص العنان باشند، بسیار خوب، می‌‌گوییم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خواهید که مردم مرخص العنان باشند علی احد الاحتمالین، چون یک احتمال این است که می‌‌خواهید شرب تتن حرام باشد، ‌نه، اگر حلال هست، غرض‌تان این است که مرخص العنان باشند مردم در شرب تتن شرعا؟ تنافی ندارد با وجوب احتیاط عقلا، شما می‌‌خواستید مردم مرخص العنان باشند در شرب تتن شرعا واقعا، جعل حلیت کرد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گر غرض شما این است که مردم مرخص العنان باشند بالفعل، یعنی حکم ظاهری‌شان هم بشود ترخیص، بسم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تان بیایید جلو، منِ مکلف چه کنم، شمای خدا که می‌‌خواهید مردم مرخص العنان باشند واقعا و ظاهرا در شرب تتن، برای رسیدن خودت به این خواسته‌ات اقدام کن، جعل برائت کن، جعل برائت کن تا مردم مرخص العنان باشند عقلا و شرعا در ارتکاب، وقتی خودت این کار را نمی‌کنی معنا ندارد که من واجب باشد حفظ کنم غرض تو را، ‌بر مردم واجب است حفظ غرض تشریعی خدا، یعنی غرضی که خدا از مردم می‌‌خواهد انجام بدهند، این‌که مردم مرخص العنان باشند در شرب تتن واقعا و ظاهرا، ‌این کاری است که خود خدا باید بکند و نکرده، کاری نکرده چون فرض این است که جعل برائت نکر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ما اگر احتمال می‌‌دهید خدا بر شمای شاک در حرمت واجب کرده فتوا بدهید به حلیت، یعنی احتمال می‌‌دهید واجب کرده قول به غیر علم را، قطعا بر من واجب نیست فتوا به حلیت وقتی شک در حلیت د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ی‌‌گویید چرا تو می‌‌گویی عقلا احتیاط لازم است می‌‌گویم عقل من این را درک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 من درک می‌‌کند در شک در تحریم شرب تتن باید احتیاط کرد من حکم عقلم را می‌‌گویم، تزاحم در جایی است که دو تا تکلیف را متوجه مکلف بکنند مکلف عاجز باشد از امتثال این دو تکلیف، حفظ غرض ترخیصی مولا بر عهدۀ خودش است نه بر عهدۀ مردم، ‌مولا می‌‌خواهد این شرب تتن حلال باشد بالفعل، ‌خب بسم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ی‌خواهی شرب تتن بر مردم حلال باشد بالفعل، مقدماتش را فراهم کن، ‌منِ مکلف که نمی‌توانم مقدماتش را فراهم کنم، ‌اگر به من می‌‌گویی تو باید این را حلال ظاهری بدانی می‌‌گویم تشریع بکنم؟</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خیص اهم است که بر مکلف حفظ بشود نیست، اگر ترخیص اهم از نظر خداست خودش باید اقدام کند، ‌تزاحم ملاکی است خودش باید اقدام کند نه م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هم بود اقدام می‌‌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که نمی‌دانم من باید بروم خانۀ استاد یا استاد باید بیاید خانۀ من، ‌بگوییم تزاحم است، اگر استاد می‌‌خواست بیاید خانۀ من می‌‌آمد، وقتی نیامده معلوم است که اهم نیست، معنا ندارد بگوییم تزاحم شده بین این‌که احتمال می‌‌دهم واجب است من بروم خانۀ استاد یا استاد می‌‌خواهد بیاید خانۀ من، ‌خب اگر استاد می‌‌خواست بیاید خانۀ من می‌‌آمد دیگر، گرد و غبار آمدنش دیده می‌‌شد، ‌وقتی نیامده معلوم است که به دنبال آمدن نیست و غرضش این نیست که بی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خدا هیچ کاری نکرده، ‌رفع ما لا یعلمون نیاورده، کل شیء لک حلال نیاورده، ‌هیچ کاری نکرده، عقل من هم که به تنهایی درک نمی‌کند برائت عقلیه را، اگر عقل من درک می‌‌کرد برائت عقلیه را که ما این دردسر‌ها را نداشتیم، عقل من که درک نمی‌کند برائت عقلیه را، پس من فی حد نفسه نمی‌توانم قبح عقاب بلابیان درست کنم، احتمال می‌‌دهم خدا غرضش این است که مرخص العنان باشند مردم، ‌اگر مرخص العنان باشند واقعا تنافی ندارد با حظر عقلی ظاهری، اگر مرخص العنان باشند ظاهرا این کاری است که باید خودش بکند، ‌خودش باید من را مرخص العنان بکند، ‌من که از پیش خودم نمی‌توانم مرخص العنان بکنم خودم را، ‌و همین که نکرده معلوم می‌‌شود همچون غرض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بهرحال وظیفۀ من حفظ آن غرض نیست، آنی که عقل به من می‌‌گوید آن غرضی را باید حفظ کنم که احتمال می‌‌دهم مولا از من می‌‌خواهد، در غرض تحریمی خدا از من می‌‌خواهد اجتناب کنم، در غرض ترخیصی خدا از من چی می‌‌خواهد، فقط می‌‌توانید بگویید خدا از تو می‌‌خواهد فتوا بدهی به حلیت، می‌‌گویم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خواهی من فتوا به غیر علم بدهم بعد بگویی من افتی بغیر علم لعنته ملائکة السماء و الارض، ‌ما که همین‌طوری ملعون هستیم، دیگر فتوا بدهیم ملعون‌تر بشویم؟ این را که کسی نمی‌گو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این شبهات قابل جواب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عقلیه به نظر ما مخدوش است با آن توجیهی که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به‌جای برائت عقلیه ممکن است برائت عقلاییه را مطرح کنیم که ان‌شاءالله این بحث را دنبال می‌‌کنیم و بعد وارد بحث برائت شرعیه می‌‌شویم ان‌شاءالل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چهار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جلسۀ چهار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9:00Z</dcterms:created>
  <dc:creator>محمد</dc:creator>
  <dc:description/>
  <cp:keywords/>
  <dc:language>en-US</dc:language>
  <cp:lastModifiedBy>سید محمد</cp:lastModifiedBy>
  <cp:lastPrinted>2024-09-10T16:04:00Z</cp:lastPrinted>
  <dcterms:modified xsi:type="dcterms:W3CDTF">2024-09-12T08:46:00Z</dcterms:modified>
  <cp:revision>9</cp:revision>
  <dc:subject/>
  <dc:title/>
</cp:coreProperties>
</file>