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8</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698</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سه‌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7</w:t>
      </w:r>
      <w:r>
        <w:rPr>
          <w:rFonts w:cs="Scheherazade" w:ascii="Scheherazade" w:hAnsi="Scheherazade"/>
          <w:b/>
          <w:bCs/>
          <w:sz w:val="34"/>
          <w:lang w:bidi="fa-IR"/>
        </w:rPr>
        <w:t>/</w:t>
      </w:r>
      <w:r>
        <w:rPr>
          <w:rFonts w:cs="Scheherazade" w:ascii="Scheherazade" w:hAnsi="Scheherazade"/>
          <w:b/>
          <w:bCs/>
          <w:sz w:val="34"/>
          <w:lang w:bidi="fa-IR"/>
        </w:rPr>
        <w:t>06</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راجع به آیۀ شریفۀ و ما کنا معذبین حتی نبعث رسولا بود که استدلال شده بود به این آیه بر برائت شرعیه بلکه صاحب کفایه فرمود اظهر الآیات هست در دلالت بر برائ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گر دلالت این آیه بر برائت تمام بشود اما این مطلب باید به آن توجه بشود که این دلالت می‌‌کند بر برائت بالمعنی الاع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یک برائت بالمعنی الاعم داریم یک برائت بالمعنی الاخص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ائت بالمعنی الاخص یعنی تا دلیل بر ثبوت تکلیف در موردی نداشتیم برائت جاری است، ‌اگر خطاب دیگری گفت احتیاط واجب است می‌‌شود معارض با آن، مثل رفع عن امتی ما لا یعلمون، ‌اگر یک دلیلی گفت قف عند الشبهات یا علیک بالاحتیاط اذا اصبتم بمثل هذا فعلیکم بالاحتیاط حتی تسألوا فتعلموا که امر به احتیاط می‌‌کند در شبهۀ بدویه می‌‌شود معارض رفع ما لا یعلمون، برائت بالمعنی الاعم این است که ما در جایی که اصلا هیچ بیانی حتی بر وجوب احتیاط نداشتیم برائت جار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لناس فی سعة ما لم یعلموا، مردم در سعه هستند مادامی که عالم نباشند، کسی که عالم است به وجوب احتیاط در یک مورد، او مصداق الناس فی سعة ما لم یعلموا نیست، او مصداق علموا است منتها علم بوجوب الاحتیاط</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لیل وجوب احتیاط وارد می‌‌شود بر دلیل برائت بالمعنی الاعم و لذا شما وقتی ادلۀ برائت را بررسی می‌‌کنید باید حواس‌تان باشد این دلیل برائت بالمعنی الاخص است مثل رفع عن امتی ما لا یعلمون، چون دلیل وجوب احتیاط شبهۀ بدویه را از ما لا یعلمون خارج نمی‌کند، ‌شرب تتن ما لا یعلمون است و لو ما دلیل داشته باشیم که در اطعمه و اشربه باید احتیاط کرد، وجوب احتیاط ما لا یعلمون را مصداق ما یعلمون نمی‌کند، بالاخره من تحریم شرب تتن را نمی‌دانم، ‌تحریم شرب تتن می‌‌شود مصداق ما لا یعلمون، و لو دلیل بگوید باید احتیاط کنید، ‌رفع ما لا یعلمون دلیل برائت بالمعنی الاخص است اما برخی از ادله مثل الناس فی سعة ما لم یعلموا دلیل برائت بالمعنی الاعم است به‌نحوی که دلیل وجوب احتیاط رافع موضوع این برائت بالمعنی الاعم خواهد بود، حالا مثال روشنش الناس فی سعة ما لم یعلموا هست، مثال‌های دیگری دارد که‌ای رجل رکب امرا بجهالة فلا شیء علیه، بجهالة یعنی جهالت مطلقه یعنی نه حکم واقعی را می‌‌داند و نه حکم ظاهری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کنا معذبین حتی نبعث رسولا ممکن است بیان شرعی بر وجوب احتیاط داشته باشیم، پیامبر آمد فرمود قفوا عند الشبهات این هم می‌‌شود بعث رسول این هم می‌‌شود بیان شرعی و لذا ما کنا معذبین از ادلۀ برائت بالمعنی الاعم باید حساب بشود اگر دلالتش تمام باش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نتها ما عرض کردیم دلالتش تمام نیست و مؤید این‌که دلالتش تمام نیست این است که ما قبل از بعث رسل بر عدم ایمان به خدا، مستحق عقاب هستیم یا نیستیم، امت‌هایی که مشرک هستند کافر به وجود خدا هستند این‌ها که وجوب شرعی که واجب است شرعا ایمان به خدا بیاورید در حق‌شان مؤثر نیست، عقلا واجب است که ایمان به خدا بیاورند و اگر ایمان نیاورند مستحق عقاب هستند، و لو پیامبری ن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أفی الله شک فاطر السموات و الارض، پیامبر تنها نیست که بیاید ارشاد کند مردم را به وجود خدا، حکما، بزرگان در هر امتی و لو انبیا نبودند، ‌رسل نبودند، این‌ها می‌‌توانستند مردم را ارشاد کنند به وجود خدا، مگر فلاسفۀ یونان قائل به وجود خدا نبودند، انبیا نبودند، آیا قبیح است عقاب کسانی که پیامبری فرستاده نشد به آن‌ها و لکن عقل آن‌ها می‌‌گفت که نمی‌شود این جهان بدون خالق باشد، پس به وجود خالق ایمان بیاورید اما ایمان نیاوردند، ‌قطعا این‌ها مستحق عقاب هس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تها خدا فرموده ما دأب‌مان این نبود که عذاب کنیم امت‌ها را قبل از بیان شرع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ان نسبت به مواردی که هیچ دلیل شرعی نداریم، از باب قاعده ملازمه بین حکم عقل و حکم شرع کشف کردیم یک حکم شرعی را، اینجا اگر شما بگویید بعث الرسول کنایه است از بیان شرعی اینجا که بیان شرعی نداریم، بیان عقلی داریم، بله، بیان عقلی داریم بر حکم شرعی اما بیان شرعی نداریم، بعث رسل عرفا نمی‌تواند کنایه باشد از مطلق بیان و لو بیان عقلی، ‌این فوقش کنایه است از بیان شرعی، اگر شما بگویید این دلیل بر برائت است و الان هم اگر بیان شرعی نداشتیم بر تکلیف عقاب ما قبیح است یا منافی ‌شأن رأفت خدا هست و ما برائت داریم خب در مواردی که بیان شرعی تمام نیست بیان عقلی بر ثبوت حکم شرعی تمام است هم باید ملتزم بشوید آیه می‌‌گوید ما عقاب نمی‌کنیم، ‌عقل شما می‌‌فهمد که این کار ظلم قبیح است، اما شارع که چیزی نفرمود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قین به حکم شرعی آورد اما بیان شرعی بر ثبوت حکم شرعی نداشتید، آیه هم که می‌‌گوید ما عذاب نمی‌کنیم بدون بیان شرعی، ‌اینجا هم که بیان شرعی نداریم، ثابت می‌‌شود حکم شرعی اما دیگر هر کس مخالفت هم بکند با این حکم شرعی، دیگر عقاب نباید بشود، این قابل التزام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ث رسول بیان شرعی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گر شما ادعا کنید که این ادعا بلادلیل است که بعث رسول کنایه است از بیان بر حکم شرعی، اگر ما درک کنیم وجوب احتیاط را عقلا، ‌این بیان بر حکم شرعی است؟ قاعدۀ اشتغال این است دیگر، ‌قاعدۀ اشتغال یعنی بیان حکم عقلی، اصلا حکم شرعی هم نیست، شما در موارد قاعدۀ اشتغال اگر خلاف قاعدۀ اشتغال عمل کنید مستحق عذاب نیستید؟ این‌ها قابل التزام نی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گر بگویید مراد از بعث رسول مطلق بیان است اعم از بیان عقلی و شرعی، یک مقدار دست‌تان بازتر می‌‌شود برای این‌که بگویید در موارد قاعدۀ ملازمه بیان عقلی داریم، ‌در موارد قاعدۀ اشتغال بیان عقلی داریم بر حکم عقلی آن‌وقت گفته می‌‌شود قائلین به مسلک حق الطاعة هم می‌‌گویند ما بیان عقلی داریم بر لزوم احتیاط در مطلق شبهات بدو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سی که می‌‌گوید بعث رسول کنایه است از مطلق بیان اعم از بیان عقلی، بیان شرعی، مسلک حق الطاعة می‌‌گوید انا بیان عق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وقت کسی که قائل به مسلک حق الطاعة است و مسلک حق الطاعه برایش ثابت شده دیگر نمی‌تواند به آیه استدلال کند چون برای او بعث رسل شد، یعنی برای او بیان بر لزوم احتیاط تمام شد عق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این‌ها عرفی نیست، کنایه‌گرفتن بعث رسول از مطلق بیان اعم از عقلی و شرعی به این شکل به نظر عرفی نمی‌آید و این‌ها از نواقص استدلال به این آیه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آنی که ما معنا کردیم که خبر می‌‌دهد از عادت خدا که در امم سابقه قبل از بعث رسول عقاب نمی‌کردند امت‌ها را، ‌این اخبار از گذشته است و هیچ محذوری ندارد، بله حتی بر کفر هم عقاب نمی‌شدند مردم، اول پیامبران را نازل می‌‌کردند، همان‌ که در آیات دیگر هم هست، و ما کان ربک مهلک القری حتی یبعث فی امها رسولا، اول پیامبر را می‌‌فرستادند به این‌ها می‌‌گفتند آمنوا بالله و اجتنبوا الطاغوت، مشرک نباشید، ایمان به خدا بیاورید، بعد اگر نمی‌پذیرفتند ممکن بود عذاب‌شان کنند اما قبل از ارسال رسل حتی بر کفر هم کافرین را عذاب نمی‌کردند و لو مستحق عذاب هم قطعا بودن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یۀ دوم که استدلال شده به آن بر برائت شرعیه این آیۀ شریف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سلا مبشرین و منذرین لئلا یکون للناس علی الله حجة بعد الرسل</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ه شده مفاد این آیۀ شریفه این است که اگر خدا پیامبران را نمی‌فرستاد مردم حجت داشتند علیه خدا، می‌‌گفتند خد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ای چی ما را عذاب می‌‌کنی، تو پیامبر فرستادی به ما بگوید این کار حرام است و ما بعد اگر انجام دادیم ما را عذاب کنی؟ پیامبر که نفرستادی، بیان شرعی بر ثبوت تکلیف که از تو صادر نشد، پس چرا ما را عذاب می‌‌کنی؟ می‌‌شود دلیل بر برائت شرعیه بلکه مؤید برائت عقلیه یا عقلاییۀ ممضات هم هست چون مردم طبق ارتکاز عقلی و عقلایی‌شان احتجاج می‌‌کنند با خدا که خد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چرا به ما زور می‌‌گویی، پیامبر نفرستادی که بگوید فلان فعل حرام است بعد می‌‌گویی چرا مرتکب شدید؟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ستدلال به این آیه هم به نظر ما ناتمام است چون از این آیه بیش از این استفاده نمی‌شود که اگر خدا پیامبران را نمی‌فرستاد فی‌الجمله برخی از مردم حجت داشتند علیه خدا، نه این‌که همه حجت دارند، ما ارسال رسول کردیم تا هیچکس حجت علیه خدا نداشته باشد، یعنی اگر ارسال رسول نمی‌کردیم برخی از افراد حجت داشتند علیه خدا، چه کسانی؟ آن‌هایی که جاهل قاصر هستند یا غافل قاصر هستند، ‌آن‌هایی که قادر بر هدایت شدن نیستند الا این‌که پیامبران آن‌ها را هدایت کنند، سطح فکر همه افراد که یک جور نیست، برخی تا پیامبران نیایند و آن‌ها را هدایت کنند اصلا تمکن از هدایت شدن ندا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که فی‌الجمله را قبول داریم، ‌فی‌الجمله اگر پیامبران نازل نشوند برخی که قدرمتیقن همان قاصر‌ها هستند یا عاجزهای از هدایت بدون هادی شدن انبیا، آن‌ها حجت دارند در مقابل خدا، اما این‌که همه حجت دارند بدون بعث رسل که نتیجه‌اش بشود برائت شرعیه، این دلالت نمی‌کن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جت داشتن معنایش این نیست که حجت مقبوله دا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بما بعضکم الحن بحجته من بعض، در اختلاف، پیامبر فرمود چه بسا یک شاکی واضح‌تر حجت دارد تا شاکی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جت دارد یعنی احتجاج می‌‌کند، حجت دارد یعنی یحتج، یحتج علی الله اما جواب ندارد؟ جواب هم چه بسا دارد اما خدا می‌‌خواهد یک کاری بکند این احتجاج هم از دستش گرفته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آیۀ دیگر هست که لئلا یقول الناس لولا ارسلت الینا رسولا فنتبع آیاتک من قبل ان نذل و نخزی، ما پیامبران را فرستادیم تا دیگر هیچکس نگوید خدا اگر پیامبر می‌‌فرستادی من آدم خوبی می‌‌شدم، حالا شاید هم ادعاست دیگر، درست هم نگوید، ولی بالاخره بهانه‌ای دارد، ‌اگر پیامبر می‌‌فرستادی من خیلی آدم خوبی می‌‌شدم، خودت پیامبر نفرستادی، خدا می‌‌گوید پیامبر هم فرستادم آدم خوبی نشد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ئلا یقول الناس لولا ارسلت الینا رسولا فنتبع آیاتک من قبل ان نذل و نخز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این‌که احتجاج این‌ها مقبول است و مورد تایید عقل است، مورد تایید شرع است، نه، ولی یک احتجاجی می‌‌کنند، تا بیایی جواب این احتجاج را بدهی بالاخره یکی قانع بشود یکی قانع نمی‌شود اما یک کاری می‌‌کنیم دیگر احتجاج هم نتواند ب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این می‌‌گویند اتمام حج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مام حسین علیه السلام که در روز عاشورا اتمام حجت می‌‌کرد نه این‌که اگر امام حسین اتمام حجت نمی‌کرد لشکر شام حجت داشتند، نه، بهانه داش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ئلا یکون للناس علی الله حجة، علی الله است دیگر، ‌اما دلیل نمی‌شود این حجت مقبوله باشد لدی العقل و الشرع، خدا می‌‌خواهد این‌ها دیگر هیچ حجتی نداشته باشند هیچ احتجاجی نکنند علیه خد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شاهد بر این عرض ما این است که مورد این آیه بحث ایمان و کفر است، در مورد کفر که کسی قائل نیست به جریان برائت، عقلا لازم است هر انسانی ایمان به خدا بیاورد و از شرک دوری کند، پیامبر باشد نباشد، پیامبر نیست تو چرا مشرک شدی؟ کلام در این است که حتی آن مقصر هم ممکن است احتجاج کند بگوید خدایا من مشرک شدم ولی اگر یک پیامبری می‌‌آمد من را نصیحت می‌‌کرد، دست من را می‌‌گرفت من بدبخت نمی‌شدم، خدا می‌‌گوید اتفاقا پیغمبر هم فرستادم آمد هم دستت را گرفت تو دستش را رها کردی، در مورد کفر که کسی ملتزم نمی‌شود بعث رسول سبب تنجز حرمت کفر و وجوب اسلام است و اگر بعث رسول نبود برائت جاری است از وجوب اسلام و حرمت کفر، کسی همچون حرفی زده تا حالا؟ در اصول اگر بحث می‌‌کنند برائت از فروع دین را می‌‌گویند، دیگر برائت از اصول دین را که نمی‌گویند و این آیه در مورد اصول د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سلا مبشرین و منذرین لئلا یکون للناس علی الله حجة بعد الرسل، ‌این مختص فروع دین است؟ اصل دین عبارت است از ایمان به خدا و کفر به طاغوت و ترک شرک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و 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واب اول این بود که ممکن است این آیه مختص قاصرین و غافلین باشد نه در حق همه، ‌او یک جواب، پس همه نمی‌توانند به این آیه استدلال کنند بگویند ما هم که قاصر نیستیم برائت داریم، قاصر هستند یعنی غافل هستند از حکم عقل به وجوب احتیاط</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کال دوم این است که اصلا این آیه ربطی به برائت ندارد، این آیه می‌‌خواهد بگوید ما دهان کسانی را که کافر هستند یا عاصی هستند می‌‌بندیم که اصلا احتجاج نتوانند بکنند، بالاخره بهانه هست دیگر</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این‌که بگوید اگر پیامبر می‌‌فرستادی ما ایمان می‌‌آوردیم، خدا می‌‌گوید پیامبر هم فرستادم ایمان نیاوردید، دیگر چه بهانه‌ای داری؟ </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جواب بنده را نمی‌دهید، قبل از بعث رسل کفر حرام هست شرعا و عقلا؟ قطعا حرام است عقلا و شرعا، اما کافر هم اگر پیامبر برای هدایت او نفرستد خدا، بهانه می‌‌آورد مثل این‌که دولت بگوید ما مدرسه زدیم در روستاها تا هیچکس حجت نداشته باشد علیه دولت در بی سواد بودن، اگر مدرسه هم نمی‌زد ممکن بود واجب بود تحصیل علم برای همه اما بهانه بود می‌‌گفتند بالاخره امکانات محدود است چرا مدرسه نزدید اگر مدرسه می‌‌زدید ما بچه هایمان را می‌‌فرستادیم در مدرسه درس بخوانند نه این‌که این حجت مقبوله است اما توقع هست که اسباب هدایت را خدا فراهم کند، خلاف توقع است چون خلاف توقع است احتجاج می‌‌کنند نه این‌که عقلا حالا که پیامبر نفرستادیم مردم معذورند حتی در کفر</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پیامبران ارسال شدند برای هدایت مردم، ‌ما که مقام پیامبران را پایین نیاوردیم اما اگر ارسال نمی‌شدند خدا نمی‌توانست احتجاج کند به عقول مردم؟ ان لله علی الناس حجتین حجة ظاهرة و حجة باطنة و اما الحجة الباطنة فهی العقو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آیات قرآن مگر می‌‌گوید ما به شما فهم دادیم از آن استفاده نکردید، لهم قلوب لا یفقهون به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قالوا لو کنا نسمع او نعقل لما کنا من اصحاب الجح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سماع می‌‌کردیم از انبیا یا تعقل می‌‌کردیم، ‌عقل‌مان را می‌‌رفتیم حاکم قرار می‌‌دادیم در اعمال‌مان باز اهل جهنم نبودیم، خود عقل حجت است، بله خدا لطف کرده پیامبران را فرستاده، ‌من الله علی المؤمنین، ‌تفضل خداست، خدا اگر پیامبر نمی‌فرستاد همه ما را می‌‌برد جهنم چرا به من ایمان نیاوردید، حالا آنی که می‌‌گوید من قاصرم قاصر مستحق عذاب نیست اما تو که هر جا می‌‌نشستی می‌‌گفتی من سواد دارم این‌قدر سوادت نمی‌کشید این‌قدر این جهان خلقت بدون خالق نمی‌شوی در عین حال ایمان نیاوردی، پیامبر نبود نباشد اما عقل تو که بود، خب مستحق عذاب است، ‌منتها چون توقع این است که خدا تکمیل کند امتنانش را بر مردم، ‌ارسال رسل کند حالا اگر ارسال رسل نکند مردم بهانه دارند احتجاج می‌‌کنند خدا جلوی احتجاج‌شان را می‌‌گیر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یۀ سوم و ما اهلکنا من قریة الا لها منذرون ذکری و ما کنا ظالم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ند خدا فرموده ما نابود نکردیم هیچ مردمی را مگر این‌ها منذر داشتند، ‌حالا منذر به معنای اعم از نبی و رسول است یا به معنای نبی و رسول است او مهم نیست، شاید منذر اعم باشد، لقمان حکیم پیامبر نبود ولی منذر بود، ذکری، برای تذکر مردم ما منذر گذاشتیم برای گروهی، و ما کنا ظالمین، گفتند معنایش این است که اگر ما بدون منذر هلاک می‌‌کردیم مردم را ظالم بو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عذاب دنیوی بدون وجوب منذر ظلم است عذاب اخروی هم ظلم است، چه فرق می‌‌کند؟ این مؤید برائت عقلیه هم خواهد بود که البته برائت شرعیه‌اش برائت شرعیه بالمعنی الاعم است، تمام این آیاتی که خواندیم برائت شرعیه بالمعنی الاعم را افاده می‌‌کند فعلا</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فاد این آیه این نیست که خدا اگر بدون منذر عذاب کند مطلقا ظل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مکن است برخی را قبل از وجود منذر هم عذاب کند ظلم نباشد، آنی که ظلم است این است که همه را عذاب کند با این‌که منذری نیست، عذاب همه بدون وجود منذر ظلم است، دلیل نمی‌شود عذاب بعضی‌ها بدون وجود منذر ظلم نباشد، ممکن است قبل از وجود منذر عذاب بعضی‌ها ظلم نباشد، آن‌هایی که مقصر هس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ما اهلکنا من قریة الا لها منذرون ذکری و ما کنا ظالمین خبر می‌‌دهد می‌‌گوید ما هیچ گاه ظلم نمی‌کنیم نه این‌که اگر هر کسی را قبل از وجود منذر عذاب کنیم ظلم خواهد بود، ‌معنای آیه این نیست، فی‌الجمله بعضی‌ها اگر بدون وجود منذر عذاب می‌‌شدند ظلم بود، ما ظلم نمی‌کنیم، آن‌هایی که قاصر هستند آن‌هایی که غافل هس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کردم یکی از مصادیق روشن این آیات عذاب مردم است بر کفر، بر شرک، بر جنایت، یعنی خدا نمی‌تواند آنی که بمب اتم ریخت سر یک ملت بیگناه عذاب کند قبل از بعث رسل؟ اگر عذاب کند ظلم است؟ می‌‌گوید چرا مسیح را نفرستادی، چرا پیامبر را نفرستادی، می‌‌گوید عقل نداشتی که جنایت علیه بشریت ظلم است؟ پس آیه نمی‌خواهد بگوید هرجا بدون منذر ما عذاب کنیم ظلم است، نه، گاهی ظلم است، و ما برای این‌که این گاهی پیش نیاید منذرینی را فرستادیم تا بطور کلی عذاب کردن ما از ظلم بودن خارج باش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می‌گوید هر کجا ما بخواهیم قبل از وجود منذر عذاب کنیم ظل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ه این را نمی‌گوید، آیه می‌‌گوید و ما کنا ظالمین</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یۀ چهارم و ما کان الله لیضل قوما بعد اذ هداهم حتی یبین لهم ما یتقو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ی این آیه بیشتر عنایت کنید چون آقای صدر از این آیه خوشش آم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این آیه دلیل بر برائت شرعیه است آن هم برائت شرعیه بالمعنی الاخص</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طور آقا؟ می‌‌گوید برای شما توضیح می‌‌ده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کان الله لیضل قوما این کنایه از عذاب است، یعنی ما کان الله لیعاقب قوما، اضلال گمراه کردن یعنی نتیجۀ گمراهی عذاب است دیگر، ‌یضل یعنی یسجلهم فی الضالین، ‌در گروه گمراهان آن‌ها را قرار بدهد که مغضوب علیهم می‌‌شوند و دسته‌دسته وارد جهنم می‌‌شو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می‌‌شود ما کان الله لیعاقب قوما بعد اذ هداهم، پیامبر که فرستاد بعد از فرستادن پیامبران باز عقاب نمی‌کند خدا هیچ قومی را مگر این‌که بیان کند برای آن‌ها واجبات و محرمات را، حتی یبین لهم ما یتقون، هداهم، پیامبر را فرستاد ولی باز خدا عقاب نمی‌کند هیج گروهی را مگر این‌که بیان کند برای آن‌ها واجبات و محرمات را، و ظاهر یبین لهم بیان واصل است، بیان در معرض وصول به هر مکلف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یک بیان به شما امکان وصول ندارد برای شما یبین له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در حق شما صادق است، خدا شما را عذاب نمی‌کند بر کاری که می‌‌کنید مگر این‌که برای شما بیان کند که این فعل حرام است و فرض این است که خدا برای شما بیان نکرده چون امکان وصول آن بیان به شما نیست پس خدا شما را عقاب نمی‌کند و عقاب نکردن چون می‌‌گویید در‌ شأن خدا نیست، ما کان یعنی در‌شان خدا نیست این ظهور عرفیش این است که یعنی شما آزاد هستید مرتکب بشوی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عد یکی می‌‌گوید حالا گفت احتیاط بکنید، او هم یبین لهم ما یتقون است پس دلیل احتیاط بر این آیه ورود دارد پس می‌‌شود برائت بالمعنی الاع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می‌‌گوید ابدا، ظاهر این آیه یبین لهم ما یتقون است به‌عنوان اولی، یعنی بیاید بگوید از خمر اجتناب کنید، از قمار اجتناب کنید، یبین لهم ما یتقون، اما صرفا در شبهات احتیاط کنید این یبین لهم تبیین واجبات و محرمات نیست</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فرمایش چندین ایراد دار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کان الله لیضل چرا کنایه است از عقاب؟ نه، می‌‌خواهد آیه بگوید به صرف ارسال رسول ما اکتفا نمی‌کنیم که پیامبر را بفرستیم بگوییم ایمان به خدا بیاورید، از شرکت دوری بکنید، نخیر، اگر این را بگوییم مردم رها می‌‌شوند به حال خودشان و رها شدن مردم به حال خودشان مساوی است با گمراه شدن‌شان، آن‌وقت می‌‌روند دنبال جبت و طاغوت، می‌‌روند دنبال سامری‌ها، پیامبر می‌‌آید می‌‌گوید ایمان به خدا بیاورید مشرک نشوید ولی به این ما اکتفا نمی‌کنیم، اگر به این اکتفا کنیم رها کردن مردم باعث می‌‌شود ما مردم را گمراه کرده باشیم، ما کان الله لیضل قوما خدا هیچ قومی را گمراه نمی‌کند، اسباب گمراهی هیچ قومی را فراهم می‌‌کند اول می‌‌آید واجبات و محرمات را بیان می‌‌کند توسط پیامبرش آن‌وقت لیهلک من هلک عن بینة و یحیی من حی عن بینة، پس آیه دارد راجع به کار خود خدا می‌‌گوید می‌‌گوید ما مردم را به حال خودشان نمی‌گذاریم پیامبر که فرستادیم هداهم، اکتفا به این نمی‌کنیم که مردم به حال خودشان رها بشوند و گمراه بشوند، نخیر، بیان تفاصیل احکام هم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کان الله لیضل قوما، اضلال خدا همین است دیگر یعنی خدا رها کند یک افرادی را به حال خودشان این‌ها گمراه بشوند، یضل من یشاء و یهدی من یشاء این است و الا خدا که به‌زور مردم را گمراه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ضلال کی می‌‌گوید کنایه از عقاب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دا به صرف این‌که به مردم بگوید ایمان به خدا بیاورید بعد بگوید دیگر من کاری ندارم، پیامبر هم با شما کاری ندارد، بروید هر کاری خودتان انجام می‌‌دهید به من کاری ندارد این باعث گمراهی مردم می‌‌شود، خدا گمراه نمی‌کند مردم را، خدا می‌‌آید علاوه بر ایمان مردم که هدایت می‌‌شوند مردم به ایمان می‌‌آید تبیین احکام می‌‌کند توسط پیامبر، ‌هدایت می‌‌کند مردم را با تبیین احکام که اگر این کار را نمی‌کرد خدا گمراه کرده بود یعنی خدا رها کرده بود آن‌ها گمراه شده بود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ضلال خدا، از خدا دفاع می‌‌کنیم‌ ما که دشمن خدا نیستیم نعوذ بالله خودش می‌‌گوید یضل من یشاء، و من یرد ان یضله یجعل صدره حرجا ضیقا کانما یصعد الی السماء، ‌اضلال را به خدا نسبت دادی یعنی خدا رها می‌‌کند افرادی را این‌ها طبق همان روال طبیعی گمراه می‌‌شوند، خدا اگر رها کند مردم را تفاصیل واجبات و محرمات را به مردم نگوید گمراه می‌‌شوند خدا مردم را گمراه نمی‌شو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بطی به بحث برائت ن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اشکال او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ما اشکال دوم و سوم ان‌شاءالله فردا عرض خواهیم ک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جلسۀ هشتم</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هشتم</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30:00Z</dcterms:created>
  <dc:creator>محمد</dc:creator>
  <dc:description/>
  <dc:language>en-US</dc:language>
  <cp:lastModifiedBy>سید محمد</cp:lastModifiedBy>
  <cp:lastPrinted>2024-09-15T18:39:00Z</cp:lastPrinted>
  <dcterms:modified xsi:type="dcterms:W3CDTF">2024-09-17T14:19:00Z</dcterms:modified>
  <cp:revision>10</cp:revision>
  <dc:subject/>
  <dc:title/>
</cp:coreProperties>
</file>