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1</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1</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2</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سند حدیث رفع بود</w:t>
      </w:r>
      <w:r>
        <w:rPr>
          <w:rFonts w:cs="Scheherazade" w:ascii="Scheherazade" w:hAnsi="Scheherazade"/>
          <w:sz w:val="34"/>
          <w:rtl w:val="true"/>
          <w:lang w:bidi="fa-IR"/>
        </w:rPr>
        <w:t>.</w:t>
      </w:r>
    </w:p>
    <w:p>
      <w:pPr>
        <w:pStyle w:val="Heading2"/>
        <w:ind w:left="0" w:right="0" w:firstLine="227"/>
        <w:jc w:val="left"/>
        <w:rPr/>
      </w:pPr>
      <w:r>
        <w:rPr>
          <w:rtl w:val="true"/>
        </w:rPr>
        <w:t>اشکال اول در سند شیخ صدوق به حدیث رفع</w:t>
      </w:r>
      <w:r>
        <w:rPr>
          <w:rtl w:val="true"/>
        </w:rPr>
        <w:t xml:space="preserve">: </w:t>
      </w:r>
      <w:r>
        <w:rPr>
          <w:rtl w:val="true"/>
        </w:rPr>
        <w:t>عدم وثاقت محمد بن یحیی العطار</w:t>
      </w:r>
    </w:p>
    <w:p>
      <w:pPr>
        <w:pStyle w:val="Normal"/>
        <w:bidi w:val="1"/>
        <w:ind w:left="0" w:right="0" w:firstLine="227"/>
        <w:jc w:val="left"/>
        <w:rPr/>
      </w:pPr>
      <w:r>
        <w:rPr>
          <w:rFonts w:ascii="Scheherazade" w:hAnsi="Scheherazade" w:cs="Scheherazade"/>
          <w:sz w:val="34"/>
          <w:sz w:val="34"/>
          <w:rtl w:val="true"/>
          <w:lang w:bidi="fa-IR"/>
        </w:rPr>
        <w:t>عرض کردیم سند شیخ صدوق در خصال و توحید به حدیث رفع دو اشکال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ول این بود که صدوق از احمد بن یحیی العطار نقل کرده که هیچ توثیقی از قدم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ا تلاش کردیم از این اشکال جواب بدهیم</w:t>
      </w:r>
      <w:r>
        <w:rPr>
          <w:rFonts w:cs="Scheherazade" w:ascii="Scheherazade" w:hAnsi="Scheherazade"/>
          <w:sz w:val="34"/>
          <w:rtl w:val="true"/>
          <w:lang w:bidi="fa-IR"/>
        </w:rPr>
        <w:t>.</w:t>
      </w:r>
    </w:p>
    <w:p>
      <w:pPr>
        <w:pStyle w:val="Heading2"/>
        <w:ind w:left="0" w:right="0" w:firstLine="227"/>
        <w:jc w:val="left"/>
        <w:rPr/>
      </w:pPr>
      <w:r>
        <w:rPr>
          <w:rtl w:val="true"/>
        </w:rPr>
        <w:t>کلام تعلیقۀ مباحث الاصول در توثیق احمد بن یحیی العطار</w:t>
      </w:r>
    </w:p>
    <w:p>
      <w:pPr>
        <w:pStyle w:val="Normal"/>
        <w:bidi w:val="1"/>
        <w:ind w:left="0" w:right="0" w:firstLine="227"/>
        <w:jc w:val="left"/>
        <w:rPr/>
      </w:pPr>
      <w:r>
        <w:rPr>
          <w:rFonts w:ascii="Scheherazade" w:hAnsi="Scheherazade" w:cs="Scheherazade"/>
          <w:sz w:val="34"/>
          <w:sz w:val="34"/>
          <w:rtl w:val="true"/>
          <w:lang w:bidi="fa-IR"/>
        </w:rPr>
        <w:t>در تعلیقۀ مباحث الاصول مطرح شده که چون شیخ طوسی در جلد اول استبصار روایات زیادی از محمد بن یحیی العطار نقل می‌‌کند سند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رنا الحسین بن عبید الله عن احمد بن محمد بن یحیی عن ابیه، با توجه به این‌که شیخ طوسی سند صحیح دارد به محمد بن یحیی العطار در مشیخه ذکر کرده که اخبرنا جماعة عن الکلینی عن محمد بن یحیی العطار، آن جماعت هم بزرگانی مثل شیخ مفید هستند، وقتی سند صحیح دارد شیخ طوسی در مشیخه به کتب محمد بن یحیی العطار، آیا ‌این عرفی است بیاید بطور مکرر این سند را که حسین بن عبید الله عن احمد بن محمد بن یحیی العطار عن محمد بن یحیی العطار ذکر کند در حالی که از نظر شیخ طوسی این سند معتبر نباشد؟ بالاخره کثرت این سند در جلد اول استبصار در موارد مختلف نشان می‌‌دهد که این سند به کتاب محمد بن یحیی العطار بوده، ‌آن‌وقت این سند اگر معتبر نبود به نظر شیخ طوسی آیا عرفی بود آن سند معتبر واضح را رها کند به این سند ضعیف بچسبد؟ این محتمل نیست عرف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علوم می‌‌شود این سند از نظر شیخ طوسی سند معتبری بوده و حسین بن عبید الله و احمد بن محمد بن یحیی از نظر شیخ طوسی ثقه بوده</w:t>
      </w:r>
      <w:r>
        <w:rPr>
          <w:rFonts w:cs="Scheherazade" w:ascii="Scheherazade" w:hAnsi="Scheherazade"/>
          <w:sz w:val="34"/>
          <w:rtl w:val="true"/>
          <w:lang w:bidi="fa-IR"/>
        </w:rPr>
        <w:t>.</w:t>
      </w:r>
    </w:p>
    <w:p>
      <w:pPr>
        <w:pStyle w:val="Heading2"/>
        <w:ind w:left="0" w:right="0" w:firstLine="227"/>
        <w:jc w:val="left"/>
        <w:rPr/>
      </w:pPr>
      <w:r>
        <w:rPr>
          <w:rtl w:val="true"/>
        </w:rPr>
        <w:t>مناقشه در تشریفاتی بودن بدأ سند در تهذیب</w:t>
      </w:r>
    </w:p>
    <w:p>
      <w:pPr>
        <w:pStyle w:val="Normal"/>
        <w:bidi w:val="1"/>
        <w:ind w:left="0" w:right="0" w:firstLine="227"/>
        <w:jc w:val="left"/>
        <w:rPr/>
      </w:pPr>
      <w:r>
        <w:rPr>
          <w:rFonts w:ascii="Scheherazade" w:hAnsi="Scheherazade" w:cs="Scheherazade"/>
          <w:sz w:val="34"/>
          <w:sz w:val="34"/>
          <w:rtl w:val="true"/>
          <w:lang w:bidi="fa-IR"/>
        </w:rPr>
        <w:t>نقل شده برخی به ایشان اشکال کردند که ما با تتبعی که کردیم به این نتیجه رسیدیم که اصلا کتاب محمد بن یحیی العطار از منابع روایی شیخ طوسی نبوده و شیخ طوسی از کتاب کافی روایات محمد بن یحیی العطار را اخذ کرده، و لذا در مشیخه طریق اولش از کل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ریق دوم که در مشیخه ذکر شده همین حسین بن عبید الله عن احمد بن محمد بن یحیی عن ابیه است که این تشریفا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بگوییم شیخ طوسی با وجود سند صحیح چطور رفت سراغ سند ضعیف دأب شیخ طوسی همین است که گاهی اکتفا می‌‌کند در تهذیب و استبصار به سند ضعیف و سند قوی را ذکر نمی‌کند گاهی هم به‌خاطر این‌ است که این سند ضعیف مختصرتر است، ‌واسطه‌اش کمتر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راجع به این‌که شیخ طوسی کتاب محمد بن یحیی العطار نزدش نبوده از یک طرف می‌‌بینیم تهذیب خلاف این را می‌‌گوید، تهذیب مکرر بدأ سند کرده به محمد بن یحیی العطار و در مشیخۀ تهذیب گفته ما بدأ سند می‌‌کنیم به صاحب کتاب، ‌ابتدای تهذیب سند‌مان را به کتاب می‌‌نوشتیم دیدیم خیلی طولانی شد و لذا بعدا تصمیم به اختصار گرفتیم بدأ سند کردیم به صاحب کتاب، ‌و اقتصرنا من ایراد الخبر علی الابتداء بذکر المصنف الذی اخذنا الخبر من کتابه او صاحب الاصل الذی اخذنا الحدیث من اص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هذیب جلد </w:t>
      </w:r>
      <w:r>
        <w:rPr>
          <w:rFonts w:cs="Scheherazade" w:ascii="Scheherazade" w:hAnsi="Scheherazade"/>
          <w:sz w:val="34"/>
          <w:lang w:bidi="fa-IR"/>
        </w:rPr>
        <w:t>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 بخش مشیخۀ تهذیب صفحۀ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وقت می‌‌رسد صفحۀ </w:t>
      </w:r>
      <w:r>
        <w:rPr>
          <w:rFonts w:cs="Scheherazade" w:ascii="Scheherazade" w:hAnsi="Scheherazade"/>
          <w:sz w:val="34"/>
          <w:lang w:bidi="fa-IR"/>
        </w:rPr>
        <w:t>32</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محمد بن یحیی العطار می‌‌گوید و ما ذکرته عن محمد بن یحیی العطار فقد رویته بهذه الاسانید عن محمد بن یعقوب عن محمد بن یحیی العطار و اخبرنا به حسین بن عبید الله و ابو الحسین ابن‌ جید القمی جمیعا عن احمد بن محمد بن یحیی العطار عن ابیه محمد بن یحیی العط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واهد این کتاب تهذیب نشان می‌‌دهد که کتاب محمد بن یحیی العطار پیش شیخ طوسی بوده و از او حدیث گرفته چون مکرر بدأ‌ سند کرده به همین محمد بن یحیی العطار</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گوییم کتاب محمد بن یحیی العطار نزد شیخ طوسی نبوده و مصدر و منبع روایی شیخ طوسی نبوده نه در تهذیب و نه در استبصار شواهد بر خلافش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یک مطلبی هست و آن این است که برخی از اهل تتبع می‌‌گویند ما تتبع کردیم هم کافی این‌طور است هم تهذیب این‌طور است، مثلا کافی محاسن برقی را می‌‌گذارد جلویش طبق ترتیب محاسن برقی روایات را ذکر می‌‌کند آن سند کلی خودش را می‌‌چسباند به وسط آن سند روایتی که از محاسن برقی نق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دم نگاه می‌‌کند فکر می‌‌کند کلینی یک سند مستقلی به این حدیث دارد در حالی که این حدیث در محاسن برقی بوده مثلا می‌‌گوید برقی عن ابیه عن الحسین بن سعید کلینی می‌‌بیند یک سند کلی به حسین بن سعید و احادیث او دارد، آن سند کلیش را می‌‌آورد بعد می‌‌گوید عن حسین بن سعید منتها کتاب حسین بن سعید دستش نبوده این را از کتاب برقی نق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عا شده که ما ترتیب برخی از باب‌های کافی را که بررسی کر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هم بررسی کردیم یک مقداری این‌جور هست اما دقیق این‌طور نیست که متن کافی به همان ترتیب متن احادیث برقی آمده فقط سند فرق کرده تا وسط حدیث</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همین‌طور گفته می‌‌شود تهذیب هم همین است، آدم فکر می‌‌کند کتاب محمد بن یحیی دست شیخ طوسی بوده، ‌نه، کافی را برداشته دیده آنجا محمد بن یحیی العطار است منتها آن سند کلی تشریفاتی خودش را شیخ طوسی آورده اول، ‌الحسین بن عبید الله عن احمد بن محمد بن یحیی عن ابیه اما کتاب محمد بن یحیی در کار نیست، همان کتاب کافی است که این حدیث را نقل می‌‌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با تتبع زیاد حاصل می‌‌شود برای بعضی که نتیجه‌اش این بدبینی است و همه چیز بهم می‌‌ریزد و دیگر سند‌ها در ابتدایش می‌‌شود تشریفاتی و لذا گفتند ما دیگر کاری به ابتدای سند نداشته باشیم این‌ها و لو از باب انسداد حجت است، ما به آخر سند که از امام نقل می‌‌کند نگاه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ه‌عنوان یک یمکن ان یقال که فضلایی که اهل تتبع هستند به این نتیجه رسیدند برای شما نقل می‌‌کنیم و لکن شواهد اولیه خلاف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طوسی دارد می‌‌گوید من بدأ سند می‌‌کنم به صاحب کتاب و بارها بدأ سند کرده به همین محمد بن یحیی العطار، طبق ظواهر معلوم می‌‌شود کتاب محمد بن یحیی دست شیخ طوسی بوده چون می‌‌گوید بدأ‌ سند می‌‌کنم به صاحب کتابی که اخذت الحدیث منه، این‌جور گف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قتصرنا من ایراد الخبر علی الابتداء بذکر المصنف الذی اخذنا الخبر من کتابه، و بارها، ‌نگاه کنید در تهذیب، ‌متعدد می‌‌گوید محمد بن یعقوب عن محمد بن یحیی ولی خیلی از موارد هم هست ابتدای سند همان محمد بن یحیی است که ظاهرش این است که آن احادیث را از کتاب محمد بن یحیی گرفته</w:t>
      </w:r>
      <w:r>
        <w:rPr>
          <w:rFonts w:cs="Scheherazade" w:ascii="Scheherazade" w:hAnsi="Scheherazade"/>
          <w:sz w:val="34"/>
          <w:rtl w:val="true"/>
          <w:lang w:bidi="fa-IR"/>
        </w:rPr>
        <w:t>.</w:t>
      </w:r>
    </w:p>
    <w:p>
      <w:pPr>
        <w:pStyle w:val="Heading2"/>
        <w:ind w:left="0" w:right="0" w:firstLine="227"/>
        <w:jc w:val="left"/>
        <w:rPr/>
      </w:pPr>
      <w:r>
        <w:rPr>
          <w:rtl w:val="true"/>
        </w:rPr>
        <w:t>مناقشه در کلام مباحث الاصول در توثیق محمد بن یحیی العطار</w:t>
      </w:r>
    </w:p>
    <w:p>
      <w:pPr>
        <w:pStyle w:val="Normal"/>
        <w:bidi w:val="1"/>
        <w:ind w:left="0" w:right="0" w:firstLine="227"/>
        <w:jc w:val="left"/>
        <w:rPr/>
      </w:pPr>
      <w:r>
        <w:rPr>
          <w:rFonts w:ascii="Scheherazade" w:hAnsi="Scheherazade" w:cs="Scheherazade"/>
          <w:sz w:val="34"/>
          <w:sz w:val="34"/>
          <w:rtl w:val="true"/>
          <w:lang w:bidi="fa-IR"/>
        </w:rPr>
        <w:t>بله من این را قبول دارم که معلوم نیست شیخ طوسی با وجود سند واضح سراغ یک سند غیر واضح نرود، شاید برایش آن‌قدر مهم نبوده، کتاب، کتاب مشهوری بوده کتاب محمد بن یحیی العطار، می‌‌خواسته حالا یک سندی ذکر کند و لو سند تشریفاتی نه این‌که حتما صحت این حدیث متوقف است بر این‌که این سند درست باشد و لذا کشف وثاقت احمد بن محمد بن یحیی العطار را از این‌که شیخ طوسی بارها فقط نام او را برده در سند به محمد بن یحیی العطار نمی‌توانیم کشف وثاقت او را بکنیم نتیجتا نمی‌گوییم صدوق هم که نقل می‌‌کند از احمد بن محمد بن یحیی العطار یک حدیث دیگری را پس وثاقت احمد بن محمد بن یحیی العطار کشف 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ا اخصر بوده یا بالاخره فعلا این سند در ذهنش بوده این را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تشریفاتی به کتاب است دیگر، خیلی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سند تشریفاتی به کتاب دلیل نمی‌شود که این سند تشریفاتی وثاقتش ثابت بشود که در کل روایات بگوییم این آقا هر کجا روایتی را نقل کرد دیگر ثقه است و عمل می‌‌کنیم به آن</w:t>
      </w:r>
      <w:r>
        <w:rPr>
          <w:rFonts w:cs="Scheherazade" w:ascii="Scheherazade" w:hAnsi="Scheherazade"/>
          <w:sz w:val="34"/>
          <w:rtl w:val="true"/>
          <w:lang w:bidi="fa-IR"/>
        </w:rPr>
        <w:t>.</w:t>
      </w:r>
    </w:p>
    <w:p>
      <w:pPr>
        <w:pStyle w:val="Heading2"/>
        <w:ind w:left="0" w:right="0" w:firstLine="227"/>
        <w:jc w:val="left"/>
        <w:rPr/>
      </w:pPr>
      <w:r>
        <w:rPr>
          <w:rtl w:val="true"/>
        </w:rPr>
        <w:t>تتمۀ نقد و بررسی نظریۀ تعویض سند</w:t>
      </w:r>
    </w:p>
    <w:p>
      <w:pPr>
        <w:pStyle w:val="Normal"/>
        <w:bidi w:val="1"/>
        <w:ind w:left="0" w:right="0" w:firstLine="227"/>
        <w:jc w:val="left"/>
        <w:rPr/>
      </w:pPr>
      <w:r>
        <w:rPr>
          <w:rFonts w:ascii="Scheherazade" w:hAnsi="Scheherazade" w:cs="Scheherazade"/>
          <w:sz w:val="34"/>
          <w:sz w:val="34"/>
          <w:rtl w:val="true"/>
          <w:lang w:bidi="fa-IR"/>
        </w:rPr>
        <w:t>بحث راجع به نظریۀ تعویض سند بود که برخی مثل استاد ما مرحوم آقای تبریزی و همین‌طور آقای صدر در مباحث الاصول که دورۀ اول اصول ایشان است بر اساس این نظریه حدیث رفع را تصحیح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احمد بن محمد بن یحیی العطار توثیق ندارد ولی بعدش می‌‌رسد عن سعد بن عبدالله، بعد از او هم عن حریز، شیخ طوسی در فهرست گفته من به تمام روایات سعد بن عبدالله سند صحیح دارم یکی از روایات سعد بن عبدالله این روایت است، به تمام روایات حریز سند دارم یکی از روایات حریز این روایت است، لازم نیست که خود شیخ طوسی این روایت را در کتاب‌هایش نقل کرده باشد بالاخره شیخ طوسی سند دارد به کتاب خصال و توحید و این روایت در کتاب خصال و توحید هست</w:t>
      </w:r>
      <w:r>
        <w:rPr>
          <w:rFonts w:cs="Scheherazade" w:ascii="Scheherazade" w:hAnsi="Scheherazade"/>
          <w:sz w:val="34"/>
          <w:rtl w:val="true"/>
          <w:lang w:bidi="fa-IR"/>
        </w:rPr>
        <w:t>.</w:t>
      </w:r>
    </w:p>
    <w:p>
      <w:pPr>
        <w:pStyle w:val="Heading2"/>
        <w:ind w:left="0" w:right="0" w:firstLine="227"/>
        <w:jc w:val="left"/>
        <w:rPr/>
      </w:pPr>
      <w:r>
        <w:rPr>
          <w:rtl w:val="true"/>
        </w:rPr>
        <w:t>شواهد مختلف بر تشریفاتی بودن اجازه‌نامه‌ها</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دو ایراد داریم به این نظر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راد اول این است که اصلا ما عرض کردیم قرائنی هست در فهرست شیخ که شیخ این‌طور نیست که این سندهایی که ذکر می‌‌کند به تفاصیل کتاب‌هایی باشد که از آن نقل می‌‌کند به تفاصیل روایاتی باشد که آن‌ها را نقل می‌‌کند که بگوییم شامل این روایت هم می‌‌شود، نه، یک سند تشریفاتی بوده، ‌سعد بن عبدالله به شاگردش گفته اجزت لک ان تروی عنی جمیع کتبی و روایاتی، شاگردش هم به شاگردش گفته اجزت لک ان تروی عنی جمیع کتب و روایات سعد بن عبدالله، او هم به شیخ طوسی گفته اما شیخ طوسی خودش زحمت می‌‌کشد روایات سعد بن عبدالله را پیدا می‌‌کند، آن سند نگفته این روایت هم روایت سعد بن عبدالله است، ‌خود شیخ طوسی رفته پیدا کرده در کتاب‌هایی که دستش بوده، ‌سند تفصیلا شامل این روایت نمی‌شود</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این تیمن و تبرک در بعد از شیخ طوسی که خیلی رایج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جازات علامۀ حلی را که می‌‌بینیم که در باب اجازات بحار مطرح شده، کاملا واضح است این‌که این‌ها همه از باب تیمن و تبرک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مۀ حلی یک اجازۀ کبیره‌ای دارد به سادات بنی زهره می‌‌گوید و قد اجزت لهم ان یرووا عنی عن والدی عن مشایخه المتصلة الی الشیخ الطوسی جمیع ما اشتمل علیه کتاب فهرست الشیخ الطوسی و کذا ما اشتمل علیه کتاب النجاشی و الکشی، تمام کتاب‌هایی که در فهرست شیخ طوسی هست در فهرست نجاشی هست، تمام کتاب‌هایی که در رجال کشی نام برده شده من اجازه می‌‌دهم که سادات بنی زهره این‌ها را از طریق من از طریق پدرم تا شیخ طوسی نقل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اجازۀ کلی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شبیه اجازۀ حاج شیخ عباس قمی به امام، یک روزی حاج شیخ عباس قمی آمد قم، حالا مشهد بود قم بود، فضلای قم از جمله امام رفتند گفتند به ما یک اجازۀ روایت بده، او هم در یک صفحه‌ای نوشت من اجازۀ روایت می‌‌دهم از طریق استادم میرزا حسین نوری، </w:t>
      </w:r>
      <w:r>
        <w:rPr>
          <w:rFonts w:cs="Scheherazade" w:ascii="Scheherazade" w:hAnsi="Scheherazade"/>
          <w:sz w:val="34"/>
          <w:rtl w:val="true"/>
          <w:lang w:bidi="fa-IR"/>
        </w:rPr>
        <w:t>[</w:t>
      </w:r>
      <w:r>
        <w:rPr>
          <w:rFonts w:ascii="Scheherazade" w:hAnsi="Scheherazade" w:cs="Scheherazade"/>
          <w:sz w:val="34"/>
          <w:sz w:val="34"/>
          <w:rtl w:val="true"/>
          <w:lang w:bidi="fa-IR"/>
        </w:rPr>
        <w:t>ادامه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شیخ طوسی، امام برداشته در کتاب چهل حدیث این سند را آورده، ولی روایت را از کجا پیدا کرده؟ روایت از همین کتاب کافی که چاپ شد در دسترس ما هست‌ و الا نسخۀ خطی کتاب کافی را که از شیخ عباس قمی نگرفت که بگوید این نسخۀ خطی نسخۀ خطی‌ای است که استادم تایید کرده استادم هم تاییدش را از استاد خودش گرفته تا کلینی، نه، همین کتاب کلینی با چاپ مغلوط دست ما هست دست امام هم بود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ه این می‌‌گویند سند تیمنا و تبرک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روش علما این بود، حالا می‌‌گویید چه فایده‌ای دارد علامۀ حلی پشت کتاب قواعد که مال خود علامه حلی است، برای قطب رازی یک اجازه نامه‌ای نوشته آنجا نوشته اجزت له روایة هذا الکتاب و روایة جمیع مؤلفاتی و روایاتی و ما اجیز لی روایته و جمیع کتب اصحابنا السالفین، من اجازه می‌‌دهم به قطب رازی تمام آنچه که من مجازم نقل کنم او نقل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هید در اجازه‌ای که به ابن‌خازن نوشته، همۀ این‌ها در بحار است نگاه کنید، جلد </w:t>
      </w:r>
      <w:r>
        <w:rPr>
          <w:rFonts w:cs="Scheherazade" w:ascii="Scheherazade" w:hAnsi="Scheherazade"/>
          <w:sz w:val="34"/>
          <w:lang w:bidi="fa-IR"/>
        </w:rPr>
        <w:t>107</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ار، فلیرو مولانا زین الدین علی بن خازن جمیع ذلک و الضابط ان یصح عنده السند فی ذلک لی و له معیار این است که سند حدیث از نظر او صحیح باشد و ازنظر من صحیح باشد، تشخیص بدهد که این حدیث هم طبق مبانی من هم طبق مبانی خودش صحیح است مجاز باشد این را نقل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جازۀ ک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بالاتر می‌‌گویند شهید از اکثر مشایخش در عراق برای فرزندانش که هنوز به دنیا نیامده بودند اجازۀ نقل حدیث گر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نا الشهید استجاز من اکثر مشایخه بالعراق لاولاده الذین ولدوا بالشام قریبا من ولادت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بیان اول که این سند از باب تیمن و تبرک است، ‌شواهدش را هم عرض کردیم پس هیچ اعتبار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ازه نامه هست نگاه کنید بح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ثنا می‌‌گویند اخبرنا می‌‌گویند، با همین سند ع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می‌‌گویید چرا شیخ طوسی در مشیخه گفت من این سندها را ذکر می‌‌کنم؟ تا از ارسال خارج بشود و بعد گفته مختصرش را اینجا گفتم ان‌شاءالله توفیق پیدا کنم در کتابی بیان می‌‌کنم که می‌‌شود همان کتاب فهر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مقدار را برای خروج از ارسال کافی می‌‌دانسنتد، ما چکار کنیم؟ با این شواهد قطعی که ما از فهرست نقل کردیم جای شبهه نمی‌ماند که این سند‌ها سندهایی بوده خیلی کلی نه به تک‌تک این احادیث که ما بگوییم پس شیخ طوسی شهادت می‌‌دهد که من سند حسی و معتبر دارم به این حدیث رفع، آن حدیث رفعی که خودش نقل نکرده در کتاب خصال و توحید است، اصلا معلوم نیست شیخ طوسی دیده باشد این حدیث را که اگر دیده بود به احتمال قوی در کتاب‌هایش نقل می‌‌کرد، در هیچ کتابی از کتاب‌های شیخ طوسی حدیث رفع با این سند صدوق نیست</w:t>
      </w:r>
      <w:r>
        <w:rPr>
          <w:rFonts w:cs="Scheherazade" w:ascii="Scheherazade" w:hAnsi="Scheherazade"/>
          <w:sz w:val="34"/>
          <w:rtl w:val="true"/>
          <w:lang w:bidi="fa-IR"/>
        </w:rPr>
        <w:t>.</w:t>
      </w:r>
    </w:p>
    <w:p>
      <w:pPr>
        <w:pStyle w:val="Heading2"/>
        <w:ind w:left="0" w:right="0" w:firstLine="227"/>
        <w:jc w:val="left"/>
        <w:rPr/>
      </w:pPr>
      <w:r>
        <w:rPr>
          <w:rtl w:val="true"/>
        </w:rPr>
        <w:t xml:space="preserve">عدم شمول </w:t>
      </w:r>
      <w:r>
        <w:rPr>
          <w:rtl w:val="true"/>
        </w:rPr>
        <w:t>"</w:t>
      </w:r>
      <w:r>
        <w:rPr>
          <w:rtl w:val="true"/>
        </w:rPr>
        <w:t>روایاته</w:t>
      </w:r>
      <w:r>
        <w:rPr>
          <w:rtl w:val="true"/>
        </w:rPr>
        <w:t xml:space="preserve">" </w:t>
      </w:r>
      <w:r>
        <w:rPr>
          <w:rtl w:val="true"/>
        </w:rPr>
        <w:t>در کلام شیخ طوسی برای افراد ضعیف</w:t>
      </w:r>
    </w:p>
    <w:p>
      <w:pPr>
        <w:pStyle w:val="Normal"/>
        <w:bidi w:val="1"/>
        <w:ind w:left="0" w:right="0" w:firstLine="227"/>
        <w:jc w:val="left"/>
        <w:rPr/>
      </w:pPr>
      <w:r>
        <w:rPr>
          <w:rFonts w:ascii="Scheherazade" w:hAnsi="Scheherazade" w:cs="Scheherazade"/>
          <w:sz w:val="34"/>
          <w:sz w:val="34"/>
          <w:rtl w:val="true"/>
          <w:lang w:bidi="fa-IR"/>
        </w:rPr>
        <w:t>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ا از خیر اشکال اول گذشتیم، اصلا سند، سند دقیق نه از باب تیمن و تبرک و لکن اخبرنا بجمیع کتبه و روایاته شامل روایتی که شخص ضعیف منتسب بکند به این آقا هست؟ اگر شما بیایید بگویید جمیع سخنان امام را من سند دارم، آیا شامل آن سخنی که بی‌بی‌سی به امام نسبت می‌‌دهد هست؟ ‌آن سندی که ضعیف است و از اما نقل می‌‌کنند شامل او هم می‌‌شود؟ بگوییم تعویض سند می‌‌کنیم آن سند بی‌بی‌سی را کنار می‌‌زنیم می‌‌گوییم سند ایشان به تمام سخنان امام نظریة تعویض السند اینجا تطبیق می‌‌شود، نمی‌خندند به ما؟ می‌‌گویند اول ثابت کن این سخنان ایشا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اگر خود این شخص جایی دیگر بگوید مثلا مثل شیخ طوسی در تهذیب بگوید روی حریز، روی سعد بن عبدالله، خودش نسبت دارد می‌‌دهد آن‌وقت طبق نسبت خودش اخبرنا بجیمع کتب سعد بن الله و روایاته شامل این می‌‌شود اما اگر بیاید بگوید روی ابن‌بطة که ضعیف است، روی ابو المفضل شیبانی که ضعیف است، ‌عن سعد بن عبدالله به چه درد 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شیخ طوسی بگویند تو که گفتی اخبرنا بجمیع کتبه و روایاته شامل این هم می‌‌شود؟ می‌‌گوید این شبهۀ مصداقیۀ روایات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گویید چه فایده‌ای دارد این حرف شیخ طوسی؟ گفتم قطع نظر از اشکال اول فایده‌اش جایی است که بدأ سند بکند شیخ طوسی به این سند، به حریز مثلا از سعد بن عبدالله که اینجا دیگر خودش شهادت داده روایت حریز است، آن اخبرنا بجمیع کتبه و روایاته این را می‌‌گی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مورد دیگر هم که این مورد را هم آقای صدر قبول دارد چون آقای صدر اشکال اول ما را قبول ندارد این اشکال دوم را قبول دارد، آقای صدر از کسانی است که حتی صاحب وسائل را هم می‌‌گوید سند حسی داشته به تک‌تک نسخه‌هایی که از او نقل می‌‌کند، تیمن و تبرک چیست و لذا اشکال اول را قبول ندارد اما اشکال دوم را قبول دارد می‌‌گوید باید شیخ طوسی یا شهادت بدهد این روایت حریز است تا بگوییم اخبرنا بجمیع کتبه و روایاته، یا این سند ضعیف را در فهرست ذکر کرده باشد و بعد عطف کرده باشد گفته باشد اخبرنا مثلا بگوید اخبرنا بجمیع کتب و روایات حریز، این سند ضعیف و اخبرنا بها سند قوی، که ظاهر بها یعنی به همان مطالب که آن سند ضعیف است این سند قوی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می‌‌شود فایده</w:t>
      </w:r>
      <w:r>
        <w:rPr>
          <w:rFonts w:cs="Scheherazade" w:ascii="Scheherazade" w:hAnsi="Scheherazade"/>
          <w:sz w:val="34"/>
          <w:rtl w:val="true"/>
          <w:lang w:bidi="fa-IR"/>
        </w:rPr>
        <w:t>.</w:t>
      </w:r>
    </w:p>
    <w:p>
      <w:pPr>
        <w:pStyle w:val="Heading2"/>
        <w:ind w:left="0" w:right="0" w:firstLine="227"/>
        <w:jc w:val="left"/>
        <w:rPr/>
      </w:pPr>
      <w:r>
        <w:rPr>
          <w:rtl w:val="true"/>
        </w:rPr>
        <w:t xml:space="preserve">احتمال ارادۀ روایات منقوله از کتب از تعبیر </w:t>
      </w:r>
      <w:r>
        <w:rPr>
          <w:rtl w:val="true"/>
        </w:rPr>
        <w:t>"</w:t>
      </w:r>
      <w:r>
        <w:rPr>
          <w:rtl w:val="true"/>
        </w:rPr>
        <w:t>روایاته</w:t>
      </w:r>
      <w:r>
        <w:rPr>
          <w:rtl w:val="true"/>
        </w:rPr>
        <w:t xml:space="preserve">" </w:t>
      </w:r>
      <w:r>
        <w:rPr>
          <w:rtl w:val="true"/>
        </w:rPr>
        <w:t>در کلام شیخ طوسی</w:t>
      </w:r>
    </w:p>
    <w:p>
      <w:pPr>
        <w:pStyle w:val="Normal"/>
        <w:bidi w:val="1"/>
        <w:ind w:left="0" w:right="0" w:firstLine="227"/>
        <w:jc w:val="left"/>
        <w:rPr/>
      </w:pPr>
      <w:r>
        <w:rPr>
          <w:rFonts w:ascii="Scheherazade" w:hAnsi="Scheherazade" w:cs="Scheherazade"/>
          <w:sz w:val="34"/>
          <w:sz w:val="34"/>
          <w:rtl w:val="true"/>
          <w:lang w:bidi="fa-IR"/>
        </w:rPr>
        <w:t>و ما اصلا احتمال می‌‌دهیم این روایاته به معنای روایاتی که حریز از امام نقل می‌‌کند نباشد و لذا شما راجع به زراره نمی‌بینید اخبرنا بجمیع کتبه و روایاته، راجع به محمد بن مسلم این را نمی‌بینید، ‌راجع به روات واسطه دو به بعد می‌‌بینید و لذا روایاته شاید یعنی روایاته لکتب من قبله، اخبرنا بجمیع کتب حریز و روایات حریز عن کتب زرارة، لذا راجع به زراره چون زراره راوی کتاب قبل خودش نیست مستقیم از امام نقل می‌‌کند این شاهد بر این است که شاید روایاته یعنی روایاته لکتب من قبله نه روایاته یعنی مثلا همین حدیث رفع و امثال آ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یز خیلی با واسطه نقل می‌‌کند از امام، خیلی، گاهی هم بی‌واسطه نقل می‌‌کند که حالا به آن اشکالش می‌‌رس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قای تبریزی تردید پیدا کرده بودند در نظریۀ تعویض سند می‌‌گفت هست در تهذیب و استبصار محمد بن زیاد یعنی محمد بن ابی عمیر، سند به او ضعیف است می‌‌گوید فاول ما فیه که سند ضع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گفتیم شاید حواسش نبوده که محمد بن زیاد همان محمد بن ابی عمیر است که راجع به او گفت اخبرنا بجمیع کتبه و روایاته، شاید این جهت بوده که حواسش نبوده شیخ آن نظریۀ تعویض سند را پیاد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آقای تبریزی می‌‌گفتند بب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شیخ نظریۀ تعویض سند را پیاده نکرده اینجا حدیثی است با سند ضعیف از محمد بن زیاد که همان محمد بن ابی عمیر است شیخ اشکال کرده در سند پس معلوم می‌‌شود تعویض سند اشکال دارد و الا نظریۀ تعویض سند خود شیخ اولی بود که پیاد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گفتیم شاید غفلت شده از این‌که این محمد بن زیاد همان محمد بن ابی عمیر است که راجع به او گفته اخبرنا بجمیع کتبه و روایات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خبرنا بجمیع کتبه و روایاته التی نقلتها فی کتبی، ‌اولا اگر این‌جور باشد بدرد حدیث رفع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حدیث رفع را لم یروها فی کتبه، شیخ طوسی روایت ن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بگویید اخبرنا بجمیع کتبه و روایاته التی وصلت الیّ و لو بطریق عام تا کتاب خصال و توحید را شامل بشود که آنی که ادعا می‌‌کند می‌‌گوید مقتضای اطلاق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ن احتمال می‌‌دهم این روایاته به همان معنا باشد که روایاته لکتب من قب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 نظر از این مطلب اشکال شبهۀ مصداقیه را حل ن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پس چه فایده‌ای دارد این کلام، گفتم فایده‌اش چیست، اگر اشکال دوم را نظر بکنید و اشکال اول را نادیده بگیرید فایده خیلی روشنی دارد اخبرنا بجمیع کتبه و روایاته در موارد بدأ سند است به همین شخصی که راجع به او گفته شده اخبرنا بجمیع کتبه و روایاته</w:t>
      </w:r>
      <w:r>
        <w:rPr>
          <w:rFonts w:cs="Scheherazade" w:ascii="Scheherazade" w:hAnsi="Scheherazade"/>
          <w:sz w:val="34"/>
          <w:rtl w:val="true"/>
          <w:lang w:bidi="fa-IR"/>
        </w:rPr>
        <w:t>.</w:t>
      </w:r>
    </w:p>
    <w:p>
      <w:pPr>
        <w:pStyle w:val="Heading2"/>
        <w:ind w:left="0" w:right="0" w:firstLine="227"/>
        <w:jc w:val="left"/>
        <w:rPr/>
      </w:pPr>
      <w:r>
        <w:rPr>
          <w:rtl w:val="true"/>
        </w:rPr>
        <w:t>اشکال دوم در سند شیخ صدوق به حدیث رفع</w:t>
      </w:r>
      <w:r>
        <w:rPr>
          <w:rtl w:val="true"/>
        </w:rPr>
        <w:t xml:space="preserve">: </w:t>
      </w:r>
      <w:r>
        <w:rPr>
          <w:rtl w:val="true"/>
        </w:rPr>
        <w:t>شبهۀ ارسال در روایات حریز از امام صادق علیه السلام</w:t>
      </w:r>
    </w:p>
    <w:p>
      <w:pPr>
        <w:pStyle w:val="Normal"/>
        <w:bidi w:val="1"/>
        <w:ind w:left="0" w:right="0" w:firstLine="227"/>
        <w:jc w:val="left"/>
        <w:rPr/>
      </w:pPr>
      <w:r>
        <w:rPr>
          <w:rFonts w:ascii="Scheherazade" w:hAnsi="Scheherazade" w:cs="Scheherazade"/>
          <w:sz w:val="34"/>
          <w:sz w:val="34"/>
          <w:rtl w:val="true"/>
          <w:lang w:bidi="fa-IR"/>
        </w:rPr>
        <w:t>اشکال دوم به سند حدیث رفع این است که گفته می‌‌شود کشی در رجال نقل می‌‌کند از یونس بن عبدالرحمن ان حریزا لم یسمع من الصادق علیه السلام الا حدیثا او حدیثین، این موجب می‌‌شود ما علم پیدا کنیم که در غیر دو مورد بقیۀ موارد که می‌‌گوید حریز عن ابی عبدالله علیه السلام واسطه حذف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ین حدیث رفع می‌‌شود طرف علم اجمالی به حذف واسطه</w:t>
      </w:r>
      <w:r>
        <w:rPr>
          <w:rFonts w:cs="Scheherazade" w:ascii="Scheherazade" w:hAnsi="Scheherazade"/>
          <w:sz w:val="34"/>
          <w:rtl w:val="true"/>
          <w:lang w:bidi="fa-IR"/>
        </w:rPr>
        <w:t>.</w:t>
      </w:r>
    </w:p>
    <w:p>
      <w:pPr>
        <w:pStyle w:val="Heading2"/>
        <w:ind w:left="0" w:right="0" w:firstLine="227"/>
        <w:jc w:val="left"/>
        <w:rPr/>
      </w:pPr>
      <w:r>
        <w:rPr>
          <w:rtl w:val="true"/>
        </w:rPr>
        <w:t>جواب اول از سیدخوئی و مناقشه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در یک جا همین جوری تسرع کردند رضوان الله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اند این نقل ثابت نیست، چرا؟ برای این‌که محمد بن نُصَیر که کشی از او نقل می‌‌کند عن محمد بن قیس عن یونس بن عبدالرحمن، مشکل دارد، محمد بن نصیر شاید آن محمد بن نصیر نمیری است که از غلات بوده، محمد بن قیس هم که مجهول است، محمد بن قیس در این طبقه ما نداریم، نمی‌شناسیم ک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انصافا این مطلب تسرع بوده و خود آقای خوئی بعدها از این برگشته، در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عجم صفحۀ </w:t>
      </w:r>
      <w:r>
        <w:rPr>
          <w:rFonts w:cs="Scheherazade" w:ascii="Scheherazade" w:hAnsi="Scheherazade"/>
          <w:sz w:val="34"/>
          <w:lang w:bidi="fa-IR"/>
        </w:rPr>
        <w:t>25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را فرموده ولی بعدا در جلد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ش متوجه شده که این اشکال وارد نیست، در ترجمۀ محمد بن نصیر گفته این محمد بن نصیر اهل کش است، کش در همین مناطق ازبکستان و تاجیکستان و افغانستان‌ که در آن زمان خیلی فقها و روات جلیل القدر داشته و اصلا مثل عیاشی و کشی همان‌جا عالم شدند و با رواتی که در آن منطقه بودند به مقامات عالیه رسی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ثر روات در رجال کشی می‌‌بینید از همان منطقه هستند محمد بن نصیر هم اهل کش بوده، شیخ طوسی در رجال می‌‌گوید ثقة جلیل القدر کثیر العلم، چه ربطی دارد به محمد بن نصیر غالی؟ آن محمد بن نصیر نمیری کافر شد، از اسلام خارج شد، آن‌وقت کشی می‌‌آید به واسطۀ عیاشی از او روایت می‌‌خواند در کتاب رج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این محتمل است؟ این محمد بن نصیر کشی است که ثق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 محمد بن قیس،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تباه مستنسخ است این محمد بن عیسی است، محمد بن عیسی عن یونس بن عبدالرحمن، ‌بارها محمد بن نصیر کشی از محمد بن عیسی از یونس بن عبدالرحمن نقل حدیث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ائل کتابش هم کشی می‌‌گوید محمد بن مسعود العیاشی و ابو عمرو بن عبدالعزیز الکشی قالا حدثنا محمد بن نصیر قال حدثنا محمد بن عی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شکال وارد نیست</w:t>
      </w:r>
      <w:r>
        <w:rPr>
          <w:rFonts w:cs="Scheherazade" w:ascii="Scheherazade" w:hAnsi="Scheherazade"/>
          <w:sz w:val="34"/>
          <w:rtl w:val="true"/>
          <w:lang w:bidi="fa-IR"/>
        </w:rPr>
        <w:t>.</w:t>
      </w:r>
    </w:p>
    <w:p>
      <w:pPr>
        <w:pStyle w:val="Heading2"/>
        <w:ind w:left="0" w:right="0" w:firstLine="227"/>
        <w:jc w:val="left"/>
        <w:rPr/>
      </w:pPr>
      <w:r>
        <w:rPr>
          <w:rtl w:val="true"/>
        </w:rPr>
        <w:t>جواب دوم از سیدخوئی و مناقشه در آن</w:t>
      </w:r>
    </w:p>
    <w:p>
      <w:pPr>
        <w:pStyle w:val="Normal"/>
        <w:bidi w:val="1"/>
        <w:ind w:left="0" w:right="0" w:firstLine="227"/>
        <w:jc w:val="left"/>
        <w:rPr/>
      </w:pPr>
      <w:r>
        <w:rPr>
          <w:rFonts w:ascii="Scheherazade" w:hAnsi="Scheherazade" w:cs="Scheherazade"/>
          <w:sz w:val="34"/>
          <w:sz w:val="34"/>
          <w:rtl w:val="true"/>
          <w:lang w:bidi="fa-IR"/>
        </w:rPr>
        <w:t>اشکال دوم که آقای خوئی کرد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واضح البطلان است این حرف یونس بن عبدالرحمن، ‌یا نگفته یا اگر گفته واضح البطلان ا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دود </w:t>
      </w:r>
      <w:r>
        <w:rPr>
          <w:rFonts w:cs="Scheherazade" w:ascii="Scheherazade" w:hAnsi="Scheherazade"/>
          <w:sz w:val="34"/>
          <w:lang w:bidi="fa-IR"/>
        </w:rPr>
        <w:t>21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داریم حریز عن ابی عبدالله علیه السلام، بعد بگوییم لم یسمع حریز عن ابی عبدالله علیه السلام الا حدیث او حدیثین؟ خب واضح البطلان است این حرف، حالا یونس بن عبدالرحمن گفته باشد، خب اشتباه کرد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ی‌‌آید این مطلب تا اینجا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نص است؟ حریز عن ابی عبدالله نص در این است که بی‌واسطه نقل می‌‌کند؟ ظه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یک نصی از یونس بن عبدالرحمن بیاید بگوید این روایات حریز از امام صادق با واسطه است، خیلی افراد هستند واسطه‌ها را حذف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دید بعضی طلبه‌های جوان از آقای بروجردی چنان مطلب نقل می‌‌کند آدم فکر می‌‌کند سی سال درس آقای بروجردی رفته، می‌‌گوید آقای بروجردی در درس‌شان این‌جور می‌‌فرمود، بعد معلوم می‌‌شود استاد کفایه‌اش فرض کنید از یکی از مراجع نقل کرده از آقای بروجردی، ‌خب چرا سند ذکر نمی‌کنی؟ کسر شأنش است، حتما باید بگوید آقای بروجردی در درس‌شان این‌جور می‌‌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نمی‌شناختیم این آقا را می‌‌گفتیم بلاواسط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ریز شاید قرینۀ عامه هم بوده که اصلا امام صادق را درک نکرده الا یک بار یا دو بار، منتها عادت بعضی‌ها این است که هی می‌‌گوید قال ابوعبدالله قال ابوعبد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شاید تعلیق سند باشد، شاید اول کتاب حریز گفته عن زراره، بعد ادامه‌اش عن زراره را ن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می‌‌گویند تعلیق سند، ادامه‌اش گفته و عن ابی عبدالله و عن ابی عبدالله قال ابو عبدالله، ممکن است تعلیق سند هم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ان ‌که آمدند کتاب کافی نوشتند یا کتاب تهذیب نوشتند این تعلیق سند را دقت نکردند فکر کردند حریز دارد مستقیم از امام صادق نقل می‌‌کند، با این‌که این تعلیق سند است یعنی ابتدا گفته عن زرارة بعد سند‌های دیگر را بر او تعلیق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اشتباهات را در نقل صاحب وسائل پیدا کردیم که گاهی تعلیق‌ها را توجه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جواب دوم هم قانع‌کننده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قیۀ جواب‌ها را ان‌شاءالله فرد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48:00Z</dcterms:created>
  <dc:creator>محمد</dc:creator>
  <dc:description/>
  <cp:keywords/>
  <dc:language>en-US</dc:language>
  <cp:lastModifiedBy>سید محمد</cp:lastModifiedBy>
  <cp:lastPrinted>2024-09-22T21:12:00Z</cp:lastPrinted>
  <dcterms:modified xsi:type="dcterms:W3CDTF">2024-09-23T14:44:00Z</dcterms:modified>
  <cp:revision>12</cp:revision>
  <dc:subject/>
  <dc:title/>
</cp:coreProperties>
</file>