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آغاز بحث، شهادت صد‌ها انسان بی‌گناه در شب و روز گذشته و روزهای قبل در لبنان توسط رژیم جنایتکار اسرائیل را تسلیت عرض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ژیمی که پیدایشش و تداومش بر اساس نسل‌کشی و جنایت علیه بشریت بوده‌ و متاسفانه این جنایت‌ها با سکوت بلکه حمایت کشورهای بزرگ همراه بوده</w:t>
      </w:r>
      <w:r>
        <w:rPr>
          <w:rFonts w:cs="Scheherazade" w:ascii="Scheherazade" w:hAnsi="Scheherazade"/>
          <w:sz w:val="34"/>
          <w:rtl w:val="true"/>
          <w:lang w:bidi="fa-IR"/>
        </w:rPr>
        <w:t>. ‌</w:t>
      </w:r>
      <w:r>
        <w:rPr>
          <w:rFonts w:ascii="Scheherazade" w:hAnsi="Scheherazade" w:cs="Scheherazade"/>
          <w:sz w:val="34"/>
          <w:sz w:val="34"/>
          <w:rtl w:val="true"/>
          <w:lang w:bidi="fa-IR"/>
        </w:rPr>
        <w:t>فاجعه، فاجعۀ بسیار بزرگ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خداوند متعال مسألت می‌‌کنیم مردم مظلوم لبنان را در این شرائط سخت یاری کند و شر دشمنان اسلام را به خودشان برگر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شادی ارواح شهدا به‌ویژه این شهدای تازه گذشته فاتحه‌ای بخوانیم</w:t>
      </w:r>
      <w:r>
        <w:rPr>
          <w:rFonts w:cs="Scheherazade" w:ascii="Scheherazade" w:hAnsi="Scheherazade"/>
          <w:sz w:val="34"/>
          <w:rtl w:val="true"/>
          <w:lang w:bidi="fa-IR"/>
        </w:rPr>
        <w:t>.</w:t>
      </w:r>
    </w:p>
    <w:p>
      <w:pPr>
        <w:pStyle w:val="Heading2"/>
        <w:ind w:left="0" w:right="0" w:firstLine="227"/>
        <w:jc w:val="left"/>
        <w:rPr/>
      </w:pPr>
      <w:r>
        <w:rPr>
          <w:rtl w:val="true"/>
        </w:rPr>
        <w:t xml:space="preserve">اشکال اول بر سند شیخ صدوق </w:t>
      </w:r>
      <w:r>
        <w:rPr>
          <w:rtl w:val="true"/>
        </w:rPr>
        <w:t>(</w:t>
      </w:r>
      <w:r>
        <w:rPr>
          <w:rtl w:val="true"/>
        </w:rPr>
        <w:t>عدم وثاقت احمد بن محمد بن یحیی العطار</w:t>
      </w:r>
      <w:r>
        <w:rPr>
          <w:rtl w:val="true"/>
        </w:rPr>
        <w:t xml:space="preserve">) </w:t>
      </w:r>
      <w:r>
        <w:rPr>
          <w:rtl w:val="true"/>
        </w:rPr>
        <w:t>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سند حدیث رفع بود که عرض کردیم سند شیخ صدوق به حدیث رفع عن امتی تسعة که یکی از آن‌ها ما لا یعلمون هست دو اشکال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ول این بود که احمد بن محمد بن یحیی العطار توثیق در قدم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سعی کردیم از این اشکال جواب بدهیم و یکی از جواب‌های مهم این است که این سند مثل خیلی از اسناد دیگر از باب تیمن و تبرک است، ‌حالا خود صدوق که در فقیه این روایت را که ذکر می‌‌کند گفته از کتب مشهوره من روایاتم را می‌‌گیرم، ‌کتاب مشهور که دیگر سند نمی‌خواهد، شیخ صدوق که از آن نقل می‌‌کند اصالة الحس نزد عقلاء جاری می‌‌شود که اعتماد کرده بر تشخیص این‌که این نسخه نسخۀ صحیح است به مقدمات قریبه به حس که ما هم اگر اطلاع پیدا می‌‌کردیم از آن مقدمات علم پیدا می‌‌کردیم به صحت نسخ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که ما راجع به نقل شیخ طوسی همین را گفتیم که با توجه به این‌که سندها در فهرست از باب تیمن و تبرک هست شیخ طوسی نسبت می‌‌دهد این کتاب را به حریز مثلا اصالة الحس می‌‌گوید در تشخیص این‌که این نسخۀ کتاب حریز صحیح است اعتماد کرده بر روش‌های عقلایی قریب به حس که اگر ما هم اطلاع به آن پیدا می‌‌کردیم وثوق پیدا می‌‌کردیم این نسخه نسخۀ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مطلب طبق بنای عقلاء است عقلاء اعتماد می‌‌کنند اگر ثقه‌ای بگوید من خط شخصی را دیدم که مقدمات حسیه اقتضا می‌‌کند خط او را بشناسد اعتماد می‌‌کند و وثوق نوعی حاص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خبر ثقه هم با روایات ثابت بشود این جهت ثابت می‌‌شود که عمری مثلا بر اساس تشخیص این خط امام هادی علیه السلام است مطلبی را از امام هادی نقل کند ما باید اعتماد 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هادت می‌‌دهد این خط امام هست این نسخۀ صحیحۀ کتاب حریز است، ‌نسخۀ صحیحه بحث لفظ صحیح نیست بحث این است که این نسخۀ کتاب حریز است لابد آن زمان راه همین بوده که خطوط علما، اجازات، این‌ها در کنار یک نسخه‌ای بوده مطمئن می‌‌شدند این نسخه همان نسخۀ صحیح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حراز کنیم که از کتاب مشهوری گرفته به سندِ بین صدوق و بین آن صاحب کتاب توجهی نمی‌کند</w:t>
      </w:r>
      <w:r>
        <w:rPr>
          <w:rFonts w:cs="Scheherazade" w:ascii="Scheherazade" w:hAnsi="Scheherazade"/>
          <w:sz w:val="34"/>
          <w:rtl w:val="true"/>
          <w:lang w:bidi="fa-IR"/>
        </w:rPr>
        <w:t>.</w:t>
      </w:r>
    </w:p>
    <w:p>
      <w:pPr>
        <w:pStyle w:val="Heading2"/>
        <w:ind w:left="0" w:right="0" w:firstLine="227"/>
        <w:jc w:val="left"/>
        <w:rPr/>
      </w:pPr>
      <w:r>
        <w:rPr>
          <w:rtl w:val="true"/>
        </w:rPr>
        <w:t>اشکال دوم</w:t>
      </w:r>
      <w:r>
        <w:rPr>
          <w:rtl w:val="true"/>
        </w:rPr>
        <w:t xml:space="preserve">: </w:t>
      </w:r>
      <w:r>
        <w:rPr>
          <w:rtl w:val="true"/>
        </w:rPr>
        <w:t>شهادت یونس به عدم سماع بلاواسطه حریز از امام</w:t>
      </w:r>
    </w:p>
    <w:p>
      <w:pPr>
        <w:pStyle w:val="Normal"/>
        <w:bidi w:val="1"/>
        <w:ind w:left="0" w:right="0" w:firstLine="227"/>
        <w:jc w:val="left"/>
        <w:rPr/>
      </w:pPr>
      <w:r>
        <w:rPr>
          <w:rFonts w:ascii="Scheherazade" w:hAnsi="Scheherazade" w:cs="Scheherazade"/>
          <w:sz w:val="34"/>
          <w:sz w:val="34"/>
          <w:rtl w:val="true"/>
          <w:lang w:bidi="fa-IR"/>
        </w:rPr>
        <w:t>اشکال دوم این بود که کشی از یونس بن عبدالرحمن نقل کرده که لم یسمع حریز من ابی عبدالله علیه السلام الا حدیثا او حدیث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دود دویست روایت که حریز می‌‌گوید عن ابی عبدالله بیش از یکی دو تا بقیه مرسل است، ‌از جمله همین حدیث رفع که می‌‌گوید حریز عن ابی عبدالله علیه السلام</w:t>
      </w:r>
      <w:r>
        <w:rPr>
          <w:rFonts w:cs="Scheherazade" w:ascii="Scheherazade" w:hAnsi="Scheherazade"/>
          <w:sz w:val="34"/>
          <w:rtl w:val="true"/>
          <w:lang w:bidi="fa-IR"/>
        </w:rPr>
        <w:t>.</w:t>
      </w:r>
    </w:p>
    <w:p>
      <w:pPr>
        <w:pStyle w:val="Heading2"/>
        <w:ind w:left="0" w:right="0" w:firstLine="227"/>
        <w:jc w:val="left"/>
        <w:rPr/>
      </w:pPr>
      <w:r>
        <w:rPr>
          <w:rtl w:val="true"/>
        </w:rPr>
        <w:t xml:space="preserve">پاسخ اول </w:t>
      </w:r>
      <w:r>
        <w:rPr>
          <w:rtl w:val="true"/>
        </w:rPr>
        <w:t>(</w:t>
      </w:r>
      <w:r>
        <w:rPr>
          <w:rtl w:val="true"/>
        </w:rPr>
        <w:t>سیدخوئی</w:t>
      </w:r>
      <w:r>
        <w:rPr>
          <w:rtl w:val="true"/>
        </w:rPr>
        <w:t xml:space="preserve">) </w:t>
      </w:r>
      <w:r>
        <w:rPr>
          <w:rtl w:val="true"/>
        </w:rPr>
        <w:t>و جواب از آن</w:t>
      </w:r>
    </w:p>
    <w:p>
      <w:pPr>
        <w:pStyle w:val="Normal"/>
        <w:bidi w:val="1"/>
        <w:ind w:left="0" w:right="0" w:firstLine="227"/>
        <w:jc w:val="left"/>
        <w:rPr/>
      </w:pPr>
      <w:r>
        <w:rPr>
          <w:rFonts w:ascii="Scheherazade" w:hAnsi="Scheherazade" w:cs="Scheherazade"/>
          <w:sz w:val="34"/>
          <w:sz w:val="34"/>
          <w:rtl w:val="true"/>
          <w:lang w:bidi="fa-IR"/>
        </w:rPr>
        <w:t>مرحوم آقای خوئی در جواب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کلام اگر از یونس صادر شده معلوم البطلان است چون </w:t>
      </w:r>
      <w:r>
        <w:rPr>
          <w:rFonts w:cs="Scheherazade" w:ascii="Scheherazade" w:hAnsi="Scheherazade"/>
          <w:sz w:val="34"/>
          <w:lang w:bidi="fa-IR"/>
        </w:rPr>
        <w:t>21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می‌‌گوید حریز عن ابی عبدالله علیه اسلام ما علم پیدا می‌‌کنیم برخی از این‌ها لااقل درست است، نه فقط یکی دو تا درست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جواب دادیم که ظاهر این‌که حریز می‌‌گوید قال ابوعبدالله علیه السلام سماع بلاواسطه است، یونس شاگرد حریز است می‌‌آید می‌گوید لم یسمع حریز عن ابی عبدالله الا حدیثا او حدیثین، شهادت می‌‌دهد این ظاهر مراد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در جمع بین دو کلام ما باید نگاه کنیم این دو کلام از متکلم واحد اگر صادر شده قرینیت پیدا می‌‌کند مثلا عام و خاص از یک متکلم صادر بشود، ‌اکرم کل عالم لا تکرم العالم الفاسق، یک متکلم است، ‌می‌گوییم مراد آن متکلم از عام ماعدای مورد تخصی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تکلم واحد یا کسانی که در قوۀ متکلم واحد هستند مثل ائمه علیهم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دو نفر مستقل باشند یکی بگوید اکرم کل عالم دیگری بگوید لا تکرم العالم الفاسق ربطی به هم ندارد جمع عرف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هایی که مثلا توثیق عام فرض کنید رجال کامل الزیارات را می‌‌گویند تخصیص خورده به تضعیف نجاشی، این اصطلاح غلط است، معارضه می‌‌کند با تضعیف نجاشی، چون نجاشی ربطی ندارد به ابن‌قولویه نجاشی می‌‌گوید این آقا ضعیف است ابن‌قولویه با شهادت عامش می‌‌گوید تمام رجال من ثقات هستند شامل این فرد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خصیص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اینجا هم حریز ظاهر کلامش این است که من از امام صادق شنیدم، ‌یونس می‌‌گوید از امام صادق نشنیده مگر یک حدیث یا دو حدیث، ‌با هم تعارض می‌‌کنند؛ جمع عرفی معنا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ی‌گوییم ما اصراری نداریم به جمع عرفی، ‌خب تعارض کنند پس ثابت نمی‌شود این روایات مرس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ه نظر ما اگر متکلم آخر تفسیر مراد متکلم اول را بکند آنجا هم جمع عرف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رف یونس این است که مراد حریز از عن ابی عبدالله اخبار مباشری نبود، تفسیر مراد او می‌‌کند، چرا حجت نباشد چرا جمع عرفی نداشته باشد، ناظر باشد اگر کلام متکلم دوم به تفسیر مراد متکلم اول چرا این قرینیت نداشته باشد نسبت به تفسیر مراد او؟ حالا اگر زیاد هم سخت بگیرید می‌‌گوییم تعارض می‌‌کنند ثابت نمی‌شود که حریز بلاواسطه از امام نقل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یونس شاگرد حریز بود وقتی می‌‌گوید لم یسمع حریز عن ابی عبدالله علیه السلام الا حدیث او حدیثین ظاهرش این است که این </w:t>
      </w:r>
      <w:r>
        <w:rPr>
          <w:rFonts w:cs="Scheherazade" w:ascii="Scheherazade" w:hAnsi="Scheherazade"/>
          <w:sz w:val="34"/>
          <w:lang w:bidi="fa-IR"/>
        </w:rPr>
        <w:t>21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ی که حریز گفته عن ابی عبدالله این قصدش این نبود که بگوید من بالمباشرة از امام این‌ها را شنیدم</w:t>
      </w:r>
      <w:r>
        <w:rPr>
          <w:rFonts w:cs="Scheherazade" w:ascii="Scheherazade" w:hAnsi="Scheherazade"/>
          <w:sz w:val="34"/>
          <w:rtl w:val="true"/>
          <w:lang w:bidi="fa-IR"/>
        </w:rPr>
        <w:t>.</w:t>
      </w:r>
    </w:p>
    <w:p>
      <w:pPr>
        <w:pStyle w:val="Heading2"/>
        <w:ind w:left="0" w:right="0" w:firstLine="227"/>
        <w:jc w:val="left"/>
        <w:rPr/>
      </w:pPr>
      <w:r>
        <w:rPr>
          <w:rtl w:val="true"/>
        </w:rPr>
        <w:t>پاسخ مختار</w:t>
      </w:r>
    </w:p>
    <w:p>
      <w:pPr>
        <w:pStyle w:val="Normal"/>
        <w:bidi w:val="1"/>
        <w:ind w:left="0" w:right="0" w:firstLine="227"/>
        <w:jc w:val="left"/>
        <w:rPr/>
      </w:pPr>
      <w:r>
        <w:rPr>
          <w:rFonts w:ascii="Scheherazade" w:hAnsi="Scheherazade" w:cs="Scheherazade"/>
          <w:sz w:val="34"/>
          <w:sz w:val="34"/>
          <w:rtl w:val="true"/>
          <w:lang w:bidi="fa-IR"/>
        </w:rPr>
        <w:t xml:space="preserve">ما به نظرمان برای جواب از این کلامی که از یونس بن عبدالرحمن نقل می‌‌شود باید بگوییم ما حدودا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پیدا کردیم که حریز می‌‌گوید سألت اباعبدالله، سمعت من ابی عبدالله، قال لی ابوعبدالله، حتی در کتاب جمال الاسبوع یک روایتی هست می‌‌گوید قال لی ابوعبدالله یا حریز،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روایت است که هم برخیش در کافی هست برخیش در تهذیب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ثلا در 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83</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ی بن ابراهیم عن ابیه عن عبدالله بن عبدالرحمن بن اصم عن ابی عبد الله البزاز عن حریز قال قلت لابی عبدالله علیه السلام جعلت فداک ما اقل بقاءکم اهل البیت و اقرب آجالکم مع حاجة الناس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در نقل یونس بن عبدالرحمن خودش از حریز هست که قال سألت اباعبدالله علیه السلام عن المحصن، تهذیب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5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اسحاق بن جریر از حریز نقل می‌‌کند می‌‌گوید سألت امرأة منا ان أدخلها علی ابی عبدالله علیه السلام فاستأذنت لها فاذن لها و معها مولاة لها فقالت یا اباعبدالله، این دارد خبر مباشری می‌‌دهد این هم تهذیب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1</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از روایات دیگر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 اباعبدالله عن التهیأ للاحرام</w:t>
      </w:r>
      <w:r>
        <w:rPr>
          <w:rFonts w:cs="Scheherazade" w:ascii="Scheherazade" w:hAnsi="Scheherazade"/>
          <w:sz w:val="34"/>
          <w:rtl w:val="true"/>
          <w:lang w:bidi="fa-IR"/>
        </w:rPr>
        <w:t>. ‌</w:t>
      </w:r>
      <w:r>
        <w:rPr>
          <w:rFonts w:ascii="Scheherazade" w:hAnsi="Scheherazade" w:cs="Scheherazade"/>
          <w:sz w:val="34"/>
          <w:sz w:val="34"/>
          <w:rtl w:val="true"/>
          <w:lang w:bidi="fa-IR"/>
        </w:rPr>
        <w:t>سألت اباعبدالله عن محرم غطّی رأس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 اباعبدالله عن محرم اصاب صی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 اباعبدالله عن الطواف بها افضل‌ ام الصلا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معت اباعبدالله علیه السلام یقول اتقوا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نت عند ابی عبدالله فسأله رج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 اصحابنا بلغ به عن حریز قال سألت اباعبدالله عن المحرم یشمّ الریح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جمع البیان می‌‌گوید حریز گفت سألت اباعبدالله علیه السلام عن طلاق السن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ال الاسبوع هم که نقل کردیم می‌‌گوید من به امام صادق عرض کردم کیف الصلاة علی النبی فرمود یا حریز، اصلا خطاب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یاشی در تفسیرش از حریز نقل می‌‌کند سمعت اباعبدالله علیه السلام ادنی العقوق ال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صائر الدرجات نقل می‌‌کند باز از همان یونس بن عبدالرحمن از حریز سمعت ابا عبدالله یقول لن تذهب الدنیا وسائ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64</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از کتاب طب الائمة عن حریز قال کنا عند ابی عبد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ار جلد </w:t>
      </w:r>
      <w:r>
        <w:rPr>
          <w:rFonts w:cs="Scheherazade" w:ascii="Scheherazade" w:hAnsi="Scheherazade"/>
          <w:sz w:val="34"/>
          <w:lang w:bidi="fa-IR"/>
        </w:rPr>
        <w:t>9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3</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از طب الائمة که حریز می‌‌گوید حججت فدخلت علی ابی عبد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ز در رجال کشی صفحۀ </w:t>
      </w:r>
      <w:r>
        <w:rPr>
          <w:rFonts w:cs="Scheherazade" w:ascii="Scheherazade" w:hAnsi="Scheherazade"/>
          <w:sz w:val="34"/>
          <w:lang w:bidi="fa-IR"/>
        </w:rPr>
        <w:t>179</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از حریز می‌‌گوید کنت عند ابی عبدالله علیه السلام</w:t>
      </w:r>
      <w:r>
        <w:rPr>
          <w:rFonts w:cs="Scheherazade" w:ascii="Scheherazade" w:hAnsi="Scheherazade"/>
          <w:sz w:val="34"/>
          <w:rtl w:val="true"/>
          <w:lang w:bidi="fa-IR"/>
        </w:rPr>
        <w:t xml:space="preserve">.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روایت است، ‌آخه همۀ این‌ها غیر از یکی دو تا اشتباه است، ‌آن یکی دو تا هم به‌خاطر این‌که گفت لم یسمع من ابی عبدالله الا حدیثا او حدیث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تعلیق هست، این آقایان اشتباه کردند، آن منبع اصلی در او تعلیق بود، قبلش مثلا گفته حریز عن زرارة قال سمعت اباعبدالله بعد دیگر حدیث‌های بعدی را نمی‌گوید عن زرارة، همین‌جور می‌‌گوید و سألت اباعبدالله و سألت اباعبدلله، نه این‌که حریز می‌‌خواهد بگوید، این تعلیق بر همان سند قب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صاحب معالم در کتاب منتقی الجمان می‌‌گوید خیلی اشتباه می‌‌شود در نقل روایات، فراموش می‌‌کنند که در سند تعلیق است و به‌خاطر این اشتباه سند خراب می‌‌شود، ‌می‌گوید طریقة القدماء فی کتبهم الروائیة کانت علی تعلیقة السند علی ما قبله و المستخرجون للروایات من تلک الکتب کانوا قد یغفلون عن ذل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تقی الجمان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81</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خودمان مواردی را پیدا کردیم که صاحب وسائل این اشتباه را مرتکب شده، تعلیق در کتاب اصلی بوده صاحب وسائل توجه نکرده، سند را تغییر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مکن است بفرمایید اینجا هم در ای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و لو نوشته حریز قال سألت اباعبدالله ولی ممکن است قبلش بوده عن زرارة قال سألت اباعبدالله بعد ادامه‌اش حدیث‌های بعدی نگفته عن زرارة همین‌جور گفته و سألت اباعبدالله و سألت اباعبدالله، این‌ها فکر کردند کتاب حریز است پس این‌ها قول حریز است در حالی که توجه نداشتند این قول زراره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 با اختلاف در افرادی که از حریز نقل کردند، ‌گاهی یونس نقل می‌‌کند گاهی حماد نقل می‌‌کند، افراد دیگر نقل می‌‌کنند، همۀ این‌ها اشتباه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همچون چی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حتمال این‌که همۀ این روات مختلف و متعدد از حریز در ای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همه اشتباه کردند، این احتمال عقلایی است؟</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فرق می‌‌کند وقتی سند مختلف شد تعلیق سند که نمی‌آید سند قبلی را بگوید سند بعدی را تعلیق کند، وقتی سند بعدی دارد حماد عن حریز اگر بنا باشد این حماد اشتباه شده باشد، یک جا حماد است یک جا یونس بن عبدالرحمن است، افراد دیگر هستند، این‌که ما بگوییم همۀ این‌ها اشتباه کردند، ‌افراد متعدد اشتباه کردند، کلینی اشتباه کرده، شیخ اشتباه کرده، ابن‌طاووس اشتباه کرده، آخه این احتمال عرفی نیست، احتمال موهوم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طور نیست که شما می‌‌فرمایید، دو سه تا روایتش راجع به حج است، آن هم موضوعات مخت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ین احتمال خلاف وثوق عقلایی است که ما بگوییم این‌ها همه‌اش تعلیق در سند داشت و این آقایانی که حدیث را از کتاب حریز استخراج کردند توجه نکردند به تعلیق سند، این وثوق بر خلاف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وثوق پیدا می‌‌کنیم که اشتباه شده در آن نقل کشی از یونس بن عبدالرحمن که لم یسمع حریز عن ابی عبدالله الا حدیثا او حدیث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خیلی کم است؟ همین که شما می‌‌گویی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را با یکی دو تا یا سه تا یا چهار تا یا ده تا یا بیست تا، این‌جور صحبت کردن عرفی است؟ در بازار ممکن است این‌جور صحبت کنند اما در کتاب رجال که می‌‌خواهد مورد عمل دیگران باشد این‌جور صحبت می‌‌کن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لم یسمع من ابی عبدالله علیه السلام الا حدیثا او حدیثین در کل زندگی‌اش</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نمی‌شود لم یسمع من ابی عبدالله الا حدیثا او حدیثین بگوییم بعد از این‌که رفت جنگید با خوارج در سجستان دیگر راهش ندادند ولی قبلش راهش می‌‌دادند</w:t>
      </w:r>
      <w:r>
        <w:rPr>
          <w:rFonts w:cs="Scheherazade" w:ascii="Scheherazade" w:hAnsi="Scheherazade"/>
          <w:sz w:val="34"/>
          <w:rtl w:val="true"/>
          <w:lang w:bidi="fa-IR"/>
        </w:rPr>
        <w:t>.</w:t>
      </w:r>
    </w:p>
    <w:p>
      <w:pPr>
        <w:pStyle w:val="Heading2"/>
        <w:ind w:left="0" w:right="0" w:firstLine="227"/>
        <w:jc w:val="left"/>
        <w:rPr/>
      </w:pPr>
      <w:r>
        <w:rPr>
          <w:rtl w:val="true"/>
        </w:rPr>
        <w:t xml:space="preserve">پاسخ سوم </w:t>
      </w:r>
      <w:r>
        <w:rPr>
          <w:rtl w:val="true"/>
        </w:rPr>
        <w:t>(</w:t>
      </w:r>
      <w:r>
        <w:rPr>
          <w:rtl w:val="true"/>
        </w:rPr>
        <w:t xml:space="preserve">اسناد جزمی </w:t>
      </w:r>
      <w:r>
        <w:rPr>
          <w:rtl w:val="true"/>
        </w:rPr>
        <w:t>(</w:t>
      </w:r>
      <w:r>
        <w:rPr>
          <w:rtl w:val="true"/>
        </w:rPr>
        <w:t>و لو مرسلا</w:t>
      </w:r>
      <w:r>
        <w:rPr>
          <w:rtl w:val="true"/>
        </w:rPr>
        <w:t xml:space="preserve">) </w:t>
      </w:r>
      <w:r>
        <w:rPr>
          <w:rtl w:val="true"/>
        </w:rPr>
        <w:t>حریز معتبر است</w:t>
      </w:r>
      <w:r>
        <w:rPr>
          <w:rtl w:val="true"/>
        </w:rPr>
        <w:t xml:space="preserve">) </w:t>
      </w:r>
      <w:r>
        <w:rPr>
          <w:rtl w:val="true"/>
        </w:rPr>
        <w:t>و جواب از آن</w:t>
      </w:r>
    </w:p>
    <w:p>
      <w:pPr>
        <w:pStyle w:val="Normal"/>
        <w:bidi w:val="1"/>
        <w:ind w:left="0" w:right="0" w:firstLine="227"/>
        <w:jc w:val="left"/>
        <w:rPr/>
      </w:pPr>
      <w:r>
        <w:rPr>
          <w:rFonts w:ascii="Scheherazade" w:hAnsi="Scheherazade" w:cs="Scheherazade"/>
          <w:sz w:val="34"/>
          <w:sz w:val="34"/>
          <w:rtl w:val="true"/>
          <w:lang w:bidi="fa-IR"/>
        </w:rPr>
        <w:t>دو وجه دیگر اینجا ذکر می‌‌شود برای حل این 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گفته می‌‌شود مهم نیست، ‌حریز گفت قال ابوعبدالله علیه السلام، واسطه بخورد، اسناد جزمی حریز یک حدیث را به امام برای ما سندیت دارد، حریز از بزرگان شیعه است، از فقهای بزرگ شیعه است، می‌‌آید می‌‌گوید قال ابوعبدالله اصلا واسطه بخورد، چه اهمیتی دارد، لابد منشأیی داشته که علم پیدا کرده حریز به این‌که امام این را فرموده، شهادت داده به صدور این حدیث از امام و لذا ما اخذ می‌‌کنیم به شهادت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آنچه که مرحوم امام در مرسلات جزمیه صدوق می‌‌گفتند که قال الصادق‌های صدوق معتبر است چون لابد علم پیدا کرده از قرائنی که این حدیث از امام صادر شده و الا صدوق نعوذبالله نه جاهل بود نه بی‌د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همین‌طور آقای خوئی در اول معجم رجال الحدیث راجع به توثیق شیخ طوسی و نجاشی که گفته شده نمی‌تواند بلاواسطه خبر بدهد شیخ طوسی از وثاقت کسی که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زندگی می‌‌کرده ایشان می‌‌گوید معنای شهادت حسیه این نیست که آدم یک چیزی را خودش ببیند، ‌همین که کابر عن کابر ثقة عن ثقة یک مطلبی را بگویند به گوش شیخ طوسی برسد شیخ طوسی نقل کند، می‌‌شود اخبار ح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هم کنیم که عن حس گفته یا عن حدس اصالة الحس جاری می‌‌کنیم می‌‌گوییم ان‌شاءالله عن حس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بیان اگر درست باشد مبانی دیگر آقای خوئی خراب می‌‌شود که مرسلات جزمیه صدوق و غیر صدوق را قبو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ین بیان می‌‌آید‌ دیگر</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بیان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یرۀ عقلاء اگر احراز بشود که واسطه خورده بین کلام این ثقه و بین آن خبری که می‌‌دهد، بدانیم از کسی نقل می‌‌کند، تا توثیقش نکند عقلاء اعتماد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شما بیایید یک مطلبی را از شیخ انصاری نقل کنید، واقعا ما احتمال می‌‌دهیم که شما از یک شخصی از شاگردان مرحوم حاج شیخ عبدالکریم حائری شنیدی، او از حاج شیخ شنیده، حاج شیخ از میرزای شیرازی شنیده، میرزای شیرازی هم از شیخ شنیده، احتمال می‌‌دهیم اما آیا عقلاء اعتماد می‌‌کنند؟‌ می‌‌گویند ایشان ‌که شیخ انصاری را ندیده، پس واسطه می‌‌خورد، ‌ما که نمی‌دانیم واسطه‌اش ک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شان باورش شده، دلیل نمی‌شود ما هم باور کنی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اسطه یا دو واسطه فرقی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فراد در باور کردن خبرها اختلاف درجه دارند، ‌برخی زود باورشان می‌‌آید فرق می‌‌کند که توثیق کند واسطه را، ‌توثیق نکرده ولی می‌‌دانیم واسطه داشته شاید زود باور کرده حرف او را اگر ما باشیم زود باور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دلیل حجیت تعبدیه خبر ثقه شامل این می‌‌شود چون العمری ثقتی ما ادی الیک عنی که ظهور در مباشرت دارد، فعنّی یؤدی، نه سیرۀ عقلاء ثابت است برای حجیت همچون خبر ثقه‌ا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لیل القدری است که عرفنا من حاله که لا یروی الا عن ثقة، خوب است، جلیل القدر است اما ممکن است زودبا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اسم نمی‌آورم از بزرگانی که بزرگان دیگر شهادت دادند راجع به آن‌ها که این‌ها زودباور بودند زود علم پیدا می‌‌کرد، داستانی را برایش نقل می‌‌کردند باور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و زودباور است ما هم باید زود باور باشیم باید اعتماد کنی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ضمره ظهورش این است که وقتی زراره می‌‌گوید سألته ظهورش در عرف متشرعی این است که از امام سؤال کردم، او ظه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زراره هم بگوید قال الامام و من یقین داشته باشم که زراره خودش از امام نشنیده، ‌زراره بگوید قال علی بن الحسین علیه السلام من می‌‌دانم زراره امام سجاد را ندیده، ‌او هم همین‌طور است، من چه می‌‌دانم زراره از کی نقل می‌‌کند از امام سجاد، واسطه‌اش کی بوده، ‌نمی‌دانم، کی می‌‌گوید عقلاء اعتماد می‌‌کنند؟ </w:t>
      </w:r>
    </w:p>
    <w:p>
      <w:pPr>
        <w:pStyle w:val="Heading2"/>
        <w:ind w:left="0" w:right="0" w:firstLine="227"/>
        <w:jc w:val="left"/>
        <w:rPr/>
      </w:pPr>
      <w:r>
        <w:rPr>
          <w:rtl w:val="true"/>
        </w:rPr>
        <w:t xml:space="preserve">پاسخ چهارم </w:t>
      </w:r>
      <w:r>
        <w:rPr>
          <w:rtl w:val="true"/>
        </w:rPr>
        <w:t>(</w:t>
      </w:r>
      <w:r>
        <w:rPr>
          <w:rtl w:val="true"/>
        </w:rPr>
        <w:t>حساب احتمالات</w:t>
      </w:r>
      <w:r>
        <w:rPr>
          <w:rtl w:val="true"/>
        </w:rPr>
        <w:t xml:space="preserve">) </w:t>
      </w:r>
      <w:r>
        <w:rPr>
          <w:rtl w:val="true"/>
        </w:rPr>
        <w:t>و سه جواب از آن</w:t>
      </w:r>
    </w:p>
    <w:p>
      <w:pPr>
        <w:pStyle w:val="Normal"/>
        <w:bidi w:val="1"/>
        <w:ind w:left="0" w:right="0" w:firstLine="227"/>
        <w:jc w:val="left"/>
        <w:rPr/>
      </w:pPr>
      <w:r>
        <w:rPr>
          <w:rFonts w:ascii="Scheherazade" w:hAnsi="Scheherazade" w:cs="Scheherazade"/>
          <w:sz w:val="34"/>
          <w:sz w:val="34"/>
          <w:rtl w:val="true"/>
          <w:lang w:bidi="fa-IR"/>
        </w:rPr>
        <w:t xml:space="preserve">وجه دیگری که مطرح شده در کلمات آقای سیستانی هست در کلمات آقای صدر هم مطرح شده به مناسبت، گفتند اکثر مشایخ یک راوی اگر ثقات باشند مثلا این راوی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استاد دارد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ثقه هستند، اینجا که می‌‌دانیم سقط شده این استاد، حریز عن رجل مثلا عن ابی عبدالله، آن رجل نمی‌دانیم کدامیک از آن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است احتمال این‌که این رجل همان یک نفر ضعیف باشد می‌‌شود احتمال یک در صد، اگر این احتمال بشود موهوم، ‌عقلاء به احتمال موهوم اعتنا ن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لذا مراسیل ابن‌ابی عمیر را اگر عن غیر واحد باشد که آقای صدر می‌‌گفت حساب احتمالات خیلی ریز می‌‌شود، یک در </w:t>
      </w:r>
      <w:r>
        <w:rPr>
          <w:rFonts w:cs="Scheherazade" w:ascii="Scheherazade" w:hAnsi="Scheherazade"/>
          <w:sz w:val="34"/>
          <w:lang w:bidi="fa-IR"/>
        </w:rPr>
        <w:t>560</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زار ‌احتم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این ضعیف باشد یعنی کل این غیر واحد که سه نفر هستند ضعیف باشند احتمالش می‌‌شود حدودا </w:t>
      </w:r>
      <w:r>
        <w:rPr>
          <w:rFonts w:cs="Scheherazade" w:ascii="Scheherazade" w:hAnsi="Scheherazade"/>
          <w:sz w:val="34"/>
          <w:lang w:bidi="fa-IR"/>
        </w:rPr>
        <w:t>560</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زار، خیلی احتمال ضعی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بگوید عن بعض اصحابنا این احتمال می‌‌شود حدودا یک صدم و باید ببینیم احتمال یک صدم بعضی‌ها می‌‌گویند احتمال موهوم است و عقلاء به آن اعتنا نمی‌کنند آن‌وقت خوب می‌‌شود، احتمال این‌که حریز اتفاقا این روایت را از آن شخص ضعیف نقل کرده باشد احتمالش ضعیف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هم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لا ما تعداد مشایخ حریز را احصا نکردیم، مخصوصا اگر قبول کنیم کلام کشی را که لم یسمع من ابی عبدالله الا حدیثا او حدیثین کل آن </w:t>
      </w:r>
      <w:r>
        <w:rPr>
          <w:rFonts w:cs="Scheherazade" w:ascii="Scheherazade" w:hAnsi="Scheherazade"/>
          <w:sz w:val="34"/>
          <w:lang w:bidi="fa-IR"/>
        </w:rPr>
        <w:t>21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می‌‌شود مرسل، کانّه گفته عن رجل ما احصا نکردیم آن‌ها کی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 مشایخی که اسم‌شان برده شده مثل زراره محمد بن مسلم این‌ها را دیدیم اما برخی اسم‌شان برده نشده، ما که احصا نکردیم آن‌ها را</w:t>
      </w:r>
      <w:r>
        <w:rPr>
          <w:rFonts w:cs="Scheherazade" w:ascii="Scheherazade" w:hAnsi="Scheherazade"/>
          <w:sz w:val="34"/>
          <w:rtl w:val="true"/>
          <w:lang w:bidi="fa-IR"/>
        </w:rPr>
        <w:t>. ‌</w:t>
      </w:r>
      <w:r>
        <w:rPr>
          <w:rFonts w:ascii="Scheherazade" w:hAnsi="Scheherazade" w:cs="Scheherazade"/>
          <w:sz w:val="34"/>
          <w:sz w:val="34"/>
          <w:rtl w:val="true"/>
          <w:lang w:bidi="fa-IR"/>
        </w:rPr>
        <w:t xml:space="preserve">فرق می‌‌کند با مراسیل ابن ‌ابی عمیر، در ‌مراسیل ابن‌ ابی عمیر وقتی مسانید ابن ‌ابی عمیر را شیخ طوسی گفت آن‌ها این‌طور هستند که ابن‌ ابی عمیر از ثقه نقل می‌‌کند پس ما یک شهادت معتبره‌ای داریم بر وثاقت کل مشایخ ابن‌ ابی عمیر آن‌وقت خارج شده از آن مثلا </w:t>
      </w:r>
      <w:r>
        <w:rPr>
          <w:rFonts w:cs="Scheherazade" w:ascii="Scheherazade" w:hAnsi="Scheherazade"/>
          <w:sz w:val="34"/>
          <w:lang w:bidi="fa-IR"/>
        </w:rPr>
        <w:t>4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ستاد، فرض کنی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که ما از خارج فهمیدیم ضعیف هستند، یک شهادت معتبره‌ای داریم بر وثاقت کل، آن‌وقت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فهمیدیم ضعیف هستند، آن‌ها را خارج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جا که شهادت معتبره نداریم بر وثاقت کل مشایخ حریز، آن‌هایی که اسم‌شان بوده دیدیم ثقات هستند اما آن‌هایی که اسم‌شان نبوده شاید بیشتر باشند آن‌ها را که ما نمی‌شناس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 اطمینان ناشی از حساب احتمالات در این گونه موارد هیچ اعتبار ندارد از نظر عقل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آب داشتید، یک بچه شیطونی آمد یکی از این آب‌ها را برداشت جایش یک آب مضافی گذاشت که فرض کنید گلابی است که نه بو دارد نه مزه دارد عین آب می‌‌ماند فقط شما می‌‌دانید از خارج که گلاب است، آب مضاف است، هرکدام از این ظرف آب‌ها را این بطری آب را بردارید یک در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دارد که همان آب مضافی باشد که آن بچه شیطون گذ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بحث علم اجمالی به تکلیف نیست بحث امتثال است که الاشتغال الیقینی یقتضی الفراغ الیقینی یعنی بر شما واجب است وضو با آب، باید احراز کنید وضو با آب گرف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مثال علم اجمالی به نجاست یکی از این دو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یع را ما مطرح نمی‌کنیم که بحث علم اجمالی به تکلیف است ممکن است شما بگویید عقلاء آن را منجز نمی‌دانند، نه، اینجا باید احراز کنید این مایعی که با او وضو گرفتی آ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قلاء ‌می‌گویند آیا می‌‌دانی این مایعی که با او وضو گرفتی همان آب مضافی که آن بچه شیطون گذاشت نیست؟ اگر بگویی بله می‌‌دانم، ‌آن‌وقت می‌‌کشانند آن عقلاء شما را به صلابه می‌‌گویند دومی، آیا آن را هم می‌‌دانی؟‌ می‌‌دانم، ‌سومی، ‌آیا می‌‌دانی آب است، می‌‌دانم، ‌تا دویستمی، می‌‌دانی آب است؟ می‌‌دانم، می‌‌گوید شما که می‌‌دانی یکی از این آب‌ها مضاف است، هرکدام از این‌ها را نشان دادم گفتی می‌‌دانم آب است، هم می‌‌دانی این آب است هم می‌‌دانی این آب است هم می‌‌دانی این آب است و هم می‌‌دانی یکی از این‌ها آب نیست؟ چه حرفی است؟ اگر بگویی نه، نمی‌دانم این آب است شاید هم آب مضاف باشد ولی این‌قدر احتمالش ضعیف است یک در دویست است، یک دویستم است که این همان آب مضاف باشد احتمال خیلی ضعیف است، ‌می گویند احتمال که هست، این احتمال ضعیف را کی می‌‌گوید عقلاء اعتنا نمی‌کنند آقا؟ شما باید لا تنقض الیقین بالشک، تا شک داری در این‌که این وضویت با آب است باید استصحاب کنی عدم وضو به آب را، و لکن انقضه بیقین آ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ضعف احتمال ناشی از کثرت اطراف کی می‌‌گوید عند العقلاء منشأ می‌‌شود که اعتنا نکنند به این ضعف احتمال و بنا بگذارند بر الغای احتمال این‌که مایع اولی همان مایع مضاف است چون احتمال این‌که آن مایع مضاف باشد یک دویست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بحث ما مثل مانحن‌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اید احراز کنیم حریز از ثقه نقل می‌‌کند، شک که بدرد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ی که در این مثال باید احراز کنیم با آب وضو گرفت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مورد اگر این کار را می‌‌کردید می‌‌گفتیم اطمینان </w:t>
      </w:r>
      <w:r>
        <w:rPr>
          <w:rFonts w:cs="Scheherazade" w:ascii="Scheherazade" w:hAnsi="Scheherazade"/>
          <w:sz w:val="34"/>
          <w:rtl w:val="true"/>
          <w:lang w:bidi="fa-IR"/>
        </w:rPr>
        <w:t>[</w:t>
      </w:r>
      <w:r>
        <w:rPr>
          <w:rFonts w:ascii="Scheherazade" w:hAnsi="Scheherazade" w:cs="Scheherazade"/>
          <w:sz w:val="34"/>
          <w:sz w:val="34"/>
          <w:rtl w:val="true"/>
          <w:lang w:bidi="fa-IR"/>
        </w:rPr>
        <w:t>حاصل می‌شود، 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وز با این مایع وضو می‌‌گیری صبح، ظهر هم با یک مایع دوم وضو می‌‌گیری، ‌شب هم با یک مایع سوم وضو می‌‌گیری بعدش هم با مایع چهارم تطهیر می‌‌روی، با ده‌ها مایع از این دویست مایع می‌‌روی معاملۀ آب مطلق می‌‌کنی باز هم می‌‌گویی من اطمینان دارم این‌ها آب است، ‌اطمینان دارم آن مایع مضاف در غیر از این هاست؟ این را که دیگر نمی‌شو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حن‌فیه هم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ضعف احتمال این‌که این مروی عنه حریز ضعیف باشد این اثر ندارد بالاخره ما احتمال می‌‌دهیم این ضعیف باشد احراز نکردیم ث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در کل فقه به روایات حریز عمل می‌‌کنید با این بهانه، هرکجا </w:t>
      </w:r>
      <w:r>
        <w:rPr>
          <w:rFonts w:cs="Scheherazade" w:ascii="Scheherazade" w:hAnsi="Scheherazade"/>
          <w:sz w:val="34"/>
          <w:rtl w:val="true"/>
          <w:lang w:bidi="fa-IR"/>
        </w:rPr>
        <w:t>[</w:t>
      </w:r>
      <w:r>
        <w:rPr>
          <w:rFonts w:ascii="Scheherazade" w:hAnsi="Scheherazade" w:cs="Scheherazade"/>
          <w:sz w:val="34"/>
          <w:sz w:val="34"/>
          <w:rtl w:val="true"/>
          <w:lang w:bidi="fa-IR"/>
        </w:rPr>
        <w:t>می‌رسید می‌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دارم این مروی عنه حریز ثقه است، می‌‌روید باب بعدی اطمینان دارم او ثقه است، باب سوم اطمینان دارم او ث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نظر مجموعی بکنید، شما بالاخره فتوا بدهید به ده‌ها روایت حریز آیا اطمینان دارید همۀ این‌ها از ثقه است‌؟ نه دیگر، چون یک در صد احتمال می‌‌دهید این مروی عنه ضعیف باشد، یک درصد احتمال می‌‌دهید مروی عنه حدیث دوم ضعیف باشد این می‌‌شود دو درصد، پس شما اطمینان ندارید کل این‌هایی که در فقه به آن‌ها فتوا می‌‌دهید از روایات حریز، از ثقات باشد چون احتمال این‌که بعضی از این‌ها از ضعیف باشد </w:t>
      </w:r>
      <w:r>
        <w:rPr>
          <w:rFonts w:cs="Scheherazade" w:ascii="Scheherazade" w:hAnsi="Scheherazade"/>
          <w:sz w:val="34"/>
          <w:rtl w:val="true"/>
          <w:lang w:bidi="fa-IR"/>
        </w:rPr>
        <w:t>(</w:t>
      </w:r>
      <w:r>
        <w:rPr>
          <w:rFonts w:ascii="Scheherazade" w:hAnsi="Scheherazade" w:cs="Scheherazade"/>
          <w:sz w:val="34"/>
          <w:sz w:val="34"/>
          <w:rtl w:val="true"/>
          <w:lang w:bidi="fa-IR"/>
        </w:rPr>
        <w:t>و لو یکی از این‌ها از ضعیف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حتمال، دیگر ضعف ندارد، ‌احتمال قوی می‌‌شود، از یک درصد می‌‌رود با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بیان، بیان تمام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اشکال در صورتی که ما کلام کشی را بپذیریم قابل جواب نیست، ولی ما کلام کشی را نپذیرفتیم و لذا سند رفع عن امتی تسعة به نظر ما تمام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فع عن امتی ستة خصال که در نوادر احمد بن محمد بن عیسی هست سندش را ان‌شاءالله بع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6:00Z</dcterms:created>
  <dc:creator>محمد</dc:creator>
  <dc:description/>
  <cp:keywords/>
  <dc:language>en-US</dc:language>
  <cp:lastModifiedBy>سید محمد</cp:lastModifiedBy>
  <cp:lastPrinted>2024-09-23T18:16:00Z</cp:lastPrinted>
  <dcterms:modified xsi:type="dcterms:W3CDTF">2024-09-26T10:31:00Z</dcterms:modified>
  <cp:revision>11</cp:revision>
  <dc:subject/>
  <dc:title/>
</cp:coreProperties>
</file>