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w:t>
      </w:r>
      <w:r>
        <w:rPr>
          <w:rtl w:val="true"/>
        </w:rPr>
        <w:t>-</w:t>
      </w:r>
      <w:r>
        <w:rPr/>
        <w:t>986</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در جواز اکتفا به سلام دوم السلام علینا و علی عباد الله الصالحین بود که ما به موثقۀ ابی بصیر و همین‌طور روایت فضل بن شاذان تمسک کردیم برای جواز اکتفا به همین سلام دوم</w:t>
      </w:r>
      <w:r>
        <w:rPr>
          <w:sz w:val="34"/>
          <w:rtl w:val="true"/>
          <w:lang w:bidi="fa-IR"/>
        </w:rPr>
        <w:t>.</w:t>
      </w:r>
    </w:p>
    <w:p>
      <w:pPr>
        <w:pStyle w:val="Normal"/>
        <w:bidi w:val="1"/>
        <w:ind w:left="227" w:right="0" w:firstLine="227"/>
        <w:jc w:val="left"/>
        <w:rPr/>
      </w:pPr>
      <w:r>
        <w:rPr>
          <w:sz w:val="34"/>
          <w:sz w:val="34"/>
          <w:rtl w:val="true"/>
          <w:lang w:bidi="fa-IR"/>
        </w:rPr>
        <w:t xml:space="preserve">راجع به روایت فضل بن شاذان‌ که فرمود لا تجوز ان تقول فی التشهد الاول السلام علینا و علی عباد الله الصالحین لان تحلیل الصلاة التسلیم فاذا قلت هذا فقد سلمت، مرحوم آقای بروجردی اشکال دلالی کرد که ما جواب دادیم، اشکال سندی هم کرد گفت سند الروایة ضعیف، ‌در تبیان الصلاة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25</w:t>
      </w:r>
      <w:r>
        <w:rPr>
          <w:sz w:val="34"/>
          <w:rtl w:val="true"/>
          <w:lang w:bidi="fa-IR"/>
        </w:rPr>
        <w:t xml:space="preserve"> </w:t>
      </w:r>
      <w:r>
        <w:rPr>
          <w:sz w:val="34"/>
          <w:sz w:val="34"/>
          <w:rtl w:val="true"/>
          <w:lang w:bidi="fa-IR"/>
        </w:rPr>
        <w:t>می‌‌گویند منشأ تضعیف سند این روایت فضل بن شاذان این است که عبدالواحد بن عبدوس نیسابوری و علی بن محمد قتیبه نیسابوری وثاقت‌شان ثابت نیست</w:t>
      </w:r>
      <w:r>
        <w:rPr>
          <w:sz w:val="34"/>
          <w:rtl w:val="true"/>
          <w:lang w:bidi="fa-IR"/>
        </w:rPr>
        <w:t>.</w:t>
      </w:r>
    </w:p>
    <w:p>
      <w:pPr>
        <w:pStyle w:val="Normal"/>
        <w:bidi w:val="1"/>
        <w:ind w:left="227" w:right="0" w:firstLine="227"/>
        <w:jc w:val="left"/>
        <w:rPr/>
      </w:pPr>
      <w:r>
        <w:rPr>
          <w:sz w:val="34"/>
          <w:sz w:val="34"/>
          <w:rtl w:val="true"/>
          <w:lang w:bidi="fa-IR"/>
        </w:rPr>
        <w:t>ما عرض کردیم سند مختص به این نیست، دو سند دیگر هست همان‌طور که در عیون اخبار الرضا مطرح کرد، و از سه تا سند انسان وثوق پیدا می‌‌کند به صدور</w:t>
      </w:r>
      <w:r>
        <w:rPr>
          <w:sz w:val="34"/>
          <w:rtl w:val="true"/>
          <w:lang w:bidi="fa-IR"/>
        </w:rPr>
        <w:t>.</w:t>
      </w:r>
    </w:p>
    <w:p>
      <w:pPr>
        <w:pStyle w:val="Normal"/>
        <w:bidi w:val="1"/>
        <w:ind w:left="227" w:right="0" w:firstLine="227"/>
        <w:jc w:val="left"/>
        <w:rPr/>
      </w:pPr>
      <w:r>
        <w:rPr>
          <w:sz w:val="34"/>
          <w:sz w:val="34"/>
          <w:rtl w:val="true"/>
          <w:lang w:bidi="fa-IR"/>
        </w:rPr>
        <w:t>مرحوم آقای بروجردی نقل شده که عبدالواحد بن عبدوس را سعی کردند بعدها بگویند چون از مشایخ صدوق بوده و صدوق زیاد از او نقل کرده پس کشف می‌‌شود مورد اعتماد صدوق بوده اما علی بن محمد قتیبه واضح نیست که آقای بروجردی بعدها توثیق کردند و لذا ما یک بیان واضحی از ایشان در هیچ کجا چه در کتاب‌های فقهی ایشان چه در کتاب‌های رجالی ایشان پیدا نکردیم، ولی بهرحال ما خودمان رسالۀ محض الاسلام را با سه سند می‌‌گوییم وثوق به صدورش حاصل می‌‌شود، و لذا این روایت هم سندا خوب است هم دلالتا</w:t>
      </w:r>
      <w:r>
        <w:rPr>
          <w:sz w:val="34"/>
          <w:rtl w:val="true"/>
          <w:lang w:bidi="fa-IR"/>
        </w:rPr>
        <w:t xml:space="preserve">. </w:t>
      </w:r>
    </w:p>
    <w:p>
      <w:pPr>
        <w:pStyle w:val="Heading2"/>
        <w:ind w:left="0" w:right="0" w:firstLine="454"/>
        <w:jc w:val="left"/>
        <w:rPr/>
      </w:pPr>
      <w:r>
        <w:rPr>
          <w:rtl w:val="true"/>
        </w:rPr>
        <w:t xml:space="preserve">روایت پنجم </w:t>
      </w:r>
      <w:r>
        <w:rPr>
          <w:rtl w:val="true"/>
        </w:rPr>
        <w:t>(</w:t>
      </w:r>
      <w:r>
        <w:rPr>
          <w:rtl w:val="true"/>
        </w:rPr>
        <w:t>بر جواز اکتفای به سلام دوم</w:t>
      </w:r>
      <w:r>
        <w:rPr>
          <w:rtl w:val="true"/>
        </w:rPr>
        <w:t xml:space="preserve">) </w:t>
      </w:r>
      <w:r>
        <w:rPr>
          <w:rtl w:val="true"/>
        </w:rPr>
        <w:t>محمد بن سنان</w:t>
      </w:r>
      <w:r>
        <w:rPr>
          <w:rtl w:val="true"/>
        </w:rPr>
        <w:t xml:space="preserve">: </w:t>
      </w:r>
      <w:r>
        <w:rPr>
          <w:rtl w:val="true"/>
        </w:rPr>
        <w:t xml:space="preserve">اذا کنت اماما </w:t>
      </w:r>
    </w:p>
    <w:p>
      <w:pPr>
        <w:pStyle w:val="Normal"/>
        <w:bidi w:val="1"/>
        <w:ind w:left="227" w:right="0" w:firstLine="227"/>
        <w:jc w:val="left"/>
        <w:rPr/>
      </w:pPr>
      <w:r>
        <w:rPr>
          <w:sz w:val="34"/>
          <w:sz w:val="34"/>
          <w:rtl w:val="true"/>
          <w:lang w:bidi="fa-IR"/>
        </w:rPr>
        <w:t>روایت پنجم روایت محمد بن سنان است از ابی بصیر عن ابی عبدالله علیه السلام اذا کنت اماما فانما التسلیم ان تسلم علی النبی و تقول السلام علینا و علی عباد الله الصالحین فاذا قلت ذلک فقد انقطعت الصلاة ثم تؤذن القوم و تقول و انت مستقبل القبلة السلام علیکم و کذلک اذا قمت وحدک، منفرد بودی، ‌تقول السلام علینا و علی عباد الله الصالحین مثل ما سلمت و انت امام، این هم فرض منفرد، فرض مأموم</w:t>
      </w:r>
      <w:r>
        <w:rPr>
          <w:sz w:val="34"/>
          <w:rtl w:val="true"/>
          <w:lang w:bidi="fa-IR"/>
        </w:rPr>
        <w:t xml:space="preserve">: </w:t>
      </w:r>
      <w:r>
        <w:rPr>
          <w:sz w:val="34"/>
          <w:sz w:val="34"/>
          <w:rtl w:val="true"/>
          <w:lang w:bidi="fa-IR"/>
        </w:rPr>
        <w:t xml:space="preserve">اذا کنت فی جماعة که فرض مأموم است او را هم بیان کرده، ‌فقل مثل قلت ‌و سلم علی من علی یمینک و شمالک فان لم یکن علی شمالک احد فسلّم علی الذین علی یمینک و لا تدع التسلیم علی یمینک ان لم یکن علی شمالک احد، وسائل الشیعه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26</w:t>
      </w:r>
      <w:r>
        <w:rPr>
          <w:sz w:val="34"/>
          <w:rtl w:val="true"/>
          <w:lang w:bidi="fa-IR"/>
        </w:rPr>
        <w:t xml:space="preserve">. </w:t>
      </w:r>
      <w:r>
        <w:rPr>
          <w:sz w:val="34"/>
          <w:sz w:val="34"/>
          <w:rtl w:val="true"/>
          <w:lang w:bidi="fa-IR"/>
        </w:rPr>
        <w:t>استدلال شده به این روایت هم بر اکتفای به السلام علینا و علی عباد الله الصالحین چون فرموده اگر امام جماعت هستی اول بگو السلام علیک ایها النبی و رحمة الله و برکاته بعد بگو السلام علینا و علی عباد الله الصالحین، این را که بگویی فقد انقطعت الصلاة دیگر نماز تمام می‌‌شود، ثم تؤذن القوم، بعد اعلام می‌‌کنی به قوم این تمام شدن نماز را با صدای بلند تقول و انت مستقبل القبلة السلام علیکم، و همین‌طور است اگر منفرد باشی</w:t>
      </w:r>
      <w:r>
        <w:rPr>
          <w:sz w:val="34"/>
          <w:rtl w:val="true"/>
          <w:lang w:bidi="fa-IR"/>
        </w:rPr>
        <w:t>.</w:t>
      </w:r>
    </w:p>
    <w:p>
      <w:pPr>
        <w:pStyle w:val="Normal"/>
        <w:bidi w:val="1"/>
        <w:ind w:left="227" w:right="0" w:firstLine="227"/>
        <w:jc w:val="left"/>
        <w:rPr/>
      </w:pPr>
      <w:r>
        <w:rPr>
          <w:sz w:val="34"/>
          <w:sz w:val="34"/>
          <w:rtl w:val="true"/>
          <w:lang w:bidi="fa-IR"/>
        </w:rPr>
        <w:t>انقطعت الصلاة وقتی گفت با السلام علینا و علی عباد الله الصالحین نماز قطع می‌‌شود یعنی تمام می‌‌شود، گفته می‌‌شود دیگر محتمل نیست بعد از تمام شدن نماز سلام اخیر السلام علیکم واجب نفسی باشد</w:t>
      </w:r>
      <w:r>
        <w:rPr>
          <w:sz w:val="34"/>
          <w:rtl w:val="true"/>
          <w:lang w:bidi="fa-IR"/>
        </w:rPr>
        <w:t xml:space="preserve">. </w:t>
      </w:r>
      <w:r>
        <w:rPr>
          <w:sz w:val="34"/>
          <w:sz w:val="34"/>
          <w:rtl w:val="true"/>
          <w:lang w:bidi="fa-IR"/>
        </w:rPr>
        <w:t>اما مأموم را فرمود فقل مثل ما قلت، اینجا هم شما مأموم هستی بگو السلام علینا و علی عباد الله الصالحین منتها هم به طرف راست بگو السلام علیکم و رحمة ‌الله هم به طرف چپ نگاه کن بگو السلام علیکم و رحمة ‌الله</w:t>
      </w:r>
      <w:r>
        <w:rPr>
          <w:sz w:val="34"/>
          <w:rtl w:val="true"/>
          <w:lang w:bidi="fa-IR"/>
        </w:rPr>
        <w:t>.</w:t>
      </w:r>
    </w:p>
    <w:p>
      <w:pPr>
        <w:pStyle w:val="Heading2"/>
        <w:ind w:left="0" w:right="0" w:firstLine="454"/>
        <w:jc w:val="left"/>
        <w:rPr/>
      </w:pPr>
      <w:r>
        <w:rPr>
          <w:rtl w:val="true"/>
        </w:rPr>
        <w:t>اشکال سندی و دلالی محقق بروجردی</w:t>
      </w:r>
    </w:p>
    <w:p>
      <w:pPr>
        <w:pStyle w:val="Normal"/>
        <w:bidi w:val="1"/>
        <w:ind w:left="227" w:right="0" w:firstLine="227"/>
        <w:jc w:val="left"/>
        <w:rPr/>
      </w:pPr>
      <w:r>
        <w:rPr>
          <w:sz w:val="34"/>
          <w:sz w:val="34"/>
          <w:rtl w:val="true"/>
          <w:lang w:bidi="fa-IR"/>
        </w:rPr>
        <w:t>آقای بروجردی فرمودند محمد بن سنان ‌که به نظر ما ضعیف است تضعیف دارد و ما قبولش نداریم و لکن به شما بگوییم اگر این روایت نبود ما تردید نداشتیم در این‌که جایز نیست اکتفا به السلام علینا و علی عباد الله الصالحین، این روایت است که ما را یک مقدار دچار تردید کرده‌ و منشأ شده ما احتیاط کنیم فتوا ندهیم به عدم اکتفا به السلام علینا</w:t>
      </w:r>
      <w:r>
        <w:rPr>
          <w:sz w:val="34"/>
          <w:rtl w:val="true"/>
          <w:lang w:bidi="fa-IR"/>
        </w:rPr>
        <w:t xml:space="preserve">. </w:t>
      </w:r>
      <w:r>
        <w:rPr>
          <w:sz w:val="34"/>
          <w:sz w:val="34"/>
          <w:rtl w:val="true"/>
          <w:lang w:bidi="fa-IR"/>
        </w:rPr>
        <w:t>این روایت یک مقدار برای آقای بروجردی سنگین تمام شده در عین حالی که می‌‌گوید سندش ضعیف است</w:t>
      </w:r>
      <w:r>
        <w:rPr>
          <w:sz w:val="34"/>
          <w:rtl w:val="true"/>
          <w:lang w:bidi="fa-IR"/>
        </w:rPr>
        <w:t>.</w:t>
      </w:r>
    </w:p>
    <w:p>
      <w:pPr>
        <w:pStyle w:val="Normal"/>
        <w:bidi w:val="1"/>
        <w:ind w:left="227" w:right="0" w:firstLine="227"/>
        <w:jc w:val="left"/>
        <w:rPr>
          <w:sz w:val="34"/>
          <w:lang w:bidi="fa-IR"/>
        </w:rPr>
      </w:pPr>
      <w:r>
        <w:rPr>
          <w:sz w:val="34"/>
          <w:sz w:val="34"/>
          <w:rtl w:val="true"/>
          <w:lang w:bidi="fa-IR"/>
        </w:rPr>
        <w:t>بعد می‌‌فرماید می‌‌توانیم هم اصلا جواب بدهیم از این روایت بگوییم این روایت اولا</w:t>
      </w:r>
      <w:r>
        <w:rPr>
          <w:sz w:val="34"/>
          <w:rtl w:val="true"/>
          <w:lang w:bidi="fa-IR"/>
        </w:rPr>
        <w:t xml:space="preserve">: </w:t>
      </w:r>
      <w:r>
        <w:rPr>
          <w:sz w:val="34"/>
          <w:sz w:val="34"/>
          <w:rtl w:val="true"/>
          <w:lang w:bidi="fa-IR"/>
        </w:rPr>
        <w:t>یک مضمونی دارد که هیچ‌کس به او ملتزم نشده، چون می‌‌خواهد بگوید منفرد اصلا السلام علیکم نمی‌گوید، امام السلام علینا که گفت نمازش تمام می‌‌شود ولی بعد گفت تؤذن القوم و تقول السلام علیکم، راجع به منفرد، این‌که دیگر کسی کنارش نیست، اینجا فقط گفت السلام علینا و علی عباد الله الصالحین بگو و نمازت تمام می‌‌شود، اصلا دیگر السلام علیکم نگو، ظاهرش این است دیگر، این‌که خلاف تسالم اصحاب است، بالاخره حداقل مستحب که هست السلام علیکم گفتن برای منفرد، مثل امام رفتار کن در آنی که مثل امام می‌‌شوی تؤذن القوم و تقول السلام علیکم که راجع به منفرد که تنها در خانه‌اش نماز می‌‌خواند که معنا ندارد، او یعنی بگو السلام علیکم ایها النبی و رحمة الله و برکاته‌ بعد بگو السلام علینا و علی عباد الله الصالحین، این را که گفتی فقد انقطعت الصلاة، اگر امام بودی اعلام می‌‌کردی به قوم که نمازت تمام شده که آن‌ها راحت بشوند</w:t>
      </w:r>
      <w:r>
        <w:rPr>
          <w:sz w:val="34"/>
          <w:rtl w:val="true"/>
          <w:lang w:bidi="fa-IR"/>
        </w:rPr>
        <w:t xml:space="preserve">. </w:t>
      </w:r>
      <w:r>
        <w:rPr>
          <w:sz w:val="34"/>
          <w:sz w:val="34"/>
          <w:rtl w:val="true"/>
          <w:lang w:bidi="fa-IR"/>
        </w:rPr>
        <w:t>اما نه امام هستی نه ماموم، ‌منفرد هستی، ‌دیگر السلام علیکم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اشکال متنی و دلالی آقای بروجردی به این روایت غیر از اشکال سندی این است که این مضمون قابل التزام نیست، خلاف ما صرح به الاصحاب حتی القائلین بالاستحباب که بالاخره السلام علیکم امر دارد، حالا امر وجوبی ندارد امر استحبابی که دارد</w:t>
      </w:r>
      <w:r>
        <w:rPr>
          <w:sz w:val="34"/>
          <w:rtl w:val="true"/>
          <w:lang w:bidi="fa-IR"/>
        </w:rPr>
        <w:t xml:space="preserve">. </w:t>
      </w:r>
      <w:r>
        <w:rPr>
          <w:sz w:val="34"/>
          <w:sz w:val="34"/>
          <w:rtl w:val="true"/>
          <w:lang w:bidi="fa-IR"/>
        </w:rPr>
        <w:t>فلا مجال للاعتماد علی الروایة</w:t>
      </w:r>
      <w:r>
        <w:rPr>
          <w:sz w:val="34"/>
          <w:rtl w:val="true"/>
          <w:lang w:bidi="fa-IR"/>
        </w:rPr>
        <w:t>.</w:t>
      </w:r>
    </w:p>
    <w:p>
      <w:pPr>
        <w:pStyle w:val="Normal"/>
        <w:bidi w:val="1"/>
        <w:spacing w:before="240" w:after="0"/>
        <w:ind w:left="227" w:right="0" w:firstLine="227"/>
        <w:jc w:val="left"/>
        <w:rPr/>
      </w:pPr>
      <w:r>
        <w:rPr>
          <w:sz w:val="34"/>
          <w:sz w:val="34"/>
          <w:rtl w:val="true"/>
          <w:lang w:bidi="fa-IR"/>
        </w:rPr>
        <w:t>اشکال دیگر آقای بروجردی که اشکال دلالی دوم است فرمودند ممکن است بگوییم اصلا این روایت ناظر به یک حکم دیگری است، ناظر به این است که السلام علیکم را امام ماموم منفرد یک بار بگویند یا دو بار، امام یک بار می‌‌گوید، منفرد هم یک بار می‌‌گوید، ماموم دو بار می‌‌گوید، این را می‌‌خواهد بگوید</w:t>
      </w:r>
      <w:r>
        <w:rPr>
          <w:sz w:val="34"/>
          <w:rtl w:val="true"/>
          <w:lang w:bidi="fa-IR"/>
        </w:rPr>
        <w:t xml:space="preserve">. </w:t>
      </w:r>
      <w:r>
        <w:rPr>
          <w:sz w:val="34"/>
          <w:sz w:val="34"/>
          <w:rtl w:val="true"/>
          <w:lang w:bidi="fa-IR"/>
        </w:rPr>
        <w:t>در مقام بیان کیفیت السلام علیکم است به‌لحاظ این‌که یک بار بگویید یا دو بار، بقیه‌اش حاشیۀ روایت است</w:t>
      </w:r>
      <w:r>
        <w:rPr>
          <w:sz w:val="34"/>
          <w:rtl w:val="true"/>
          <w:lang w:bidi="fa-IR"/>
        </w:rPr>
        <w:t xml:space="preserve">. </w:t>
      </w:r>
      <w:r>
        <w:rPr>
          <w:sz w:val="34"/>
          <w:sz w:val="34"/>
          <w:rtl w:val="true"/>
          <w:lang w:bidi="fa-IR"/>
        </w:rPr>
        <w:t>این‌که فرمود فاذا قلت السلام علینا و علی عباد الله الصالحین فقد انقطعت الصلاة می‌‌تواند به این معنا باشد که از این به بعد شروع می‌‌شود انقطاع نماز نه این‌که کافی است، خودش هم بعد فرمود ثم تؤذن القوم، یعنی از این به بعد دیگر جزء دیگر نماز را نمی‌توانی ضمیمه کنی به نماز فقط می‌‌توانی سلام مخرج نماز را بگویی بعد از این، نماز با این السلام علینا منقطع شد نه این‌که اکتفا کن به این، در مقام بیان این جهت نبود می‌‌خواهد بگوید با این انقطاع شد نماز یعنی اجزای خود نماز دیگر تمام می‌‌شود با این بعدش سلام مخرج را باید بگویی، نمی‌توانی این السلام علینا را موقعی بگویی که هنوز اجزای نماز را تمام نکردی مثل عامه که قبل از شهادتین می‌‌گویند السلام علینا و علی عباد الله الصالحی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بعد ایشان فرموده شاید هم راوی نقل به معنا دقیق نکرده، این فقد تمت الصلاة بوده فکر کرده بگوید فقد انقطعت الصلاة هم معنایش یکی است، تسامح کرده باید می‌‌گفت آن تعبیر دقیق که از امام شاید شنیده این بوده که اگر بگویی السلام علینا تمام شده یعنی دیگر اجزای نماز را بعد از این نمی‌توانی بیاوری فقط سلام مخرج را می‌‌توانی بیاوری، ثم تؤذن القوم و تقول السلام علیکم، ‌نماز تمام شده یعنی آن اجزای خود نماز غیر از سلام مخرج، آن‌ها دیگر تمام شده، مبادا آن را بگذاری بعد از السلام علینا بگویی</w:t>
      </w:r>
      <w:r>
        <w:rPr>
          <w:sz w:val="34"/>
          <w:rtl w:val="true"/>
          <w:lang w:bidi="fa-IR"/>
        </w:rPr>
        <w:t xml:space="preserve">. </w:t>
      </w:r>
      <w:r>
        <w:rPr>
          <w:sz w:val="34"/>
          <w:sz w:val="34"/>
          <w:rtl w:val="true"/>
          <w:lang w:bidi="fa-IR"/>
        </w:rPr>
        <w:t>منتها راوی به‌جای فقد تمت الصلاة گفته فقد انقطعت الصلاة موهم این شده که انقطاع به معنای خروج از نماز است، ولی نه، ‌شاید آن انقطاع را مرادف تمت الصلاة گرفته تمت الصلاة را هم معنا کردیم یعنی دیگر اجزای نماز را نمی‌توانی بعد از السلام علینا بیاوری فقط سلام مخرج را می‌‌توانی بعد از السلام علینا بیاوری</w:t>
      </w:r>
      <w:r>
        <w:rPr>
          <w:sz w:val="34"/>
          <w:rtl w:val="true"/>
          <w:lang w:bidi="fa-IR"/>
        </w:rPr>
        <w:t>.</w:t>
      </w:r>
    </w:p>
    <w:p>
      <w:pPr>
        <w:pStyle w:val="Heading2"/>
        <w:ind w:left="0" w:right="0" w:firstLine="454"/>
        <w:jc w:val="left"/>
        <w:rPr/>
      </w:pPr>
      <w:r>
        <w:rPr>
          <w:rtl w:val="true"/>
        </w:rPr>
        <w:t>تایید اشکال سندی</w:t>
      </w:r>
    </w:p>
    <w:p>
      <w:pPr>
        <w:pStyle w:val="Normal"/>
        <w:bidi w:val="1"/>
        <w:ind w:left="227" w:right="0" w:firstLine="227"/>
        <w:jc w:val="left"/>
        <w:rPr/>
      </w:pPr>
      <w:r>
        <w:rPr>
          <w:sz w:val="34"/>
          <w:sz w:val="34"/>
          <w:rtl w:val="true"/>
          <w:lang w:bidi="fa-IR"/>
        </w:rPr>
        <w:t>انصافا این توجیه هم خلاف ظاهر است</w:t>
      </w:r>
      <w:r>
        <w:rPr>
          <w:sz w:val="34"/>
          <w:rtl w:val="true"/>
          <w:lang w:bidi="fa-IR"/>
        </w:rPr>
        <w:t xml:space="preserve">. </w:t>
      </w:r>
      <w:r>
        <w:rPr>
          <w:sz w:val="34"/>
          <w:sz w:val="34"/>
          <w:rtl w:val="true"/>
          <w:lang w:bidi="fa-IR"/>
        </w:rPr>
        <w:t>حالا سند محمد بن سنان را ما هم اشکال می‌‌کنیم، اما بزرگانی هستند مثل آقای زنجانی مصر هستند که محمد بن سنان ثقه است و برخی از اعلام فرمودند اصلا تضعیف شیخ طوسی مثلا یا تضعیف شیخ مفید این‌ها تاثیری ندارد با وجود خبر صحیح از امام که تایید کرده محمد بن سنان را</w:t>
      </w:r>
      <w:r>
        <w:rPr>
          <w:sz w:val="34"/>
          <w:rtl w:val="true"/>
          <w:lang w:bidi="fa-IR"/>
        </w:rPr>
        <w:t>. ‌</w:t>
      </w:r>
      <w:r>
        <w:rPr>
          <w:sz w:val="34"/>
          <w:sz w:val="34"/>
          <w:rtl w:val="true"/>
          <w:lang w:bidi="fa-IR"/>
        </w:rPr>
        <w:t xml:space="preserve">دیگران بگویند، شیخ مفید بزرگ است اما در مقابل امام حساب نمی‌آید، امام تایید کرده محمد بن سنان را، حالا شیخ مفید می‌‌گوید ضعیف جدا </w:t>
      </w:r>
      <w:r>
        <w:rPr>
          <w:sz w:val="34"/>
          <w:rtl w:val="true"/>
          <w:lang w:bidi="fa-IR"/>
        </w:rPr>
        <w:t>[</w:t>
      </w:r>
      <w:r>
        <w:rPr>
          <w:sz w:val="34"/>
          <w:sz w:val="34"/>
          <w:rtl w:val="true"/>
          <w:lang w:bidi="fa-IR"/>
        </w:rPr>
        <w:t>مهم نیست</w:t>
      </w:r>
      <w:r>
        <w:rPr>
          <w:sz w:val="34"/>
          <w:rtl w:val="true"/>
          <w:lang w:bidi="fa-IR"/>
        </w:rPr>
        <w:t xml:space="preserve">]. </w:t>
      </w:r>
      <w:r>
        <w:rPr>
          <w:sz w:val="34"/>
          <w:sz w:val="34"/>
          <w:rtl w:val="true"/>
          <w:lang w:bidi="fa-IR"/>
        </w:rPr>
        <w:t>ما عرض کردیم اگر امام تایید کردند که ما مشکل نداریم کلام در این است که تعارض می‌‌شود تضعیف شیخ مفید و این خبر ثقه‌ای که توثیق امام را نقل می‌‌کند، لازمۀ صدق شیخ مفید در آن تضعیفش این است که این خبر ثقه از امام که محمد بن سنان را تایید کرده این خبر ثقه اشتباه با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زمه‌اش این است دیگر</w:t>
      </w:r>
      <w:r>
        <w:rPr>
          <w:sz w:val="34"/>
          <w:rtl w:val="true"/>
          <w:lang w:bidi="fa-IR"/>
        </w:rPr>
        <w:t xml:space="preserve">. ... </w:t>
      </w:r>
      <w:r>
        <w:rPr>
          <w:sz w:val="34"/>
          <w:sz w:val="34"/>
          <w:rtl w:val="true"/>
          <w:lang w:bidi="fa-IR"/>
        </w:rPr>
        <w:t>لوازم اماره را که ممکن است ملتفت نباشد انسان</w:t>
      </w:r>
      <w:r>
        <w:rPr>
          <w:sz w:val="34"/>
          <w:rtl w:val="true"/>
          <w:lang w:bidi="fa-IR"/>
        </w:rPr>
        <w:t xml:space="preserve">. </w:t>
      </w:r>
      <w:r>
        <w:rPr>
          <w:sz w:val="34"/>
          <w:sz w:val="34"/>
          <w:rtl w:val="true"/>
          <w:lang w:bidi="fa-IR"/>
        </w:rPr>
        <w:t>لازم این‌که مطابق باشد خبر مفید با واقع و محمد بن سنان ضعیف باشد این است که آن راوی ثقه‌ای که از امام نقل کرد که امام فرمود محمد بن سنان مرد شریفی است و آدم خوبی است که مضمون روایات است آن راوی اشتباه کرده، امام این را نفرموده لازمه‌اش این است</w:t>
      </w:r>
      <w:r>
        <w:rPr>
          <w:sz w:val="34"/>
          <w:rtl w:val="true"/>
          <w:lang w:bidi="fa-IR"/>
        </w:rPr>
        <w:t xml:space="preserve">. </w:t>
      </w:r>
      <w:r>
        <w:rPr>
          <w:sz w:val="34"/>
          <w:sz w:val="34"/>
          <w:rtl w:val="true"/>
          <w:lang w:bidi="fa-IR"/>
        </w:rPr>
        <w:t>مثل این‌که لازمۀ این‌که شما می‌‌گویید آن جالس زید است این است که آن جالس عمرو نیست ممکن است اصلا توجه ندارید به این‌که ممکن است عمرو باشد یا نباشد مهم نیست مهم این است که لازم تکوینی صدق خبر شما لازمه‌اش این است که وقتی می‌‌گویید محمد بن سنان ضعیف است و این خبر مطابق با واقع اگر باشد لازمه‌اش این است که پس آن راوی ثقه که از امام نقل می‌‌کند که امام تایید کرد محمد بن سنان را راوی اشتباه کرده، ‌امام که اشتباه نمی‌کند پس آن راوی اشتباه کرده</w:t>
      </w:r>
      <w:r>
        <w:rPr>
          <w:sz w:val="34"/>
          <w:rtl w:val="true"/>
          <w:lang w:bidi="fa-IR"/>
        </w:rPr>
        <w:t>.</w:t>
      </w:r>
    </w:p>
    <w:p>
      <w:pPr>
        <w:pStyle w:val="Heading2"/>
        <w:ind w:left="0" w:right="0" w:firstLine="454"/>
        <w:jc w:val="left"/>
        <w:rPr/>
      </w:pPr>
      <w:r>
        <w:rPr>
          <w:rtl w:val="true"/>
        </w:rPr>
        <w:t>پاسخ از اشکال دلالی</w:t>
      </w:r>
    </w:p>
    <w:p>
      <w:pPr>
        <w:pStyle w:val="Normal"/>
        <w:bidi w:val="1"/>
        <w:ind w:left="227" w:right="0" w:firstLine="227"/>
        <w:jc w:val="left"/>
        <w:rPr/>
      </w:pPr>
      <w:r>
        <w:rPr>
          <w:sz w:val="34"/>
          <w:sz w:val="34"/>
          <w:rtl w:val="true"/>
          <w:lang w:bidi="fa-IR"/>
        </w:rPr>
        <w:t>اما دلالت روایت را نمی‌شود خدشه کرد</w:t>
      </w:r>
      <w:r>
        <w:rPr>
          <w:sz w:val="34"/>
          <w:rtl w:val="true"/>
          <w:lang w:bidi="fa-IR"/>
        </w:rPr>
        <w:t>. [</w:t>
      </w:r>
      <w:r>
        <w:rPr>
          <w:sz w:val="34"/>
          <w:sz w:val="34"/>
          <w:rtl w:val="true"/>
          <w:lang w:bidi="fa-IR"/>
        </w:rPr>
        <w:t>می‌گویید</w:t>
      </w:r>
      <w:r>
        <w:rPr>
          <w:sz w:val="34"/>
          <w:rtl w:val="true"/>
          <w:lang w:bidi="fa-IR"/>
        </w:rPr>
        <w:t>:] "</w:t>
      </w:r>
      <w:r>
        <w:rPr>
          <w:sz w:val="34"/>
          <w:sz w:val="34"/>
          <w:rtl w:val="true"/>
          <w:lang w:bidi="fa-IR"/>
        </w:rPr>
        <w:t>شاید راوی تمت الصلاة شنیده انقطعت الصلاة گفته چون فکر کرده این‌ها با هم مرادف هستند</w:t>
      </w:r>
      <w:r>
        <w:rPr>
          <w:sz w:val="34"/>
          <w:rtl w:val="true"/>
          <w:lang w:bidi="fa-IR"/>
        </w:rPr>
        <w:t xml:space="preserve">". </w:t>
      </w:r>
      <w:r>
        <w:rPr>
          <w:sz w:val="34"/>
          <w:sz w:val="34"/>
          <w:rtl w:val="true"/>
          <w:lang w:bidi="fa-IR"/>
        </w:rPr>
        <w:t>تمت الصلاة هم می‌‌گفت ظهور عرفیش همین بود</w:t>
      </w:r>
      <w:r>
        <w:rPr>
          <w:sz w:val="34"/>
          <w:rtl w:val="true"/>
          <w:lang w:bidi="fa-IR"/>
        </w:rPr>
        <w:t xml:space="preserve">. </w:t>
      </w:r>
      <w:r>
        <w:rPr>
          <w:sz w:val="34"/>
          <w:sz w:val="34"/>
          <w:rtl w:val="true"/>
          <w:lang w:bidi="fa-IR"/>
        </w:rPr>
        <w:t xml:space="preserve">تمت الصلاة تمام نسبی است که شما می‌‌گویید </w:t>
      </w:r>
      <w:r>
        <w:rPr>
          <w:sz w:val="34"/>
          <w:rtl w:val="true"/>
          <w:lang w:bidi="fa-IR"/>
        </w:rPr>
        <w:t>[</w:t>
      </w:r>
      <w:r>
        <w:rPr>
          <w:sz w:val="34"/>
          <w:sz w:val="34"/>
          <w:rtl w:val="true"/>
          <w:lang w:bidi="fa-IR"/>
        </w:rPr>
        <w:t>اما این درست نیست</w:t>
      </w:r>
      <w:r>
        <w:rPr>
          <w:sz w:val="34"/>
          <w:rtl w:val="true"/>
          <w:lang w:bidi="fa-IR"/>
        </w:rPr>
        <w:t>]</w:t>
      </w:r>
      <w:r>
        <w:rPr>
          <w:sz w:val="34"/>
          <w:sz w:val="34"/>
          <w:rtl w:val="true"/>
          <w:lang w:bidi="fa-IR"/>
        </w:rPr>
        <w:t>، تمام بودن نماز یعنی ناقص نیست خب اگر سلام اخیر جزء واجب نماز است و مخرج از نماز است پس این نماز ناقص است، ‌نمازی که سلام واجب را در آخرش نگوییم این نماز ناقص است تمت الصلاة هم صدق نمی‌کند</w:t>
      </w:r>
      <w:r>
        <w:rPr>
          <w:sz w:val="34"/>
          <w:rtl w:val="true"/>
          <w:lang w:bidi="fa-IR"/>
        </w:rPr>
        <w:t xml:space="preserve">. </w:t>
      </w:r>
      <w:r>
        <w:rPr>
          <w:sz w:val="34"/>
          <w:sz w:val="34"/>
          <w:rtl w:val="true"/>
          <w:lang w:bidi="fa-IR"/>
        </w:rPr>
        <w:t>انقطعت الصلاة هم صدق نمی‌کند اگر نیاز به این السلام علیکم است، تمت الصلاة هم صدق نمی‌کند</w:t>
      </w:r>
      <w:r>
        <w:rPr>
          <w:sz w:val="34"/>
          <w:rtl w:val="true"/>
          <w:lang w:bidi="fa-IR"/>
        </w:rPr>
        <w:t xml:space="preserve">. </w:t>
      </w:r>
      <w:r>
        <w:rPr>
          <w:sz w:val="34"/>
          <w:sz w:val="34"/>
          <w:rtl w:val="true"/>
          <w:lang w:bidi="fa-IR"/>
        </w:rPr>
        <w:t>شما دارید توجیه می‌‌کنید، توجیه خلاف ظاهر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ه نظر ما اظهر این است که مصلی مخیر است السلام علینا و علی عباد الله الصالحین بگوید و با این از نماز خارج بشود یا السلام علیکم بگوید و با او از نماز خارج ب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چرا وجوب تعیینی دارد؟ او می‌‌گوید فقد انقطعت الصلاة </w:t>
      </w:r>
      <w:r>
        <w:rPr>
          <w:sz w:val="34"/>
          <w:rtl w:val="true"/>
          <w:lang w:bidi="fa-IR"/>
        </w:rPr>
        <w:t xml:space="preserve">. </w:t>
      </w:r>
    </w:p>
    <w:p>
      <w:pPr>
        <w:pStyle w:val="Heading2"/>
        <w:ind w:left="0" w:right="0" w:firstLine="454"/>
        <w:jc w:val="left"/>
        <w:rPr/>
      </w:pPr>
      <w:r>
        <w:rPr>
          <w:rtl w:val="true"/>
        </w:rPr>
        <w:t xml:space="preserve">پاسخ از این شبهه که </w:t>
      </w:r>
      <w:r>
        <w:rPr>
          <w:rtl w:val="true"/>
        </w:rPr>
        <w:t>"</w:t>
      </w:r>
      <w:r>
        <w:rPr>
          <w:rtl w:val="true"/>
        </w:rPr>
        <w:t>السلام علیکم</w:t>
      </w:r>
      <w:r>
        <w:rPr>
          <w:rtl w:val="true"/>
        </w:rPr>
        <w:t xml:space="preserve">" </w:t>
      </w:r>
      <w:r>
        <w:rPr>
          <w:rtl w:val="true"/>
        </w:rPr>
        <w:t>صرفا محلل تکلیفی و یا واجب تکلیفی است</w:t>
      </w:r>
    </w:p>
    <w:p>
      <w:pPr>
        <w:pStyle w:val="Normal"/>
        <w:bidi w:val="1"/>
        <w:ind w:left="227" w:right="0" w:firstLine="227"/>
        <w:jc w:val="left"/>
        <w:rPr/>
      </w:pPr>
      <w:r>
        <w:rPr>
          <w:sz w:val="34"/>
          <w:sz w:val="34"/>
          <w:rtl w:val="true"/>
          <w:lang w:bidi="fa-IR"/>
        </w:rPr>
        <w:t>این‌که ما بگوییم که السلام علینا محلل وضعی است یعنی بعد از این اگر موانع نماز را آوردی نماز باطل نمی‌شود ولی گناه کردی، بعد از السلام علینا و علی عباد الله الصالحین منافیات نماز را بیاوری نماز باطل نمی‌شود نماز تمام شده، ولی تکلیفا جایز نیست منافیات نماز را بیاوری قبل از السلام علیکم، که نظر صاحب حدائق هم این ممکن است باشد این خلاف ظاهر ادله است، این منافیات نماز بعد از تمام شدن نماز برای چی حرام تکلیفی باشد؟ این‌ها منافیات نماز است، همین تحلیلها التسلیم فاذا قلت هذا یعنی فاذا قلت السلام علینا و علی عباد الله الصالحین فقد سلمتَ خب این تحلیل ظاهرش تحلیل مطلق است یعنی هم تحلیل وضعی است هم تحلیل تکلیفی، ‌هر دو، اطلاق دارد تحلیلها التسلیم یعنی هم محلل وضعی است هم محلل تکلیفی</w:t>
      </w:r>
      <w:r>
        <w:rPr>
          <w:sz w:val="34"/>
          <w:rtl w:val="true"/>
          <w:lang w:bidi="fa-IR"/>
        </w:rPr>
        <w:t xml:space="preserve">. </w:t>
      </w:r>
      <w:r>
        <w:rPr>
          <w:sz w:val="34"/>
          <w:sz w:val="34"/>
          <w:rtl w:val="true"/>
          <w:lang w:bidi="fa-IR"/>
        </w:rPr>
        <w:t>و اصلا عرفی نیست ما بگوییم نماز تمام شده با السلام علینا و علی عباد الله الصالحین شما می‌‌توانی السلام علیکم نگویی آن‌قدر صبر کنی تا فوت موالات بشود این عیب ندارد ولی اگر پشت به قبله بکنی با دشمنان خدا محشور می‌‌شوی، با فرعون و نمرود محشور می‌‌شوی، خب چرا؟ یعنی پشت به قبله شدن بعد از نماز این‌قدر گناه است؟ نماز تمام شده، آخه اصلا استدبار قبله مگر حرام تکلیفی بود در نماز؟ حرام وضعی بود، فقط در نماز فریضه مشهور گفتند ابطال نماز فریضه حرام تکلیفی است، آن هم ابطالش حرام تکلیفی است الان ‌که نماز تمام شده دیگر ابطال نمی‌شود با این استدبار قبله</w:t>
      </w:r>
      <w:r>
        <w:rPr>
          <w:sz w:val="34"/>
          <w:rtl w:val="true"/>
          <w:lang w:bidi="fa-IR"/>
        </w:rPr>
        <w:t>.</w:t>
      </w:r>
    </w:p>
    <w:p>
      <w:pPr>
        <w:pStyle w:val="Normal"/>
        <w:bidi w:val="1"/>
        <w:ind w:left="227" w:right="0" w:firstLine="227"/>
        <w:jc w:val="left"/>
        <w:rPr>
          <w:sz w:val="34"/>
          <w:lang w:bidi="fa-IR"/>
        </w:rPr>
      </w:pPr>
      <w:r>
        <w:rPr>
          <w:sz w:val="34"/>
          <w:sz w:val="34"/>
          <w:rtl w:val="true"/>
          <w:lang w:bidi="fa-IR"/>
        </w:rPr>
        <w:t>و لازمۀ این مطلب که بگوییم برای حلال تکلیفی شدن منافیات نماز باید السلام علیکم بگوییم و لو نماز با السلام علینا تمام شده، این است که در نماز نافله با این‌که ابطال نماز نافله جایز است بالاجماع ولی اطلاق این دلیل می‌‌گویید در نماز نافله هم می‌‌گوید و لکن تکلیفا اگر السلام علینا گفتی السلام علیکم نگفتی حرام تکلیفی است پشت به قبله باشی، وسط نماز عیب نداشت الان عیب دارد، ‌آخه این‌ها قابل گفتن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لذا تؤذن القوم حمل بر استحباب می‌‌شود</w:t>
      </w:r>
      <w:r>
        <w:rPr>
          <w:sz w:val="34"/>
          <w:rtl w:val="true"/>
          <w:lang w:bidi="fa-IR"/>
        </w:rPr>
        <w:t xml:space="preserve">. ... </w:t>
      </w:r>
      <w:r>
        <w:rPr>
          <w:sz w:val="34"/>
          <w:sz w:val="34"/>
          <w:rtl w:val="true"/>
          <w:lang w:bidi="fa-IR"/>
        </w:rPr>
        <w:t>حالا منافات ندارد، ‌استحبابش مؤکدتر است در امام</w:t>
      </w:r>
      <w:r>
        <w:rPr>
          <w:sz w:val="34"/>
          <w:rtl w:val="true"/>
          <w:lang w:bidi="fa-IR"/>
        </w:rPr>
        <w:t xml:space="preserve">. </w:t>
      </w:r>
      <w:r>
        <w:rPr>
          <w:sz w:val="34"/>
          <w:sz w:val="34"/>
          <w:rtl w:val="true"/>
          <w:lang w:bidi="fa-IR"/>
        </w:rPr>
        <w:t>راجع به منفرد ادلۀ دیگر است مثل روایت ابی بکر حضرمی که می‌‌گوید السلام علیک ایها النبی و رحمة الله و برکاته السلام علیکم، روایت ابی بکر حضرمی که به نظر ما ثقه است چون صفوان و ابن‌ ابی عمیر از ابی بکر حضرمی روایت کردند، می‌‌گوید تقول السلام علیک ایها النبی و رحمة ‌الله و برکاته السلام علیکم، این معنایش این است که السلام علینا و علی عباد الله الصالحین واجب نیست اما السلام علیکم می‌‌تواند مجزی باشد و لذا مخیر هستید شما بگویید السلام علینا و علی عباد الله الصالحین یا بگویید السلام علیکم، و رحمة الله و برکاته هم نمی‌خواهد، مستحب است ولی نیازی به آن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گوید مخرج از نماز هست نماز تمام شده ولی حرام تکلیفی است</w:t>
      </w:r>
      <w:r>
        <w:rPr>
          <w:sz w:val="34"/>
          <w:rtl w:val="true"/>
          <w:lang w:bidi="fa-IR"/>
        </w:rPr>
        <w:t xml:space="preserve">. </w:t>
      </w:r>
      <w:r>
        <w:rPr>
          <w:sz w:val="34"/>
          <w:sz w:val="34"/>
          <w:rtl w:val="true"/>
          <w:lang w:bidi="fa-IR"/>
        </w:rPr>
        <w:t>حالا اگر شما بگویید واجب نفسی است نماز تمام کردی نماز تمام شده ولی یکی از واجبات نفسیه این است که بگوییم السلام علیکم، این هم عرفی نیست</w:t>
      </w:r>
      <w:r>
        <w:rPr>
          <w:sz w:val="34"/>
          <w:rtl w:val="true"/>
          <w:lang w:bidi="fa-IR"/>
        </w:rPr>
        <w:t xml:space="preserve">. ... </w:t>
      </w:r>
      <w:r>
        <w:rPr>
          <w:sz w:val="34"/>
          <w:sz w:val="34"/>
          <w:rtl w:val="true"/>
          <w:lang w:bidi="fa-IR"/>
        </w:rPr>
        <w:t>کجا مقتضای جمع بین روایات این است که بگوییم السلام علیکم اگر بگوییم محلل تکلیفی است؟ هیچ شاهدی ندارد اما اگر بگوییم محلل تکلیفی نیست و لکن یکی از واجبات بعد از السلام علینا بعد از تمام شدن، آخر نماز یکی از واجبات نماز این است که بگوییم السلام علیکم، واجب نفسی است، ‌چطور رد سلام واجب نفسی است در نماز ولی اگر نگفتی نمازت باطل نمی‌شود، رد سلام جواب سلام در نماز واجب نفسی است ولی اگر نگفتی نماز باطل نمی‌شود در آخر نماز هم السلام علیکم واجب نفسی است نگفتی نماز باطل نمی‌شود آخه این‌ها دلیلش چیست؟ این‌ها خلاف ظاهر ادله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ظاهرش ارشاد به جزئیت است، این‌که ما بگوییم واجب نفسی است، نماز تمام شده </w:t>
      </w:r>
      <w:r>
        <w:rPr>
          <w:sz w:val="34"/>
          <w:rtl w:val="true"/>
          <w:lang w:bidi="fa-IR"/>
        </w:rPr>
        <w:t>[</w:t>
      </w:r>
      <w:r>
        <w:rPr>
          <w:sz w:val="34"/>
          <w:sz w:val="34"/>
          <w:rtl w:val="true"/>
          <w:lang w:bidi="fa-IR"/>
        </w:rPr>
        <w:t>و صرفا</w:t>
      </w:r>
      <w:r>
        <w:rPr>
          <w:sz w:val="34"/>
          <w:rtl w:val="true"/>
          <w:lang w:bidi="fa-IR"/>
        </w:rPr>
        <w:t xml:space="preserve">] </w:t>
      </w:r>
      <w:r>
        <w:rPr>
          <w:sz w:val="34"/>
          <w:sz w:val="34"/>
          <w:rtl w:val="true"/>
          <w:lang w:bidi="fa-IR"/>
        </w:rPr>
        <w:t>واجب نفسی است السلام علیکم بگویید، اگر نگفتید گناه است، چه در نماز نافله چه در نماز فریضه، این نه فقهای در گذشته به این فتوا دادند و نه از روایات این استظهار می‌‌شود</w:t>
      </w:r>
      <w:r>
        <w:rPr>
          <w:sz w:val="34"/>
          <w:rtl w:val="true"/>
          <w:lang w:bidi="fa-IR"/>
        </w:rPr>
        <w:t xml:space="preserve">. ... </w:t>
      </w:r>
      <w:r>
        <w:rPr>
          <w:sz w:val="34"/>
          <w:sz w:val="34"/>
          <w:rtl w:val="true"/>
          <w:lang w:bidi="fa-IR"/>
        </w:rPr>
        <w:t>حمل می‌‌شود بر استحباب نه این‌که حمل بر وجوب نفسی بشود، چون وجوب نفسی محتمل نیست عرفا و هیچ فقیهی قبل از صاحب حدائق فتوا نداده به این مطلب</w:t>
      </w:r>
      <w:r>
        <w:rPr>
          <w:sz w:val="34"/>
          <w:rtl w:val="true"/>
          <w:lang w:bidi="fa-IR"/>
        </w:rPr>
        <w:t xml:space="preserve">. ... </w:t>
      </w:r>
      <w:r>
        <w:rPr>
          <w:sz w:val="34"/>
          <w:sz w:val="34"/>
          <w:rtl w:val="true"/>
          <w:lang w:bidi="fa-IR"/>
        </w:rPr>
        <w:t>برای همین که فرق بین این‌ها نبود آقای بروجردی گفت این روایت خلاف تسالم اصحاب است هیچ یک از اصحاب این تفصیل را ندادند و عمل شیعه هم این‌جور نبوده که امام می‌‌گوید السلام علیکم، مأمومین یک بار نگاه به طرف راست بکنند بگویند السلام علیکم و رحمة الله و برکاته، نگاه به طرف چپ کنند بگویند السلام علیکم و رحمة الله و برکاته، امام می‌‌گوید من که امام شما هستم این کار را نکردم، ‌اصلا خلاف سیرۀ شیعه است و هیچ فقیهی این را نگفته، و لذا آقای بروجردی گفت خلاف تسالم اصحاب است</w:t>
      </w:r>
      <w:r>
        <w:rPr>
          <w:sz w:val="34"/>
          <w:rtl w:val="true"/>
          <w:lang w:bidi="fa-IR"/>
        </w:rPr>
        <w:t xml:space="preserve">. ... </w:t>
      </w:r>
      <w:r>
        <w:rPr>
          <w:sz w:val="34"/>
          <w:sz w:val="34"/>
          <w:rtl w:val="true"/>
          <w:lang w:bidi="fa-IR"/>
        </w:rPr>
        <w:t>گفت علی یمینه اگر به امام سلام می‌دهد که باید سرش را بیاورد جلو به سمت امام در گوش امام بگوید السلام علیکم، گفت علی یمینه یعنی طرف راستش و طرف چپ می‌‌گوید السلام علیک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اجع به امام گفت یک بار بگوید السلام علیکم، اما ماموم یک بار علی یمینه یک بار علی یساره، دو بار می‌‌گوید السلام علیکم، این را هیچ‌کس نگفته، برای همین آقای بروجردی گفت خلاف تسالم اصحاب است تا چه برسد که این را حمل بر وجوب هم بکنیم</w:t>
      </w:r>
      <w:r>
        <w:rPr>
          <w:sz w:val="34"/>
          <w:rtl w:val="true"/>
          <w:lang w:bidi="fa-IR"/>
        </w:rPr>
        <w:t xml:space="preserve">. ... </w:t>
      </w:r>
      <w:r>
        <w:rPr>
          <w:sz w:val="34"/>
          <w:sz w:val="34"/>
          <w:rtl w:val="true"/>
          <w:lang w:bidi="fa-IR"/>
        </w:rPr>
        <w:t>این تفصیل بین ماموم و امام و منفرد هم هیچ‌کس نگفته</w:t>
      </w:r>
      <w:r>
        <w:rPr>
          <w:sz w:val="34"/>
          <w:rtl w:val="true"/>
          <w:lang w:bidi="fa-IR"/>
        </w:rPr>
        <w:t xml:space="preserve">. ... </w:t>
      </w:r>
      <w:r>
        <w:rPr>
          <w:sz w:val="34"/>
          <w:sz w:val="34"/>
          <w:rtl w:val="true"/>
          <w:lang w:bidi="fa-IR"/>
        </w:rPr>
        <w:t xml:space="preserve">کی می‌‌گوید هیچ‌یک نگفته </w:t>
      </w:r>
      <w:r>
        <w:rPr>
          <w:sz w:val="34"/>
          <w:rtl w:val="true"/>
          <w:lang w:bidi="fa-IR"/>
        </w:rPr>
        <w:t>[</w:t>
      </w:r>
      <w:r>
        <w:rPr>
          <w:sz w:val="34"/>
          <w:sz w:val="34"/>
          <w:rtl w:val="true"/>
          <w:lang w:bidi="fa-IR"/>
        </w:rPr>
        <w:t>تخییر را</w:t>
      </w:r>
      <w:r>
        <w:rPr>
          <w:sz w:val="34"/>
          <w:rtl w:val="true"/>
          <w:lang w:bidi="fa-IR"/>
        </w:rPr>
        <w:t>]</w:t>
      </w:r>
      <w:r>
        <w:rPr>
          <w:sz w:val="34"/>
          <w:sz w:val="34"/>
          <w:rtl w:val="true"/>
          <w:lang w:bidi="fa-IR"/>
        </w:rPr>
        <w:t>؟ اتفاقا برخی توجیه کردند کلام قدما را گفتند این‌ها می‌‌خواهند بگویند شما می‌‌توانی السلام علینا بگویی می‌‌توانی السلام علیکم بگویی، ‌از محقق به بعد که مشهور تخییر قائل بودند</w:t>
      </w:r>
      <w:r>
        <w:rPr>
          <w:sz w:val="34"/>
          <w:rtl w:val="true"/>
          <w:lang w:bidi="fa-IR"/>
        </w:rPr>
        <w:t>.</w:t>
      </w:r>
    </w:p>
    <w:p>
      <w:pPr>
        <w:pStyle w:val="Heading2"/>
        <w:ind w:left="0" w:right="0" w:firstLine="454"/>
        <w:jc w:val="left"/>
        <w:rPr/>
      </w:pPr>
      <w:r>
        <w:rPr>
          <w:rtl w:val="true"/>
        </w:rPr>
        <w:t xml:space="preserve">نقد و بررسی کلام محقق بروجردی </w:t>
      </w:r>
      <w:r>
        <w:rPr>
          <w:rtl w:val="true"/>
        </w:rPr>
        <w:t>(</w:t>
      </w:r>
      <w:r>
        <w:rPr>
          <w:rtl w:val="true"/>
        </w:rPr>
        <w:t>احتیاط در عدم قصد مخرجیت در سلام دوم</w:t>
      </w:r>
      <w:r>
        <w:rPr>
          <w:rtl w:val="true"/>
        </w:rPr>
        <w:t>)</w:t>
      </w:r>
    </w:p>
    <w:p>
      <w:pPr>
        <w:pStyle w:val="Normal"/>
        <w:bidi w:val="1"/>
        <w:ind w:left="227" w:right="0" w:firstLine="227"/>
        <w:jc w:val="left"/>
        <w:rPr/>
      </w:pPr>
      <w:r>
        <w:rPr>
          <w:sz w:val="34"/>
          <w:sz w:val="34"/>
          <w:rtl w:val="true"/>
          <w:lang w:bidi="fa-IR"/>
        </w:rPr>
        <w:t>مرحوم آقای بروجردی فرموده‌اند</w:t>
      </w:r>
      <w:r>
        <w:rPr>
          <w:sz w:val="34"/>
          <w:rtl w:val="true"/>
          <w:lang w:bidi="fa-IR"/>
        </w:rPr>
        <w:t xml:space="preserve">: </w:t>
      </w:r>
      <w:r>
        <w:rPr>
          <w:sz w:val="34"/>
          <w:sz w:val="34"/>
          <w:rtl w:val="true"/>
          <w:lang w:bidi="fa-IR"/>
        </w:rPr>
        <w:t>احتیاط این است، البته احتیاط واجب نیست چون با همان السلام علیکم و رحمة ‌الله و برکاته شما از نماز خارج می‌‌شوی السلام علیک ایها النبی و رحمة ‌الله و برکاته واجب نیست، این واجب نیست و لو از برخی نقل شده که این را واجب می‌‌دانند، ‌چون برخی از روایات ندارد اصلا این را، السلام علیک ایها النبی و رحمة الله و برکاته برخی از روایات ندارد اصلا</w:t>
      </w:r>
      <w:r>
        <w:rPr>
          <w:sz w:val="34"/>
          <w:rtl w:val="true"/>
          <w:lang w:bidi="fa-IR"/>
        </w:rPr>
        <w:t xml:space="preserve">. </w:t>
      </w:r>
      <w:r>
        <w:rPr>
          <w:sz w:val="34"/>
          <w:sz w:val="34"/>
          <w:rtl w:val="true"/>
          <w:lang w:bidi="fa-IR"/>
        </w:rPr>
        <w:t>یا برخی روایات می‌‌گوید تسلیمه واحده کافی است، السلام علینا هم واجب نیست چون در روایت ابی بکر حضرمی نبود، در صحیحۀ ابن‌اذینه هم نیست که پیامبر رفت معراج دارد صل علیک و علی اهل بیتک، بعد به پیغمبر گفتند بگو السلام علیکم و رحمة الله و برکاته، اصلا السلام علینا و علی عباد الله الصالحین بود، این‌ها نبود، صل علیک و علی اهل بیتک، بعد گفتند بگو السلام علیکم و رحمة الله</w:t>
      </w:r>
      <w:r>
        <w:rPr>
          <w:sz w:val="34"/>
          <w:rtl w:val="true"/>
          <w:lang w:bidi="fa-IR"/>
        </w:rPr>
        <w:t xml:space="preserve">. </w:t>
      </w:r>
      <w:r>
        <w:rPr>
          <w:sz w:val="34"/>
          <w:sz w:val="34"/>
          <w:rtl w:val="true"/>
          <w:lang w:bidi="fa-IR"/>
        </w:rPr>
        <w:t>پس السلام علیک ایها النبی مستحب است، السلام علینا هم مستحب است ولی السلام علیکم و رحمة الله و برکاته واجب است او را باید بگویی حالا یا از باب احتیاط باید حتما این را بگویی یا طبق رأی فقهی ایشان حتما، احتیاط هم نیست، قطعا واجب گفتن این السلام علیکم است</w:t>
      </w:r>
      <w:r>
        <w:rPr>
          <w:sz w:val="34"/>
          <w:rtl w:val="true"/>
          <w:lang w:bidi="fa-IR"/>
        </w:rPr>
        <w:t>.</w:t>
      </w:r>
    </w:p>
    <w:p>
      <w:pPr>
        <w:pStyle w:val="Normal"/>
        <w:bidi w:val="1"/>
        <w:ind w:left="227" w:right="0" w:firstLine="227"/>
        <w:jc w:val="left"/>
        <w:rPr>
          <w:sz w:val="34"/>
          <w:lang w:bidi="fa-IR"/>
        </w:rPr>
      </w:pPr>
      <w:r>
        <w:rPr>
          <w:sz w:val="34"/>
          <w:sz w:val="34"/>
          <w:rtl w:val="true"/>
          <w:lang w:bidi="fa-IR"/>
        </w:rPr>
        <w:t>بعد ایشان فرموده حالا اگر یک کسی می‌‌خواهد احتیاط کند، احتیاطش این است بگوید السلام علینا و علی عباد الله الصالحین السلام علیکم و رحمة ‌الله و برکاته ولی قصد مخرجیت با آن السلام علینا و علی عباد الله الصالحین نکند، چون این‌که بگوییم اصلا نگویید السلام علینا و علی عباد الله الصالحین چون در روایت ابی بکر حضرمی نیست، ‌خب این‌که معنا ندارد چون در برخی روایات دیگر هست و سیرۀ شیعه هم بوده السلام علینا و علی عباد الله الصالحین می‌‌گفتند، و لکن احتیاط این است که قصد مخرجیت نکنی، این روش احتیاط است</w:t>
      </w:r>
      <w:r>
        <w:rPr>
          <w:sz w:val="34"/>
          <w:rtl w:val="true"/>
          <w:lang w:bidi="fa-IR"/>
        </w:rPr>
        <w:t xml:space="preserve">. </w:t>
      </w:r>
      <w:r>
        <w:rPr>
          <w:sz w:val="34"/>
          <w:sz w:val="34"/>
          <w:rtl w:val="true"/>
          <w:lang w:bidi="fa-IR"/>
        </w:rPr>
        <w:t>ایشان می‌‌گویند مرحوم شیخ انصاری هم این را دارد که اگر کسی می‌‌خواهد احتیاط کند قصد مخرجیت با السلام علینا نک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حائری فرمودند این کلام شیخ انصاری اشکال دارد چون شبهۀ این‌که با السلام علینا قصد مخرجیت بکنیم هست</w:t>
      </w:r>
      <w:r>
        <w:rPr>
          <w:sz w:val="34"/>
          <w:rtl w:val="true"/>
          <w:lang w:bidi="fa-IR"/>
        </w:rPr>
        <w:t xml:space="preserve">. </w:t>
      </w:r>
      <w:r>
        <w:rPr>
          <w:sz w:val="34"/>
          <w:sz w:val="34"/>
          <w:rtl w:val="true"/>
          <w:lang w:bidi="fa-IR"/>
        </w:rPr>
        <w:t>اگر قصد مخرجیت نکنیم شاید اصلا امر استحبابی هم نداشته باشد، ‌می‌شود کلام آدمی، خلاف احتیاط است جناب شیخ انصاری</w:t>
      </w:r>
      <w:r>
        <w:rPr>
          <w:sz w:val="34"/>
          <w:rtl w:val="true"/>
          <w:lang w:bidi="fa-IR"/>
        </w:rPr>
        <w:t xml:space="preserve">!‌ </w:t>
      </w:r>
      <w:r>
        <w:rPr>
          <w:sz w:val="34"/>
          <w:sz w:val="34"/>
          <w:rtl w:val="true"/>
          <w:lang w:bidi="fa-IR"/>
        </w:rPr>
        <w:t>که السلام علینا را بگوییم بدون قصد مخرجیت چون اگر واجب است یا مستحب است که بعضی‌ها گفتند واجب است دیگر، مشهور می‌‌گویند مستحب است، شاید در او قصد مخرجیت لازم باشد</w:t>
      </w:r>
      <w:r>
        <w:rPr>
          <w:sz w:val="34"/>
          <w:rtl w:val="true"/>
          <w:lang w:bidi="fa-IR"/>
        </w:rPr>
        <w:t xml:space="preserve">. </w:t>
      </w:r>
      <w:r>
        <w:rPr>
          <w:sz w:val="34"/>
          <w:sz w:val="34"/>
          <w:rtl w:val="true"/>
          <w:lang w:bidi="fa-IR"/>
        </w:rPr>
        <w:t>یعنی قصد کنی با همین السلام علینا خارج بشوی از نماز</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بطل نماز هست یک حرف است، این‌که امتثال امرش به این باشد که قصد مخرجیت کنی مطلب دیگری است</w:t>
      </w:r>
      <w:r>
        <w:rPr>
          <w:sz w:val="34"/>
          <w:rtl w:val="true"/>
          <w:lang w:bidi="fa-IR"/>
        </w:rPr>
        <w:t xml:space="preserve">. </w:t>
      </w:r>
      <w:r>
        <w:rPr>
          <w:sz w:val="34"/>
          <w:sz w:val="34"/>
          <w:rtl w:val="true"/>
          <w:lang w:bidi="fa-IR"/>
        </w:rPr>
        <w:t>شما می‌‌خواهید احتیاط کنید امتثال امر کنید پس احتمال می‌‌دهید در امتثال قصد مخرجیت مطرح باشد چون بعضی‌ها این‌جور فتوا داد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بروجردی نقل می‌‌کند کلام حاج شیخ را بعد می‌‌گوید آخه شیخ انصاری احتیاط ممکن را گفته، این احتیاطی که شما می‌‌گویید ناممکن است اگر بخواهد قصد مخرجیت بکند یلزم من الاحتیاط خلاف الاحتیاط، احتیاط در حد ممکن این است که السلام علینا بگو قصد مخرجیت نکن چون اگر قصد مخرجیت بکنی شاید مخرجیت با آن السلام علیکم باشد و این قصد تو موجب بشود این عملت باطل بشود و نمازت ایراد پیدا کند</w:t>
      </w:r>
      <w:r>
        <w:rPr>
          <w:sz w:val="34"/>
          <w:rtl w:val="true"/>
          <w:lang w:bidi="fa-IR"/>
        </w:rPr>
        <w:t>.</w:t>
      </w:r>
    </w:p>
    <w:p>
      <w:pPr>
        <w:pStyle w:val="Normal"/>
        <w:bidi w:val="1"/>
        <w:spacing w:before="240" w:after="0"/>
        <w:ind w:left="227" w:right="0" w:firstLine="227"/>
        <w:jc w:val="left"/>
        <w:rPr/>
      </w:pPr>
      <w:r>
        <w:rPr>
          <w:sz w:val="34"/>
          <w:sz w:val="34"/>
          <w:rtl w:val="true"/>
          <w:lang w:bidi="fa-IR"/>
        </w:rPr>
        <w:t>مرحوم آقای حائری فکرش را کرده بوده، گفته من نمی‌گویم قصد مخرجیت جزمیه بکنید، در دل‌تان بگویید خدا</w:t>
      </w:r>
      <w:r>
        <w:rPr>
          <w:sz w:val="34"/>
          <w:rtl w:val="true"/>
          <w:lang w:bidi="fa-IR"/>
        </w:rPr>
        <w:t xml:space="preserve">!‌ </w:t>
      </w:r>
      <w:r>
        <w:rPr>
          <w:sz w:val="34"/>
          <w:sz w:val="34"/>
          <w:rtl w:val="true"/>
          <w:lang w:bidi="fa-IR"/>
        </w:rPr>
        <w:t>ما هر دو سلام می‌‌را می‌‌گوییم السلام علینا و علی عباد الله الصالحین السلام علیکم و رحمة ‌الله و برکاته قصد می‌‌کنیم خروج از نماز را با آنی که تو مخرج می‌‌دانی و اگر تو قائل به تخییر در مخرجیت هستی ما قصد می‌‌کنیم مثلا مخرجیت با همان السلام علینا را</w:t>
      </w:r>
      <w:r>
        <w:rPr>
          <w:sz w:val="34"/>
          <w:rtl w:val="true"/>
          <w:lang w:bidi="fa-IR"/>
        </w:rPr>
        <w:t>. ‌</w:t>
      </w:r>
      <w:r>
        <w:rPr>
          <w:sz w:val="34"/>
          <w:sz w:val="34"/>
          <w:rtl w:val="true"/>
          <w:lang w:bidi="fa-IR"/>
        </w:rPr>
        <w:t>با خدا تعیین تکلیف می‌‌کند می‌‌گوید خدا</w:t>
      </w:r>
      <w:r>
        <w:rPr>
          <w:sz w:val="34"/>
          <w:rtl w:val="true"/>
          <w:lang w:bidi="fa-IR"/>
        </w:rPr>
        <w:t xml:space="preserve">! </w:t>
      </w:r>
      <w:r>
        <w:rPr>
          <w:sz w:val="34"/>
          <w:sz w:val="34"/>
          <w:rtl w:val="true"/>
          <w:lang w:bidi="fa-IR"/>
        </w:rPr>
        <w:t>یا شما یکی از این دو سلام را مخرج تعیینی می‌‌دانی یا هر دو را مخرج تخییری می‌‌دانی، من قصد می‌‌کنم مخرجیت آنی را که تو مخرج تعیینی می‌‌دانی و اگر هیچ‌کدام مخرج تعیینی نیست هر دو مخرج تخییری هستند من قصد می‌‌کنم مخرج بودن اولی را یا دومی را</w:t>
      </w:r>
      <w:r>
        <w:rPr>
          <w:sz w:val="34"/>
          <w:rtl w:val="true"/>
          <w:lang w:bidi="fa-IR"/>
        </w:rPr>
        <w:t xml:space="preserve">. </w:t>
      </w:r>
      <w:r>
        <w:rPr>
          <w:sz w:val="34"/>
          <w:sz w:val="34"/>
          <w:rtl w:val="true"/>
          <w:lang w:bidi="fa-IR"/>
        </w:rPr>
        <w:t>این‌جور نیت می‌‌کند این اشکالش چیست آقای بروجردی؟</w:t>
      </w:r>
    </w:p>
    <w:p>
      <w:pPr>
        <w:pStyle w:val="Normal"/>
        <w:bidi w:val="1"/>
        <w:ind w:left="227" w:right="0" w:firstLine="227"/>
        <w:jc w:val="left"/>
        <w:rPr>
          <w:sz w:val="34"/>
          <w:lang w:bidi="fa-IR"/>
        </w:rPr>
      </w:pPr>
      <w:r>
        <w:rPr>
          <w:sz w:val="34"/>
          <w:sz w:val="34"/>
          <w:rtl w:val="true"/>
          <w:lang w:bidi="fa-IR"/>
        </w:rPr>
        <w:t>حاج شیخ حواسش جمع بوده دقیق صحبت کرده، شما می‌‌گویید امکان ندارد قصد احتیاط با قصد مخرجیت چون یلزم منه خلاف الاحتیاط خب آقای حائری که راه نشان داد، این راهش اشکالش چیست؟ خیلی روشن، ‌می‌گوید یا فی علم الله السلام علینا مخرج تعیینی است یا فی علم الله السلام علیکم مخرج تعیینی است یا هر دو مخرج تخییری هستند، بستگی به قصد من دارد، من این‌جور نیت می‌‌کنم، می‌‌گویم اگر یکی از این دو مخرج تعیینی است من قصد می‌‌کنم مخرج بودن آن را و اگر هر دو مخرج تخییری هستند من قصد می‌‌کنم مخرج بودن اولی را مثلا، این اشکالی ندارد بسیار کلام متینی است کلام ایشان</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طلب دیگر که انشاءالله باید بررسی کنیم این است</w:t>
      </w:r>
      <w:r>
        <w:rPr>
          <w:sz w:val="34"/>
          <w:rtl w:val="true"/>
          <w:lang w:bidi="fa-IR"/>
        </w:rPr>
        <w:t xml:space="preserve">:‌ </w:t>
      </w:r>
      <w:r>
        <w:rPr>
          <w:sz w:val="34"/>
          <w:sz w:val="34"/>
          <w:rtl w:val="true"/>
          <w:lang w:bidi="fa-IR"/>
        </w:rPr>
        <w:t>بنا بر این‌که السلام علینا مخرج است که ما اصلا قصد مخرجیت را هم لازم نمی‌دانیم احتیاط یک بحث دیگر است اطلاق دلیل می‌‌گوید فاذا قلت السلام علینا و علی عباد الله الصالحین فقد انقطعت الصلاة، یا فقد سلمت، اطلاق دارد چه قصد مخرجیت داشته باشی چه نداشته باشی، اگر السلام علینا و علی عباد الله الصالحین گفتی حالا قصد مخرجیت را که ما لازم نمی‌دانیم اگر هم لازم بود قصد مخرجیت کردی آن السلام علیکم و رحمة الله او را به چه عنوان می‌‌آوری؟ صاحب عروه گفته جزء مستحب نماز است، اشکال مهم که بررسی باید بکنیم این است که مگر می‌‌شود نماز تمام بشود با السلام علینا و علی عباد الله الصالحین؟ این مرکب ارتباطی تمام بشود ولی باز بگویید السلام علیکم جزء اوست؟ این چه جزئی است که قبل از آمدن او نماز تمام شده و من از نماز خارج شدم</w:t>
      </w:r>
      <w:r>
        <w:rPr>
          <w:sz w:val="34"/>
          <w:rtl w:val="true"/>
          <w:lang w:bidi="fa-IR"/>
        </w:rPr>
        <w:t xml:space="preserve">. </w:t>
      </w:r>
      <w:r>
        <w:rPr>
          <w:sz w:val="34"/>
          <w:sz w:val="34"/>
          <w:rtl w:val="true"/>
          <w:lang w:bidi="fa-IR"/>
        </w:rPr>
        <w:t>این اشکال مهمی است که بزرگانی مثل آقای خوئی می‌‌گویند و لذا ما می‌‌گوییم مستحب بعد الصلاة، السلام علیکم مستحب بعد السلام، مثل تسبیحات حضرت زهرا، با یک فرق ملاکی که السلام علیکم ملاک نمازت را می‌‌برد بالا و الا مستحبٌ نفسی بعد الصلاة</w:t>
      </w:r>
      <w:r>
        <w:rPr>
          <w:sz w:val="34"/>
          <w:rtl w:val="true"/>
          <w:lang w:bidi="fa-IR"/>
        </w:rPr>
        <w:t>.</w:t>
      </w:r>
    </w:p>
    <w:p>
      <w:pPr>
        <w:pStyle w:val="Normal"/>
        <w:bidi w:val="1"/>
        <w:spacing w:before="240" w:after="0"/>
        <w:ind w:left="227" w:right="0" w:firstLine="227"/>
        <w:jc w:val="left"/>
        <w:rPr/>
      </w:pPr>
      <w:r>
        <w:rPr>
          <w:sz w:val="34"/>
          <w:sz w:val="34"/>
          <w:rtl w:val="true"/>
          <w:lang w:bidi="fa-IR"/>
        </w:rPr>
        <w:t>تامل بفرمایید تا ان‌شاءالله جلسۀ بعد</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24:00Z</dcterms:created>
  <dc:creator>محمد</dc:creator>
  <dc:description/>
  <cp:keywords/>
  <dc:language>en-US</dc:language>
  <cp:lastModifiedBy>سید محمد</cp:lastModifiedBy>
  <cp:lastPrinted>2024-09-23T21:42:00Z</cp:lastPrinted>
  <dcterms:modified xsi:type="dcterms:W3CDTF">2024-09-26T11:09:00Z</dcterms:modified>
  <cp:revision>13</cp:revision>
  <dc:subject/>
  <dc:title/>
</cp:coreProperties>
</file>