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bidi w:val="1"/>
        <w:spacing w:lineRule="auto" w:line="276" w:before="200" w:after="0"/>
        <w:ind w:left="0" w:right="0" w:firstLine="227"/>
        <w:jc w:val="left"/>
        <w:outlineLvl w:val="1"/>
        <w:rPr/>
      </w:pPr>
      <w:r>
        <w:rPr>
          <w:rFonts w:ascii="Cambria" w:hAnsi="Cambria" w:eastAsia="Times New Roman" w:cs="Cambria"/>
          <w:b/>
          <w:b/>
          <w:bCs/>
          <w:color w:val="FF0000"/>
          <w:sz w:val="26"/>
          <w:sz w:val="26"/>
          <w:rtl w:val="true"/>
          <w:lang w:bidi="fa-IR"/>
        </w:rPr>
        <w:t>جلس</w:t>
      </w:r>
      <w:r>
        <w:rPr>
          <w:rFonts w:ascii="Cambria" w:hAnsi="Cambria" w:eastAsia="Times New Roman" w:cs="Cambria"/>
          <w:b/>
          <w:b/>
          <w:bCs/>
          <w:color w:val="FF0000"/>
          <w:sz w:val="26"/>
          <w:sz w:val="26"/>
          <w:rtl w:val="true"/>
          <w:lang w:bidi="fa-IR"/>
        </w:rPr>
        <w:t>ۀ</w:t>
      </w:r>
      <w:r>
        <w:rPr>
          <w:rFonts w:ascii="Cambria" w:hAnsi="Cambria" w:eastAsia="Times New Roman" w:cs="Cambria"/>
          <w:b/>
          <w:b/>
          <w:bCs/>
          <w:color w:val="FF0000"/>
          <w:sz w:val="26"/>
          <w:sz w:val="26"/>
          <w:rtl w:val="true"/>
          <w:lang w:bidi="fa-IR"/>
        </w:rPr>
        <w:t xml:space="preserve"> </w:t>
      </w:r>
      <w:r>
        <w:rPr>
          <w:rFonts w:eastAsia="Times New Roman" w:cs="Cambria" w:ascii="Cambria" w:hAnsi="Cambria"/>
          <w:b/>
          <w:bCs/>
          <w:color w:val="FF0000"/>
          <w:sz w:val="26"/>
          <w:lang w:bidi="fa-IR"/>
        </w:rPr>
        <w:t>14</w:t>
      </w:r>
      <w:r>
        <w:rPr>
          <w:rFonts w:eastAsia="Times New Roman" w:cs="Cambria" w:ascii="Cambria" w:hAnsi="Cambria"/>
          <w:b/>
          <w:bCs/>
          <w:color w:val="FF0000"/>
          <w:sz w:val="26"/>
          <w:rtl w:val="true"/>
          <w:lang w:bidi="fa-IR"/>
        </w:rPr>
        <w:t>-</w:t>
      </w:r>
      <w:r>
        <w:rPr>
          <w:rFonts w:eastAsia="Times New Roman" w:cs="Cambria" w:ascii="Cambria" w:hAnsi="Cambria"/>
          <w:b/>
          <w:bCs/>
          <w:color w:val="FF0000"/>
          <w:sz w:val="26"/>
          <w:lang w:bidi="fa-IR"/>
        </w:rPr>
        <w:t>704</w:t>
      </w:r>
      <w:r>
        <w:rPr>
          <w:rFonts w:eastAsia="Times New Roman" w:cs="Cambria" w:ascii="Cambria" w:hAnsi="Cambria"/>
          <w:b/>
          <w:bCs/>
          <w:color w:val="FF0000"/>
          <w:sz w:val="26"/>
          <w:rtl w:val="true"/>
          <w:lang w:bidi="fa-IR"/>
        </w:rPr>
        <w:tab/>
      </w:r>
    </w:p>
    <w:p>
      <w:pPr>
        <w:pStyle w:val="Normal"/>
        <w:bidi w:val="1"/>
        <w:ind w:left="0" w:right="0" w:firstLine="227"/>
        <w:jc w:val="left"/>
        <w:rPr>
          <w:rFonts w:ascii="Scheherazade" w:hAnsi="Scheherazade" w:cs="Scheherazade"/>
          <w:b/>
          <w:b/>
          <w:bCs/>
          <w:sz w:val="34"/>
          <w:lang w:bidi="fa-IR"/>
        </w:rPr>
      </w:pPr>
      <w:r>
        <w:rPr>
          <w:rFonts w:ascii="Scheherazade" w:hAnsi="Scheherazade" w:cs="Scheherazade"/>
          <w:b/>
          <w:b/>
          <w:bCs/>
          <w:sz w:val="34"/>
          <w:sz w:val="34"/>
          <w:rtl w:val="true"/>
          <w:lang w:bidi="fa-IR"/>
        </w:rPr>
        <w:t>چهار‌شنبه</w:t>
      </w:r>
      <w:r>
        <w:rPr>
          <w:rFonts w:ascii="Scheherazade" w:hAnsi="Scheherazade" w:cs="Scheherazade"/>
          <w:b/>
          <w:b/>
          <w:bCs/>
          <w:sz w:val="34"/>
          <w:sz w:val="34"/>
          <w:rtl w:val="true"/>
          <w:lang w:bidi="fa-IR"/>
        </w:rPr>
        <w:t xml:space="preserve"> </w:t>
      </w:r>
      <w:r>
        <w:rPr>
          <w:rFonts w:cs="Scheherazade" w:ascii="Scheherazade" w:hAnsi="Scheherazade"/>
          <w:b/>
          <w:bCs/>
          <w:sz w:val="34"/>
          <w:rtl w:val="true"/>
          <w:lang w:bidi="fa-IR"/>
        </w:rPr>
        <w:t xml:space="preserve">- </w:t>
      </w:r>
      <w:r>
        <w:rPr>
          <w:rFonts w:cs="Scheherazade" w:ascii="Scheherazade" w:hAnsi="Scheherazade"/>
          <w:b/>
          <w:bCs/>
          <w:sz w:val="34"/>
          <w:lang w:bidi="fa-IR"/>
        </w:rPr>
        <w:t>11</w:t>
      </w:r>
      <w:r>
        <w:rPr>
          <w:rFonts w:cs="Scheherazade" w:ascii="Scheherazade" w:hAnsi="Scheherazade"/>
          <w:b/>
          <w:bCs/>
          <w:sz w:val="34"/>
          <w:lang w:bidi="fa-IR"/>
        </w:rPr>
        <w:t>/</w:t>
      </w:r>
      <w:r>
        <w:rPr>
          <w:rFonts w:cs="Scheherazade" w:ascii="Scheherazade" w:hAnsi="Scheherazade"/>
          <w:b/>
          <w:bCs/>
          <w:sz w:val="34"/>
          <w:lang w:bidi="fa-IR"/>
        </w:rPr>
        <w:t>07</w:t>
      </w:r>
      <w:r>
        <w:rPr>
          <w:rFonts w:cs="Scheherazade" w:ascii="Scheherazade" w:hAnsi="Scheherazade"/>
          <w:b/>
          <w:bCs/>
          <w:sz w:val="34"/>
          <w:lang w:bidi="fa-IR"/>
        </w:rPr>
        <w:t>/140</w:t>
      </w:r>
      <w:r>
        <w:rPr>
          <w:rFonts w:cs="Scheherazade" w:ascii="Scheherazade" w:hAnsi="Scheherazade"/>
          <w:b/>
          <w:bCs/>
          <w:sz w:val="34"/>
          <w:lang w:bidi="fa-IR"/>
        </w:rPr>
        <w:t>3</w:t>
      </w:r>
    </w:p>
    <w:p>
      <w:pPr>
        <w:pStyle w:val="Normal"/>
        <w:bidi w:val="1"/>
        <w:ind w:left="0" w:right="0" w:firstLine="227"/>
        <w:jc w:val="left"/>
        <w:rPr/>
      </w:pPr>
      <w:r>
        <w:rPr>
          <w:rFonts w:ascii="Scheherazade" w:hAnsi="Scheherazade" w:cs="Scheherazade"/>
          <w:b/>
          <w:b/>
          <w:bCs/>
          <w:sz w:val="34"/>
          <w:sz w:val="34"/>
          <w:rtl w:val="true"/>
          <w:lang w:bidi="fa-IR"/>
        </w:rPr>
        <w:t>أعوذ باللّه من الشیطان الرجیم بسم ‌اللّه الرحمن الرحیم الحمد للّه ربّ العالمین و صلّی اللّه علی سیّدنا محمّد و آله الطاهرین سیّما بقیّة اللّه في الأرضین و اللعن علی أعدائهم أجمعی</w:t>
      </w:r>
      <w:r>
        <w:rPr>
          <w:rFonts w:ascii="Scheherazade" w:hAnsi="Scheherazade" w:cs="Scheherazade"/>
          <w:b/>
          <w:b/>
          <w:bCs/>
          <w:sz w:val="34"/>
          <w:sz w:val="34"/>
          <w:rtl w:val="true"/>
          <w:lang w:bidi="fa-IR"/>
        </w:rPr>
        <w:t>ن</w:t>
      </w:r>
      <w:r>
        <w:rPr>
          <w:rFonts w:cs="Scheherazade" w:ascii="Scheherazade" w:hAnsi="Scheherazade"/>
          <w:b/>
          <w:bCs/>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بحث در دلالت حدیث رفع بر برائت شرعیه بود</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تقریب استدلال به آن این بود که گفته شد تکلیف مشکوک مصداق ما لا یعلمون هست و مفاد رفع عن امتی ما لا یعلمون این هست که این تکلیف مشکوک از امت رفع شد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الا یا مراد از رفع، رفع مؤاخذه است که مرحوم شیخ انصاری فرموده که بیان رفع مؤاخذه بر تکلیف مشکوک، عرفا دلالت می‌‌کند بر ترخیص در ارتکاب آن</w:t>
      </w:r>
      <w:r>
        <w:rPr>
          <w:rFonts w:cs="Scheherazade" w:ascii="Scheherazade" w:hAnsi="Scheherazade"/>
          <w:sz w:val="34"/>
          <w:rtl w:val="true"/>
          <w:lang w:bidi="fa-IR"/>
        </w:rPr>
        <w:t xml:space="preserve">. </w:t>
      </w:r>
      <w:r>
        <w:rPr>
          <w:rFonts w:ascii="Scheherazade" w:hAnsi="Scheherazade" w:cs="Scheherazade"/>
          <w:sz w:val="34"/>
          <w:sz w:val="34"/>
          <w:rtl w:val="true"/>
          <w:lang w:bidi="fa-IR"/>
        </w:rPr>
        <w:t>یا مراد از رفع ما لا یعلمون رفع ظاهری آن هست در مقابل وضع ظاهری آن، وضع ظاهری تکلیف مشکوک یعنی ایجاب احتیاط، ‌رفع ظاهری آن یعنی عدم ایجاب احتیاط، که نظر برخی مثل مرحوم آقای خوئی ه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یا مراد رفع ما لا یعلمون هست در مرتبۀ فعلیت که نظر صاحب کفایه است، ‌رفع عن امتی ما لا یعلمون یعنی تکلیف مشکوک در حق مکلف فعلی نیست، در حد حکم انشایی است، ‌ارادۀ لزومیه طبق آن نیست که در فرض شک هم مولا ارادۀ لزومیه داشته باشد نسبت به آن فعلی که واجب است، ‌نه، این ارادۀ لزومیه بر طبق این تکلیف انشایی رفع شده</w:t>
      </w:r>
      <w:r>
        <w:rPr>
          <w:rFonts w:cs="Scheherazade" w:ascii="Scheherazade" w:hAnsi="Scheherazade"/>
          <w:sz w:val="34"/>
          <w:rtl w:val="true"/>
          <w:lang w:bidi="fa-IR"/>
        </w:rPr>
        <w:t xml:space="preserve">. </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ین تقریب استدلال به حدیث رفع هست</w:t>
      </w:r>
      <w:r>
        <w:rPr>
          <w:rFonts w:cs="Scheherazade" w:ascii="Scheherazade" w:hAnsi="Scheherazade"/>
          <w:sz w:val="34"/>
          <w:rtl w:val="true"/>
          <w:lang w:bidi="fa-IR"/>
        </w:rPr>
        <w:t xml:space="preserve">. </w:t>
      </w:r>
    </w:p>
    <w:p>
      <w:pPr>
        <w:pStyle w:val="Heading2"/>
        <w:ind w:left="0" w:right="0" w:firstLine="227"/>
        <w:jc w:val="left"/>
        <w:rPr/>
      </w:pPr>
      <w:r>
        <w:rPr>
          <w:rtl w:val="true"/>
        </w:rPr>
        <w:t xml:space="preserve">نقد و بررسی اشکال دلالی اول </w:t>
      </w:r>
      <w:r>
        <w:rPr>
          <w:rtl w:val="true"/>
        </w:rPr>
        <w:t>(</w:t>
      </w:r>
      <w:r>
        <w:rPr>
          <w:rtl w:val="true"/>
        </w:rPr>
        <w:t>اشکال آیت‌الله زنجانی</w:t>
      </w:r>
      <w:r>
        <w:rPr>
          <w:rtl w:val="true"/>
        </w:rPr>
        <w:t xml:space="preserve">) </w:t>
      </w:r>
      <w:r>
        <w:rPr>
          <w:rtl w:val="true"/>
        </w:rPr>
        <w:t>بر استدلال به حدیث رفع</w:t>
      </w:r>
    </w:p>
    <w:p>
      <w:pPr>
        <w:pStyle w:val="Normal"/>
        <w:bidi w:val="1"/>
        <w:ind w:left="0" w:right="0" w:firstLine="227"/>
        <w:jc w:val="left"/>
        <w:rPr/>
      </w:pPr>
      <w:r>
        <w:rPr>
          <w:rFonts w:ascii="Scheherazade" w:hAnsi="Scheherazade" w:cs="Scheherazade"/>
          <w:sz w:val="34"/>
          <w:sz w:val="34"/>
          <w:rtl w:val="true"/>
          <w:lang w:bidi="fa-IR"/>
        </w:rPr>
        <w:t>اما اشکال‌هایی مطرح شده بود بر استدلال به حدیث رفع</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اولین اشکال اشکال‌ آقای زنجانی بود که فرمودند </w:t>
      </w:r>
      <w:r>
        <w:rPr>
          <w:rFonts w:cs="Scheherazade" w:ascii="Scheherazade" w:hAnsi="Scheherazade"/>
          <w:sz w:val="34"/>
          <w:rtl w:val="true"/>
          <w:lang w:bidi="fa-IR"/>
        </w:rPr>
        <w:t>(</w:t>
      </w:r>
      <w:r>
        <w:rPr>
          <w:rFonts w:ascii="Scheherazade" w:hAnsi="Scheherazade" w:cs="Scheherazade"/>
          <w:sz w:val="34"/>
          <w:sz w:val="34"/>
          <w:rtl w:val="true"/>
          <w:lang w:bidi="fa-IR"/>
        </w:rPr>
        <w:t>همان‌طور که محقق همدانی در کلماتش ه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ا لا یعلمون در دو جا بکار می‌‌ر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یکی در جایی که انسان جاهل هست، یکی در جایی که انسان ملتفت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ن حرک فی جنبه شیء و هو لا یعلم یعنی و هو لا یلتف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شاید رفع ما لا یعلمون هم به همین معنای دوم باشد که رفع عن امتی ما لا یلتفتون الیه</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ین مقدار از فرمایش قابل جواب است؛ اطلاق لا یعلمون شامل جهل بسیط هم می‌‌شود، این همه استعمال داریم در موارد جهل بسیط می‌‌گویند هذا لا یعل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که ما منحصر کنیم عدم علم را به عدم التفات این خلاف اطلاق این کلمه است، ‌وجهی ندارد ما از اطلاق این کلمه رفع ید کنیم</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بله ایشان ممکن است بفرمایند با توجه به این‌که جریان برائت در شبهات حکمیه مشروط به ما بعد الفحص و الیأس عن الظفر بالدلیل است که در زمان پیامبر و ائمه علیهم السلام فحص به سؤال از آن‌ها بوده، بروند خدمت پیامبر خدمت امام سؤال کنند، در حدیث رفع بخواهند برائت در شبهات حکمیه را بگویند برای شخص شاک است، ‌هیچ توضیح ندهند که اول بروید سؤال کنید اگر متمکن هستید، ‌اگر به جایی نرسیدید آن‌وقت برائت جاری کنید، ممکن است آقای زنجانی بفرماید به‌خاطر این‌که این قید در خطاب نیامده ما می‌‌گوییم شاید مراد از رفع ما لا یعلمون رفع ما لا یلتفتون الیه باشد</w:t>
      </w:r>
      <w:r>
        <w:rPr>
          <w:rFonts w:cs="Scheherazade" w:ascii="Scheherazade" w:hAnsi="Scheherazade"/>
          <w:sz w:val="34"/>
          <w:rtl w:val="true"/>
          <w:lang w:bidi="fa-IR"/>
        </w:rPr>
        <w:t xml:space="preserve">. </w:t>
      </w:r>
    </w:p>
    <w:p>
      <w:pPr>
        <w:pStyle w:val="Normal"/>
        <w:bidi w:val="1"/>
        <w:spacing w:before="240" w:after="0"/>
        <w:ind w:left="0" w:right="0" w:firstLine="227"/>
        <w:jc w:val="left"/>
        <w:rPr/>
      </w:pPr>
      <w:r>
        <w:rPr>
          <w:rFonts w:ascii="Scheherazade" w:hAnsi="Scheherazade" w:cs="Scheherazade"/>
          <w:sz w:val="34"/>
          <w:sz w:val="34"/>
          <w:rtl w:val="true"/>
          <w:lang w:bidi="fa-IR"/>
        </w:rPr>
        <w:t>این هم به نظر ما قابل جواب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ا توجه به این‌که قرینۀ لبیۀ متصله است بر این‌که خطاباتی که در معرض وصول هستند و دأب مولا این هست که خطابات خودش را در معرض وصول بگذارد نه این‌که به تک‌تک مکلفین ایصال کند، باید در مورد احتمال وجود خطاب در معرض وصول ما فحص کنیم، هم به حکم عقل هم به حکم عقلاء، و این قرینۀ لبیۀ واضحه است مانع از انعقاد ظهور می‌‌شود در خطاب کانّه متصل به خطاب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شما الان با یکی حرف‌تان می‌‌شود می‌‌گویید من از هیچ‌کس نمی‌ترسم این قرینۀ لبیۀ واضحه دارد که از خدا هم نمی‌ترسم؟ بعد کسی بگوید چرا قید نزد، ‌نیاز به قید زدن نب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جا هم همین است وقتی بیایند به مردم بگویند آنچه امت من نمی‌دانند از دوش آن‌ها برداشته شده اصلا انصراف دارد به‌خاطر قرینۀ لبیۀ بدیهیه و متصله از موارد احتمال وجود خطاب در معرض وصول</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اگر یک خطابی در معرض وصول باشد، یعنی پیامبر به فقهای امت بیان کرده و آن‌ها را فرستاده بین مردم، مردم باید بیایند از این فقهای امت سؤال کنند، نه این‌که اعراض کنند از این‌ها و همین‌جوری پیش خودشان برائت جاری کنند، این یک امر واضح و بدیهی است و لذا اصلا اطلاق منعقد نمی‌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صلا خطاب انصراف دارد به‌خاطر این قرینۀ لبیۀ واضحه</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ارتکاز بر تنجز احکامی که خطاب در معرض وصول دارد آن‌قدر قوی است که استیحاش می‌‌کند عرف که شارع بیاید جعل برائت بکند و بگوید لازم نیست بروید خطاب در معرض وصول را پیدا کنید</w:t>
      </w:r>
      <w:r>
        <w:rPr>
          <w:rFonts w:cs="Scheherazade" w:ascii="Scheherazade" w:hAnsi="Scheherazade"/>
          <w:sz w:val="34"/>
          <w:rtl w:val="true"/>
          <w:lang w:bidi="fa-IR"/>
        </w:rPr>
        <w:t xml:space="preserve">. ... </w:t>
      </w:r>
      <w:r>
        <w:rPr>
          <w:rFonts w:ascii="Scheherazade" w:hAnsi="Scheherazade" w:cs="Scheherazade"/>
          <w:sz w:val="34"/>
          <w:sz w:val="34"/>
          <w:rtl w:val="true"/>
          <w:lang w:bidi="fa-IR"/>
        </w:rPr>
        <w:t>در شبهۀ موضوعیه بحث خطاب در معرض وصول نیست، آن هم محل بحث است که آیا دلیل برائت شبهات موضوعیۀ قبل الفحص را می‌‌گیرد، برخی اشکال می‌‌کنند، مثل مرحوم آقای میلانی قبول نداشتند حتی شمول برائت نسبت به شبهات موضوعیۀ قبل از فحص ر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الا آن بحث دیگری است بحث ما در خطاب در معرض وصول است</w:t>
      </w:r>
      <w:r>
        <w:rPr>
          <w:rFonts w:cs="Scheherazade" w:ascii="Scheherazade" w:hAnsi="Scheherazade"/>
          <w:sz w:val="34"/>
          <w:rtl w:val="true"/>
          <w:lang w:bidi="fa-IR"/>
        </w:rPr>
        <w:t>.</w:t>
      </w:r>
    </w:p>
    <w:p>
      <w:pPr>
        <w:pStyle w:val="Heading2"/>
        <w:ind w:left="0" w:right="0" w:firstLine="227"/>
        <w:jc w:val="left"/>
        <w:rPr/>
      </w:pPr>
      <w:r>
        <w:rPr>
          <w:rtl w:val="true"/>
        </w:rPr>
        <w:t xml:space="preserve">اشکال دلالی دوم </w:t>
      </w:r>
      <w:r>
        <w:rPr>
          <w:rtl w:val="true"/>
        </w:rPr>
        <w:t>(</w:t>
      </w:r>
      <w:r>
        <w:rPr>
          <w:rtl w:val="true"/>
        </w:rPr>
        <w:t>شیح انصاری</w:t>
      </w:r>
      <w:r>
        <w:rPr>
          <w:rtl w:val="true"/>
        </w:rPr>
        <w:t xml:space="preserve">): </w:t>
      </w:r>
      <w:r>
        <w:rPr>
          <w:rtl w:val="true"/>
        </w:rPr>
        <w:t xml:space="preserve">مراد از </w:t>
      </w:r>
      <w:r>
        <w:rPr>
          <w:rtl w:val="true"/>
        </w:rPr>
        <w:t>"</w:t>
      </w:r>
      <w:r>
        <w:rPr>
          <w:rtl w:val="true"/>
        </w:rPr>
        <w:t>ما</w:t>
      </w:r>
      <w:r>
        <w:rPr>
          <w:rtl w:val="true"/>
        </w:rPr>
        <w:t xml:space="preserve">" </w:t>
      </w:r>
      <w:r>
        <w:rPr>
          <w:rtl w:val="true"/>
        </w:rPr>
        <w:t xml:space="preserve">در </w:t>
      </w:r>
      <w:r>
        <w:rPr>
          <w:rtl w:val="true"/>
        </w:rPr>
        <w:t>"</w:t>
      </w:r>
      <w:r>
        <w:rPr>
          <w:rtl w:val="true"/>
        </w:rPr>
        <w:t>ما لا یعلمون</w:t>
      </w:r>
      <w:r>
        <w:rPr>
          <w:rtl w:val="true"/>
        </w:rPr>
        <w:t>"‌</w:t>
      </w:r>
      <w:r>
        <w:rPr>
          <w:rtl w:val="true"/>
        </w:rPr>
        <w:t>،</w:t>
      </w:r>
      <w:r>
        <w:rPr>
          <w:rtl w:val="true"/>
        </w:rPr>
        <w:t xml:space="preserve"> فعل است نه حکم </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یراد دوم ایرادی است که مرحوم شیخ مطرح کرده</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محصل این ایراد این است که شواهدی هست و قرائنی هست بر این‌که مراد از </w:t>
      </w:r>
      <w:r>
        <w:rPr>
          <w:rFonts w:cs="Scheherazade" w:ascii="Scheherazade" w:hAnsi="Scheherazade"/>
          <w:sz w:val="34"/>
          <w:rtl w:val="true"/>
          <w:lang w:bidi="fa-IR"/>
        </w:rPr>
        <w:t>"</w:t>
      </w:r>
      <w:r>
        <w:rPr>
          <w:rFonts w:ascii="Scheherazade" w:hAnsi="Scheherazade" w:cs="Scheherazade"/>
          <w:sz w:val="34"/>
          <w:sz w:val="34"/>
          <w:rtl w:val="true"/>
          <w:lang w:bidi="fa-IR"/>
        </w:rPr>
        <w:t>م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در ما لا یعلمون فعل است، یعنی رفع عن امتی الفعل المجهول و این شامل شبهات حکمیه نمی‌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در شبهۀ‌ موضوعیه است که عنوان فعل مجهول است ما نمی‌دانیم این فعل ما شرب الخمر است یا شرب الخل</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ما در شبهات حکمیه عنوان فعل معلوم است ما می‌‌دانیم این فعل ما شرب تتن است حکم آن مجهول است که آیا این شرب تتن حرام است یا حلال</w:t>
      </w:r>
      <w:r>
        <w:rPr>
          <w:rFonts w:cs="Scheherazade" w:ascii="Scheherazade" w:hAnsi="Scheherazade"/>
          <w:sz w:val="34"/>
          <w:rtl w:val="true"/>
          <w:lang w:bidi="fa-IR"/>
        </w:rPr>
        <w:t xml:space="preserve">. </w:t>
      </w:r>
      <w:r>
        <w:rPr>
          <w:rFonts w:ascii="Scheherazade" w:hAnsi="Scheherazade" w:cs="Scheherazade"/>
          <w:sz w:val="34"/>
          <w:sz w:val="34"/>
          <w:rtl w:val="true"/>
          <w:lang w:bidi="fa-IR"/>
        </w:rPr>
        <w:t>پس اگر ظاهر از مای موصوله در ما لا یعلمون فعل باشد دیگر رفع ما لا یعلمون شامل شبهات حکمیه نمی‌شود</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قرائنی که موجب می‌‌شود استظهار کنیم که مراد از مای موصوله در ما لا یعلمون است چند چیز است</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یکی وحدت سیاق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رفع عن امتی تسعة ما اضطروا الیه ما استکرهوا علیه ما لا یطیقون، ‌ما اضطروا الیه یعنی فعلی که اضطرار به انجام آن دارد، ‌ما استکرهوا علیه یعنی فعلی که مکره بر انجام آن هستند، ‌ما لا یطیقون یعنی فعلی که توان انجام آن را ن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به قرینۀ وحدت سیاق می‌‌گوییم ما لا یعلمون هم یعنی فعلی که آن را نمی‌دانند، این‌که ما بگوییم رفع ما لا یعلمون مراد از او رفع حکمٌ لا یعلمون باشد ولی مراد از ما اضطروا الیه ما استکروها علیه ما لا یطیقون فعل باشد خلاف وحدت سیاق است</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قرینۀ دو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اگر متعلق رفع فعل باشد این اسناد مجازی خواهد بود، رفع ما اضطروا الیه چون متعلق رفع فعل است ما می‌‌گوییم این اسناد مجازی است و در تقدیر می‌‌گیریم رفع حکم ما اضطروا الیه چون خود فعل مورد اضطرار که رفع نمی‌شود، حرمت آن رفع می‌‌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پس رفع در رفع ما اضطروا الیه و ما استکرهوا علیه و ما لا یطیقون می‌‌شود رفع مجازی از باب مجاز در اسنا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الا اگر رفع ما لا یعلمون شامل شبهات حکمیه بشود ما لایعلمون می‌‌شود خود حکم و رفع حکم رفع حقیقی است یعنی اسناد رفع به حکم اسناد حقیقی است تقدیری ندارد، رفع تکلیف المجهول و لکن در رفع ما اضطروا الیه و ما استکرهوا علیه و ما لا یطیقون اسناد رفع به فعلی که مورد اضطرار است یا مورد اکراه است یا غیر مقدور عرفی است مجازی است از باب این‌که مجاز در اسناد باید باشد در تقدیر بگیریم حکم آن را</w:t>
      </w:r>
      <w:r>
        <w:rPr>
          <w:rFonts w:cs="Scheherazade" w:ascii="Scheherazade" w:hAnsi="Scheherazade"/>
          <w:sz w:val="34"/>
          <w:rtl w:val="true"/>
          <w:lang w:bidi="fa-IR"/>
        </w:rPr>
        <w:t xml:space="preserve">. </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شارع گفته رفع عن امتی تسعة، اگر مراد از ما لا یعلمون حکم باشد جمع بین استعمال مجازی و حقیقی در جملۀ واحده لازم می‌‌آ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رفع عن امتی به‌لحاظ این‌که یکی از این نُه چیز لا یعلمون است می‌‌شود رفعش حقیقی به‌لحاظ این‌که یکی از این نُه چیز ما اضطروا الیه می‌‌شود می‌‌شود اسناد مجازی و همین‌طور رفع ما استکرهوا علیه رفع ما لا یطیقون اسنادش مجازی است، می‌‌شود جمع بین استعمال مجازی و حقیقی در استعمال واحد و این یا محال است یا خلاف ظاهر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ستعمال لفظ در دو معنا یا محال است یا خلاف ظاهر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پس چون مسلم است به‌لحاظ ما اضطروا الیه و ما استکرهوا علیه و ما لا یطیقون اسناد مجازی است پس می‌‌گوییم به‌لحاظ رفع ما لا یعلمون هم اسناد مجازی است و مراد از لا یعلمون حکم نخواهد بود، فعل مشکوک خواهد بود که می‌‌شود مختص به شبهات موضوعیه</w:t>
      </w:r>
      <w:r>
        <w:rPr>
          <w:rFonts w:cs="Scheherazade" w:ascii="Scheherazade" w:hAnsi="Scheherazade"/>
          <w:sz w:val="34"/>
          <w:rtl w:val="true"/>
          <w:lang w:bidi="fa-IR"/>
        </w:rPr>
        <w:t>.</w:t>
      </w:r>
    </w:p>
    <w:p>
      <w:pPr>
        <w:pStyle w:val="Normal"/>
        <w:bidi w:val="1"/>
        <w:spacing w:before="240" w:after="0"/>
        <w:ind w:left="0" w:right="0" w:firstLine="227"/>
        <w:jc w:val="left"/>
        <w:rPr/>
      </w:pPr>
      <w:r>
        <w:rPr>
          <w:rFonts w:ascii="Scheherazade" w:hAnsi="Scheherazade" w:cs="Scheherazade"/>
          <w:sz w:val="34"/>
          <w:sz w:val="34"/>
          <w:rtl w:val="true"/>
          <w:lang w:bidi="fa-IR"/>
        </w:rPr>
        <w:t>قرینۀ سوم این است که گفته می‌‌شود وضع و رفع تعلق میگیرد به فعل</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ستعمالات در کتاب و سنت را نگاه کنید</w:t>
      </w:r>
      <w:r>
        <w:rPr>
          <w:rFonts w:cs="Scheherazade" w:ascii="Scheherazade" w:hAnsi="Scheherazade"/>
          <w:sz w:val="34"/>
          <w:rtl w:val="true"/>
          <w:lang w:bidi="fa-IR"/>
        </w:rPr>
        <w:t>! ‌</w:t>
      </w:r>
      <w:r>
        <w:rPr>
          <w:rFonts w:ascii="Scheherazade" w:hAnsi="Scheherazade" w:cs="Scheherazade"/>
          <w:sz w:val="34"/>
          <w:sz w:val="34"/>
          <w:rtl w:val="true"/>
          <w:lang w:bidi="fa-IR"/>
        </w:rPr>
        <w:t>وضع علیه رفع عنه، آنی که متعلق وضع است امر ثقیل است، وضع علیه الصوم، در روایات داریم، چون صوم امر ثقیل است می‌‌گویند وضع علیه بر دوش او قرار داده شده یعنی بر او واجب شد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در مقابل می‌‌گویند رفع عنه الصوم یعنی آن امر ثقیل از دوش این آقا برداشته ش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پس متعلق رفع مثل متعلق وضع که در مقابل رفع است امر ثقیل باید باش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خصوصا که لسان لسان امتنان است و امتنان هم در رفع امر ثقیل است، آنی که ثقیل است فعل است، صوم ثقیل است، وجوب صوم چه ثقلی دارد؟ وجوب صوم فعلی است که صادر از مولاست چه ثقلی بر مکلف دارد؟ اگر هم بگوییم این وجوب ثقیل است به‌لحاظ فعلی است که متعلق این حکم است، و الا در حقیقت، این فعل است این صوم است که ثقیل است، حکم که فی حد ذاته ثقیل بر مکلف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لذا علت این‌که می‌‌گویند وجوب صوم تکلیف است چون القا می‌‌کند مکلف را در کلفت صوم مثلا</w:t>
      </w:r>
      <w:r>
        <w:rPr>
          <w:rFonts w:cs="Scheherazade" w:ascii="Scheherazade" w:hAnsi="Scheherazade"/>
          <w:sz w:val="34"/>
          <w:rtl w:val="true"/>
          <w:lang w:bidi="fa-IR"/>
        </w:rPr>
        <w:t>.</w:t>
      </w:r>
    </w:p>
    <w:p>
      <w:pPr>
        <w:pStyle w:val="Normal"/>
        <w:bidi w:val="1"/>
        <w:spacing w:before="240" w:after="0"/>
        <w:ind w:left="0" w:right="0" w:firstLine="227"/>
        <w:jc w:val="left"/>
        <w:rPr/>
      </w:pPr>
      <w:r>
        <w:rPr>
          <w:rFonts w:ascii="Scheherazade" w:hAnsi="Scheherazade" w:cs="Scheherazade"/>
          <w:sz w:val="34"/>
          <w:sz w:val="34"/>
          <w:rtl w:val="true"/>
          <w:lang w:bidi="fa-IR"/>
        </w:rPr>
        <w:t>دیدم برخی اشکال کردند که این‌که معنا کنیم تکلیف را به القاء فی الکلفة در هیچ یک از معانی تفعیل القاء فی الشیء نیامد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درست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راد از تکلیف یعنی ایجاد الکلفة، این‌که معنای تفعیل است، افرحه یعنی اوجد فیه الفرح، ‌اسرّه اوجد فیه السرور</w:t>
      </w:r>
      <w:r>
        <w:rPr>
          <w:rFonts w:cs="Scheherazade" w:ascii="Scheherazade" w:hAnsi="Scheherazade"/>
          <w:sz w:val="34"/>
          <w:rtl w:val="true"/>
          <w:lang w:bidi="fa-IR"/>
        </w:rPr>
        <w:t xml:space="preserve">. </w:t>
      </w:r>
      <w:r>
        <w:rPr>
          <w:rFonts w:ascii="Scheherazade" w:hAnsi="Scheherazade" w:cs="Scheherazade"/>
          <w:sz w:val="34"/>
          <w:sz w:val="34"/>
          <w:rtl w:val="true"/>
          <w:lang w:bidi="fa-IR"/>
        </w:rPr>
        <w:t>کلّفه الصوم یعنی اوجد فیه کلفة الصوم، منتها ایجاد کلفت صوم از طرف شارع ایجاد تشریعی است، ولی آن مهمانی که دیروقت به منزل شما می‌‌آید، ‌می گویند کلّفه یعنی اوجد فیه الکلفة، او ایجاد تکوینی است، موجب دردسر و زحمت صاحب خانه شده این مهمان</w:t>
      </w:r>
      <w:r>
        <w:rPr>
          <w:rFonts w:cs="Scheherazade" w:ascii="Scheherazade" w:hAnsi="Scheherazade"/>
          <w:sz w:val="34"/>
          <w:rtl w:val="true"/>
          <w:lang w:bidi="fa-IR"/>
        </w:rPr>
        <w:t>.</w:t>
      </w:r>
    </w:p>
    <w:p>
      <w:pPr>
        <w:pStyle w:val="Normal"/>
        <w:bidi w:val="1"/>
        <w:spacing w:before="240" w:after="0"/>
        <w:ind w:left="0" w:right="0" w:firstLine="227"/>
        <w:jc w:val="left"/>
        <w:rPr/>
      </w:pPr>
      <w:r>
        <w:rPr>
          <w:rFonts w:ascii="Scheherazade" w:hAnsi="Scheherazade" w:cs="Scheherazade"/>
          <w:sz w:val="34"/>
          <w:sz w:val="34"/>
          <w:rtl w:val="true"/>
          <w:lang w:bidi="fa-IR"/>
        </w:rPr>
        <w:t>پس ایشان می‌‌فرماید کلفت مربوط به فعل است تکلیف هم که می‌‌گویند تکلیف برای این است که وجوب این فعل ثقیل ایجاد کلفت می‌‌کند در مکلف</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هم قرینۀ سوم پس قرینۀ سوم این است که عنوان رفع ظهور دارد که متعلقش امر ثقیل باشد مخصوصا که سیاق حدیث رفع هم سیاق امتنان است و امتنان اقتضا می‌‌کند رفع بشود امر ثقیل و آنی که ثقیل است فعل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پس این قرینه می‌‌شود بگوییم ما لا یعلمون که مرفوع است همان فعل است که ثقیل است بر مکلف</w:t>
      </w:r>
      <w:r>
        <w:rPr>
          <w:rFonts w:cs="Scheherazade" w:ascii="Scheherazade" w:hAnsi="Scheherazade"/>
          <w:sz w:val="34"/>
          <w:rtl w:val="true"/>
          <w:lang w:bidi="fa-IR"/>
        </w:rPr>
        <w:t xml:space="preserve">. </w:t>
      </w:r>
    </w:p>
    <w:p>
      <w:pPr>
        <w:pStyle w:val="Normal"/>
        <w:bidi w:val="1"/>
        <w:spacing w:before="240" w:after="0"/>
        <w:ind w:left="0" w:right="0" w:firstLine="227"/>
        <w:jc w:val="left"/>
        <w:rPr/>
      </w:pPr>
      <w:r>
        <w:rPr>
          <w:rFonts w:ascii="Scheherazade" w:hAnsi="Scheherazade" w:cs="Scheherazade"/>
          <w:sz w:val="34"/>
          <w:sz w:val="34"/>
          <w:rtl w:val="true"/>
          <w:lang w:bidi="fa-IR"/>
        </w:rPr>
        <w:t>قرینۀ چهارم هم اشاره به آن کردیم که رفع مقابل وضع است و متعلق وضع چون فعل است وضع علیه الصوم، وضع علیه الصلاة وضع علیه الحج متعلق رفع هم می‌‌شود فعل</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لذا این هم قرینۀ چهارم است بر این‌که متعلق رفع فعل است نه حکم</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قرینۀ پنجم این است که ما اصلا خود رفع ما لا یعلمون را نگاه می‌‌کنیم کار به چیز دیگر نداریم، مسلما رفع ما لا یعلمون شامل شبهات موضوعیه می‌‌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قدرمتیقن است هیچ‌کس نزاع ندارد که رفع عن امتی ما لا یعلمون می‌‌گیرد موارد شبهۀ موضوعیه را</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در شبهۀ موضوعیه فعل مجهول است عنوان شرب خمر مجهول است که آیا این فعل من شرب خمر است یا شرب خل، اگر بنا باشد رفع ما لا یعلمون علاوۀ بر این‌که شبهات موضوعیه را بگیرد شبهات حکمیه را هم بگیرد معنایش این است که رفع ما لا یعلمون استعمال شده هم در حکم هم در فعل، ما لا یعلمون هم از او اراده شده حکم تا شبهات حکمیه را بگیرد هم اراده شده از او فعل که شبهات موضوعیه را که قدرمتیقن از آن هست بگی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هم استعمال لفظ در اکثر از معناست که یا محال است یا خلاف ظاهر است</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پس پنج قرینه ذکر شد بر این‌که رفع ما لا یعلمون شامل شبهات حکمیه نمی‌شود</w:t>
      </w:r>
      <w:r>
        <w:rPr>
          <w:rFonts w:cs="Scheherazade" w:ascii="Scheherazade" w:hAnsi="Scheherazade"/>
          <w:sz w:val="34"/>
          <w:rtl w:val="true"/>
          <w:lang w:bidi="fa-IR"/>
        </w:rPr>
        <w:t xml:space="preserve">. </w:t>
      </w:r>
    </w:p>
    <w:p>
      <w:pPr>
        <w:pStyle w:val="Heading2"/>
        <w:ind w:left="0" w:right="0" w:firstLine="227"/>
        <w:jc w:val="left"/>
        <w:rPr/>
      </w:pPr>
      <w:r>
        <w:rPr>
          <w:rtl w:val="true"/>
        </w:rPr>
        <w:t>پاسخ سیدخوئی از قرینۀ اول در کلام شیخ انصاری</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مرحوم آقای خوئی راجع به قرینۀ اول که وحدت سیاق است فرمود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ای موصوله استعمال می‌‌شود در یک معنای کلی که مرادف با شیء است، و لذا می‌‌گویند اسم موصول از اسمای مبهمه هست، و ابهامش را با آن صله‌اش برطرف می‌‌کن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آیا شما الان نمی‌گویید ما ترکه زید فلوارثه و ما ترکه عمرو فلوارثه و ما ترکه بکر فلوارثه؟ زید خانه به ارث گذاشته، عمرو ماشین به ارث گذاشته، بکر سهام به ارث گذاشت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ما مهم نیست این‌ها مصادیق هستند، استعمال نشد ما ترکه زید فلوارثه در خانه، استعمال نشد ما ترکه عمرو فلوارثه در ماشین، استعمال نشد ما ترکه بکر فلوارثه در سهام، استعمال شد در یک معنای کلی مبهم که از او تعبر می‌‌کنیم به شیء، اختلاف در مصادیق ه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لذا حدیث رفع کانّه این‌جور گفت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رفع شیء الذی لا یعلم، رفع شیء المضطر الیه، رفع شیء المستکره علیه، رفع شیء الذی لا یطاق، حالا مصداق رفع شیء الذی لا یعلم حکم است، ‌مصداق رفع الشیء المضطر الیه فعل است، ‌این‌که مشکل ندارد؛ این خلاف وحدت سیاق نیست</w:t>
      </w:r>
      <w:r>
        <w:rPr>
          <w:rFonts w:cs="Scheherazade" w:ascii="Scheherazade" w:hAnsi="Scheherazade"/>
          <w:sz w:val="34"/>
          <w:rtl w:val="true"/>
          <w:lang w:bidi="fa-IR"/>
        </w:rPr>
        <w:t>.</w:t>
      </w:r>
    </w:p>
    <w:p>
      <w:pPr>
        <w:pStyle w:val="Heading2"/>
        <w:ind w:left="0" w:right="0" w:firstLine="227"/>
        <w:jc w:val="left"/>
        <w:rPr/>
      </w:pPr>
      <w:r>
        <w:rPr>
          <w:rtl w:val="true"/>
        </w:rPr>
        <w:t>ملاحظه در پاسخ سیدخوئی</w:t>
      </w:r>
    </w:p>
    <w:p>
      <w:pPr>
        <w:pStyle w:val="Normal"/>
        <w:bidi w:val="1"/>
        <w:ind w:left="0" w:right="0" w:firstLine="227"/>
        <w:jc w:val="left"/>
        <w:rPr/>
      </w:pPr>
      <w:r>
        <w:rPr>
          <w:rFonts w:ascii="Scheherazade" w:hAnsi="Scheherazade" w:cs="Scheherazade"/>
          <w:sz w:val="34"/>
          <w:sz w:val="34"/>
          <w:rtl w:val="true"/>
          <w:lang w:bidi="fa-IR"/>
        </w:rPr>
        <w:t>به نظر ما و لو فرمایش آقای خوئی اصلش درست است اما این مثالش دقیق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چرا؟ برای این‌که مثال اگر می‌‌خواهید بزنید این‌جور مثال بزنید لا تغصب ما تأکله و لا ما تلبسه، درست است در این مثال مای موصوله است استعمال شده در معنای شیء، و لکن لحاظ که می‌‌کنی شما ما تأکله را اصلا لحاظ می‌‌کنی که آن طعام است، وقتی لحاظ می‌‌کنی ما تلبسه لحاظ می‌‌کنی که او لباس است، این را باید لحاظ کنی</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آدم نمی‌تواند بگوید ما تأکله ولی لحاظ نکند که آن </w:t>
      </w:r>
      <w:r>
        <w:rPr>
          <w:rFonts w:cs="Scheherazade" w:ascii="Scheherazade" w:hAnsi="Scheherazade"/>
          <w:sz w:val="34"/>
          <w:rtl w:val="true"/>
          <w:lang w:bidi="fa-IR"/>
        </w:rPr>
        <w:t>"</w:t>
      </w:r>
      <w:r>
        <w:rPr>
          <w:rFonts w:ascii="Scheherazade" w:hAnsi="Scheherazade" w:cs="Scheherazade"/>
          <w:sz w:val="34"/>
          <w:sz w:val="34"/>
          <w:rtl w:val="true"/>
          <w:lang w:bidi="fa-IR"/>
        </w:rPr>
        <w:t>ما</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طعام است، بگوید ما تلبسه لحاظ نکند که آن </w:t>
      </w:r>
      <w:r>
        <w:rPr>
          <w:rFonts w:cs="Scheherazade" w:ascii="Scheherazade" w:hAnsi="Scheherazade"/>
          <w:sz w:val="34"/>
          <w:rtl w:val="true"/>
          <w:lang w:bidi="fa-IR"/>
        </w:rPr>
        <w:t>"</w:t>
      </w:r>
      <w:r>
        <w:rPr>
          <w:rFonts w:ascii="Scheherazade" w:hAnsi="Scheherazade" w:cs="Scheherazade"/>
          <w:sz w:val="34"/>
          <w:sz w:val="34"/>
          <w:rtl w:val="true"/>
          <w:lang w:bidi="fa-IR"/>
        </w:rPr>
        <w:t>ما</w:t>
      </w:r>
      <w:r>
        <w:rPr>
          <w:rFonts w:cs="Scheherazade" w:ascii="Scheherazade" w:hAnsi="Scheherazade"/>
          <w:sz w:val="34"/>
          <w:rtl w:val="true"/>
          <w:lang w:bidi="fa-IR"/>
        </w:rPr>
        <w:t xml:space="preserve">" </w:t>
      </w:r>
      <w:r>
        <w:rPr>
          <w:rFonts w:ascii="Scheherazade" w:hAnsi="Scheherazade" w:cs="Scheherazade"/>
          <w:sz w:val="34"/>
          <w:sz w:val="34"/>
          <w:rtl w:val="true"/>
          <w:lang w:bidi="fa-IR"/>
        </w:rPr>
        <w:t>لباس است، این‌که نمی‌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در مقام لحاظ قطعا متکلم لحاظ می‌‌کند ما تأکله طعام است ما تلبسه لباس است</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در مثالی که آقای خوئی زد اصلا متکلم لحاظ نمی‌کند آن مصادیق را، به متکلم چه که زید خانه به ارث گذاشته عمرو ماشین به ارث گذاشته بکر سهام به ارث گذاشته، او می‌‌گوید ما ترکه زید فلوارثه ما ترکه عمرو فلوارثه ما ترکه بکر فلوارثه اما در مثال لا تغصب ما تأکله و ما تلبسه متکلم لحاظ می‌‌کند که این ما تأکله با آن ما تلبسه فرق می‌‌کند این طعام است و او لباس</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در حدیث رفع هم اگر بخواهید دقت کنید مثال مشابهش همین مثال لا تغصب ما تأکله و ما تلبسه ه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چون وقتی شما می‌‌گویی رفع ما لا یعلمون و لحاظ می‌‌کنید شبهۀ حکمیه را باید لحاظ کنی شمای متکلم که مرفوع حکم است و این </w:t>
      </w:r>
      <w:r>
        <w:rPr>
          <w:rFonts w:cs="Scheherazade" w:ascii="Scheherazade" w:hAnsi="Scheherazade"/>
          <w:sz w:val="34"/>
          <w:rtl w:val="true"/>
          <w:lang w:bidi="fa-IR"/>
        </w:rPr>
        <w:t>"</w:t>
      </w:r>
      <w:r>
        <w:rPr>
          <w:rFonts w:ascii="Scheherazade" w:hAnsi="Scheherazade" w:cs="Scheherazade"/>
          <w:sz w:val="34"/>
          <w:sz w:val="34"/>
          <w:rtl w:val="true"/>
          <w:lang w:bidi="fa-IR"/>
        </w:rPr>
        <w:t>ما</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صداقش حکم است این را باید شمای متکلم لحاظ کنی</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صلا باید لحاظ کنی، چه جور در لا تغصب ما تأکله که آن طعام است که تأکله است، لا تغصب ما تلبسه لحاظ می‌‌کنی که آن لباس است که تلبسه، اینجا هم باید لحاظ کنی رفع ما اضطروا الیه فعلی است که مورد اضطرار است، رفع ما لا یعلمون حکمی است که مجهول است، تا شبهۀ حکمیه را بگیرد این باید لحاظ بشود</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بله ما ادعا می‌کنیم که لا تغصب ما تأکله و لا ما تلبسه درست است که در مقام لحاظ فرق کرد مصداق موصول در ما تأکله با مصداق موصول در ما تلبسه، ولی مراد استعمالی و مدلول استعمالی این دو که فرق نکرد، مهم این است، یعنی متکلم یک مراد استعمالی دارد یک مصداقی که لحاظ می‌‌کند هست، یک مصداقی که اصلا ممکن است لحاظ نک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در ما ترکه زید فلوارثه و ما ترکه عمره فلوارثه اصلا مصداق را لحاظ نمی‌کند، ‌در لا تغصب ما تأکله و لا ما تلبسه مصداق را در هنگام استعمال ما در آن معنای مبهم لحاظ می‌‌کند، ولی در این جهت مشترک هستند که مستعمل‌فیه </w:t>
      </w:r>
      <w:r>
        <w:rPr>
          <w:rFonts w:cs="Scheherazade" w:ascii="Scheherazade" w:hAnsi="Scheherazade"/>
          <w:sz w:val="34"/>
          <w:rtl w:val="true"/>
          <w:lang w:bidi="fa-IR"/>
        </w:rPr>
        <w:t>"</w:t>
      </w:r>
      <w:r>
        <w:rPr>
          <w:rFonts w:ascii="Scheherazade" w:hAnsi="Scheherazade" w:cs="Scheherazade"/>
          <w:sz w:val="34"/>
          <w:sz w:val="34"/>
          <w:rtl w:val="true"/>
          <w:lang w:bidi="fa-IR"/>
        </w:rPr>
        <w:t>ما</w:t>
      </w:r>
      <w:r>
        <w:rPr>
          <w:rFonts w:cs="Scheherazade" w:ascii="Scheherazade" w:hAnsi="Scheherazade"/>
          <w:sz w:val="34"/>
          <w:rtl w:val="true"/>
          <w:lang w:bidi="fa-IR"/>
        </w:rPr>
        <w:t xml:space="preserve">" </w:t>
      </w:r>
      <w:r>
        <w:rPr>
          <w:rFonts w:ascii="Scheherazade" w:hAnsi="Scheherazade" w:cs="Scheherazade"/>
          <w:sz w:val="34"/>
          <w:sz w:val="34"/>
          <w:rtl w:val="true"/>
          <w:lang w:bidi="fa-IR"/>
        </w:rPr>
        <w:t>همان شیء مبهم است همان معنای شیء است، و چون این‌طوری هست این خلاف وحدت سیاق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فرق می‌‌کند با آن جایی که مراد استعمالی فرق کند مثل این‌که یکی بگوید زر الامام و صل خلف الامام بعد بگویند آن امام استعمال شده در امام معصوم، این امام بعدی که صل خلف الامام استعمال شده در امام جماعت، ‌بله این خلاف وحدت سیاق است چون مستعمل‌فیه امام فرق ک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ما جایی که مستعمل‌فیه فرق نکند، و لو ملحوظ در ذهن متکلم فرق بکند، به‌لحاظ این‌که او در نظر می‌‌گیرد این مصداق را برای این مراد استعمالی او مشکلی ندارد، او خلاف وحدت سیاق نخواهد ب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لذا اصل جواب آقای خوئی را قبول داریم معتقدیم یک مقدار عمیق‌تر بحث بیان می‌‌شد</w:t>
      </w:r>
      <w:r>
        <w:rPr>
          <w:rFonts w:cs="Scheherazade" w:ascii="Scheherazade" w:hAnsi="Scheherazade"/>
          <w:sz w:val="34"/>
          <w:rtl w:val="true"/>
          <w:lang w:bidi="fa-IR"/>
        </w:rPr>
        <w:t>.</w:t>
      </w:r>
    </w:p>
    <w:p>
      <w:pPr>
        <w:pStyle w:val="Heading2"/>
        <w:ind w:left="0" w:right="0" w:firstLine="227"/>
        <w:jc w:val="left"/>
        <w:rPr/>
      </w:pPr>
      <w:r>
        <w:rPr>
          <w:rtl w:val="true"/>
        </w:rPr>
        <w:t>پاسخ اول سیدخوئی از قرینۀ دوم</w:t>
      </w:r>
    </w:p>
    <w:p>
      <w:pPr>
        <w:pStyle w:val="Normal"/>
        <w:bidi w:val="1"/>
        <w:ind w:left="0" w:right="0" w:firstLine="227"/>
        <w:jc w:val="left"/>
        <w:rPr/>
      </w:pPr>
      <w:r>
        <w:rPr>
          <w:rFonts w:ascii="Scheherazade" w:hAnsi="Scheherazade" w:cs="Scheherazade"/>
          <w:sz w:val="34"/>
          <w:sz w:val="34"/>
          <w:rtl w:val="true"/>
          <w:lang w:bidi="fa-IR"/>
        </w:rPr>
        <w:t>اما قرینۀ دوم این بود که اسناد رفع به ما اضطروا الیه ما استکرهوا علیه اسناد مجازی است چون رفع آن به رفع حکم آن است و الا فعل ما استکرهوا علیه رفع نمی‌شود، حکم و حرمت آن رفع می‌‌شود، اگر بنا باشد رفع ما لا یعلمون شبهۀ حکمیه را بگیرد اسناد حکم به آن اسناد حقیقی است و مجاز در اسناد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هم آقای خوئی دو تا جواب از آن داده</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جواب اول این است که این اشکال مبتنی بر این است که ما حدیث رفع را بگوییم مفادش رفع از عالم تکوین است، رفع شده است ما اضطروا الیه در عالم تکوین و این معنا ندارد برای این‌که در عالم تکوین ه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ما چرا شما معنا می‌‌کنید حدیث رفع را که مفادش رفع از عالم تکوین است؟ مگر رفع ما لا یطیقون که گفتند معنا دارد بگوییم از عالم تکوین برداشتیم کاری را که نمی‌توانی انجام بدهی خب کاری که نمی‌توانیم انجام بدهیم خودبه‌خود در عالم تکوین برداشته شده است، شما نمی‌توانی روزه بگیری روزه نمی‌گیری، او که دیگر از عالم تکوین خودبه‌خود مرتفع هست، دیگر رفع عن امتی ندارد که</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لذا قرینه می‌‌شود این رفع ما لا یطیقون که مراد رفع از عالم تکوین نیست، رفع از عالم تکوین امتنانا معنا ندارد در رفع ما لایطیقون چون در رفع ما لا یطیقون هنر نیست بگوییم تو نمی‌توانی روزه بگیری ما روزۀ تو را کالعدم حساب کردیم، کالعدم حساب کردی یعنی روزه نگرفتم، اگر روزه نگرفتی توان نداشتی روزه بگیری روزه نگرفتی، رفع عالم تکوین این است دیگر</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الا در رفع ما اضطروا الیه ممکن است بگویند مجبور بودی آب نجس بخوری ما رفع می‌‌کنیم از عالم تکوین این شرب نجس را منتها رفعا ادعائیا، اما در رفع ما لا یطیقون که این را نمی‌شود گفت، رفع ما لایطیقون ما رفع می‌‌کنیم از عالم تکوین این کاری را که نمی‌توانی انجام بدهی، ‌خب کاری که نمی‌توانم انجام بدهم انجام ندادم دیگر، خودبه‌خود از عالم تکوین مرتفع خدادادی هست، دیگر نیازی به حدیث رفع عن امتی تسعة که یک امتنانی می‌‌خواهی بیان کند ندارد</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این قرینه می‌‌شود که مراد از رفع، رفع این اشیاء باشد از عالم تشریع، یعنی ما لا یطیقون را در عالم تشریع، ما موضوع هیچ حکمی قرار نداد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ثلا صوم از یک پیرمرد رفع شده، از پیرمرد رفع شده است نه از عالم تکوین، از عالم تشریع</w:t>
      </w:r>
      <w:r>
        <w:rPr>
          <w:rFonts w:cs="Scheherazade" w:ascii="Scheherazade" w:hAnsi="Scheherazade"/>
          <w:sz w:val="34"/>
          <w:rtl w:val="true"/>
          <w:lang w:bidi="fa-IR"/>
        </w:rPr>
        <w:t xml:space="preserve">. </w:t>
      </w:r>
      <w:r>
        <w:rPr>
          <w:rFonts w:ascii="Scheherazade" w:hAnsi="Scheherazade" w:cs="Scheherazade"/>
          <w:sz w:val="34"/>
          <w:sz w:val="34"/>
          <w:rtl w:val="true"/>
          <w:lang w:bidi="fa-IR"/>
        </w:rPr>
        <w:t>یعنی چی؟ یعنی این صوم الشیخ و الشیخة را موضوع وجوب که مربوط به عالم تشریع است قرار نداد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رفع ما اضطروا الیه این شرب نجس را که شما ناچار است هستید انجام بدهید رفع کردیم از موضوع بودن در عالم تشریع یعنی حرمت شرب نجس را برای این قرار نداد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رفع ما لا یعلمون هم می‌‌شود رفع ما لا یعلمون از عالم تشریع وجوب احتیاط، یعنی ما وجوب احتیاط را که می‌‌نوشتیم در شبهات حکمیه قبل از فحص نوشتیم اما در شبهات حکمیه بعد الفحص را رفع کردیم از این‌که موضوع وجوب احتیاط باشد در عالم تشریع</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الا این ما لا یعلمون حکم مجهول باشد، تحریم شرب تتن باشد که مجهول است این را موضوع قرار ندادیم برای موضوع وجوب احتیاط، یا شرب خمر مشکوک باشد این را هم موضوع قرار ندادیم برای موضوع وجوب احتیاط</w:t>
      </w:r>
      <w:r>
        <w:rPr>
          <w:rFonts w:cs="Scheherazade" w:ascii="Scheherazade" w:hAnsi="Scheherazade"/>
          <w:sz w:val="34"/>
          <w:rtl w:val="true"/>
          <w:lang w:bidi="fa-IR"/>
        </w:rPr>
        <w:t xml:space="preserve">. </w:t>
      </w:r>
      <w:r>
        <w:rPr>
          <w:rFonts w:ascii="Scheherazade" w:hAnsi="Scheherazade" w:cs="Scheherazade"/>
          <w:sz w:val="34"/>
          <w:sz w:val="34"/>
          <w:rtl w:val="true"/>
          <w:lang w:bidi="fa-IR"/>
        </w:rPr>
        <w:t>پس اسناد رفع به تمام این نه چیز می‌‌شود اسناد حقیقی، ‌مجاز در اسناد نیست، حقیقتا این نه چیز مرفوع هستند اما نه از عالم تکوین، از عالم تشریع، یعنی موضوع احکام نیستند</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اگر شما بیایید بگویید ما صوم شیخ کبیر را از موضوع وجوب بودن برداشتیم این رفع رفع حقیقی است یا مجازی؟ رفع حقیقی است دیگر</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ا صوم شیخ کبیر را برداشتیم از این‌که موضوع وجوب باشد، رفع حقیقی شده است از موضوع وجوب بودن</w:t>
      </w:r>
      <w:r>
        <w:rPr>
          <w:rFonts w:cs="Scheherazade" w:ascii="Scheherazade" w:hAnsi="Scheherazade"/>
          <w:sz w:val="34"/>
          <w:rtl w:val="true"/>
          <w:lang w:bidi="fa-IR"/>
        </w:rPr>
        <w:t xml:space="preserve">. ... </w:t>
      </w:r>
      <w:r>
        <w:rPr>
          <w:rFonts w:ascii="Scheherazade" w:hAnsi="Scheherazade" w:cs="Scheherazade"/>
          <w:sz w:val="34"/>
          <w:sz w:val="34"/>
          <w:rtl w:val="true"/>
          <w:lang w:bidi="fa-IR"/>
        </w:rPr>
        <w:t>لازم نیست اعتبار کنیم، ‌هست دیگر، ‌عالم تشریع داریم دیگر، ‌ما جعل علیکم فی الدین من حرج این جعل حقیقی است دیگر، ‌نفی جعل حقیقی است، ‌واقعا ما در دین بر شما حرج قرار ندادیم، ‌رفع ادعایی نیست، رفع از عالم تکوین هم نیست، ‌نمی خواهد بگوید در عالم تکوین حرج نیست، ‌در عالم تکوین که ماشاءالله حرج است، یعنی حرج را ما در عالم تشریع موضوع وجوب قرار ندادیم نگفتیم واجب است بر شما تحمل حرج</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این جواب اولی است که آقای خوئی دادند، تامل بفرمایید ببینیم این جواب درست است یا نه انشاءالله روز شنبه</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و الحمد لله رب العالمین</w:t>
      </w:r>
      <w:r>
        <w:rPr>
          <w:rFonts w:cs="Scheherazade" w:ascii="Scheherazade" w:hAnsi="Scheherazade"/>
          <w:sz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اصول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دوره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شش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ۀ </w:t>
    </w:r>
    <w:r>
      <w:rPr>
        <w:rFonts w:cs="Scheherazade" w:ascii="Scheherazade" w:hAnsi="Scheherazade"/>
        <w:szCs w:val="20"/>
        <w:lang w:bidi="fa-IR"/>
      </w:rPr>
      <w:t>14</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cs="Scheherazade" w:ascii="Scheherazade" w:hAnsi="Scheherazade"/>
        <w:sz w:val="28"/>
        <w:szCs w:val="28"/>
        <w:lang w:bidi="fa-IR"/>
      </w:rPr>
      <w:tab/>
      <w:t xml:space="preserve"> </w:t>
    </w:r>
    <w:r>
      <w:rPr>
        <w:sz w:val="28"/>
        <w:szCs w:val="28"/>
        <w:lang w:bidi="fa-IR"/>
      </w:rPr>
      <w:t xml:space="preserve">........................................................................................... </w:t>
    </w:r>
    <w:r>
      <w:rPr>
        <w:sz w:val="28"/>
        <w:sz w:val="28"/>
        <w:szCs w:val="28"/>
        <w:rtl w:val="true"/>
      </w:rPr>
      <w:t>برائت</w:t>
    </w:r>
    <w:r>
      <w:rPr>
        <w:sz w:val="28"/>
        <w:sz w:val="28"/>
        <w:szCs w:val="28"/>
        <w:lang w:bidi="fa-IR"/>
      </w:rPr>
      <w:t xml:space="preserve"> </w:t>
    </w:r>
    <w:r>
      <w:rPr>
        <w:sz w:val="28"/>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szCs w:val="20"/>
        <w:rtl w:val="true"/>
        <w:lang w:bidi="fa-IR"/>
      </w:rPr>
      <w:tab/>
    </w:r>
    <w:r>
      <w:rPr>
        <w:szCs w:val="20"/>
        <w:rtl w:val="true"/>
        <w:lang w:bidi="fa-IR"/>
      </w:rPr>
      <w:t xml:space="preserve">متن درس اصول استاد شهیدی </w:t>
    </w:r>
    <w:r>
      <w:rPr>
        <w:szCs w:val="20"/>
        <w:rtl w:val="true"/>
        <w:lang w:bidi="fa-IR"/>
      </w:rPr>
      <w:t>(</w:t>
    </w:r>
    <w:r>
      <w:rPr>
        <w:szCs w:val="20"/>
        <w:rtl w:val="true"/>
        <w:lang w:bidi="fa-IR"/>
      </w:rPr>
      <w:t xml:space="preserve">دوره سوم </w:t>
    </w:r>
    <w:r>
      <w:rPr>
        <w:szCs w:val="20"/>
        <w:rtl w:val="true"/>
        <w:lang w:bidi="fa-IR"/>
      </w:rPr>
      <w:t xml:space="preserve">- </w:t>
    </w:r>
    <w:r>
      <w:rPr>
        <w:szCs w:val="20"/>
        <w:rtl w:val="true"/>
        <w:lang w:bidi="fa-IR"/>
      </w:rPr>
      <w:t xml:space="preserve">سال ششم </w:t>
    </w:r>
    <w:r>
      <w:rPr>
        <w:szCs w:val="20"/>
        <w:rtl w:val="true"/>
        <w:lang w:bidi="fa-IR"/>
      </w:rPr>
      <w:t>–</w:t>
    </w:r>
    <w:r>
      <w:rPr>
        <w:szCs w:val="20"/>
        <w:rtl w:val="true"/>
        <w:lang w:bidi="fa-IR"/>
      </w:rPr>
      <w:t xml:space="preserve"> جلسۀ </w:t>
    </w:r>
    <w:r>
      <w:rPr>
        <w:szCs w:val="20"/>
        <w:lang w:bidi="fa-IR"/>
      </w:rPr>
      <w:t>14</w:t>
    </w:r>
    <w:r>
      <w:rPr>
        <w:szCs w:val="20"/>
        <w:rtl w:val="true"/>
        <w:lang w:bidi="fa-IR"/>
      </w:rPr>
      <w:t>)</w:t>
    </w:r>
  </w:p>
  <w:p>
    <w:pPr>
      <w:pStyle w:val="Normal"/>
      <w:tabs>
        <w:tab w:val="clear" w:pos="720"/>
        <w:tab w:val="center" w:pos="4513" w:leader="none"/>
        <w:tab w:val="right" w:pos="9026" w:leader="none"/>
      </w:tabs>
      <w:bidi w:val="1"/>
      <w:ind w:left="0" w:right="0" w:firstLine="227"/>
      <w:jc w:val="left"/>
      <w:rPr/>
    </w:pPr>
    <w:r>
      <w:rPr>
        <w:sz w:val="28"/>
        <w:szCs w:val="28"/>
        <w:rtl w:val="true"/>
        <w:lang w:bidi="fa-IR"/>
      </w:rPr>
      <w:tab/>
    </w:r>
    <w:r>
      <w:rPr>
        <w:sz w:val="28"/>
        <w:sz w:val="28"/>
        <w:szCs w:val="28"/>
        <w:rtl w:val="true"/>
        <w:lang w:bidi="fa-IR"/>
      </w:rPr>
      <w:t xml:space="preserve">مباحث حجج </w:t>
    </w:r>
    <w:r>
      <w:rPr>
        <w:sz w:val="28"/>
        <w:szCs w:val="28"/>
        <w:rtl w:val="true"/>
        <w:lang w:bidi="fa-IR"/>
      </w:rPr>
      <w:t xml:space="preserve">................................................................................... </w:t>
    </w: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9</w:t>
    </w:r>
    <w:r>
      <w:rPr>
        <w:rtl w:val="true"/>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lang w:bidi="fa-IR"/>
    </w:rPr>
  </w:style>
  <w:style w:type="paragraph" w:styleId="Heading2">
    <w:name w:val="Heading 2"/>
    <w:basedOn w:val="Normal"/>
    <w:next w:val="Normal"/>
    <w:qFormat/>
    <w:pPr>
      <w:keepNext w:val="true"/>
      <w:keepLines/>
      <w:numPr>
        <w:ilvl w:val="1"/>
        <w:numId w:val="1"/>
      </w:numPr>
      <w:bidi w:val="1"/>
      <w:spacing w:lineRule="auto" w:line="276" w:before="200" w:after="0"/>
      <w:outlineLvl w:val="1"/>
    </w:pPr>
    <w:rPr>
      <w:rFonts w:ascii="Cambria" w:hAnsi="Cambria" w:eastAsia="Times New Roman" w:cs="Cambria"/>
      <w:b/>
      <w:bCs/>
      <w:color w:val="FF0000"/>
      <w:sz w:val="26"/>
      <w:szCs w:val="34"/>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ascii="Calibri" w:hAnsi="Calibri" w:eastAsia="Scheherazade" w:cs="Calibri"/>
      <w:b/>
      <w:bCs/>
      <w:color w:val="FF0000"/>
      <w:sz w:val="34"/>
      <w:szCs w:val="34"/>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ascii="Calibri" w:hAnsi="Calibri" w:eastAsia="Times New Roman" w:cs="Calibri"/>
      <w:b/>
      <w:bCs/>
      <w:color w:val="FF0000"/>
      <w:sz w:val="34"/>
      <w:szCs w:val="34"/>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InternetLink">
    <w:name w:val="Hyperlink"/>
    <w:rPr>
      <w:color w:val="0000FF"/>
      <w:u w:val="single"/>
    </w:rPr>
  </w:style>
  <w:style w:type="character" w:styleId="Style14">
    <w:name w:val="پانویس نویسه"/>
    <w:qFormat/>
    <w:rPr>
      <w:rFonts w:ascii="Calibri" w:hAnsi="Calibri" w:cs="Calibri"/>
      <w:szCs w:val="34"/>
      <w:lang w:bidi="ar-SA"/>
    </w:rPr>
  </w:style>
  <w:style w:type="character" w:styleId="Style15">
    <w:name w:val="سرصفحه نویسه"/>
    <w:qFormat/>
    <w:rPr>
      <w:rFonts w:ascii="Calibri" w:hAnsi="Calibri" w:cs="Calibri"/>
      <w:szCs w:val="34"/>
      <w:lang w:bidi="ar-SA"/>
    </w:rPr>
  </w:style>
  <w:style w:type="character" w:styleId="Style16">
    <w:name w:val="متن بادکنک نویسه"/>
    <w:qFormat/>
    <w:rPr>
      <w:rFonts w:ascii="Tahoma" w:hAnsi="Tahoma" w:cs="Tahoma"/>
      <w:sz w:val="16"/>
      <w:szCs w:val="16"/>
      <w:lang w:bidi="ar-SA"/>
    </w:rPr>
  </w:style>
  <w:style w:type="character" w:styleId="Style17">
    <w:name w:val="متن پاورقی نویسه"/>
    <w:qFormat/>
    <w:rPr>
      <w:rFonts w:ascii="Calibri" w:hAnsi="Calibri" w:cs="Calibri"/>
      <w:lang w:bidi="ar-SA"/>
    </w:rPr>
  </w:style>
  <w:style w:type="character" w:styleId="FootnoteCharacters">
    <w:name w:val="Footnote Characters"/>
    <w:qFormat/>
    <w:rPr>
      <w:vertAlign w:val="superscript"/>
    </w:rPr>
  </w:style>
  <w:style w:type="character" w:styleId="Style18">
    <w:name w:val="متن یادداشت پایانی نویسه"/>
    <w:qFormat/>
    <w:rPr>
      <w:rFonts w:ascii="Calibri" w:hAnsi="Calibri" w:cs="Calibri"/>
      <w:lang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
      <w:b/>
      <w:bCs/>
      <w:color w:val="FF0000"/>
      <w:sz w:val="34"/>
      <w:lang w:bidi="fa-IR"/>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9">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Style20">
    <w:name w:val="عنوان فهرست مطالب"/>
    <w:basedOn w:val="Heading1"/>
    <w:next w:val="Normal"/>
    <w:qFormat/>
    <w:pPr>
      <w:numPr>
        <w:ilvl w:val="0"/>
        <w:numId w:val="0"/>
      </w:numPr>
      <w:ind w:left="0" w:right="0" w:hanging="0"/>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tabs>
        <w:tab w:val="clear" w:pos="720"/>
        <w:tab w:val="right" w:pos="9016" w:leader="dot"/>
      </w:tabs>
      <w:bidi w:val="1"/>
      <w:ind w:left="200" w:right="200" w:firstLine="227"/>
      <w:jc w:val="left"/>
    </w:pPr>
    <w:rPr>
      <w:b/>
      <w:bCs/>
      <w:color w:val="00B05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Style21">
    <w:name w:val="متن بادکنک"/>
    <w:basedOn w:val="Normal"/>
    <w:qFormat/>
    <w:pPr/>
    <w:rPr>
      <w:rFonts w:ascii="Tahoma" w:hAnsi="Tahoma" w:cs="Tahoma"/>
      <w:sz w:val="16"/>
      <w:szCs w:val="16"/>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 w:type="paragraph" w:styleId="Style22">
    <w:name w:val="عادی (وب)"/>
    <w:basedOn w:val="Normal"/>
    <w:qFormat/>
    <w:pPr/>
    <w:rPr>
      <w:rFonts w:ascii="Times New Roman" w:hAnsi="Times New Roman" w:cs="Times New Roman"/>
      <w:sz w:val="24"/>
      <w:szCs w:val="24"/>
    </w:rPr>
  </w:style>
  <w:style w:type="paragraph" w:styleId="Endnote">
    <w:name w:val="End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8T14:44:00Z</dcterms:created>
  <dc:creator>محمد</dc:creator>
  <dc:description/>
  <dc:language>en-US</dc:language>
  <cp:lastModifiedBy>سید محمد</cp:lastModifiedBy>
  <cp:lastPrinted>2024-10-03T18:42:00Z</cp:lastPrinted>
  <dcterms:modified xsi:type="dcterms:W3CDTF">2024-10-03T15:12:00Z</dcterms:modified>
  <cp:revision>13</cp:revision>
  <dc:subject/>
  <dc:title/>
</cp:coreProperties>
</file>