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5</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5</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4</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دلالت حدیث رفع بر برائت شرعیه در شبهات حکمیه بود که ایراد‌هایی به آن گرفته شد ایراد اول را جواب دا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راد دوم این بود که پنج قرینه ذکر شد بر این‌که مراد از مای موصوله در ما لا یعلمون فعل است و لذا رفع ما لا یعلمون شبهۀ حکمیه را نمی‌گیرد چون در شبهۀ حکمیه حکم مشکوک است فعل مشکوک نیست بر خلاف شبهۀ موضوعیه که حکم مشکوک است نمی‌دانیم این کار ما مصداق شرب خمر است یا مصداق شرب خ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این بود که این قرائن آیا درست است یا نه؟ و اگر درست باشد باز به نتیجۀ آن‌که اختصاص حدیث رفع است به شبهات موضوعیه ملتزم می‌‌شویم یا نمی‌شو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رینۀ اول وحدت سیاق بود که جواب 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ینۀ دوم این بود که اسناد رفع در ما اضطروا الیه و ما استکرهوا علیه و ما لا یطیقون اسناد مجازی است از باب مجاز در اسناد، رفع الفعل المضطر الیه ‌ای رفع حکمه رفع الفعل المستکره علیه‌ای رفع حکمه رفع ما لا یطیقون‌ای رفع حکمه اگر بنا باشد از مای ما لا یعلمون اراده بشود حکم مشکوک اسناد رفع به حکم مشکوک اسناد مجازی از باب مجاز در اسناد نیست، خود حکم مشکوک رفع می‌‌شود و لو رفعا ظاهر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رفع عن امتی تسعة این استعمال واحد به‌لحاظ رفع ما لا یعلمون باید استعمال حقیقی باشد، اسناد حقیقی بشود، به‌لحاظ سایر فقرات مثل ما اضطروا الیه و ما استکرهوا علیه اسناد مجازی باشد، می‌‌شود جمع بین دو استعمال که یکیش استعمال حقیقی است و دیگری استعمال مجازی است در کلام واحد و این یا محال است مثل محال بودن استعمال لفظ در اکثر از معنا به نظر مشهور یا لااقل خلاف ظاهر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راجع به این قرینۀ دوم مرحوم آقای خوئی دو تا جواب دا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ول این بود که ما استظهارمان از حدیث رفع، رفع این نُه چیز است از عالم تشریع یعنی رفع ما اضطروا الیه از عالم تشریع یعنی در عالم تشریع فعلی که مورد اضطرار است موضوع هیچ حکمی نیست، این اسناد مجازی نیست، واقعا ما اضطروا الیه از عالم تشریع رفع شده یعنی موضوع حکم قرار نگر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رفع ما لا یعلمون هم می‌‌شود حکم مشکوک واقعا از عالم تشریع رفع شده به این معنا که موضوع وجوب احتیاط قرار نگر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راد از رفع، ‌رفع تکوینی بود می‌‌گفتید فعل مضطرالیه که رفع تکوینی نمی‌شود یعنی رفع از عالم تکوین که نمی‌شود، ‌در خارج موجود است پس اسناد رفع به آن می‌‌شود اسناد مجازی و مراد از آن این است که رفع حکم ما اضطروا الیه و لکن با این بیان مرحوم آقای خوئی فرمودند اسناد رفع به جمیع این نُه چیز اسناد حقیقی است، عالمی که رفع شده است از آن این نه چیز عالم تکوین نیست، ‌عالم خارج نیست، عالم تشریع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این بیان، بیان خوبی است اما نیاز به 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گر هم بگوییم رفع از عالم تکوین شده این نُه چیز، باز رفع حقیقی که نیست، ‌رفع ادعایی است به غرض نفی آثار، مثل لا شک لکثیر الشک، نفی شک از کثیر الشک نفی از عالم تکوین است، نمی‌گوید شک کثیر الشک موضوع حکم نیست، این را که نمی‌گوید، می‌‌گوید لا شک لکثیر الشک، یا لا ربا بین الوالد و الولد، این نفی از عالم تکوین است منتها اخبار نیست، ادعا است، مثل یا اشباه الرجال و لا رجال، اخبار نمی‌کند که شما مرد نیستید، ‌ادعا می‌‌کند این مطلب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د رفع ادعایی به غرض نفی آثار، اسناد رفع به این نُه چیز اسناد از باب مجاز در اسناد نیست، اسناد حقیقی است، ادعا می‌‌کند شارع که کاری که شما از روی اضطرار انجام دادید وجود ندارد، شتر دیدی ندیدی، آیا اشکال دارد؟ اصلا کسی از روی اضطرار آب نجس بخورد، اصلا ادعا می‌‌کند که همچون چیز واقع نش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محضر یک شخصی اگر اشتباها کاری بکنید و از او عذرخواهی بکنید او می‌‌گوید من اصلا چیزی ندیدم، ادعا می‌‌کند دیگر و الا او که کار شما را دید، او ادعا می‌‌کند من چیزی ندیدم یعنی کانّه من چیزی ندیدم، خیالت راحت، نه جایی خبر می‌‌دهم نه در دلم نگه می‌‌دارم این مطلب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ری که از روی اضطرار انجام دادید می‌‌گوییم معدوم است، این مشکلی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تها این احتمال که می‌‌شود رفع از عالم تکوین رفعا ادعائیا، این با رفع ما لا یطیقون ن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دیگری است و الا بعضی قائلند که رفع عن امتی تسعة رفع از عالم تکوین است منتها ادعائا به غرض نفی آثار، چه در جور لا ربا بین الوالد و الولد نفی ربا می‌‌کند، نفی از عالم تکوین می‌‌کند که ربا بین والد و ولد نداریم، ‌ربا بین والد و ولد نیست به غرض نفی حرمت آن، این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مشکوک کانّه نیست یعنی وجوب احتیاط ندارد، فعل مضطرالیه کانّه نیست یعنی حرمت ندارد ولی به‌لحاظ فقرۀ ما لا یطیقون این جور نمی‌آید چون ادعا کنید کاری که توان انجامش را ندارید نیست، خب این‌که معلوم است که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ری که توان انجامش را ندا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می‌‌گویید سختی زیاد نیست، این خوب است، سختی زیاد نیست به غرض این‌که می‌‌خواهید بگویید وجوب تحمل آن نیست، اما اگر بگویید کاری که توان انجامش را ند</w:t>
      </w:r>
      <w:r>
        <w:rPr>
          <w:rFonts w:cs="Scheherazade" w:ascii="Scheherazade" w:hAnsi="Scheherazade"/>
          <w:sz w:val="34"/>
          <w:rtl w:val="true"/>
          <w:lang w:bidi="fa-IR"/>
        </w:rPr>
        <w:t>.</w:t>
      </w:r>
      <w:r>
        <w:rPr>
          <w:rFonts w:ascii="Scheherazade" w:hAnsi="Scheherazade" w:cs="Scheherazade"/>
          <w:sz w:val="34"/>
          <w:sz w:val="34"/>
          <w:rtl w:val="true"/>
          <w:lang w:bidi="fa-IR"/>
        </w:rPr>
        <w:t>ارید یعنی روزه‌ای که توان انجامش را ندارید نیست، این گفتن ندارد، معلوم است که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فی فعل به غرض نفی حرمت خوب است نه به غرض نفی وجوب، در نفی حرمت می‌‌شود بگویید شما دروغ نگفتید به غرض این‌که این حرام نیست، اما بگویید شما نماز نخواندید به غرض این‌که بگوید واجب نیست که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حرمات ادعای عدم آن فعل حرام به غرض نفی حرمت عرفی است، مجبور شده دروغ بگوید می‌‌گوید نه آقا شما دروغ نگفتید او می‌‌گوید دروغ نگفتم؟ خب دروغ گفتم، می‌‌گوید شما دروغ نگفتی، ادعا می‌‌کند شما دروغ نگفتی به غرض این‌که می‌‌خواهد بگوید حرم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واجبات نمی‌گویند شما روزه نگرفتی، به یک پیرمرد که روزه نمی‌تواند بگیرد عرفا توانایی ندارد، ‌رفع عن امتی ما لا یطیقون مواردی است که طاقت عرفیه نیست و الا طاقت عقلیه که نباشد که امتنان ندارد، اصلا نمی‌تواند انجام بدهد، ‌طاقت عرفیه ندارد یعنی اگر انجام بدهد عقلا می‌‌تواند ولی توانش می‌‌رود، سختی زیاد را تحمل می‌‌کند، اینجا نمی‌آیند بگویند روزه‌ای که توان انجامش را نداری وجود ندارد، این‌که نفی وجود صوم به غرض نفی وجوب آ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قرینۀ رفع ما لا یطیقون ما می‌‌گوییم این احتمال نفی ادعایی از عالم تکوین عرفی نیست اگر این ما لا یطیقون نبود با هشت چیز دیگر جور می‌‌آم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لنسیان یعنی رفع ما نسوا، نه این‌که فراموشی نیست یعنی شما فراموش نکردید عمدا این کار را ترک کردید، نه، آن روایات دیگر تفسیر کرده، ‌رفع ما نسوا، رفع ما اخطأوا، یعنی کاری که بر اثر نسیان صادر شده کانّ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ر اثر نسیان غیبت کردید رفع، ‌ادعا می‌‌کند که این نیست، او اشکالی ندارد، فقط با رفع ما لا یطیقون نمی‌ساز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دعایی به غرض نفی حکم در محرمات عرفی است ولی در واجبات عرفی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عا می‌‌کند ما اصلا تحریم شرب تتن مشکوک نداریم، در حالی که داریم، ‌ادعا می‌‌کند نداریم یعنی عملا بر شما منجز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جاز در اسناد این نیست، رفع ادعایی مجاز ادعایی است در خود رفع، فعلا ما که او را بحث نداریم، مجاز در اسناد مطرح شد در این ایراد دوم، ‌مجاز در اسناد نیست، واقعا ادعا می‌‌شود که این نه چیز مرفوع هستند منتها رفعا ادعائیا مثل یا اشباه الرجال و لا رج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ا قطع نظر از این‌که رفع ما لا یطیقون هست و این مانع می‌‌شود از التزام به رفع ادعایی، این مبنای رفع ادعایی که برخی قائلند او هم جواب از این قرینۀ دوم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مرفوع خود این نه چیز هستند منتها نه از عالم تکوین حقیقتا بلکه از عالم تکوین ادعائا به غرض نفی آثا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ه دیگر این است که ما ملتزم بشویم به این‌که رفع شده‌اند این نه چیز از عالم تبعه و مسئولیت، در مقابل، ‌ذمتی بما اقول رهینة و انا به زعیم سلام الله علیک یا امیرالمؤمنین، سخن می‌‌گفت اولش هم می‌‌فرمود من نسبت به سخنی که می‌‌گویم مسئولیت‌پذیر هستم، ذمتی بما اقول رهینة و انا به زع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من تبعه و مسئولیت سخنان خودم را می‌‌پذی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مقابل، ‌رفع عن امتی این نه چیز یعنی از عالم مسئولیت برداشته شده یعنی امت من در مقابل این نه چیز مسئولیت ندارند، ‌نسبت به تکلیف مشکوک بعد الفحص مسئولیت ندارند، از عالم تبعه و مسئولیت مکلف برداشته شده یعنی تبعه‌ای ندارد تکلیف مشکوک، مسئولیتی مکلف نسبت به آن ندارد که این تکلیف مشکوک منشأ عقاب دنیوی یا اخروی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م رفع یک وقت عالم تکوین است، یک وقت عالم تشریع است که آقای خوئی فرمود، یک وقت عالم مسئول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لقلم عن الصبی یکی از احتمالاتی که قوی هست به نظر ما همین است که قلم کتابت سیئات که همان قلم مسئولیت است برداشته شده از صبی یعنی صبی هر کاری بکند در نامۀ عملش ثبت نمی‌شود یعنی تبعه و مسئولیت برای او ندارد نه این‌که حر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صبی‌ای بیاید و دروغ بگوید کی می‌‌گوید این دروغ حرام نیست، ‌صبی ممیز، ‌نخیر، ‌حرام است، ‌اطلاق دلیل می‌‌گوید حرام است صبی ممیز دروغ بگوید، ‌او مسئولیت ندارد در مقابل این دروغ یعنی در نامۀ عملش نمی‌نویسند که این صبی دروغ گفت که روز قیامت مؤاخذه‌اش کنند اما شما که پدر این صبی هستی چرا به او گفتی برو این دروغ را بگو، شما مسئولیت داری، تسبیب الی الحرام کردی، چرا به فرزندت گفتی برو به دروغ بگو بابام خان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سبیب الی الحلال نکردی تسبیب الی الحرام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رفع عن الصبی چی می‌‌شود یعنی از عالم ادانه و مسئولیت و تبعه رفع شده، رفع قلم ادانه که در روایات تعبیر شده لم تکتب علیه السیئات نه این‌که سیئه سیئه نیست، لم تکتب علیه السیئات کار‌های زشت صبی را نمی‌نویسند در نامۀ عملش</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خاطر قصور فاعل که صبی هست این حرام، حرام است و لکن عقاب نمی‌شود، اثرش این است که دیگران نباید با او همکاری نکنند دیگران نباید او را کمک کنند و خود صبی ممیز هم گاهی به حدی از معرفت رسیده که با قطع نظر از عقاب حاضر نیست کاری که مبغوض خداست انجام بدهد، ‌در قانون عرفی هم هست، کمتر از </w:t>
      </w:r>
      <w:r>
        <w:rPr>
          <w:rFonts w:cs="Scheherazade" w:ascii="Scheherazade" w:hAnsi="Scheherazade"/>
          <w:sz w:val="34"/>
          <w:lang w:bidi="fa-IR"/>
        </w:rPr>
        <w:t>1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ال را در قوانین دنیا مجازات نمی‌کنند و لکن دار التأدیب می‌‌برند، دار العقوبة نمی‌برند دار التأدیب می‌‌برند و اگر کسی کمک کند این صبی را به آن کار خلاف او را مؤاخذه می‌‌کنند می‌‌گوید او کمتر از </w:t>
      </w:r>
      <w:r>
        <w:rPr>
          <w:rFonts w:cs="Scheherazade" w:ascii="Scheherazade" w:hAnsi="Scheherazade"/>
          <w:sz w:val="34"/>
          <w:lang w:bidi="fa-IR"/>
        </w:rPr>
        <w:t>1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ال یا کمتر از </w:t>
      </w:r>
      <w:r>
        <w:rPr>
          <w:rFonts w:cs="Scheherazade" w:ascii="Scheherazade" w:hAnsi="Scheherazade"/>
          <w:sz w:val="34"/>
          <w:lang w:bidi="fa-IR"/>
        </w:rPr>
        <w:t>1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ال بود او را ما دار التعذیب نمی‌بریم دار التأدیب می‌‌بریم آنجا برای این‌که تربیتش کنیم اما شما دیگر چرا؟‌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این نه چیز را امتنانا علی الامة از عالم ادانه عالم تبعه عالم مؤاخذه عالم مسئولیت برداشته، ‌اسناد رفع به این نه چیز می‌‌شود اسناد حقیقی یعنی به‌لحاظ مجاز در اسناد دارم می‌‌گویم مجاز در اسناد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یطیقون هم از عالم تبعه و مسئولیت مکلف برداشته شده، نمی‌گویند شما که توان این کار را نداشتی چرا انجام ندادی، مسئولیتی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درت عرفیه ندارد در ما لا یطیقون، ‌قدرت عقلی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ربنا لا تحملنا ما لا طاقة لنا به از خدا می‌‌خواهی خدایا به من امر نکن که بروم کره مریخ بعد آیا ملائکه به شما نمی‌خندند که چه توقعی داری خدا مگر بناست امر کند که شما بروی کره مریخ، ‌ربنا و لا تحملنا ما لا طاقة لنا به یعنی آنی که توان عرفی‌اش را نداری ولی می‌‌توانی به ما بگویی با این‌که توان عرفیش را نداری انجام بده، ‌می توانی به ما بگویی در اوج گرمای شدید تابستان هنوز نوجوان هستی با تحمل سختی زیاد یا پیرمرد هستی روزه بگیر اما ما از تو می‌‌خواهیم این را بر ما تکلیف نکنی، ربنا لا تحملنا ما لا طاقة لنا به و الا آنی که توان عقلیش را نداری، ‌خدایا به ما دستور نده روی آب راه برویم، آن‌وقت ملائکه می‌‌گویند تو چی فکر می‌‌کنی، ‌نعوذ بالله مگر خدا ظالمی است که به تو بگوید روی آب راه برو، ‌این را که خدا به تو نمی‌گوید، این ما لا یطیقون عرفی، منت هم هست حالا یا از عالم تشریع بردارند یا از عالم ادانه و مسئولیت بردار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دعایی را قبول نکردیم به‌لحاظ فقرۀ ما لا یطیقون گفتیم عرفی نیست فعل واجب را بگویند در خارج نیست، رفع ادعایی از عالم تکوین به‌خاطر این‌که می‌‌خواهند بگویند واجب نیست، برای این‌که بگویند واجب نیست عرفی نیست که بگویند این فعل وجود ندارد و لذا مابه مرحوم آخوند اشکال کردیم در لاضرر که می‌‌گفت لاضرر یعنی لاضرر وضوء ضرری، گفتیم این‌که عرفی نیست که بگویید وضوی ضرری نیست یعنی واجب نیست یک وقت می‌‌گویید حرامی است که اگر ترک کنی آن را متضرر می‌‌شوی بگویی این حرام نیست این خوب است کانه نیست، یعنی حرام نیست اما در واجب بگویی وضوی ضرری نیست آیا یعنی باطل است؟ این را که نمی‌خواهی بگویی، نفی فعل به غرض نفی وجوب آن عرفی نیست چرا؟‌برای این‌که اگر شما بگویی این فعل در خارج نیست‌ آیا یعنی این مساوق است با این‌که واجب نیست؟ خب خیلی از واجبات است که مردم در خارج انجام نمی‌ده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مام این رفع‌ها چه رفع از عالم تشریع که آقای خوئی فرمود چه رفع ادعایی از عالم تکوین چه رفع حقیقی این نه چیز از عالم ادانه و مسئولیت و تبعه و مؤاخذه که همان کتابة الاعمال است تمام این‌ها نسبت به رفع ما لا یعلمون ظهور عرفیش این است که تکلیف مشکوک را از شما برداشتیم یعنی اگر انجام دادی نمی‌گوییم چرا، ‌خب این متفاهم عرفی یعنی می‌‌توانی انجام بده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یک وقت قصور در فاعل است یک وقت قصور در فعل و حکم شار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صبی قصور در فاعل است و لذا عرفیست با این‌که ظلم حرام است قتل نفس حرام است ارتکاب فواحش حرام است حتی بر صبی ممیز و لکن بگویند ما کتک نمی‌زنیم صبی ممیز را تا بالغ نشود این موجب جرأت عقلائا نمی‌شود چون می‌‌گویند به‌خاطر قصور فاعل است به‌خاطر این است که درکش ناق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ان هیچکس اعتراض نمی‌کند به حکومت‌ها که شما می‌‌گویید کودکان کمتر از </w:t>
      </w:r>
      <w:r>
        <w:rPr>
          <w:rFonts w:cs="Scheherazade" w:ascii="Scheherazade" w:hAnsi="Scheherazade"/>
          <w:sz w:val="34"/>
          <w:lang w:bidi="fa-IR"/>
        </w:rPr>
        <w:t>1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ال را ما عقاب نمی‌کنیم این موجب جرأت کودکان شده بر کارهای زشت، ‌هیچکس این را نمی‌گوید عقلایی این اعتراض را نمی‌کنند منافات ندارد که از نظر قانون دولت‌ها کمتر از </w:t>
      </w:r>
      <w:r>
        <w:rPr>
          <w:rFonts w:cs="Scheherazade" w:ascii="Scheherazade" w:hAnsi="Scheherazade"/>
          <w:sz w:val="34"/>
          <w:lang w:bidi="fa-IR"/>
        </w:rPr>
        <w:t>18</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 هم اگر کودکی مرتکب جرم شود آن کار جرم است منتها عقاب ندارد اما به دار التأدیب می‌‌برند، ‌در فقه ما هم صبی تادیب دارد، تعذیب ندارد، تادیب که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ومی که آقای خوئی دادن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اء و المیزاب جاریان استعمالش مجازی است یا حقیقی؟ جواب من را بدهید تا من جواب شما را ب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عمالش مجاز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لماء جار اسناد الی ما هو له است، المیزاب جار اسناد الی غیر ما هو له است، المیزاب جار یعنی جار ماءه، جمع بکنی در یک خطاب که بگویی الماء و المیزاب جاریان جامع بین استعمال مجازی و استعمال حقیقی می‌‌شود استعمال مجازی، ‌چرا آخه گیر می‌‌دهید؟ اینجا هم رفع عن امتی تسعة گیر کردید که این استعمال حقیقی است یا مجازی، نخیر استعمال مجازی باشد، به‌لحاظ رفع ما لا یعلمون اسناد الی ما هو له است چون مرفوع حقیقتا حکم مجهول است به‌لحاظ رفع ما اضطروا الیه اسناد مجازی است چون رفع ما اضطروا الیه یعنی رفع حک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بگوییم زید و عمرو قائمان اما زید فقائم بنفسه و اما عمرو فابوه قائم، زید و عمرو قائمان می‌‌شود استعمال مجازی</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است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فقط گیر ما این بود که اسم این اسناد را چی بگذاریم؟ اسم این را بگذاریم اسناد حقیقی و مجازی یا اسمش را بگذاریم استعمال مجا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بحث اسم‌گذاری که نبود شما این‌جوری جواب می‌‌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در لحاظ متکلم جمع بین این دو که اسناد الی ما هو له و اسناد الی غیر ما هو له امکان ندارد، مثل این‌که شما از یک حرف هم اراده کنی نسبت ابتداییه را هم نسبت ظرف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ی می‌‌گویی هم اراده کنی نسبت ظرفیه را هم نسبت ابتداییه را بعد فقط اسمش را ماندیم بگذاریم اسناد مجازی اسناد حقیقی، ‌نه آقا، بحث در اسم‌گذاری نیست، بحث در این است که اصلا چه جور استعمال بکند متکلم این جمله را</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اشکال تنها جوابش این است که بگوییم اگر استعمال فرق می‌‌کرد حق با بحوث بود، نمی‌شود جمع بین دو استعمال، اگر به نحو استعمال الی ما هو له است یک نوع نسبت لحاظ می‌‌شود، اگر استعمال الی غیر ما هو له نسبت جور دیگری لحاظ می‌‌شود، نه، شاید آقای خوئی می‌‌خواهد بگوید مجاز ادعایی است، اسناد در مقام استعمال در همان الماء و المیزاب جاریان به خود ماء و میزاب شده، منتها ادعائا گفتند المیزاب جار نه این‌که در مقام لحاظ استعمالی گفتند الماء و المیزاب جاریان در مورد میزاب گفتند جار ما یجری فیه، جار ماء المطر فیه، نه، ادعاء است، آب و ناودان جاری هستند، ادعا می‌‌کنی ناودان جاری است، منتها مصحح این ادعا جریان آب باران است در این میزاب، اگر این‌جوری باشد که دیگر اختلاف نسبت پیش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مولا بیاید بگوید آنچه نمی‌دانید و آنچه ناچار به انجام آن هستید از شما رفع شده، ادعا می‌‌کند رفع شده، آنچه نمی‌دانید و آنچه ناچار به انجام هستش هستید وجود ندارد، مرفوع است، مصحح این ادعا در مورد آن ما لا یعلمون این است که خود آن تکلیف مشکوک رفع شده است، در مورد ما اضطروا الیه مصحح این ادعا این است که حکمش رفع شد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گر آقای خوئی طبق مبانیش صحبت می‌‌کرد که مجاز ادعایی است نه مجاز استعمالی، مشکل حل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جواب دوم هم با این توضیحی که ما دادیم درست است</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اول که گفت رفع مذکورات از عالم تشریع، او که رفع حقیقی ب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رفع تکوینی گفت دروغ است، اصلا بحث رفع ادعایی را مطرح نکرد ایشا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سومی هم ممکن است بدهیم از این قرینۀ دوم،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رفع عن امتی تسعة که در او تقدیری نیست، نه چیز برداشته شده، ‌تقدیر در آن ما اضطروا الیه است، در ما اضطروا الیه تقدیر است که حکم ما اضطروا الیه حکم ما استکرهوا علیه، دیگر مشکلی پیش نمی‌آید، رفع عن امتی تسعة که اسنادش حقیقی است، اسناد رفع به این نه چیز، منتها نه چیز چیست، یکی تکلیف مشکوک است دومیش حکم ما اضطروا الیه است، ‌و تقدیر در ما اضطروا الیه است، آنجاها در تقدیر گرفتند حکم ما اضطروا الیه حکم ما استکرهوا علیه</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ین‌که استعمال در رفع عن امتی تسعة هم حکم مشکوک هم فعل مضطر الیه می‌‌شود محال این اشکال جواب داده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راجع به قرینۀ دو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قرینۀ سوم این بود که گفته بودند رفع به امر ثقیل می‌‌خورد آنی که ثقیل است فعل است، ‌وجوب صوم چه ثقلی دارد صوم ثقیل است و لذا باید ما لا یعلمون بشود فعل او ثقیل است که مرفوع است دیگر</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ش واضح است، تکلیف شارع هم به امر ثقیل ثقل تشریع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نونی که بر مردم لازم کند کار‌های سخت را این قانون هم سخت است دیگر، عرفی است دیگر ا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جهاد برای غیر آن‌هایی که جان‌فشانی می‌‌کنند در راه خدا که اصلا سختی‌ها را درک نمی‌کنند، برای ما‌ها وجوب جهاد ثقیل است دیگر، اگر ثقیل نبود که همه می‌‌شدند مجاهد فی سبیل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اد ثقیل است وجوب جهاد هم می‌‌شود ثقیل منتها ثقل تشریع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که بگویید وجوب که ثقیل نیست متعلق وجوب ببینیم او چیست او می‌‌شود ثقیل این درست نیست تا نتیجه می‌‌خواهید بگیرید پس رفع چون رفع امر ثقیل است متعلقش باید فعل باشد نه وجوب، ‌این درست نیست، ‌وجوب امر ثقیل هم ثقیل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 قرینۀ چهارم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ینۀ چهارم این بود که رفع ما لا یعلمون قطعا شبهات موضوعیه را می‌‌گیرد، در شبهات موضوعیه ما لا یعلمون فعل است، اگر بنا باشد شبهات حکمیه را هم بگیرد، ما لا یعلمون در شبهات حکمیه حکم است، آن‌وقت هم رفع ما لا یعلمون بگویند اراده بشود از او حکم هم اراده بشود از او فعل،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نکته‌اش این است، این قرینۀ رابعه را توضیح بدهم این عبارت من یک مقدار با قرینۀ خامسه جور آ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ینۀ رابعه این است که گفتند رفع در مقابل وضع است، متعلق وضع فعل است، ‌وضع علیه الصوم پس متعلق رفع هم فع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و وضع متعلق‌شان یکی است چون مقابل هم هستند، هر چی وضع می‌‌شود می‌‌تواند رفع بشود، ‌آنی که وضع می‌‌شود فعل است پس آنی که رفع می‌‌شود فعل است، و وقتی رفع فعل شد می‌‌شود رفع فعل ما لا 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ن قرینۀ خامسه بود که جمع بین شبهۀ موضوعیه و حکمیه در استعمال واحد مشکل است که او را ان‌شاءالله فردا دنبال می‌‌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آقای خوئی فرمودند در صورتی این اشکال وارد است که بخواهد بر ذمۀ مکلف چیزی وضع بشود یا از ذمۀ مکلف رفع بشود، آن موقع می‌‌گویند موضوع عن ذمته فعل است مرفوع عن ذمته هم فعل باید باشد، ولی در حدیث رفع عالم تشریع لحاظ شده، رفع عن امتی تسعه یعنی رفع فی الاسلام عن امتی تسع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رف رفع ذمۀ مکلف اگر بود بله مرفوع می‌‌شد فعل چون موضوع بر ذمه هم فعل است حالا می‌‌خواهیم رفعش کنیم، اما اگر عالم تشریع یعنی اسلام ظرف رفع و وضع باشد، ‌نه، آنی که وضع می‌‌شود در اسلام حکم وضع می‌‌شود آنی هم که رفع می‌‌شود حکم رفع 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هم چیز عجیب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خود روایت می‌‌گوید رفع عن امتی، ‌عن امتی یعنی رفع عن ذمة امتی، ‌چه جور ایشان ظرف رفع را در حدیث رفع اسلام می‌‌داند، ‌خود روایت می‌‌گوید ظرف رفع امت است، رفع عن امت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ن رفع عنه کیست؟ مستشکل در قرینۀ رابعه می‌‌گفت رفع در مقابل وضع است، من یوضع علیه که مکلف است چی بر او وضع می‌‌شود؟ فعل بر او وضع می‌‌شود، ‌صوم بر او وضع می‌‌شود، رفع هم پس از این مکلف تعلق می‌‌گیرد به همان ف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گفت ظرف رفع اسلام است و لذا در اسلام حکم رفع می‌‌شود کما این‌که حکم وضع می‌‌شود این درست نیست برای این‌که روایت می‌‌گوید رفع عن امتی نه رفع عن الاسلام، از امت من برداشته شده اگر گفتند وضع در اسلام متعلق وضع چی می‌‌شد؟ الصوم الحج الصلاة، حالا می‌‌گوید رفع عن امتی مستشکل حرفش این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ذا باید جواب دیگری بدهیم که ان‌شاءالله فردا جواب از این قرینۀ رابعه و همین‌طور قرینۀ خامسه ر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صلی الله علی محمد و آله الطاهر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16:00Z</dcterms:created>
  <dc:creator>محمد</dc:creator>
  <dc:description/>
  <cp:keywords/>
  <dc:language>en-US</dc:language>
  <cp:lastModifiedBy>سید محمد</cp:lastModifiedBy>
  <cp:lastPrinted>2024-10-03T18:42:00Z</cp:lastPrinted>
  <dcterms:modified xsi:type="dcterms:W3CDTF">2024-10-05T09:39:00Z</dcterms:modified>
  <cp:revision>10</cp:revision>
  <dc:subject/>
  <dc:title/>
</cp:coreProperties>
</file>