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5</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راد‌هایی بود که به دلالت حدیث رفع بر برائت شرعیه در شبهات حکمیه مطرح شده ب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ر ایراد دوم پنج قرینه ذکر شد بر این‌که مراد از ما در رفع ما لا یعلمون فعل است، ‌فعل مشکوک رفع شده است حکمش و این در شبهۀ موضوعیه است که فعل مشکوک است نمی‌دانیم این کار ما شرب خمر است یا شرب خل، در شبهۀ حکمیه که فعل مشکوک نیست حکم آن مشکو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تک‌تک قرائن را بررسی کردیم رسیدیم به قرینۀ چهارم که گفته شده بود رفع در مقابل وضع است، چطور وضع تعلق می‌‌گیرد به فعل مکلف، وضع علیه الصوم، وضع علیه الحج، در روایات تکرار شده این، رفع در مقابل وضع است، این هم تعلق می‌‌گیرد به فعل، یا گاهی تعبیر می‌‌کنند وضع عنه، وضع علیه مقابلش رفع است یا وضع ع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تعلق رفع هم می‌‌شود فعل مکلف پس می‌‌شود رفع فعل الذی لا یعلمون و این مختص می‌‌شود به شبهۀ موضوعیه که فعل عنوانش غیر معلوم است</w:t>
      </w:r>
      <w:r>
        <w:rPr>
          <w:rFonts w:cs="Scheherazade" w:ascii="Scheherazade" w:hAnsi="Scheherazade"/>
          <w:sz w:val="34"/>
          <w:rtl w:val="true"/>
          <w:lang w:bidi="fa-IR"/>
        </w:rPr>
        <w:t>.</w:t>
      </w:r>
    </w:p>
    <w:p>
      <w:pPr>
        <w:pStyle w:val="Heading2"/>
        <w:ind w:left="0" w:right="0" w:firstLine="227"/>
        <w:jc w:val="left"/>
        <w:rPr/>
      </w:pPr>
      <w:r>
        <w:rPr>
          <w:rtl w:val="true"/>
        </w:rPr>
        <w:t xml:space="preserve">پاسخ از قرینۀ چهارم </w:t>
      </w:r>
      <w:r>
        <w:rPr>
          <w:rtl w:val="true"/>
        </w:rPr>
        <w:t>(</w:t>
      </w:r>
      <w:r>
        <w:rPr>
          <w:rtl w:val="true"/>
        </w:rPr>
        <w:t>تقابل بین وضع و رفع</w:t>
      </w:r>
      <w:r>
        <w:rPr>
          <w:rtl w:val="true"/>
        </w:rPr>
        <w:t xml:space="preserve">): </w:t>
      </w:r>
      <w:r>
        <w:rPr>
          <w:rtl w:val="true"/>
        </w:rPr>
        <w:t>تعلق رفع ظاهری به حک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ی که ما می‌‌دهیم از این قرینۀ رابعه این است که ما یک رفع واقعی داریم یک رفع ظاهری داریم، رفع واقعی به فعل تعلق می‌‌گیرد در مقابل وضع واقعی، وضع الصیام علی المکلفین و رفعه عن الشیخ الکبیر مثلا، این تعبیر درست است، اما رفع ظاهری که رفع ما لا یعلمون خواهیم گفت مراد از او رفع ظاهری است این تعلق می‌‌گیرد به حکم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ظاهری یعنی عدم ایجاب احتیاط، آنی که وجوب احتیاط ناشی از آن هست آن تکلیف واقعی مشکوک است که اگر مورد اهتمام شارع باشد شارع به‌خاطر او وضع احتیاط می‌‌کند، ‌رفع ما لا یعلمون می‌‌گوید آن تکلیف واقعی مشکوک رفع شده است ظاهرا از امت یعنی جعل وجوب احتیاط در رابطه با او ن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اهد بر این عرض ما این است که اگر بنا باشد رفع به فعل تعلق بگیرد در مقابل این‌که وضع بشود آن فعل فقط واجب است که وضع می‌‌شود بر مکلف، حرام که وضع نمی‌شود بر مک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رام حالا یا به قول آقای خوئی اعتبار می‌‌شود محروم بودن مکلف از فعل یا انشا می‌‌شود زجر مکلف از آن فعل، هیچ‌وقت وضع نمی‌شود حرام بر مکلف، واجب است که وضع می‌‌شود بر مکلف</w:t>
      </w:r>
      <w:r>
        <w:rPr>
          <w:rFonts w:cs="Scheherazade" w:ascii="Scheherazade" w:hAnsi="Scheherazade"/>
          <w:sz w:val="34"/>
          <w:rtl w:val="true"/>
          <w:lang w:bidi="fa-IR"/>
        </w:rPr>
        <w:t>. ‌</w:t>
      </w:r>
      <w:r>
        <w:rPr>
          <w:rFonts w:ascii="Scheherazade" w:hAnsi="Scheherazade" w:cs="Scheherazade"/>
          <w:sz w:val="34"/>
          <w:sz w:val="34"/>
          <w:rtl w:val="true"/>
          <w:lang w:bidi="fa-IR"/>
        </w:rPr>
        <w:t>اگر بنا باشد به قرینۀ مقابله بگوییم رفع هم تعلق می‌‌گیرد به چیزی که وضع به آن تعلق می‌‌گیرد رفع ما لا یعلمون منحصر می‌‌شود به واجبات، واجباتی که مشکوک هست وجوب‌شان فقط این‌ها رفع شدند از امت، اما حرام‌هایی که شک در حرمت آن‌ها داریم حدیث رفع شامل آن‌ها شود آیا این عرف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الاتر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موضوعیۀ وجوبیه هم چه بسا شک در تحقق شرط وجوب است، مثلا ما شک می‌‌کنیم زلزله شده یا نه آنی که مشکوک است چیست؟ آنی که مشکوک است تحقق موضوع وجوب نماز آیات است، اما آنی که رفع می‌‌شود چیست خود نماز آیات است، نماز آیات که مشکوک نیست، زلزله واقع شده یا نه مشکو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ک مشکوک هست که زلزله شده یا نه او را که نمی‌خواهید رفع کنید، ‌او را که وضع نمی‌کردید، زلزله امر تکوینی است که شده یا نشده، خود فعل نماز آیات هم که مشکوک نیست، وجوبش مشکوک است، شما هم که می‌‌گویید رفع به وجوب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شبهات موضوعیۀ وجوبیه هم شما چه جور رفع ما لا یعلمون را تطبیق می‌‌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بهات تحریمه که هیچ، ‌حرام که وضع نمی‌شود بر مردم تا رفع بشود این را خارج می‌‌کنید، ‌شبهات موضوعیۀ وجوبیه هم شک می‌‌کنیم در تحقق زلزله مثلا، شبهات موضوعیۀ وجوبیه این است دیگر، شک می‌‌کنیم در تحقق موضوع وجوب، آنی که مشکوک است تحقق موضوع وجوب است مثل تحقق زلزله، او که قابل وضع نیست بر مکلف، ‌فعل نیست، فعل مکلف نیست تا قابل وضع باشد تا بعد بگویید آن را رفع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نماز آیات هم که شما می‌‌گویید این حکم شرعی است که وضع به آن تعلق نمی‌گرفت تا رفع به آن تعلق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نماز آیات که مصداق مالا یعلمون نیست، شما وقتی شک می‌‌کنید زلزله شده یا نه، در دو چیز شک می‌‌کنید یکی این‌که زلزله شده یا نه، یکی این‌که نماز آیات واجب شده یا نه؟ در نماز آیات که شک نمی‌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آنی که شما می‌‌خواستید در شبهات موضوعیه مشمول رفع ما لا یعلمون بشود با این قرینۀ رابعه‌تان به باد دادید تلاش‌تان بیهوده شد، کاری کردید که شبهات موضوعیه هم به یک نحوی خارج شد</w:t>
      </w:r>
      <w:r>
        <w:rPr>
          <w:rFonts w:cs="Scheherazade" w:ascii="Scheherazade" w:hAnsi="Scheherazade"/>
          <w:sz w:val="34"/>
          <w:rtl w:val="true"/>
          <w:lang w:bidi="fa-IR"/>
        </w:rPr>
        <w:t>. ‌</w:t>
      </w:r>
      <w:r>
        <w:rPr>
          <w:rFonts w:ascii="Scheherazade" w:hAnsi="Scheherazade" w:cs="Scheherazade"/>
          <w:sz w:val="34"/>
          <w:sz w:val="34"/>
          <w:rtl w:val="true"/>
          <w:lang w:bidi="fa-IR"/>
        </w:rPr>
        <w:t>شبهات تحریمیه چون وضع نمی‌شود حرام بر مکلف تا رفع بشود او خارج شد، شبهات وجوبیۀ موضوعیه هم شک در شرط الوجوب است که فعل مکلف نیست مثل زلزله و شک دیگر هم در وجوب نماز آیات است که به قول شما وجوب که وضع نمی‌شود بر مکلف تا رفع بشود، خود نماز آیات هم که مشکوک نیست پس برائت در کجا جاری می‌‌شود؟ این نشان می‌‌دهد که قرینۀ رابعه درست نیست</w:t>
      </w:r>
      <w:r>
        <w:rPr>
          <w:rFonts w:cs="Scheherazade" w:ascii="Scheherazade" w:hAnsi="Scheherazade"/>
          <w:sz w:val="34"/>
          <w:rtl w:val="true"/>
          <w:lang w:bidi="fa-IR"/>
        </w:rPr>
        <w:t>.</w:t>
      </w:r>
    </w:p>
    <w:p>
      <w:pPr>
        <w:pStyle w:val="Heading2"/>
        <w:ind w:left="0" w:right="0" w:firstLine="227"/>
        <w:jc w:val="left"/>
        <w:rPr/>
      </w:pPr>
      <w:r>
        <w:rPr>
          <w:rtl w:val="true"/>
        </w:rPr>
        <w:t xml:space="preserve">پاسخ اول از قرینۀ پنجم </w:t>
      </w:r>
      <w:r>
        <w:rPr>
          <w:rtl w:val="true"/>
        </w:rPr>
        <w:t>(</w:t>
      </w:r>
      <w:r>
        <w:rPr>
          <w:rtl w:val="true"/>
        </w:rPr>
        <w:t>استعمال لفظ در اکثر از معنا</w:t>
      </w:r>
      <w:r>
        <w:rPr>
          <w:rtl w:val="true"/>
        </w:rPr>
        <w:t xml:space="preserve">): </w:t>
      </w:r>
      <w:r>
        <w:rPr>
          <w:rFonts w:ascii="Scheherazade" w:hAnsi="Scheherazade" w:cs="Scheherazade"/>
          <w:sz w:val="34"/>
          <w:sz w:val="34"/>
          <w:rtl w:val="true"/>
        </w:rPr>
        <w:t>نتیجۀ شبهۀ موضوعیه شک در حکم است</w:t>
      </w:r>
    </w:p>
    <w:p>
      <w:pPr>
        <w:pStyle w:val="Normal"/>
        <w:bidi w:val="1"/>
        <w:ind w:left="0" w:right="0" w:firstLine="227"/>
        <w:jc w:val="left"/>
        <w:rPr/>
      </w:pPr>
      <w:r>
        <w:rPr>
          <w:rFonts w:ascii="Scheherazade" w:hAnsi="Scheherazade" w:cs="Scheherazade"/>
          <w:sz w:val="34"/>
          <w:sz w:val="34"/>
          <w:rtl w:val="true"/>
          <w:lang w:bidi="fa-IR"/>
        </w:rPr>
        <w:t>اما قرینۀ خامسه این بود که رفع ما لا یعلمون قدرمتیقنش این است که شبهات موضوعیه را شامل می‌‌شود هیچ‌کس تردید نکرده که رفع ما لا یعلمون شامل شبهات موضوعیه می‌‌شود و در شبهات موضوعیه آنی که مشکوک است فعل است یا اگر فعل هم نباشد موضوع تکوینی است مثل همان تحقق زلزله، اگر بخواهید شما رفع ما لا یعلمون را شامل شبهات حکمیه بدانید پس از ما لا یعلمون هم باید اراده کنید حکم را تا شامل شبهات حکمیه بشود و هم اراده کنید غیر حکم را، عنوان فعل مکلف را که نمی‌دانید این شرب خمر است یا شرب خل یا تحقق موضوع تکوینی که نمی‌دانید زلزله شد یا نشد، این می‌‌شود از قبیل استعمال لفظ در اکثر از یک معنا؛ هم از ما لا یعلمون حکم را اراده کردید تا شبهات حکمیه را بگیرد که حکم در آنجا محهول است و هم موضوع تکوینی را یا فعل مکلف را اراده کردید که شبهات موضوعیه را می‌‌گی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یان‌ که نتیجه‌اش این می‌‌شود که قدرمتیقن از رفع ما لا یعلمون این است که شبهات موضوعیه را می‌‌گیرد پس نمی‌توانیم شبهات حکمیه را مشمول این رفع ما لا یعلمون بدانیم چون لازمه‌اش استعمال لفظ در اکثر از معنا است دو جواب از آن داده‌ا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جواب این است که گفتند رفع ما لا یعلمون بگویید حکم مشکوک، حکم مشکوک رفع شده است ظاهرا از مکلف، در شبهات موضوعیه هم بالاخره نتیجۀ شبهۀ موضوعیه شک در حکم است دیگر، شما وقتی نمی‌دانید زلزله شده یا نه نتیجه‌اش این است که شک می‌‌کنید واجب شده بر شما نماز آیات یا نه، شمایی که نمی‌دانید این فعل شما شرب خمر است یا شرب خل، شک پیدا می‌‌کنید در حرمت این فعل پس بگویید رفع الحکم المجهول سواء کان الحکم المجهول کلیا او جزئیا، در شبهات موضوعیه هم شک در حکم جزئی داریم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یک جواب که بسیار جواب متینی هست</w:t>
      </w:r>
      <w:r>
        <w:rPr>
          <w:rFonts w:cs="Scheherazade" w:ascii="Scheherazade" w:hAnsi="Scheherazade"/>
          <w:sz w:val="34"/>
          <w:rtl w:val="true"/>
          <w:lang w:bidi="fa-IR"/>
        </w:rPr>
        <w:t>.</w:t>
      </w:r>
    </w:p>
    <w:p>
      <w:pPr>
        <w:pStyle w:val="Heading2"/>
        <w:ind w:left="0" w:right="0" w:firstLine="227"/>
        <w:jc w:val="left"/>
        <w:rPr/>
      </w:pPr>
      <w:r>
        <w:rPr>
          <w:rtl w:val="true"/>
        </w:rPr>
        <w:t>پاسخ دوم</w:t>
      </w:r>
      <w:r>
        <w:rPr>
          <w:rtl w:val="true"/>
        </w:rPr>
        <w:t xml:space="preserve">: </w:t>
      </w:r>
      <w:r>
        <w:rPr>
          <w:rtl w:val="true"/>
        </w:rPr>
        <w:t>استعمال موصول در مفهوم کلی شیء است نه مصادیقش</w:t>
      </w:r>
    </w:p>
    <w:p>
      <w:pPr>
        <w:pStyle w:val="Normal"/>
        <w:bidi w:val="1"/>
        <w:ind w:left="0" w:right="0" w:firstLine="227"/>
        <w:jc w:val="left"/>
        <w:rPr/>
      </w:pPr>
      <w:r>
        <w:rPr>
          <w:rFonts w:ascii="Scheherazade" w:hAnsi="Scheherazade" w:cs="Scheherazade"/>
          <w:sz w:val="34"/>
          <w:sz w:val="34"/>
          <w:rtl w:val="true"/>
          <w:lang w:bidi="fa-IR"/>
        </w:rPr>
        <w:t>جوا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گفته می‌‌شود چه اشکالی دارد، موصول که استعمال نمی‌شود در مصادیقش، استعمال می‌‌شود در یک معنای مبهم که مرادف است با مفهوم شیء، رفع الشیء المجهول، حالا شیء مجهول در شبهات حکمیه حکم است در شبهات موضوعیه گاهی موضوع تکوینی است مثل زلزله گاهی فعل مکلف است مثل شک در انطباق عنوان شرب الخمر بر فعل مکلف، همۀ این‌ها مصداق الشیء الذی لا یعلمون است، و استعمال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مفهوم کلی هست نه در مصادیق تا بگویید استعمال لفظ در بیشتر از یک معنا لازم می‌‌آید</w:t>
      </w:r>
      <w:r>
        <w:rPr>
          <w:rFonts w:cs="Scheherazade" w:ascii="Scheherazade" w:hAnsi="Scheherazade"/>
          <w:sz w:val="34"/>
          <w:rtl w:val="true"/>
          <w:lang w:bidi="fa-IR"/>
        </w:rPr>
        <w:t>.</w:t>
      </w:r>
    </w:p>
    <w:p>
      <w:pPr>
        <w:pStyle w:val="Heading2"/>
        <w:ind w:left="0" w:right="0" w:firstLine="227"/>
        <w:jc w:val="left"/>
        <w:rPr/>
      </w:pPr>
      <w:r>
        <w:rPr>
          <w:rtl w:val="true"/>
        </w:rPr>
        <w:t xml:space="preserve">مناقشۀ اول </w:t>
      </w:r>
      <w:r>
        <w:rPr>
          <w:rtl w:val="true"/>
        </w:rPr>
        <w:t>(</w:t>
      </w:r>
      <w:r>
        <w:rPr>
          <w:rtl w:val="true"/>
        </w:rPr>
        <w:t>محق عراقی</w:t>
      </w:r>
      <w:r>
        <w:rPr>
          <w:rtl w:val="true"/>
        </w:rPr>
        <w:t xml:space="preserve">) </w:t>
      </w:r>
      <w:r>
        <w:rPr>
          <w:rtl w:val="true"/>
        </w:rPr>
        <w:t xml:space="preserve">در </w:t>
      </w:r>
      <w:r>
        <w:rPr>
          <w:rtl w:val="true"/>
        </w:rPr>
        <w:t>پ</w:t>
      </w:r>
      <w:r>
        <w:rPr>
          <w:rtl w:val="true"/>
        </w:rPr>
        <w:t>اسخ دوم</w:t>
      </w:r>
      <w:r>
        <w:rPr>
          <w:rtl w:val="true"/>
        </w:rPr>
        <w:t xml:space="preserve">: </w:t>
      </w:r>
      <w:r>
        <w:rPr>
          <w:rtl w:val="true"/>
        </w:rPr>
        <w:t>در شبهۀ موضوعیه عنوان مجهول است نه ذات فع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نده باد همان جواب اول که رفع ما لا یعلمون یعنی رفع الحکم المجهول سواء کان الحکم کلیا‌ ام جزئیا، اما این جواب دوم مقب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شبهۀ موضوعیه شک در خارج نداریم، ذات خارج معلوم است، عنوانش مجهول است، عنوان خمر بر این مایع مجهول است، پس می‌‌شود رفع ما لا یعلمون عنوانه، یعنی رفع شد این فعلی که ذاتش را می‌‌دانید اما نمی‌دانید معنون به چه عنوانی است، خب آیا رفع الفعل المجهول عنوانه مجاز نیست؟ مثل زید قائم ‌ای قائم ابو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با این جواب دوم خواستید یک مشکل را حل کنید مشکل دیگری درست کردید</w:t>
      </w:r>
      <w:r>
        <w:rPr>
          <w:rFonts w:cs="Scheherazade" w:ascii="Scheherazade" w:hAnsi="Scheherazade"/>
          <w:sz w:val="34"/>
          <w:rtl w:val="true"/>
          <w:lang w:bidi="fa-IR"/>
        </w:rPr>
        <w:t xml:space="preserve">. </w:t>
      </w:r>
    </w:p>
    <w:p>
      <w:pPr>
        <w:pStyle w:val="Heading2"/>
        <w:ind w:left="0" w:right="0" w:firstLine="227"/>
        <w:jc w:val="left"/>
        <w:rPr/>
      </w:pPr>
      <w:r>
        <w:rPr>
          <w:rtl w:val="true"/>
        </w:rPr>
        <w:t>مناقشۀ دوم</w:t>
      </w:r>
      <w:r>
        <w:rPr>
          <w:rtl w:val="true"/>
        </w:rPr>
        <w:t xml:space="preserve">: </w:t>
      </w:r>
      <w:r>
        <w:rPr>
          <w:rtl w:val="true"/>
        </w:rPr>
        <w:t xml:space="preserve">جمع بین رفع ظاهری حکم با رفع ظاهری موضوع حکم عرفی نیس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شکال دوم این است </w:t>
      </w:r>
      <w:r>
        <w:rPr>
          <w:rFonts w:cs="Scheherazade" w:ascii="Scheherazade" w:hAnsi="Scheherazade"/>
          <w:sz w:val="34"/>
          <w:rtl w:val="true"/>
          <w:lang w:bidi="fa-IR"/>
        </w:rPr>
        <w:t>(</w:t>
      </w:r>
      <w:r>
        <w:rPr>
          <w:rFonts w:ascii="Scheherazade" w:hAnsi="Scheherazade" w:cs="Scheherazade"/>
          <w:sz w:val="34"/>
          <w:sz w:val="34"/>
          <w:rtl w:val="true"/>
          <w:lang w:bidi="fa-IR"/>
        </w:rPr>
        <w:t>که این شاید در کلام محقق عراقی نباشد برخی دیگر مطرح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جمع بین رفع ظاهری حکم با رفع ظاهری موضوع حکم این شبیه استعمال لفظ در اکثر از معناست چون شما در رفع ظاهری حکم مجهول مجاز در اسناد ندارید، این تکلیف مجهول را رفع می‌‌کنید ظاهرا، اما در رفع ظاهری فعل مجهول مجاز در اسناد دارید، خود فعل مجهول را که رفع نمی‌کنید، حکم آن را رفع می‌‌کنید، پس رفع ما لا یعلمون در مورد حکم مجهول مجاز در اسناد ندارد رفع ظاهری کردید خود حکم مجهول را اما در موضوع مجهول شما رفع می‌‌کنید خمریت این مایع را ظاهرا یعنی چی؟ مجاز در اسناد است دیگر، ‌یعنی رفع می‌‌کنید حکم آن را، جمع بین مجاز در اسناد به‌لحاظ یک مصداق و عدم مجاز در اسناد به‌لحاظ یک مصداق دیگر شبیه استعمال لفظ در دو معناست مثل این‌که بگویید زید و عمرو قائمان نسبت به زید اراده کنید خودش قائم است نسبت به عمرو اراده کنید پدرش قائم است این یا محال است این استعمال یا حداقل خلاف ظاهر است</w:t>
      </w:r>
      <w:r>
        <w:rPr>
          <w:rFonts w:cs="Scheherazade" w:ascii="Scheherazade" w:hAnsi="Scheherazade"/>
          <w:sz w:val="34"/>
          <w:rtl w:val="true"/>
          <w:lang w:bidi="fa-IR"/>
        </w:rPr>
        <w:t>.</w:t>
      </w:r>
    </w:p>
    <w:p>
      <w:pPr>
        <w:pStyle w:val="Heading2"/>
        <w:ind w:left="0" w:right="0" w:firstLine="227"/>
        <w:jc w:val="left"/>
        <w:rPr/>
      </w:pPr>
      <w:r>
        <w:rPr>
          <w:rtl w:val="true"/>
        </w:rPr>
        <w:t>پاسخ از مناقشۀ اول</w:t>
      </w:r>
      <w:r>
        <w:rPr>
          <w:rtl w:val="true"/>
        </w:rPr>
        <w:t xml:space="preserve">: </w:t>
      </w:r>
      <w:r>
        <w:rPr>
          <w:rtl w:val="true"/>
        </w:rPr>
        <w:t xml:space="preserve">می‌توان عنوان را مصداق </w:t>
      </w:r>
      <w:r>
        <w:rPr>
          <w:rtl w:val="true"/>
        </w:rPr>
        <w:t>"</w:t>
      </w:r>
      <w:r>
        <w:rPr>
          <w:rtl w:val="true"/>
        </w:rPr>
        <w:t>لایعلمون</w:t>
      </w:r>
      <w:r>
        <w:rPr>
          <w:rtl w:val="true"/>
        </w:rPr>
        <w:t xml:space="preserve">" </w:t>
      </w:r>
      <w:r>
        <w:rPr>
          <w:rtl w:val="true"/>
        </w:rPr>
        <w:t>دانست</w:t>
      </w:r>
    </w:p>
    <w:p>
      <w:pPr>
        <w:pStyle w:val="Normal"/>
        <w:bidi w:val="1"/>
        <w:ind w:left="0" w:right="0" w:firstLine="227"/>
        <w:jc w:val="left"/>
        <w:rPr/>
      </w:pPr>
      <w:r>
        <w:rPr>
          <w:rFonts w:ascii="Scheherazade" w:hAnsi="Scheherazade" w:cs="Scheherazade"/>
          <w:sz w:val="34"/>
          <w:sz w:val="34"/>
          <w:rtl w:val="true"/>
          <w:lang w:bidi="fa-IR"/>
        </w:rPr>
        <w:t>به نظر ما این دو اشکال قابل دف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شکال اول که محقق عراقی فرموده،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در شبهۀ موضوعیه خود آن عنوان را مصداق ما لا یعلمون نمی‌دانید؟ چرا مصداق ما لا یعلمون را ذات می‌‌گیرید؟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ذات این فعل مصداق ما لا یعلمون است بعد می‌‌گویید پس باید بشود ما لا یعلمون عنوانه، من که این ذات را می‌‌دانم من که می‌‌دانم این مایع را دارم می‌‌خورم عنوانش را نمی‌دانم، ‌پس می‌‌شود ما لا یعلمون عنوانه، هل عنوان شرب الخمر او شرب الخل،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عنوان را مصداق ما لا یعلمون بدانید، ‌چکار به ذات دارید؟ اصلا ما کاری به ذات نداریم، خود عنوان خود خمریة هذا المایع یا کون هذا الفعل شرب الخمر این عنوان خودش مصداق ما لا یعلمون است، خود عنوان، ‌کون هذا المایع خمرا کون شرب هذا المایع شرب الخمر این مصداق ما لا یعلمون است و خود این را رفع ظاهر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در مباحث علمی خیلی زرنگ بود، ‌زرنگی محقق عراقی این است ما لا یعلمون را در شبهۀ مصداقیه بر ذات تطبیق می‌‌کند بعد می‌‌گوید عنوان این ذات مجهول است خود این ذات که مجه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خواهشی از شما داریم بیایید این ما لا یعلمون را بر خود عنوان تطبیق کنید، عنوان این فعل، ما لا یعلمون است، دیگر مجاز در اسناد پیش نمی‌آید، عنوان این فعل نمی‌دانیم عنوان شرب الخمر است‌ ام لا؟ عنوان خمر است عنوان این مایع‌ ام لا؟ خود این عنوان می‌‌شود ما لا یعلمو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خامسه را بندۀ خدا جواب دهنده جواب دومی داد گفت مای موصوله در جامع استعمال شده، محقق عراقی آمد اشکال کرد گفت این‌جوری که شما می‌‌گویید در شبهۀ موضوعیه می‌‌گویید مصداق ما لا یعلمون فعل است، این مجاز در اسناد پیش می‌‌آید پس بگویید ما لا یعلمون در شبهات موضوعیه هم مصداقش حکم جز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جواب اول شد که مصداق ما لا یعلمون در شبهۀ مصداقیه حکم جزئی است او را ما فعلا نمی‌خواهیم بگوییم اما چرا اشکال می‌‌کنید به این جواب دوم که می‌‌گویید در شبهۀ موضوعیه فعل ما لا یعلمون نیست عنوان فعل ما لا یعلمون است، ‌پس می‌‌شود رفع ما لا یعلمون عنوانه و این خلاف ظاهر است، نه، خود عنوان، خود کون هذا الفعل شرب خمر، خود این عنوان ما لا یعلمون است در شبهۀ موضوعیه و مای لا یعلمون در جامع استعمال شده که در شبهۀ حکمیه مصداق این جامع، حکم مشکوک است، در شبهۀ موضوعیه مصداق این ما لا یعلمون عنوان شرب الخمر بودن این شرب این فعل مشکوک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چی که مجهول است، ما چکار داریم؟ یک جا عنوان مجهول است یک جا حکم مجهول است</w:t>
      </w:r>
      <w:r>
        <w:rPr>
          <w:rFonts w:cs="Scheherazade" w:ascii="Scheherazade" w:hAnsi="Scheherazade"/>
          <w:sz w:val="34"/>
          <w:rtl w:val="true"/>
          <w:lang w:bidi="fa-IR"/>
        </w:rPr>
        <w:t>.</w:t>
      </w:r>
    </w:p>
    <w:p>
      <w:pPr>
        <w:pStyle w:val="Heading2"/>
        <w:ind w:left="0" w:right="0" w:firstLine="227"/>
        <w:jc w:val="left"/>
        <w:rPr/>
      </w:pPr>
      <w:r>
        <w:rPr>
          <w:rtl w:val="true"/>
        </w:rPr>
        <w:t>پاسخ از مناقشۀ دوم</w:t>
      </w:r>
      <w:r>
        <w:rPr>
          <w:rtl w:val="true"/>
        </w:rPr>
        <w:t xml:space="preserve">: </w:t>
      </w:r>
      <w:r>
        <w:rPr>
          <w:rtl w:val="true"/>
        </w:rPr>
        <w:t>جمع بین رفع ادعایی حکم و رفع ادعایی فعل</w:t>
      </w:r>
      <w:r>
        <w:rPr>
          <w:rtl w:val="true"/>
        </w:rPr>
        <w:t>،</w:t>
      </w:r>
      <w:r>
        <w:rPr>
          <w:rtl w:val="true"/>
        </w:rPr>
        <w:t xml:space="preserve"> عرفی 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شکال دوم که می‌‌گفت لحاظ رفع حکم با لحاظ رفع فعل دو لحاظ است چون در رفع فعل مجاز در اسناد است، رفع شده فعل یعنی رفع شده حکم فعل و این نمی‌شود در یک کلام جمع بشود بگوییم رفع ما لا یعلمون به‌لحاظ حکم بشود حقیقت در اسناد به‌لحاظ شبهۀ موضوعیه بشود مجاز در اسن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دعایی است، مثل این‌که بگوییم ما لا تعلمه کانّه لیس بموجود، حالا ما لا تعلمه یک مصداقش حکم مجهول است در شبهات حکمیه، یک مصداقش خمریت مایع است، کانّه لیس بموجود، خمریت این مایع کانّه نیست، به چه غرضی رفع ادعایی می‌‌کنند یعنی احتیاط لازم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رفع حقیقی که نیست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عدا خواهیم گفت، رفع حقیقی که مستلزم تصویب است، پس یا رفع ادعایی است که اشکال ندارد یا رفع از عالم تشریع است که آقای خوئی می‌‌گفت، می‌‌خواهد بگوید آنچه نمی‌دانید از عالم تشریع برداشتیم ظاهرا، و از عالم تشریع برداشتیم ظاهرا یعنی موضوع وجوب احتیاط نیست، ‌تکلیف مجهول موضوع وجوب احتیاط نیست، ‌خمریت این مایع موضوع وجوب احتیاط نیست، شک در زلزله موضوع وجوب احتیاط نیست، دیگر چه می‌‌خواهید؟‌ رفع این ما لا یعلمون از عالم تشریع به‌لحاظ حکم به وجوب احتیاط یا آنی که ما می‌‌گفتیم رفع از عالم تبعه و مسئولیت، بعضی دوستان می‌‌گویند چقدر ما عالم درست کردیم، حالا دیگر گیر ندهید به این عالم‌ها، بگویید فضای مسئولیت، رفع از وعای مسئولیت و تبعه، او هم خوب است، ما لا یعلمون از تبعه و مسئولیت نسبت به مکلفین برداشته شده، یعنی مکلف مسئول نیست دربرابر تکلیف مشکوک که چرا مراعات نکردی، مکلف مسئول نیست دربرابر خمریت این مایع مشکوک که چرا رعایت نکردی، مکلف مسئول نیست دربرابر این زلزلۀ مشکوکه چرا نماز آیات نخواندی، کجا استعمال لفظ در اکثر از معنا پیش می‌‌آی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ام مبغوض است دیگر، یعنی شما فکر می‌‌کنید این شرب خمر مبغوض نیست از جاهل؟‌ جاهل معذور است و الا فعلش مبغو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این است که شما حق ندارید تسبیب کنید این جاهل را، هی به او بگو آقا بی‌زحمت بخور این را، ‌می گوید میل ندارم، ‌می‌گویی جان من این را بخور، ‌طرف می‌‌خورد و شروع می‌‌کند حرکات ناموزون از خودش صادر کردن، می‌‌گویند تو که می‌‌دانستی این خمر است چرا به او گفتی بخور، می‌‌گویی چه عیب دارد، او که معذور بود، می‌گوین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عذور بود تو که معذور نیستی تو تسبیب کردی به حرام الهی، تو را به حسابت خواهیم رسید</w:t>
      </w:r>
      <w:r>
        <w:rPr>
          <w:rFonts w:cs="Scheherazade" w:ascii="Scheherazade" w:hAnsi="Scheherazade"/>
          <w:sz w:val="34"/>
          <w:rtl w:val="true"/>
          <w:lang w:bidi="fa-IR"/>
        </w:rPr>
        <w:t xml:space="preserve">. </w:t>
      </w:r>
    </w:p>
    <w:p>
      <w:pPr>
        <w:pStyle w:val="Heading2"/>
        <w:ind w:left="0" w:right="0" w:firstLine="227"/>
        <w:jc w:val="left"/>
        <w:rPr/>
      </w:pPr>
      <w:r>
        <w:rPr>
          <w:rtl w:val="true"/>
        </w:rPr>
        <w:t>پاسخ میرزای شیرازی از قرائن خمسه</w:t>
      </w:r>
      <w:r>
        <w:rPr>
          <w:rtl w:val="true"/>
        </w:rPr>
        <w:t xml:space="preserve">: </w:t>
      </w:r>
      <w:r>
        <w:rPr>
          <w:rFonts w:ascii="Scheherazade" w:hAnsi="Scheherazade" w:cs="Scheherazade"/>
          <w:sz w:val="34"/>
          <w:sz w:val="34"/>
          <w:rtl w:val="true"/>
        </w:rPr>
        <w:t>در شبهات حکمیه هم فعل مجهول 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ا آخر کار بعد از این‌که پنج قرینه بود همه را اشکال کردیم، می‌‌گوییم اصلا فرض کن تمام این قرائن درست است چه می‌‌خواهی بگویید شما، می‌‌خواهید بگویید رفع ما لا یعلمون مراد از او اگر فعل بود دیگر شامل شبهات حکمیه نمی‌شود، چون در شبهات حکمیه فعل مجهول نیست حکم مجهول است، میرزای شیرازی رضوان الله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می‌‌فرمود سلام الله علیه، میرزای شیراز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رفع الفعل المجهول، خب در شبهات حکمیه هم فعل مجهول است من نمی‌دانم شرب تتن حرام است یا حلال، چه جور شما در شبهۀ موضوعیه می‌‌گویید نمی‌دانم این فعل من شرب خمر است یا نه، ‌خب در شبهۀ حکمیه هم من نمی‌دانم شرب تتن معنون است به‌عنوان حلال یا حرام، حرام فعل است دیگر، رفع الحرام المجهول، شرب تتن مجهول نیست، حرام بودن او که مجهول است، شرب مایع مشکوک الخمریة ‌هم شرب مایع بودن او معلوم است، ولی شرب خمر بودنش مجهول است، برائت جاری می‌‌کنیم، در شرب تتن هم شرب تتن بودن معلوم است اما حرام بودن که معلوم نیست، به ‌عنوان حرام بودن مصداق ما لا یعلمون است این فعل‌، و رفع ما لا یعلمون</w:t>
      </w:r>
      <w:r>
        <w:rPr>
          <w:rFonts w:cs="Scheherazade" w:ascii="Scheherazade" w:hAnsi="Scheherazade"/>
          <w:sz w:val="34"/>
          <w:rtl w:val="true"/>
          <w:lang w:bidi="fa-IR"/>
        </w:rPr>
        <w:t>.</w:t>
      </w:r>
    </w:p>
    <w:p>
      <w:pPr>
        <w:pStyle w:val="Heading2"/>
        <w:ind w:left="0" w:right="0" w:firstLine="227"/>
        <w:jc w:val="left"/>
        <w:rPr/>
      </w:pPr>
      <w:r>
        <w:rPr>
          <w:rtl w:val="true"/>
        </w:rPr>
        <w:t xml:space="preserve">اشکال </w:t>
      </w:r>
      <w:r>
        <w:rPr>
          <w:rtl w:val="true"/>
        </w:rPr>
        <w:t>(</w:t>
      </w:r>
      <w:r>
        <w:rPr>
          <w:rtl w:val="true"/>
        </w:rPr>
        <w:t>صاحب کفایه</w:t>
      </w:r>
      <w:r>
        <w:rPr>
          <w:rtl w:val="true"/>
        </w:rPr>
        <w:t xml:space="preserve">): </w:t>
      </w:r>
      <w:r>
        <w:rPr>
          <w:rtl w:val="true"/>
        </w:rPr>
        <w:t xml:space="preserve">متعلق اشیای تسعه فعل است نه عنوان فعل </w:t>
      </w:r>
    </w:p>
    <w:p>
      <w:pPr>
        <w:pStyle w:val="Normal"/>
        <w:bidi w:val="1"/>
        <w:ind w:left="0" w:right="0" w:firstLine="227"/>
        <w:jc w:val="left"/>
        <w:rPr/>
      </w:pPr>
      <w:r>
        <w:rPr>
          <w:rFonts w:ascii="Scheherazade" w:hAnsi="Scheherazade" w:cs="Scheherazade"/>
          <w:sz w:val="34"/>
          <w:sz w:val="34"/>
          <w:rtl w:val="true"/>
          <w:lang w:bidi="fa-IR"/>
        </w:rPr>
        <w:t>صاحب کفایه که شاگرد میرزای شیرازی بوده، شاگرد نجف ایشان بوده، بعد که ایشان آمد سامرا گاهی می‌‌آمد دیدن میرزای شیرا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شان گفتند تو عملت خالص نیست، سامرا می‌‌آیی هم به قصد زیارت عسکریین هم به قصد زیارت استادت</w:t>
      </w:r>
      <w:r>
        <w:rPr>
          <w:rFonts w:cs="Scheherazade" w:ascii="Scheherazade" w:hAnsi="Scheherazade"/>
          <w:sz w:val="34"/>
          <w:rtl w:val="true"/>
          <w:lang w:bidi="fa-IR"/>
        </w:rPr>
        <w:t>. ‌</w:t>
      </w:r>
      <w:r>
        <w:rPr>
          <w:rFonts w:ascii="Scheherazade" w:hAnsi="Scheherazade" w:cs="Scheherazade"/>
          <w:sz w:val="34"/>
          <w:sz w:val="34"/>
          <w:rtl w:val="true"/>
          <w:lang w:bidi="fa-IR"/>
        </w:rPr>
        <w:t>او شوخی کرد گفت کاملا خالص است؛ تا در خانۀ میرازی شیرازی خالصا لوجه الله می‌‌آیم دیدن میرزای شیرازی، از خانۀ میرزا تا حرم خالصا برای زیارت عسکریین می‌‌ر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زاح را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رزای شیرازی این را فرموده صاحب کفایه اشکال کرده گفته ظاهر سیاق حدیث رفع، رفع ما اضطروا الیه اضطرار به ذات فعل می‌‌خورد نه به‌ عنوان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مضطر هستم آب نجس بخورم مضطر به این آب نجس هستم نه مضطر به ارتکاب حرام به‌ عنوان ارتکاب حرام، ‌پس ظاهر سیاق این است که الفعل المضطر الی ذاته، ‌الفعل المستکره علی ذاته نه الفعل المضطر الیه بما انه حرام، الفعل المکره علیه بما انه حرام، آن قرینۀ وحدت سیاق اقتضا می‌‌کنیم در رفع ما لا یعلمون هم همین را بگوییم، بگوییم الفعل المجهول بذاته نه به ‌عنوان انه حر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ضطری این آب نجس را بخوری حالا حلال باشد یا حرام، ‌اکراهت می‌‌کنند دروغ بگویی حالا چه دروغ حرام باشد چه حلال، اکراه می‌‌شوی بر ذات فعل در رفع ما لا یعلمون خلاف وحدت سیاق است بگویی وصف حرام بودن این شرب تتن مجهول است</w:t>
      </w:r>
      <w:r>
        <w:rPr>
          <w:rFonts w:cs="Scheherazade" w:ascii="Scheherazade" w:hAnsi="Scheherazade"/>
          <w:sz w:val="34"/>
          <w:rtl w:val="true"/>
          <w:lang w:bidi="fa-IR"/>
        </w:rPr>
        <w:t>.</w:t>
      </w:r>
    </w:p>
    <w:p>
      <w:pPr>
        <w:pStyle w:val="Heading2"/>
        <w:ind w:left="0" w:right="0" w:firstLine="227"/>
        <w:jc w:val="left"/>
        <w:rPr/>
      </w:pPr>
      <w:r>
        <w:rPr>
          <w:rtl w:val="true"/>
        </w:rPr>
        <w:t>دو پاسخ از اشکال صاحب کفایه</w:t>
      </w:r>
      <w:r>
        <w:rPr>
          <w:rtl w:val="true"/>
        </w:rPr>
        <w:t xml:space="preserve">: </w:t>
      </w:r>
    </w:p>
    <w:p>
      <w:pPr>
        <w:pStyle w:val="Normal"/>
        <w:bidi w:val="1"/>
        <w:ind w:left="0" w:right="0" w:firstLine="227"/>
        <w:jc w:val="left"/>
        <w:rPr/>
      </w:pPr>
      <w:r>
        <w:rPr>
          <w:rFonts w:ascii="Scheherazade" w:hAnsi="Scheherazade" w:cs="Scheherazade"/>
          <w:sz w:val="34"/>
          <w:sz w:val="34"/>
          <w:rtl w:val="true"/>
          <w:lang w:bidi="fa-IR"/>
        </w:rPr>
        <w:t>می‌گوییم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قدر گیر ن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گفتید وحدت سیاق اقتضا می‌‌کند رفع ما لا یعلمون هم فعل باشد، حالا قرینۀ اولی، این هم فعل شد دیگر، حالا گیر می‌‌دهید که فعل به ‌عنوان انه معنون بعنوان ذاتی مورد اکراه و اضطرار می‌‌شود نه معنون به ‌عنوان حرام، فعل است دیگر، ‌حالا به هر عنوانی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رفع ما اضطروا الیه یا اطلاق رفع ما استکرهوا علیه می‌‌گیرد جایی که یک ظالمی می‌‌گوید باید یک کار حرامی بکنی، شنیدم خیلی تعریفت می‌‌کنند می‌‌گویند عالم مقدس فلانی است، عالم ورع فلانی است، یک کاری می‌‌کنم که این ننگ از دامنت پاک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اهت می‌‌کنم یک حرامی مرتکب بشوی، ‌اصلا اکراه می‌‌کند بر ارتکاب حرام، کار ندارد چکار می‌‌کنی، خودت تعیین کن حرام چیه، دیگه انصاف داشته باش اخف الحرام‌ها را باید مرتکب بشوی برای دفع اکراه نگویی لعنت خدا بر شیطان، دیگر مکره بر حرام هستیم برویم دنبال حرامی که خلاصه مورد غریزه جنسی است، نمی‌شود، آخرش یک دروغ معمولی ب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ضطرار بر ارتکاب حرام، ‌یک ظالمی می‌‌خواهد تو را بکشد اگر یک حرامی مرتکب بشوی می‌‌گوید این هم از خودمان است، رهایش کنید، یک فحش رکیک بده همانجا به کسانی که مستحق فحش هستند فقط مشکلش این است که فحش من القول است خدا می‌‌بخ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ی‌‌شود اضطرار به ‌عنوان حرام، می‌‌شود اکراه بر عنوان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رفع ما اضطروا الیه که او را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شما وحدت سیاق را می‌‌گویید رفتید یک ما لا یطیقون پیدا کردید با یک ما لا یطیقون که وحدت سیاق </w:t>
      </w:r>
      <w:r>
        <w:rPr>
          <w:rFonts w:cs="Scheherazade" w:ascii="Scheherazade" w:hAnsi="Scheherazade"/>
          <w:sz w:val="34"/>
          <w:rtl w:val="true"/>
          <w:lang w:bidi="fa-IR"/>
        </w:rPr>
        <w:t>[</w:t>
      </w:r>
      <w:r>
        <w:rPr>
          <w:rFonts w:ascii="Scheherazade" w:hAnsi="Scheherazade" w:cs="Scheherazade"/>
          <w:sz w:val="34"/>
          <w:sz w:val="34"/>
          <w:rtl w:val="true"/>
          <w:lang w:bidi="fa-IR"/>
        </w:rPr>
        <w:t>درست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می‌‌گفتند بقیۀ فقرات، آن هشت چیز دیگر سیاقش فعل مکلف است، فعل مکلف اعم از این است که اضطرار یا اکراه بر ذات فعل داشته باشی یا بر عنوان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ه نظر ما این فرمایش میرزای شیرزای درست است ولی نیاز به او نیست ما دیگر آن قرائن را جواب داد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ایراد سوم دلالی بر حدیث رفع</w:t>
      </w:r>
      <w:r>
        <w:rPr>
          <w:rtl w:val="true"/>
        </w:rPr>
        <w:t xml:space="preserve">: </w:t>
      </w:r>
      <w:r>
        <w:rPr>
          <w:rtl w:val="true"/>
        </w:rPr>
        <w:t xml:space="preserve">اجمال در متعلق رفع بعد از عدم ارادۀ رفع واقعی </w:t>
      </w:r>
    </w:p>
    <w:p>
      <w:pPr>
        <w:pStyle w:val="Normal"/>
        <w:bidi w:val="1"/>
        <w:ind w:left="0" w:right="0" w:firstLine="227"/>
        <w:jc w:val="left"/>
        <w:rPr/>
      </w:pPr>
      <w:r>
        <w:rPr>
          <w:rFonts w:ascii="Scheherazade" w:hAnsi="Scheherazade" w:cs="Scheherazade"/>
          <w:sz w:val="34"/>
          <w:sz w:val="34"/>
          <w:rtl w:val="true"/>
          <w:lang w:bidi="fa-IR"/>
        </w:rPr>
        <w:t>آخرین ایرادی که به دلالت حدیث رفع بر برائت در شبهات حکمیه کردند این است که گفتند اگر ما باشیم و رفع ما لا یعلمون ظاهرش رفع واقعی است، جاهل واقعا تکلیف ندارد و این مستلزم تصویب است، اختصاص احکام به عالمین، و تصویب مجمع البطلان است، حال که این‌طور شد می‌‌فهمیم ظاهر این حدیث اراده نشده، دیگر حق نداریم برویم سراغ معنای دیگری که دل‌بخواه ما هست، احتمالات مساوی است، یک احتمال این است که رفع ما لا یعلمون بشود رفع ظاهری نسبت به تکلیف مشکوک، یعنی عدم ایجاب احتیاط، اما این متعین نیست، ممکن است رفع واقعی باشد، ما لا یعلمون بشود غافلین، ‌غیر ملتفتین، ‌رفع رفعا واقعیا آن تکلیفی که مردم به آن التفات ندارند، شاید معنایش ا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یت التفات هم که مشهور قائلند که شرط تکالیف التفات است، او که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گویید رفع واقعی از مطلق جاهل‌ها شده حتی جاهل‌های شاک این مستلزم تصویب است که مجمع البطل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ه او را نمی‌توانیم بگوییم یک احتمال برائت شرعیه است که رفع ظاهری ما لا یعلمون است و یک احتمال دیگر رفع واقعی تکلیفی است که لا یلتفت الیه، شما این احتمال دوم را چطوری می‌‌خواهید نفی کنید و متعین بدانید ظهور حدیث رفع را در رفع ظاهری نسبت به ما لا یعلمون و لو شاک باشد</w:t>
      </w:r>
      <w:r>
        <w:rPr>
          <w:rFonts w:cs="Scheherazade" w:ascii="Scheherazade" w:hAnsi="Scheherazade"/>
          <w:sz w:val="34"/>
          <w:rtl w:val="true"/>
          <w:lang w:bidi="fa-IR"/>
        </w:rPr>
        <w:t>.</w:t>
      </w:r>
    </w:p>
    <w:p>
      <w:pPr>
        <w:pStyle w:val="Heading2"/>
        <w:ind w:left="0" w:right="0" w:firstLine="227"/>
        <w:jc w:val="left"/>
        <w:rPr/>
      </w:pPr>
      <w:r>
        <w:rPr>
          <w:rtl w:val="true"/>
        </w:rPr>
        <w:t>پاسخ اول</w:t>
      </w:r>
      <w:r>
        <w:rPr>
          <w:rtl w:val="true"/>
        </w:rPr>
        <w:t xml:space="preserve">: </w:t>
      </w:r>
      <w:r>
        <w:rPr>
          <w:rtl w:val="true"/>
        </w:rPr>
        <w:t>عدم ظهور رفع در رفع واقعی</w:t>
      </w:r>
    </w:p>
    <w:p>
      <w:pPr>
        <w:pStyle w:val="Normal"/>
        <w:bidi w:val="1"/>
        <w:ind w:left="0" w:right="0" w:firstLine="227"/>
        <w:jc w:val="left"/>
        <w:rPr/>
      </w:pPr>
      <w:r>
        <w:rPr>
          <w:rFonts w:ascii="Scheherazade" w:hAnsi="Scheherazade" w:cs="Scheherazade"/>
          <w:sz w:val="34"/>
          <w:sz w:val="34"/>
          <w:rtl w:val="true"/>
          <w:lang w:bidi="fa-IR"/>
        </w:rPr>
        <w:t>این اشکال هم با این‌که اشکال مهمی است اما به نظر ما قابل جوا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صلا ظهور حدیث را در رفع واقعی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محتمل است و قدرمتیقنش این است که رفع شده‌اند این نُه چیز از عالم مسئولیت، ‌به قول شیخ انصاری محتمل است مراد رفع مؤاخذه باشد، آنچه نمی‌دانید از شما برداشتیم، یعنی مسئولیت ندارید در رابطه با آن‌ها، ‌آنچه ناچار به انجام آن شدید از شما برداشتیم یعنی نمی‌نویسیم در نامۀ اعمال‌تان روز قیامت بازخواست‌تان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گفته ظهور حدیث رفع در رفع واقعی است تا بعد برای ما اشکال‌تراشی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واب اول</w:t>
      </w:r>
      <w:r>
        <w:rPr>
          <w:rFonts w:cs="Scheherazade" w:ascii="Scheherazade" w:hAnsi="Scheherazade"/>
          <w:sz w:val="34"/>
          <w:rtl w:val="true"/>
          <w:lang w:bidi="fa-IR"/>
        </w:rPr>
        <w:t>.</w:t>
      </w:r>
    </w:p>
    <w:p>
      <w:pPr>
        <w:pStyle w:val="Heading2"/>
        <w:ind w:left="0" w:right="0" w:firstLine="227"/>
        <w:jc w:val="left"/>
        <w:rPr/>
      </w:pPr>
      <w:r>
        <w:rPr>
          <w:rtl w:val="true"/>
        </w:rPr>
        <w:t>پاسخ دوم</w:t>
      </w:r>
      <w:r>
        <w:rPr>
          <w:rtl w:val="true"/>
        </w:rPr>
        <w:t xml:space="preserve">: </w:t>
      </w:r>
      <w:r>
        <w:rPr>
          <w:rtl w:val="true"/>
        </w:rPr>
        <w:t xml:space="preserve">رفع واقعی محذور اثباتی ندارد </w:t>
      </w:r>
    </w:p>
    <w:p>
      <w:pPr>
        <w:pStyle w:val="Normal"/>
        <w:bidi w:val="1"/>
        <w:ind w:left="0" w:right="0" w:firstLine="227"/>
        <w:jc w:val="left"/>
        <w:rPr/>
      </w:pPr>
      <w:r>
        <w:rPr>
          <w:rFonts w:ascii="Scheherazade" w:hAnsi="Scheherazade" w:cs="Scheherazade"/>
          <w:sz w:val="34"/>
          <w:sz w:val="34"/>
          <w:rtl w:val="true"/>
          <w:lang w:bidi="fa-IR"/>
        </w:rPr>
        <w:t>جوا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ی دارد ما قائل به رفع واقعی بشویم؟ مشکل کجاست؟ اگر مشکل جاهل مقصر است که قادر بر تعلم است که حدیث رفع از او منصرف بود، دلیل هم بود که هلا تعلمت، او که مشمول حدیث رف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جاهل قاصر یعنی جاهلی که قادر بر تعلم نیست، چه اشکال دارد ملتزم بشویم به این‌که تکلیف در حق او واقعا مرفوع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هی به رخ ما نکشید اجماع بر اشتراک احکام بین عالمین و جاهلین را، ‌این اجماع‌ها مدرکی است، اعتبار ندارد، تا یک قرینۀ واضحه‌ای پیدا نکنیم که این رفع را در مورد جاهل قاصر رفع ظاهری ندانیم چه اشکال دارد ملتزم بشویم به رفع واقعی؟ اگر ما بودیم و ظهور حدیث رفع در رفع واقعی بود و قرینه‌ای بر خلاف آن نداشتیم می‌‌پذی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ی بر بطلان این مطلب نداریم که جاهل قاصر واقعا مکلف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آقای زنجانی مثل صاحب حدائق راجع به جاهل به نجاست چی می‌‌گوید می‌‌گوید اصلا حکم ندارد واقعا، حالا یکی در غیر نجاست هم این را ب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طبعا اخذ می‌‌شود علم به جعل یا جهل تقصیری به جعل در موضوع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که ما گفتیم ممکن است، اگر این را هم ممکن ندانید، با نتیجة التقیید که خود حدیث رفع دلیل بر آن هست که می‌‌گویند متمم الجعل، با یک دلیل ثانی که نتیجة ‌التقیید است متمم الجعل می‌‌شود این را گفت که نائینی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صلا این‌جوری بگوییم بر همه واجب است مثلا نماز مگر کسانی که جاهل قاصر به آن باشند، این‌که محذور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ا چرا نمی‌گوییم جاهل قاصر رفع واقعی نشده احکام از او؟ به‌خاطر این است که ظهور حدیث رفع را در رفع واقعی قبول نداریم</w:t>
      </w:r>
      <w:r>
        <w:rPr>
          <w:rFonts w:cs="Scheherazade" w:ascii="Scheherazade" w:hAnsi="Scheherazade"/>
          <w:sz w:val="34"/>
          <w:rtl w:val="true"/>
          <w:lang w:bidi="fa-IR"/>
        </w:rPr>
        <w:t>. ‌</w:t>
      </w:r>
      <w:r>
        <w:rPr>
          <w:rFonts w:ascii="Scheherazade" w:hAnsi="Scheherazade" w:cs="Scheherazade"/>
          <w:sz w:val="34"/>
          <w:sz w:val="34"/>
          <w:rtl w:val="true"/>
          <w:lang w:bidi="fa-IR"/>
        </w:rPr>
        <w:t>علاوه بر این‌که استظهار ما از ما لا یعلمون این است که یک حکمی هست در حق این مکلف که او نمی‌داند و این با رفع واقعی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دیث حل هم این است که کل شیء فیه حلال و حرام فهو لک حلال حتی تعرف الحرام منه بعینه ظاهرش این است که حرامی هست تو نمی‌د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خاطر این حرف‌ها هست که ما قائل به رفع واقعی تکلیف از جاهل قاصر نشدیم و الا چه محذوری دارد قائل بشویم، چه می‌‌شود، ‌مجمع علی البطلان نیست اگر هم باشد مدرک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قیۀ جواب‌ها را ان</w:t>
      </w:r>
      <w:r>
        <w:rPr>
          <w:rFonts w:ascii="Calibri" w:hAnsi="Calibri"/>
          <w:sz w:val="34"/>
          <w:sz w:val="34"/>
          <w:rtl w:val="true"/>
          <w:lang w:bidi="fa-IR"/>
        </w:rPr>
        <w:t>‌</w:t>
      </w:r>
      <w:r>
        <w:rPr>
          <w:rFonts w:ascii="Scheherazade" w:hAnsi="Scheherazade" w:cs="Scheherazade"/>
          <w:sz w:val="34"/>
          <w:sz w:val="34"/>
          <w:rtl w:val="true"/>
          <w:lang w:bidi="fa-IR"/>
        </w:rPr>
        <w:t>شاءالله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5:09:00Z</dcterms:created>
  <dc:creator>محمد</dc:creator>
  <dc:description/>
  <cp:keywords/>
  <dc:language>en-US</dc:language>
  <cp:lastModifiedBy>سید محمد</cp:lastModifiedBy>
  <cp:lastPrinted>2024-10-06T08:33:00Z</cp:lastPrinted>
  <dcterms:modified xsi:type="dcterms:W3CDTF">2024-10-06T19:12:00Z</dcterms:modified>
  <cp:revision>12</cp:revision>
  <dc:subject/>
  <dc:title/>
</cp:coreProperties>
</file>