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17</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07</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دو‌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6</w:t>
      </w:r>
      <w:r>
        <w:rPr>
          <w:rFonts w:cs="Scheherazade" w:ascii="Scheherazade" w:hAnsi="Scheherazade"/>
          <w:b/>
          <w:bCs/>
          <w:sz w:val="34"/>
          <w:lang w:bidi="fa-IR"/>
        </w:rPr>
        <w:t>/</w:t>
      </w:r>
      <w:r>
        <w:rPr>
          <w:rFonts w:cs="Scheherazade" w:ascii="Scheherazade" w:hAnsi="Scheherazade"/>
          <w:b/>
          <w:bCs/>
          <w:sz w:val="34"/>
          <w:lang w:bidi="fa-IR"/>
        </w:rPr>
        <w:t>07</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این بود که گفته شد ظاهر رفع ما لا یعلمون رفع واقعی تکلیف مشکوک است و چون این بر خلاف اجماع و ضرورت بر اشتراک احکام بین عالمین و جاهلین هست و نمی‌شود بگوییم در حق جاهل تکلیف واقعا رفع شده، حدیث مجمل می‌‌شود، ‌محتمل است که به معنای رفع ظاهری تکلیف مشکوک باشد که یعنی ایجاب احتیاط نشده در مورد آن ولی محتمل هم هست که به معنای این باشد که تکلیفی که مغفول‌عنه است مورد التفات نیست او رفع شده واقعا، و رفع تکلیف از غافل خلاف اجماع و ضرورت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ا جواب دادیم که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ما لا یعلمون ظهور در رفع واقعی تکلیف مشکوک ندارد به قول شیخ انصاری بیش از رفع مؤاخذه یا به تعبیر ما رفع ما لا یعلمون از عالم تبعه و مسئولیت بیش از این ظهور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ساس این ایراد ناتم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ثانیا بر فرض ما قائل بشویم تکلیف مشکوک رفع شده واقع، از چه کسی رفع شده واقعا؟ از جاهلی که قاصر هست قادر بر تعلم نیست، اجماع بر اشتراک احکام بین عالمین و جاهلین دلیل لبی است اطلاق ندارد قدرمتیقنش جاهلی است که قادر بر تعلم هست، اما جاهلی که قادر بر تعلم نیست و مجرای برائت است خلاف اجماع و ضرورت نیست که ما بگوییم تکلیف در حق او واقعا مرتفع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نفرمایید با اطلاقات خطابات تکلیف نمی‌سازد این مطل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کسی از حدیث رفع رفع واقعی تکلیف مشکوک بفهمد این می‌‌شود حاکم بر اطلاقات خطابات تکالیف</w:t>
      </w:r>
      <w:r>
        <w:rPr>
          <w:rFonts w:cs="Scheherazade" w:ascii="Scheherazade" w:hAnsi="Scheherazade"/>
          <w:sz w:val="34"/>
          <w:rtl w:val="true"/>
          <w:lang w:bidi="fa-IR"/>
        </w:rPr>
        <w:t xml:space="preserve">. </w:t>
      </w:r>
      <w:r>
        <w:rPr>
          <w:rFonts w:ascii="Scheherazade" w:hAnsi="Scheherazade" w:cs="Scheherazade"/>
          <w:sz w:val="34"/>
          <w:sz w:val="34"/>
          <w:rtl w:val="true"/>
          <w:lang w:bidi="fa-IR"/>
        </w:rPr>
        <w:t>ضمنا با ادلۀ حسن احتیاط هم این مطلب منافات ندارد چون ادلۀ حسن احتیاط موضوعش احتمال تکلیف است اگر با این رفع ما لا یعلمون که مفادش رفع واقعی باشد احتمال تکلیف نمی‌دهید موضوع برداشته می‌‌شود از دلیل حسن احتیاط، ‌اگر باز هم احتمال تکلیف می‌‌دهید حسن احتیاط موضوعش باقی است، تنافی با هم ندارند</w:t>
      </w:r>
    </w:p>
    <w:p>
      <w:pPr>
        <w:pStyle w:val="Normal"/>
        <w:bidi w:val="1"/>
        <w:ind w:left="0" w:right="0" w:firstLine="227"/>
        <w:jc w:val="left"/>
        <w:rPr/>
      </w:pPr>
      <w:r>
        <w:rPr>
          <w:rFonts w:ascii="Scheherazade" w:hAnsi="Scheherazade" w:cs="Scheherazade"/>
          <w:sz w:val="34"/>
          <w:sz w:val="34"/>
          <w:rtl w:val="true"/>
          <w:lang w:bidi="fa-IR"/>
        </w:rPr>
        <w:t>ممکن است شما بگویید قطع نظر از آن جواب اول که گفتید ظهور رفع ما لا یعلمون در رفع مؤاخذه است در رفع از عالم تبعه و مسئولیت است که این مطلب را خیلی‌ها قبول ندارند و معتقدند که ظاهر رفع این نه چیز خود این نه چیز است نه رفع مسئولیت نسبت به این نه چیز پس شما راه را باز کردید که عده‌ای ملتزم بشوند جاهل قاصر تکلیف واقعا از او رفع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 بله راه باز می‌‌شود، ‌اما خلاف ظاهر است این مطل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از آن باب که در بحوث گفته، بلکه از یک باب دیگر که ما عرض می‌‌کنیم</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بحوث می‌‌گوید اگر بخواهد احکام مختص بشود به عالمین نمی‌توانند بگوید نماز واجب است بر کسی که بداند نماز بر او واجب است این محال است مستلزم دور است باید بگویند نماز واجب است بر کسی که این جعل را بداند، ‌علم به جعل در موضوع حکم اخذ بشود بگویند بر کسی نماز واجب است که این جعل را بداند، ‌به تعبیر ایشان در بحوث علم به جعل در موضوع مجعول اخذ بشود مجعول یعنی حکم فعلی یعنی وجوب نماز بر من در وجوب نماز بر من اخذ بشود علم من به جعل کلی این محال نیست، ‌در بحوث گفتند ممکن است شما بگویید رفع واقعی بگوییم از باب اخذ علم به جعل در موضوع مجعول که شما ممکن می‌‌دا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ند بله ولی باز خلاف ظاهر پیش می‌‌آید چون رفع ما لا یعلمون ظاهرش این است که همان مجهول رفع شده است، در حالی که شما مجهول را ما لا یعلمون را جعل می‌‌دانید، جاهل به جعل مجعول از او رفع شده است پس رفع می‌‌خورد به مجعول اما ما لا یعلمون به جعل خورد، در حالی که ظاهر رفع ما لا یعلمون این است که همان چیزی را که مکلف نمی‌داند همان برداشته می‌‌شود نه این‌که مکلف جعل را نمی‌داند مجعول از او برداشته می‌‌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عد گفتند وقتی این هم شد خلاف ظاهر مناسبات حکم و موضوع اقتضا می‌‌کند بگوییم رفع رفع ظاهری است چون در موضوعش شک اخذ شده عدم العلم اخذ شده این تناسب دارد با حکم ظاهری</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ا این بیان آقای صدر را در بحوث قبول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می‌‌گوییم هیچ خلاف ظاهر نیست که رفع ما لا یعلمون به جعل بخورد، ‌رفع جعل از مکلف جاهل به چیست؟‌ به این است که این مکلف جاهل را از موضوع جعل خارج کنند، ‌بیایند بگویند تجب صلاة الجمعة ‌علی من علم بهذا الجعل، بعد می‌‌گویند جاهل به این جعل این جعل از او رفع شده رفع جعل که مطلقا نیست، جعل از او رفع شده، رفع جعل از این شخص غیر عالم به این است که موضوع جعل شامل او نشود، کاملا وحدت مرفوع با ما لا یعلمون حفظ شده، من لا یعلم بالجعل فالجعل رفع عنه نه فالجعل رفع مطلقا الجعل رفع عنه به این است که موضوع جعل به‌نحوی چیده شود که شامل او نشود بگویند تجب صلاة الجمعة علی من علم بهذا الجعل</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می‌‌خواهد بگوید من مشکلی ندارم که رفع واقعی بشود حکم از جاهل به جعل ولی این خلاف ظاهر رفع ما لا یعلمون است ما جواب می‌‌دهیم می‌‌گوییم این چیزی که شما گفتید مشکلی ایجاد نک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لی مشکل این است که اصلا تصویر اخذ العلم بالجعل فی موضوع المجعول این یک تصویر غیر عرف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ف مأنوس نیست با آن، چون مأنوس نیست با آن در مقام استظهار ذهنش نمی‌رود به این اخذ علم به جعل در موضوع مجعول و با توجه به این‌که ظاهر رفع ما لا یعلمون این است که یک حکمی هست که شما نمی‌دانید و آن حکمی که هست و شما نمی‌دانید از شما رفع شده ذهن عرف منتقل می‌‌شود به رفع ظاهری چون می‌‌گویید حکمی که شما آن را نمی‌دانید یعنی حکمی هست و شما نمی‌دانید از شما رفع شده اگر می‌‌خواهد رفع واقعی بشود از سنخ اخذ علم به جعل در موضوع مجعول باشد که به ذهن عرف عام نمی‌رسد، در مقام نه اخذ العلم بالجعل فی موضوع المجعول به ذهن عرف می‌‌رسد نه متعلق الجعل که مرحوم نائینی می‌‌رسد در مقام استظهار نه این‌که ظهور منعقد شد ما می‌‌خواهیم تخریج صناعی بکنیم او مهم نیست در مقام استظهار وقتی ذهن عرف منتقل نشد به یک فرضیه‌ای به آن فرضیۀ نزدیک به ذهنش عرف منتقل می‌‌شود و او را استظهار می‌‌ک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گر این را از ما پذیرفتید ظاهر رفع ما لا یعلمون با قطع نظر از جواب اول ما که سر جایی خودش است که رفع از عالم تبعه و مسئولیت می‌‌گوییم و نیازی به این جواب دوم نداریم اگر غمض عین کنیم از جواب اول باز می‌‌گوییم ظهور رفع ما لا یعلمون در رفع واقعی منعقد نمی‌شود و عرف استیناس می‌‌کند رفع ظاهری را و لااقل در مقام جمع عرفی با حدیث حل که ظاهر حدیث حل این است که واقعا حلالی داریم و حرامی، کل شیء فیه حلال و حرام فهو لک حلال حتی تعرف الحرام منه بعینه که ظاهرش این است که علم صرفا منجز حرام هست و تا مادامی که عالم نیستی به حرام حرام هست چون شما عالم نیستی مرخصی در ارتکاب آن، که از آن تعبیر می‌‌کنند به حلیت ظاهریه، خدا رحمت کند استاد ما را مرحوم آقای تبریزی را رضوان الله علیه، ‌ایشان بعد از درس خدمت‌شان می‌‌رسیدیم معمولا فرمودند چه اشکال دارد ما در شبهۀ موضوعیه که امکان اخذ علم به موضوع هست در حکم هیچکس تردید ندارد که در شبهۀ موضوعیه می‌‌شود شارع بگوید هر کس عالم است به این‌که خون در این آب افتاده است حرام است این آب را بخورد، ایشان می‌‌فرمود چه اشکال دارد آنجا ما به ظهور حدیث رفع اخذ کنیم در رفع واقعی و در شبهات موضوعیه قائل بشویم به تصوی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ذهنم هست می‌‌خواست ایشان در درس مطرح کند، من خدمت ایشان عرض کردم این با حدیث حل تنافی دارد، ظاهر حدیث حل این است که واقعا الان حرامی هست و من نمی‌دانم، ‌کل شیء فیه حلال و حرام فهو لک حلال حتی تعرف الحرام منه بعینه، ایشان پذیرفتند و از آن بیان‌شان رفع ید 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ین حدیث حل که ظهورش این طور است، فوقش جمع عرفی با حدیث رفع پیدا می‌‌کند حدیث رفع هم حمل می‌‌شود بر رفع ظاهری</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اه‌های اخذ علم به حکم در موضوع حکم به هر نحوی باشد راه‌هایی است که به ذهن ساذج عرف نمی‌رسد، و لذا به عرف می‌‌گویی کل شیء نظیف حتی تعلم انه قذر می‌‌گوید پس معلوم می‌‌شود واقعا این قذر هست و من نمی‌دانم در عین حال گفتند کل شیء نظیف ادعائا گفتند نظیف، رفع عن امتی ما لا یعلمون یک حکمی هست که من نمی‌دانم، حکم هست برای خانم‌ها؟ این عرفی نیست یعنی حکمی هست برای من، عرف این‌جور می‌‌فهمد، حکمی هست برای من ولی از من در حال جهل رفع شده، این را عرف حمل می‌‌کند بر رفع ظاهری به معنای عدم ایجاب احتیاط</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 سومی که از این ایراد داده شده جوابی است که در بحوث دا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در بحوث در اینجا یک معنایی می‌‌کند برای رفع ما لا یعلمون، ‌در بحث دوران الامر بین المحذورین معنای دیگری می‌‌کند این دو معنا را بگویم یک معنا این است که بگوییم رفع ما لا یعلمون قضیه شرطیه است کل حکم کان ثابتا و لا تعلم به فهو مرفوع عنک موضوع حدیث رفع می‌‌شود ثبوت حکم واقعا، این یک معناست، معنای دوم این است که بگوییم شک در تکلیف اگر کردی این تکلیف موضوع وجوب احتیاط نیست، حتی اگر تکلیفی هم نباشد فی علم الله تحریم شرب تتنی هم نباشد فی علم الله باز حدیث رفع جاری است می‌‌گوید شارع در مورد تحریم مشکوک شرب تتن ایجاب احتیاط نکرده است، بهرحال شما شک در تحریم دارید و لو فی علم الله تحریمی هم نباشد بنا بر این معنا بطور منجز حدیث رفع جاری می‌‌شود در مورد شک در تکلیف اما معنای اول مشروطا جاری می‌‌شود می‌‌گوید اگر فی علم الله تحریم شرب تتن هست از دوش ما برداشتیم اگر فی علم الله تحریم شرب تتن نیست که هیچ‌این دو معناست برای حدیث رفع</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بحث دوران الامر بین المحذورین آن معنای اول را استظهار کردند و لذا گفته جایی که واقعا تکلیف نیست حدیث رفع هم نیست چون موضوع حدیث رفع این است که اذا کان تکلیف ثابتا و انت لا تعلم به فهو مرفوع عنک</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ما در بحث مانحن‌فیه معنای دوم را استظهار می‌‌کند می‌‌گوید شک در تکلیف موضوع رفع است بعد نتیجه می‌‌گیرد باید این رفع رفع ظاهری باشد چون قطعا موضوع رفع واقعی مشروط است، قطعا اگر بخواهید تحریم شرب تتن را رفع کنید از جاهل رفع واقعی بکنید باید تحریم شرب تتنی باشد تا او را رفع کنید از جاهل، ‌قطعا رفع واقعی در موضوعش وجود تکلیف واقعا فرض می‌‌شود فی الجمله تحریم شرب تتن باید باشد فی الجمله تا شما او را واقعا از جاهل به تحریم شرب تتن رفع کنید، چیزی که نیست که نمی‌شود بگویید آن را رفع کردیم اما رفع ما لا یعلمون طبق معنایی که ایشان اینجا می‌‌کند مطلق است شک در تکلیف رفع دارد پس این رفع نمی‌شود رفع واقعی باشد رفع ظاهری است که می‌‌تواند مطلق باشد چه تکلیف داشته باشید چه نداشته باشید ما برای شما برائت شرعیه جعل می‌‌کنیم واجب نکردیم احتیاط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شان در این جواب سوم آمده با این مقدمه که مفاد حدیث رفع مطلق رفع است سواء کان التکلیف ثابتا‌ام لا، ‌موضوعش شک در تکلیف است که شما شک در تکلیف دارید چه واقعا تکلیفی باشد چه نباشد، شک در تکلیف موضوع است برای رفع، مقدمۀ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واقعی یقینا مشروط است به ثبوت تکلیف، تحریم شرب تتن اگر نباشد چه چیزی را می‌‌خواهید رفع کنید از جاهل واقعا از این دو مقدمه نتیجه می‌‌گیرد که رفع ما لا یعلمون رفعش می‌‌شود رفع ظاهری</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جوابش هم روشن شد که ما استظهارمان همان استظهار شماست در دوران امر بین المحذورین است که ظاهر رفع ما لا یعلمون قضیه شرطیه است که ان کان هناک تکلیف واقعا و انت لا تعلم به فهو مرفوع عنک، وقتی قضیه شرطیه شد هم با رفع واقعی می‌‌سازد هم با رفع ظاه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ون رفع واقعی هم مشروط است رفع ظاهری هم می‌‌تواند مشروط باشد</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لا تعلم به ظاهر در این است که چیزی هست که شما آن را نمی‌دا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وقت می‌‌گویید اذا کنت لا تعلم فلا شیء علیک خوب است این رفع مطلق است اما می‌‌گوید ما لا تعلم یعنی آنچه که نمی‌دانی یعنی چیزی هست و شما نمی‌دانی</w:t>
      </w:r>
      <w:r>
        <w:rPr>
          <w:rFonts w:cs="Scheherazade" w:ascii="Scheherazade" w:hAnsi="Scheherazade"/>
          <w:sz w:val="34"/>
          <w:rtl w:val="true"/>
          <w:lang w:bidi="fa-IR"/>
        </w:rPr>
        <w:t xml:space="preserve">. ... </w:t>
      </w:r>
      <w:r>
        <w:rPr>
          <w:rFonts w:ascii="Scheherazade" w:hAnsi="Scheherazade" w:cs="Scheherazade"/>
          <w:sz w:val="34"/>
          <w:sz w:val="34"/>
          <w:rtl w:val="true"/>
          <w:lang w:bidi="fa-IR"/>
        </w:rPr>
        <w:t>قضیۀ شرطیه همین است دیگر چیزی هست و شما آن را نمی‌دانی، ‌آن را ما رفع کردیم از شما در حال جهل</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 چهارم جوابی است که محقق عراقی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حقق عراقی قائل است چون حدیث رفع سیاقش سیاق امتنان است مقتضای امتنان این است که ضیق را بردارند از مکلف، سختی را از مکلف بردارند، اگر حکم واقعی باشد منجز نباشد دیگر سختی بر مکلف نیست، کافی است در امتنان‌ که مفاد حدیث رفع عن امتی است که تکلیف ترخیص ظاهری داشته باشد، و لو واقعا تحریم شرب تتن باشد ولی چون بر ما منجز نیست و ما ترخیص ظاهری داریم این تسهیل بر ماست و رفع ضیق می‌‌شود و لذا مفاد حدیث رفع می‌‌شود رفع ظاهری</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 جناب محقق عراقی امتنان لا بشرط است شاخۀ درخت خانه همسایه آمده خانه شما هی برگ هایش می‌‌ریزد خانه شما هر روز خانم شما مجبور است جارو کند خانه را، شما می‌‌روید به همسایه می‌‌گویی همسایه عزیز یک لطفی در حق ما بکن این مشکل را حل کن خانه شما این‌قدر تمییز خانه ما هر روز برگ درختان تو می‌‌ریزد می‌‌گوید به‌خاطر گل روی شما چشم همین امروز مشکل را حل می‌‌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شما می‌‌بینید درخت را از جا کنده، اعتراض به او می‌‌کنی؟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تنان لطف شما در او کافی بود که این شاخه را ببری که سمت خانه ما می‌‌آید چرا درخت را از ریشه کندی؟ می‌‌گوید حالا آمدم این‌جور به شما لطف کردم درخت را از ریشه کندم طلبکار شدی از من؟ این هم امتنان است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متنان بله حداقلی حساب کنی در مانحن‌فیه کافی است که شارع بگوید ترخیص ظاهری، اما اگر شارع بیاید درخت را از ریشه بکند تحریم واقعی شرب تتن بردارد که دیگر اصلا موضوع نماند برای حکم ظاهری ما طلبکاریم از خدا؟ این دیگر در او تسهیل نیست؟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من امتنان کردم بر شما، خب امتنان یک راهش امتنان حداقلی است ترخیص ظاهری بدهد تحریم واقعی شرب تتن محفوظ باشد یک راهش امتنان حداکثری است اصلا می‌‌آید تحریم شرب تتن را از جاهل بر‌می دارد واقع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ین که مقتضی هست برای وضع چون مفسده که دارد شرب تتن، ‌می‌اید امتنانا می‌‌گوید چون شما جاهل هستید به این حکم در حق شما تحریم شرب تتن را واقعا برداشتم خب امتنان است دیگر به‌خاطر رعایت حال شماست منتها رفع واقعی کرد تحریم شرب تتن را</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گر یک وارثی قبل از مردن پدرش به بقیۀ برادرانش بگوید من هیچ چیز نمی‌خواهم از ارث این امتنان نیست؟ اول باید بگذارد پدر بمیرد بعد بیاید بگوید من ارث نمی‌خواهم خب قبلش هم بگوید من ارث نمی‌خواهم این هم امتنان است دیگر چه فرق می‌‌کند؟ مقتضی وقتی موجود است کافی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ین‌که رفع چرا گفته دفع نگفته اشکال دیگری است ربطی به این بحث ندار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 پنجم در بحوث مطرح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گفته اصلا فرض کنید حدیث رفع مجمل است، مردد بین رفع واقعی و ظاهری، ما مواردی که می‌‌دانیم اگر حکم واقعی باشد مشترک است بین عالم و جاهل، یک حکمی است ما می‌‌گوییم یا نیست تحریم شرب تتن یا نیست یا اگر هست فرقی بین عالم و جاهل ندارد، حکم واقعی، این را ما از خارج اگر بدانیم نگوییم فرض غیر واقع است ممکن است یک حکمی باشد ما بدانیم یا نیست یا اگر هست شامل جاهل هم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بحوث گفتند به اطلاق حدیث رفع تمسک می‌‌کنیم نسبت به این مورد، می‌‌گوییم شامل این مورد می‌‌شود یا نه؟ و اگر شامل این مورد بشود حتما رفع رفع واقعی نیست، چون از خارج می‌‌دانیم این حکم واقعی مشترک است بین عالم و جاهل، پس قطعا رفع رفع ظاهری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خه این فرمایش‌ها چیست که می‌‌فرمایید؟ اول خطاب را ظاهر بکن بعد به او تمسک کن، حدیث رفع محتمل است که رفع واقعی بگوید و اگر رفع واقعی بگوید شامل این مورد نمی‌شود، مثل این می‌‌ماند مولا گفته هشام رجل عادل، اگر مقصود امام علیه السلام از هشام هشام بن عبدالملک باشد قطعا تقیه کرده، یا اصلا این خبری که گفت امام فرمود هشام رجل عادل دروغ است، ما بگوییم نه حتما مراد از هشام رجل عادل هشام بن سالم است، کی گفته؟ شاید هشام بن عبدالملک مراد است خبر دروغ است یا خبر تقیتا صادر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ما لا یعلمون مجمل است آقا، این اشکالی است که خود ایشان کرده در بحث مجمل و مبین، حدیث رفع اگر مجمل است شاید مفادش رفع واقعی باشد اگر رفع واقعی باشد در این موردی که می‌‌دانیم این حکم اگر باشد مختص به عالم نیست شامل جاهل هم می‌‌شود شامل این مورد نمی‌شود دیگر</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 چرا اینجا مطرح نکردی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جمل می‌‌گوید اگر باشد، اگر حدیث مجمل مفهومی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 می‌‌ماند یک آقایی رعشه دارد، آمد گفت این آب نجس است، می‌‌گوییم کدام آب می‌‌گوید این آب می‌‌گوییم مشخص کن می‌‌گوید بیا مشخص کردم خب مراد استعمالیش بالاخره ما نفهمیدیم این آب شرقی است یا آب غربی و من یقین دارم اگر مرادش آب شرقی است او پاک است، چون دو دقیقه هم خودم آب کشیدم، کدام عقلاء می‌آیند می‌‌گویند بگو مرادش آن آب غربی است، صونا لکلام الثقة عن الخطا، همچین چیزی ما داریم؟‌اول بفهم ظاهر کلامش را بفهم چیست این‌که مراد استعمالیش مجم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گر این آقا رعشه ندارد می‌‌آید می‌‌گوید احدهما نجسٌ‌ می‌‌گوییم کدام می‌‌گوید من خودم هم نمی‌دانم یکی از این دو نجس است و من از خارج می‌‌دانم آب شرقی نجس نیست می‌‌گویم پس آن آب غربی نجس است چون کلام مجمل نیست اما اگر کلامش مجمل است ظهوری ندارد من حملش کنم بر آن انای غربی و بگویم او نجس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 ششم آقای صدر که ول کن نیست هی جواب تولید می‌‌کند رضوان الله علیه، ‌جواب ششم می‌‌گوید ما مورد‌هایی هست عالمیم به حکم واقعی، ما حکم واقعی را می‌‌دانیم ما خطاب یحرم شرب التتن به گوش‌مان خورده، اما چون ثقه نیستیم هر چی به شما می‌‌گوییم قال الامام یحرم شرب التتن شما می‌‌گویی ان جاءکم کذا بنبأ فتبینوا، ‌ما هم چیزی نمی‌گوییم، بعد شما چی دارید، ‌رفع ما لا یعلمون دارید، و رفع ما لا یعلمون مجمل است که آیا رفع واقعی یا رفع ظاهری، بنده که عالم هستم به یحرم شرب التتن که اطلاقش شامل همه مکلفین می‌‌شود امارۀ معتبره دارم که تحریم شرب تتن بر همه شما ثابت است واقعا، شما خبر ندارید من که خبر دارم من از امام شنیدم که یحرم شرب التتن، ‌منتها نمی‌توانم به شما بگویم یا می‌‌گویم شما می‌‌گویید ثقه نیستی قبول نمی‌کنید برائت جاری می‌‌کنید از حرمت شرب تتن اما معلوم نیست رفع در تحریم شرب تتن رفع واقعی است یا ظاهری من مشخص می‌‌کنم این رفع رفع ظاهر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طور؟‌به اطلاق یحرم شرب التتن که پیش من ثابت است می‌‌گویم تحرم شرب تتن که حکم واقعی است بر همۀ مکلفین چه عالم چه جاهل ثابت است، حدیث رفع هم که ظهور ندارد که نخیر این درست نیست، با این امارۀ معتبره رفع اجمال می‌‌کنم، ‌می گوییم پس مراد از رفع ما لا یعلمون رفع ظاهری است چون رفع واقعی اگر مراد باشد خلاف این عمو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که مولا گفته اکرم کل عالم ما هم شنیدیم، بعد گفته لا تکرم زیدا، ‌نمی دانیم ما یک زیدی داریم همسایه بغل‌دستی دست راست‌مان و اصلا سواد خواندن و نوشتن ندارد زید هم همسایه دیگر ما هست علمش خیلی زیاد است اما دین ندارد مولا گفته اکرم کل عالم بعد گفته لا تکرم زیدا، نمی‌دانیم مرادش زید جاهل است یا آن زید عالم است، شما دیدید می‌‌گویند به عموم اکرم کل عالم تمسک کن نسبت به آن زید عالم بگو تخصیص نخورده است، آن‌وقت طبعا لا تکرم زیدا حمل می‌‌شود بر زید جاهل، حمل می‌‌شود به چه معناست؟ حمل می‌‌شود از باب این‌که علم اجمالی داریم اکرام یکی از این دو حرام است بعد امارۀ معتبره گفت اکرم کل عالم اکرام زید عالم حرام نیست بلکه واجب است، منجز می‌‌شود این لاتکرم زیدا در مورد زید جاهل</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این بیان بیان خوبی است و با این بحث مفاد حدیث رفع ثابت شده که برائت شرعیه است نسبت به تکلیف مشکوک چه در شبهات موضوعیه چه در شبهات حکمیه، کلام واقع می‌‌شود در جهاتی</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هت اول این است که ظاهر رفع اعدام شیء موجود است، منع از وجود که رفع نیست، دفع است، و لذا گفته می‌‌شود رفع عن امتی تسعة که رفع گفت دفع نگفت یعنی قبلا امت اسلامیه این نه چیز در حق‌شان ثابت بوده؟ بعدا رفع شده؟ آخه بعضی از این فقرات امکان وضع ندارد یعنی یک زمانی حرام بود بر ما ارتکاب فعلی که مضطریم به انجام آن یک زمانی حرام بود بر ما یا حتی بر امم سابقه ارتکاب فعلی که مکره بر انجام آن بشود، آیا یک زمانی بر خطا عقاب می‌‌شدند که حال بگویند رفع شد عقاب بر خطا؟ پس چه بکنیم؟ این بحثی است که مرحوم نائینی آمده عرفیت را گذاشته کنار فیلسوف شده برای ما فرموده دفع هم همان رفع بقایی است دیگر، چون ممکن در بقا نیاز به علت دارد شما وقتی علت بقای ممکن را دفع کنی یعنی رفع بقا کردی دیگر، پس رفع و دفع چه فرق می‌‌کند؟</w:t>
      </w:r>
    </w:p>
    <w:p>
      <w:pPr>
        <w:pStyle w:val="Normal"/>
        <w:bidi w:val="1"/>
        <w:spacing w:before="240" w:after="0"/>
        <w:ind w:left="0" w:right="0" w:firstLine="227"/>
        <w:jc w:val="left"/>
        <w:rPr/>
      </w:pPr>
      <w:r>
        <w:rPr>
          <w:rFonts w:ascii="Scheherazade" w:hAnsi="Scheherazade" w:cs="Scheherazade"/>
          <w:sz w:val="34"/>
          <w:sz w:val="34"/>
          <w:rtl w:val="true"/>
          <w:lang w:bidi="fa-IR"/>
        </w:rPr>
        <w:t>آقا این حرف‌ها چیست، عرفا رفع اعدام بعد الوجود است، بر خلاف دفع که دفع منع از حدوث وجود است، بحث عرفی است این‌ها را با فلسفه قاطی نباید کر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ببینیم جواب صحیح از این اشکال چیست، ان‌شاءالله فردا دنبال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7</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7</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9:17:00Z</dcterms:created>
  <dc:creator>محمد</dc:creator>
  <dc:description/>
  <cp:keywords/>
  <dc:language>en-US</dc:language>
  <cp:lastModifiedBy>سید محمد</cp:lastModifiedBy>
  <cp:lastPrinted>2024-10-06T22:43:00Z</cp:lastPrinted>
  <dcterms:modified xsi:type="dcterms:W3CDTF">2024-10-07T06:32:00Z</dcterms:modified>
  <cp:revision>9</cp:revision>
  <dc:subject/>
  <dc:title/>
</cp:coreProperties>
</file>