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17</w:t>
      </w:r>
      <w:r>
        <w:rPr>
          <w:rtl w:val="true"/>
        </w:rPr>
        <w:t>-</w:t>
      </w:r>
      <w:r>
        <w:rPr/>
        <w:t>991</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16</w:t>
      </w:r>
      <w:r>
        <w:rPr>
          <w:b/>
          <w:bCs/>
          <w:sz w:val="34"/>
          <w:lang w:bidi="fa-IR"/>
        </w:rPr>
        <w:t>/</w:t>
      </w:r>
      <w:r>
        <w:rPr>
          <w:b/>
          <w:bCs/>
          <w:sz w:val="34"/>
          <w:lang w:bidi="fa-IR"/>
        </w:rPr>
        <w:t>07</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pPr>
      <w:r>
        <w:rPr>
          <w:sz w:val="34"/>
          <w:sz w:val="34"/>
          <w:rtl w:val="true"/>
          <w:lang w:bidi="fa-IR"/>
        </w:rPr>
        <w:t>یک مطلب از بحث دیروز مانده عرض کنم</w:t>
      </w:r>
      <w:r>
        <w:rPr>
          <w:sz w:val="34"/>
          <w:rtl w:val="true"/>
          <w:lang w:bidi="fa-IR"/>
        </w:rPr>
        <w:t xml:space="preserve">:‌ </w:t>
      </w:r>
      <w:r>
        <w:rPr>
          <w:sz w:val="34"/>
          <w:sz w:val="34"/>
          <w:rtl w:val="true"/>
          <w:lang w:bidi="fa-IR"/>
        </w:rPr>
        <w:t>راجع به تلفظ واو آقای سیستانی در رسالۀ جامع فرمودند حروفی که تلفظ آن مشترک بین زبان عربی و فارسی هست مثال می‌‌زنند به واو و کاف و جیم و خاء و قاف و فاء و مانند آن، چنآنچه نمازگزار این حروف را به همان زبان فارسی تلفظ نماید کافی است و لذا ایشان هم نظرشان بر کفایت این است که به همان لهجۀ فارسی واو گفته شود بر خلاف آنچه که بعضی از دوستان می‌‌گفتند واضح است که ایراد دارد، ‌نه، واضح نیست، ولی احتیاط بسیار بجاست با توجه به این‌که در لغت انگلیسی هم ما دو جور واو داریم و این مبین تعدد واو است، احتیاط بسیار بجاست و لو عرب‌زبان‌ها که بشوند ایرانی‌ها می‌‌گویند وَ علی، هیچ‌وقت در ذهن‌شان نمی‌آید که این واو مغایر است با واوی که خود آن‌ها می‌‌گویند، می‌‌گویند این کیفیت تلفظش فرق کرده، ‌همان واو ما را می‌‌گوید با یک کیفیت تلفظ دیگر</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نوبت به شک برسد قاعدۀ اشتغال جاری می‌‌شود شک در امتثال است چون فرمودند این جمله را تلفظ کن ما شک داریم که مصداق تلفظ صحیح به این جمله هست یا نیست</w:t>
      </w:r>
      <w:r>
        <w:rPr>
          <w:sz w:val="34"/>
          <w:rtl w:val="true"/>
          <w:lang w:bidi="fa-IR"/>
        </w:rPr>
        <w:t xml:space="preserve">. </w:t>
      </w:r>
    </w:p>
    <w:p>
      <w:pPr>
        <w:pStyle w:val="Normal"/>
        <w:bidi w:val="1"/>
        <w:ind w:left="227" w:right="0" w:firstLine="227"/>
        <w:jc w:val="left"/>
        <w:rPr/>
      </w:pPr>
      <w:r>
        <w:rPr>
          <w:sz w:val="34"/>
          <w:sz w:val="34"/>
          <w:rtl w:val="true"/>
          <w:lang w:bidi="fa-IR"/>
        </w:rPr>
        <w:t>البته آقای سیستانی یک نکته‌ای که مناسب بود مطرح کنند این است که اصلا به نظر ایشان دلیل بر این‌که تشهد باید صحیح باشد چیست؟ سلام صحیح باشد چیست؟ ما می‌‌گوییم انصراف دارد قل السلام علینا و علی عباد الله الصالحین و قل السلام علیکم به این‌که اگر کسی توان تلفظ صحیح عربی دارد تلفظ صحیح عربی بکند، ‌کسی که توان تلفظ صحیح عربی ندارد او فرق می‌‌کند، ‌مثل این‌که شما به یک جمعی بگویی هرکدام برخیزید این شعر حافظ را بخوانید، آنی که لهجه‌اش فارسی نیست عربی است ترکی است، یک مقدار ممکن است ملحون بخواند، ولی شعر حافظ را خواند ولی آنی که می‌‌تواند شعر حافظ را صحیح بخواند بخواهد ادای عرب‌زبان‌ها را دربیاورد ادای ترک‌زبان‌ها را دربیاورد ملحون بخواند شعر حافظ را می‌‌گویند گفتیم شعر حافظ را بخوان نسبت به شما که قادرید انصراف دارد که به نحو صحیح بخوایند</w:t>
      </w:r>
      <w:r>
        <w:rPr>
          <w:sz w:val="34"/>
          <w:rtl w:val="true"/>
          <w:lang w:bidi="fa-IR"/>
        </w:rPr>
        <w:t xml:space="preserve">. </w:t>
      </w:r>
      <w:r>
        <w:rPr>
          <w:sz w:val="34"/>
          <w:sz w:val="34"/>
          <w:rtl w:val="true"/>
          <w:lang w:bidi="fa-IR"/>
        </w:rPr>
        <w:t>آقای سیستانی این را قبول ندارند می‌‌گویند چه انصرافی دارد این لفظ را بخوانید چه ملحون چه غیر ملحون، دلیل بر این‌که باید صحیح بخوانیم روایتی است که در صحیحۀ ابن‌سنان وارد شده که رجل دخل فی الاسلام لا یحسن ان یقرأ القرآن اجزأه ان یکبر و یسبح و یصلی این معلوم می‌‌شود علاوه بر قرائت قرآن تحسین قرآن یعنی درست ادا کردن الفاظ قرائت هم مطلوب است و واجب است و به قرینۀ بدلیت اجزأه ان یکبر و یسبح و یصلی هم همان حکم را دارد که این‌ها را هم باید تحسین کنی چه تکبیر را چه تسبیح را</w:t>
      </w:r>
      <w:r>
        <w:rPr>
          <w:sz w:val="34"/>
          <w:rtl w:val="true"/>
          <w:lang w:bidi="fa-IR"/>
        </w:rPr>
        <w:t xml:space="preserve">. </w:t>
      </w:r>
    </w:p>
    <w:p>
      <w:pPr>
        <w:pStyle w:val="Normal"/>
        <w:bidi w:val="1"/>
        <w:ind w:left="227" w:right="0" w:firstLine="227"/>
        <w:jc w:val="left"/>
        <w:rPr/>
      </w:pPr>
      <w:r>
        <w:rPr>
          <w:sz w:val="34"/>
          <w:sz w:val="34"/>
          <w:rtl w:val="true"/>
          <w:lang w:bidi="fa-IR"/>
        </w:rPr>
        <w:t>ما قبلا در این دلیل مناقشه کردیم و اگر دلیل تمام باشد ظاهرش تسبیح بدل قرائت است، او را درست ادا کند چه ربطی دارد به تشهد، ‌چه ربطی دارد به سلام، واقعا احتمال فرق هم ما می‌‌دهیم اگر دلیل ظاهر نباشد در لزوم تلفظ صحیح</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ک در امتثال است و نسبت مولا و عبد به این موارد علی حد سواء است، مولا می‌‌گوید تلفظ صحیح بکن به این الفاظ، مولا چکار دارد که تلفظ صحیح عربی 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قتی می‌‌گوید این الفاظ را بگو انصراف دارد که عربی بگو</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بسهولة می‌‌تواند تعلم کند باید تعلم 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ما می‌‌فرمایید در زمان ائمه این فارس‌ها که می‌‌آمدند شیعه می‌‌شدند هیچ ائمه به این‌ها تذکر ندادند که اشباع کسره بکنید، ‌مالکی یوم الدین بگویید مالک یوم الدین نگویید، این اطلاق مقامی منعقد می‌‌شود که لازم نیست این، جوابش این است که فارس‌زبان‌ها شنیداری عربی یاد می‌‌گرفتند در آن زمان نه نوشتاری، شما اگر شنیداری و گفتاری تعلیم کنید عربی را به یک شخصی او هم لهجۀ شما را تقلید می‌‌کنید</w:t>
      </w:r>
      <w:r>
        <w:rPr>
          <w:sz w:val="34"/>
          <w:rtl w:val="true"/>
          <w:lang w:bidi="fa-IR"/>
        </w:rPr>
        <w:t xml:space="preserve">. </w:t>
      </w:r>
      <w:r>
        <w:rPr>
          <w:sz w:val="34"/>
          <w:sz w:val="34"/>
          <w:rtl w:val="true"/>
          <w:lang w:bidi="fa-IR"/>
        </w:rPr>
        <w:t>شما به یک کودک خردسال بگویید پسرم</w:t>
      </w:r>
      <w:r>
        <w:rPr>
          <w:sz w:val="34"/>
          <w:rtl w:val="true"/>
          <w:lang w:bidi="fa-IR"/>
        </w:rPr>
        <w:t xml:space="preserve">!‌ </w:t>
      </w:r>
      <w:r>
        <w:rPr>
          <w:sz w:val="34"/>
          <w:sz w:val="34"/>
          <w:rtl w:val="true"/>
          <w:lang w:bidi="fa-IR"/>
        </w:rPr>
        <w:t>بگو بیسم الله الرحمن الرحیم، او دیگر نمی‌آید بگوید بسم الله الرحمن الرحیم، ‌تمرین می‌‌کند همان بیسم الله می‌‌گوید و لذا می‌‌بینید بچۀ عرب‌ها هم لهجۀ غلیظ غربی صحبت می‌‌کند ناصرالدین شاه رفته بود انگلیس گفت از عجائب روزگار این است که بچه‌های آن‌ها هم انگلیسی بلد هستند</w:t>
      </w:r>
      <w:r>
        <w:rPr>
          <w:sz w:val="34"/>
          <w:rtl w:val="true"/>
          <w:lang w:bidi="fa-IR"/>
        </w:rPr>
        <w:t>!!‌‌</w:t>
      </w:r>
      <w:r>
        <w:rPr>
          <w:sz w:val="34"/>
          <w:sz w:val="34"/>
          <w:rtl w:val="true"/>
          <w:lang w:bidi="fa-IR"/>
        </w:rPr>
        <w:t>دیگر آن‌ها از پدر و مادرشان همان لهجۀ غلیظ را یاد می‌‌گیرند، ‌آن زمان هم که ایرانی با عرب‌ها اختلاط می‌‌کردند شنیداری و گفتاری یاد می‌‌گرفتند می‌‌دید او دارد می‌‌گوید مالکی یوم الدین او همین‌جور یاد می‌‌گرفت</w:t>
      </w:r>
      <w:r>
        <w:rPr>
          <w:sz w:val="34"/>
          <w:rtl w:val="true"/>
          <w:lang w:bidi="fa-IR"/>
        </w:rPr>
        <w:t xml:space="preserve">. ... </w:t>
      </w:r>
      <w:r>
        <w:rPr>
          <w:sz w:val="34"/>
          <w:sz w:val="34"/>
          <w:rtl w:val="true"/>
          <w:lang w:bidi="fa-IR"/>
        </w:rPr>
        <w:t>آن زمان خواندن و نوشتن این‌قدر مرسوم نبود که گفتن و شنیدن مرسوم بود</w:t>
      </w:r>
      <w:r>
        <w:rPr>
          <w:sz w:val="34"/>
          <w:rtl w:val="true"/>
          <w:lang w:bidi="fa-IR"/>
        </w:rPr>
        <w:t xml:space="preserve">. </w:t>
      </w:r>
      <w:r>
        <w:rPr>
          <w:sz w:val="34"/>
          <w:sz w:val="34"/>
          <w:rtl w:val="true"/>
          <w:lang w:bidi="fa-IR"/>
        </w:rPr>
        <w:t>ما علت این‌که این‌جوری صحبت می‌‌کنیم این است که نوشتاری یاد گرفتیم این‌ها را یا استاد‌مان هم مثل خودمان بوده</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ن به نوۀ سه چهار ساله‌ام گفتم بگو بیسم الله او هم سریع گفت بیسم الله اما به شما بگوییم بگو بیسم الله می‌‌گویید بسم الله</w:t>
      </w:r>
      <w:r>
        <w:rPr>
          <w:sz w:val="34"/>
          <w:rtl w:val="true"/>
          <w:lang w:bidi="fa-IR"/>
        </w:rPr>
        <w:t xml:space="preserve">. </w:t>
      </w:r>
      <w:r>
        <w:rPr>
          <w:sz w:val="34"/>
          <w:sz w:val="34"/>
          <w:rtl w:val="true"/>
          <w:lang w:bidi="fa-IR"/>
        </w:rPr>
        <w:t>فرقش این است</w:t>
      </w:r>
      <w:r>
        <w:rPr>
          <w:sz w:val="34"/>
          <w:rtl w:val="true"/>
          <w:lang w:bidi="fa-IR"/>
        </w:rPr>
        <w:t xml:space="preserve">. ... </w:t>
      </w:r>
      <w:r>
        <w:rPr>
          <w:sz w:val="34"/>
          <w:sz w:val="34"/>
          <w:rtl w:val="true"/>
          <w:lang w:bidi="fa-IR"/>
        </w:rPr>
        <w:t>کلام در این است که ایشان اشکال‌شان این است که اگر واقعا فارس‌ها می‌‌آمدند بدون اشباع کسره را ادا می‌‌کردند امام یک تذکری نداد یک سؤالی نشد از امام</w:t>
      </w:r>
      <w:r>
        <w:rPr>
          <w:sz w:val="34"/>
          <w:sz w:val="34"/>
          <w:lang w:bidi="fa-IR"/>
        </w:rPr>
        <w:t>٫</w:t>
      </w:r>
      <w:r>
        <w:rPr>
          <w:sz w:val="34"/>
          <w:sz w:val="34"/>
          <w:rtl w:val="true"/>
          <w:lang w:bidi="fa-IR"/>
        </w:rPr>
        <w:t>‌امام هم چیزی نفرمود اطلاق مقامی شکل می‌‌گیرد</w:t>
      </w:r>
      <w:r>
        <w:rPr>
          <w:sz w:val="34"/>
          <w:rtl w:val="true"/>
          <w:lang w:bidi="fa-IR"/>
        </w:rPr>
        <w:t xml:space="preserve">. ... </w:t>
      </w:r>
      <w:r>
        <w:rPr>
          <w:sz w:val="34"/>
          <w:sz w:val="34"/>
          <w:rtl w:val="true"/>
          <w:lang w:bidi="fa-IR"/>
        </w:rPr>
        <w:t>خیلی‌ها می‌‌توانند یاد بگیرند نمی‌روند یاد بگیرند و این به مرأی و منظر امام باشد و هیچ چیز نفرماید این استبعاد دارد</w:t>
      </w:r>
      <w:r>
        <w:rPr>
          <w:sz w:val="34"/>
          <w:rtl w:val="true"/>
          <w:lang w:bidi="fa-IR"/>
        </w:rPr>
        <w:t xml:space="preserve">. </w:t>
      </w:r>
      <w:r>
        <w:rPr>
          <w:sz w:val="34"/>
          <w:sz w:val="34"/>
          <w:rtl w:val="true"/>
          <w:lang w:bidi="fa-IR"/>
        </w:rPr>
        <w:t>جوابش این است که کی می‌‌گوید آن‌ها اشباع نمی‌کردند و نمی‌توانستند اشباع کنند</w:t>
      </w:r>
      <w:r>
        <w:rPr>
          <w:sz w:val="34"/>
          <w:rtl w:val="true"/>
          <w:lang w:bidi="fa-IR"/>
        </w:rPr>
        <w:t xml:space="preserve">. </w:t>
      </w:r>
      <w:r>
        <w:rPr>
          <w:sz w:val="34"/>
          <w:sz w:val="34"/>
          <w:rtl w:val="true"/>
          <w:lang w:bidi="fa-IR"/>
        </w:rPr>
        <w:t>آن‌ها لهجۀ عربی که یاد می‌‌گرفتند به همان نحو یاد می‌‌گرفتند که خود عرب‌ها مثل یک آقایی می‌‌گفت یک عرب زبان بود آمده بود در محله‌های پایین شهر قم اصلا لهجۀ قمی یاد گرفته بود فارسی را به او می‌‌گفتند فارسی صحبت کن عین لهجۀ قمی صحبت می‌‌کرد در آن محیط فارسی یاد گرفته به همان لهجه یاد گرفته، ‌فارس‌ها هم می‌‌رفتند در محیط عرب‌ها با همان لهجۀ عربی عربی را یاد می‌‌گرفتند</w:t>
      </w:r>
      <w:r>
        <w:rPr>
          <w:sz w:val="34"/>
          <w:rtl w:val="true"/>
          <w:lang w:bidi="fa-IR"/>
        </w:rPr>
        <w:t xml:space="preserve">. ... </w:t>
      </w:r>
      <w:r>
        <w:rPr>
          <w:sz w:val="34"/>
          <w:sz w:val="34"/>
          <w:rtl w:val="true"/>
          <w:lang w:bidi="fa-IR"/>
        </w:rPr>
        <w:t>حالا آن‌هایی که بصعوبة یاد می‌‌گیرند بسهولة نمی‌توانند یاد بگیرند حکم‌شان فرق می‌‌کن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راجع به قصد مخرجیت ما گفتیم اطلاق ادله می‌‌گوید قصد مخرجیت لازم نیست، اطلاق دلیل می‌‌گوید قل سلام علیکم نگفت به قصد مخرجیت فاذا قلت السلام علینا و علی عباد الله الصالحین فقد انصرفت یا فقد انقطعت الصلاة، همه روایات که مثل آن صحیحۀ میسر نیست که مربوط به سلام در تشهد اول بود که می‌‌گفت شیئان یفسد الناس بهما صلاتهم که به او نمی‌شود استدلال کنیم چون معلوم بود که السلام علینا در تشهد اول قصد مخرجیت نداشتند در عین حال امام فرمود این نماز فاسد است، ‌ربطی ندارد به سلام در رکعت آخر، او ممکن است قصد مخرجیت در او لازم باشد اما اطلاق اذا قال الامام السلام علینا و علی عباد الله الصالحین فقد انقطعت الصلاة، ندارد قصد مخرجیت هم داشته باشد</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روایت محض الاسلام از این واضح‌تر است، دارد لا یجوز ان تقول فی التشهد الاول السلام علینا و علی عباد الله الصالحین لان تحلیل الصلاة التسلیم فاذا قلت هذا فقد سلمت، ‌تقریب استدلال این است که کسانی که در تشهد اول گفتند السلام علینا و علی عباد الله الصالحین قصد مخرجیت از نماز نداشتند در عین حال امام می‌‌فرماید این را نگویید، اگر می‌‌فرمود چون کلام آدمی است فرق می‌‌کرد فرمود چون تحلیل نماز تسلیم است این را بگویید سلام ندادی این تعلیل اقتضا می‌‌کند اگر در رکعت آخر اگر بگویید تحلیل صلات را آوردی و سلام نماز را هم گفت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آقای بروجردی اشکال کرده به استدلال به این روایت محض الاسلام گفته این روایت محض الاسلام با تقریبی که من عرض می‌‌کنم شأنیت السلام علینا و علی عباد الله الصالحین را برای محلل بودن بیان می‌‌کند، چون شأنیت محلل بودن دارد پس در رکعت دوم نماز در نماز سه رکعتی و چهار رکعتی اگر بگویی نمازت باطل می‌‌شود، اما در رکعت آخر این شأنیت محلل بودن دارد ممکن است فعلیتش متوقف باشد بر قصد مخرجی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ولی انصافا بعید نیست بگوییم ظاهر همان فعلیت محللیت است که همین سلام محلل فعلی است منتها در محل خودش چون نیاوردی کار مشکل شده اگر همین را در رکعت آخر بیاوری فقد سلمت، بعید نیست عرف این‌جور استظهار کند این اشکال آقای بروجردی که این دلیل نمی‌شود در آخر نماز اگر السلام علینا بگویی بالفعل محلل باشد و لو بدون قصد مخرجیت، نه، آنجا ممکن است قصد مخرجیت لازم باشد، در رکعت اول چون این سلام شأنیت مخرجیت دارد و لذا مبطل نماز است، این احتمالش است در این روایت ولی خلاف متفاهم عرفی است</w:t>
      </w:r>
      <w:r>
        <w:rPr>
          <w:sz w:val="34"/>
          <w:rtl w:val="true"/>
          <w:lang w:bidi="fa-IR"/>
        </w:rPr>
        <w:t>.</w:t>
      </w:r>
    </w:p>
    <w:p>
      <w:pPr>
        <w:pStyle w:val="Normal"/>
        <w:bidi w:val="1"/>
        <w:spacing w:before="240" w:after="0"/>
        <w:ind w:left="227" w:right="0" w:firstLine="227"/>
        <w:jc w:val="left"/>
        <w:rPr/>
      </w:pPr>
      <w:r>
        <w:rPr>
          <w:sz w:val="34"/>
          <w:sz w:val="34"/>
          <w:rtl w:val="true"/>
          <w:lang w:bidi="fa-IR"/>
        </w:rPr>
        <w:t>ما یک مشکلی که با فرمایشات مرحوم آقای بروجردی داریم در این بحث این است که مطالب ایشان واضح نیست</w:t>
      </w:r>
      <w:r>
        <w:rPr>
          <w:sz w:val="34"/>
          <w:rtl w:val="true"/>
          <w:lang w:bidi="fa-IR"/>
        </w:rPr>
        <w:t xml:space="preserve">. </w:t>
      </w:r>
      <w:r>
        <w:rPr>
          <w:sz w:val="34"/>
          <w:sz w:val="34"/>
          <w:rtl w:val="true"/>
          <w:lang w:bidi="fa-IR"/>
        </w:rPr>
        <w:t>ما دو تا تقریر از ایشان دیدیم خلاصه‌اش را عرض کنم</w:t>
      </w:r>
      <w:r>
        <w:rPr>
          <w:sz w:val="34"/>
          <w:rtl w:val="true"/>
          <w:lang w:bidi="fa-IR"/>
        </w:rPr>
        <w:t>:</w:t>
      </w:r>
    </w:p>
    <w:p>
      <w:pPr>
        <w:pStyle w:val="Normal"/>
        <w:bidi w:val="1"/>
        <w:ind w:left="227" w:right="0" w:firstLine="227"/>
        <w:jc w:val="left"/>
        <w:rPr/>
      </w:pPr>
      <w:r>
        <w:rPr>
          <w:sz w:val="34"/>
          <w:sz w:val="34"/>
          <w:rtl w:val="true"/>
          <w:lang w:bidi="fa-IR"/>
        </w:rPr>
        <w:t>در تبیان الصلاة اول تمسک کردند به اصل برائت بعد تمسک کردند به اطلاق لفظی قل السلام علیکم بعد اشکال کردند بعد تمسک کردند به اطلاق مقامی که مغفول عنه بوده قصد مخرجیت هیچ ائمه تذکر ندادند معلوم می‌‌شود معتبر نیست قصد مخرجیت</w:t>
      </w:r>
      <w:r>
        <w:rPr>
          <w:sz w:val="34"/>
          <w:rtl w:val="true"/>
          <w:lang w:bidi="fa-IR"/>
        </w:rPr>
        <w:t xml:space="preserve">. </w:t>
      </w:r>
      <w:r>
        <w:rPr>
          <w:sz w:val="34"/>
          <w:sz w:val="34"/>
          <w:rtl w:val="true"/>
          <w:lang w:bidi="fa-IR"/>
        </w:rPr>
        <w:t>بعد فرمودند البته علم به مخرجیت مغفول‌عنه نبوده، ‌مردم سلام می‌‌دادند علم به مخرجیت هم داشتند</w:t>
      </w:r>
      <w:r>
        <w:rPr>
          <w:sz w:val="34"/>
          <w:rtl w:val="true"/>
          <w:lang w:bidi="fa-IR"/>
        </w:rPr>
        <w:t xml:space="preserve">. </w:t>
      </w:r>
      <w:r>
        <w:rPr>
          <w:sz w:val="34"/>
          <w:sz w:val="34"/>
          <w:rtl w:val="true"/>
          <w:lang w:bidi="fa-IR"/>
        </w:rPr>
        <w:t xml:space="preserve">بله انشای مخرجیت نمی‌کردند، انشا نمی‌کرد که من با این سلام از نماز خارج می‌‌شوم، ولی عالم بود که با این سلام از نماز خارج می‌‌شود، و علیه فلا یبعد اعتبار العلم بالمخرجیة </w:t>
      </w:r>
      <w:r>
        <w:rPr>
          <w:sz w:val="34"/>
          <w:rtl w:val="true"/>
          <w:lang w:bidi="fa-IR"/>
        </w:rPr>
        <w:t>.</w:t>
      </w:r>
    </w:p>
    <w:p>
      <w:pPr>
        <w:pStyle w:val="Normal"/>
        <w:bidi w:val="1"/>
        <w:ind w:left="227" w:right="0" w:firstLine="227"/>
        <w:jc w:val="left"/>
        <w:rPr/>
      </w:pPr>
      <w:r>
        <w:rPr>
          <w:sz w:val="34"/>
          <w:sz w:val="34"/>
          <w:rtl w:val="true"/>
          <w:lang w:bidi="fa-IR"/>
        </w:rPr>
        <w:t>این معنایش این است که اصل برائت هم زیر سؤال رفت، ‌خیلی‌ها علم به مخرجیت هم ندارند</w:t>
      </w:r>
      <w:r>
        <w:rPr>
          <w:sz w:val="34"/>
          <w:rtl w:val="true"/>
          <w:lang w:bidi="fa-IR"/>
        </w:rPr>
        <w:t xml:space="preserve">. </w:t>
      </w:r>
      <w:r>
        <w:rPr>
          <w:sz w:val="34"/>
          <w:sz w:val="34"/>
          <w:rtl w:val="true"/>
          <w:lang w:bidi="fa-IR"/>
        </w:rPr>
        <w:t>چطور؟ السلام علینا و علی عباد الله الصالحین نمی‌داند مخرج است یا نیست او را می‌‌گوید، ‌حالا بعدش نظرش بر می‌‌گردد السلام علیکم نمی‌گوید یا السلام علیکم گفته بعد خللی در او کشف شده، این علم به مخرجیت آن السلام علینا ندارد، آقای بروجردی</w:t>
      </w:r>
      <w:r>
        <w:rPr>
          <w:sz w:val="34"/>
          <w:rtl w:val="true"/>
          <w:lang w:bidi="fa-IR"/>
        </w:rPr>
        <w:t xml:space="preserve">!‌ </w:t>
      </w:r>
      <w:r>
        <w:rPr>
          <w:sz w:val="34"/>
          <w:sz w:val="34"/>
          <w:rtl w:val="true"/>
          <w:lang w:bidi="fa-IR"/>
        </w:rPr>
        <w:t xml:space="preserve">شما می‌‌فرمایید لا یبعد که نمازش باطل باشد، ‌چرا؟ حالا آن موقع علم به مخرجیت داشتند آیا دلیل می‌‌شود که علم به مخرجیت معتبر است؟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لسلام علیکمش که باطل است، کشف شد باطل بوده</w:t>
      </w:r>
      <w:r>
        <w:rPr>
          <w:sz w:val="34"/>
          <w:rtl w:val="true"/>
          <w:lang w:bidi="fa-IR"/>
        </w:rPr>
        <w:t xml:space="preserve">. </w:t>
      </w:r>
      <w:r>
        <w:rPr>
          <w:sz w:val="34"/>
          <w:sz w:val="34"/>
          <w:rtl w:val="true"/>
          <w:lang w:bidi="fa-IR"/>
        </w:rPr>
        <w:t xml:space="preserve">السلام علینایش هم علم به مخرجیتش نداشت پس این نماز باطل است؟ </w:t>
      </w:r>
      <w:r>
        <w:rPr>
          <w:sz w:val="34"/>
          <w:rtl w:val="true"/>
          <w:lang w:bidi="fa-IR"/>
        </w:rPr>
        <w:t xml:space="preserve">... </w:t>
      </w:r>
      <w:r>
        <w:rPr>
          <w:sz w:val="34"/>
          <w:sz w:val="34"/>
          <w:rtl w:val="true"/>
          <w:lang w:bidi="fa-IR"/>
        </w:rPr>
        <w:t>آقای بروجردی قبول نداشت گفت اگر اتیان به منافی بکنی بعد کشف بشود که سلام را ترک کردی نمازت باطل است، خب چرا؟ آخه آن زمان متعارف بود که علم به مخرجیت سلام داشتند پس آیا این اثبات می‌‌کند که ظهور ادله هم در اعتبار علم به مخرجیت است؟ آخرش این است که به اصل برائت بتوانیم رجوع کنیم چرا جلوی اصل برائت را می‌‌گیرید؟</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اطلاق لفظی را منکر است، می‌‌گوید فقد انصرفت مربوط به تشهد اول می‌‌شود، ‌فقد انصرفت یعنی فقد بطلت صلاتک</w:t>
      </w:r>
      <w:r>
        <w:rPr>
          <w:sz w:val="34"/>
          <w:rtl w:val="true"/>
          <w:lang w:bidi="fa-IR"/>
        </w:rPr>
        <w:t xml:space="preserve">. ... </w:t>
      </w:r>
      <w:r>
        <w:rPr>
          <w:sz w:val="34"/>
          <w:sz w:val="34"/>
          <w:rtl w:val="true"/>
          <w:lang w:bidi="fa-IR"/>
        </w:rPr>
        <w:t>قصد مخرجیت چه ربطی دارد به امر؟ اصلا امر ندارد این نماز ولی من قصد خروج از نماز دارم</w:t>
      </w:r>
      <w:r>
        <w:rPr>
          <w:sz w:val="34"/>
          <w:rtl w:val="true"/>
          <w:lang w:bidi="fa-IR"/>
        </w:rPr>
        <w:t xml:space="preserve">. </w:t>
      </w:r>
      <w:r>
        <w:rPr>
          <w:sz w:val="34"/>
          <w:sz w:val="34"/>
          <w:rtl w:val="true"/>
          <w:lang w:bidi="fa-IR"/>
        </w:rPr>
        <w:t>قصد امتثال امر بدون امر نمی‌شود ولی قصد خروج از نماز بدون امر به نماز چرا نشود؟‌</w:t>
      </w:r>
    </w:p>
    <w:p>
      <w:pPr>
        <w:pStyle w:val="Normal"/>
        <w:bidi w:val="1"/>
        <w:spacing w:before="240" w:after="0"/>
        <w:ind w:left="227" w:right="0" w:firstLine="227"/>
        <w:jc w:val="left"/>
        <w:rPr>
          <w:sz w:val="34"/>
          <w:lang w:bidi="fa-IR"/>
        </w:rPr>
      </w:pPr>
      <w:r>
        <w:rPr>
          <w:sz w:val="34"/>
          <w:sz w:val="34"/>
          <w:rtl w:val="true"/>
          <w:lang w:bidi="fa-IR"/>
        </w:rPr>
        <w:t xml:space="preserve">در نهایة التقریر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22</w:t>
      </w:r>
      <w:r>
        <w:rPr>
          <w:sz w:val="34"/>
          <w:rtl w:val="true"/>
          <w:lang w:bidi="fa-IR"/>
        </w:rPr>
        <w:t xml:space="preserve"> </w:t>
      </w:r>
      <w:r>
        <w:rPr>
          <w:sz w:val="34"/>
          <w:sz w:val="34"/>
          <w:rtl w:val="true"/>
          <w:lang w:bidi="fa-IR"/>
        </w:rPr>
        <w:t>آنجا عبارت‌شان این است، فرمودند لا یخفی ان التمسک بالاصل لا مجال له، لو قیل بان نیة الخروج ملازمة عادة بالاتیان بصیغة السلام بعد ملاحظة انه مخرج عن الصلاة می‌‌گوید اگر عادتا نیت خروج ملازم است با آوردن صیغۀ سلام دیگر چه جور ما به اصل برائت رجوع کنیم؟ آخرش فرموده و لکن الظاهر عدم وجوب نیه الخروج لکون المسألة عام البلوی فلو کانت واجبة لتواتر ذلک و لم تکن المسألة موردا للشک اصلا</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ما نمی‌فهمیم</w:t>
      </w:r>
      <w:r>
        <w:rPr>
          <w:sz w:val="34"/>
          <w:rtl w:val="true"/>
          <w:lang w:bidi="fa-IR"/>
        </w:rPr>
        <w:t xml:space="preserve">. </w:t>
      </w:r>
      <w:r>
        <w:rPr>
          <w:sz w:val="34"/>
          <w:sz w:val="34"/>
          <w:rtl w:val="true"/>
          <w:lang w:bidi="fa-IR"/>
        </w:rPr>
        <w:t>می‌‌گویید عادتا قصد مخرجیت می‌‌کردند، خب بر فرض عادتا قصد مخرجیت بکنند با این‌که این درست نیست، ‌آن‌هایی که زبان عربی بلد نبودند اصلا معلوم نبود قصد مخرجیت داشته باشند، ‌حالا داشته باشند آیا این مانع می‌‌شود از رجوع به اصل برائت؟ یعنی ظهور پیدا می‌‌کند سلم در همین سلام متعارفی که با قصد مخرجیت است؟ اگر ظهور در این پیدا می‌‌کند چرا بعد می‌‌گویید چون مسأله عام البلوی است باید وجوب قصد مخرجیت متواتر باشد؟ خب ادله ظاهر در این است</w:t>
      </w:r>
      <w:r>
        <w:rPr>
          <w:sz w:val="34"/>
          <w:rtl w:val="true"/>
          <w:lang w:bidi="fa-IR"/>
        </w:rPr>
        <w:t xml:space="preserve">. </w:t>
      </w:r>
      <w:r>
        <w:rPr>
          <w:sz w:val="34"/>
          <w:sz w:val="34"/>
          <w:rtl w:val="true"/>
          <w:lang w:bidi="fa-IR"/>
        </w:rPr>
        <w:t>چرا اگر این‌طور است می‌‌گویید لو کانت المسألة عام البلوی فلو کان واجبة لتواتر ذلک و لم تکن المسألة موردا للشک اصلا</w:t>
      </w:r>
      <w:r>
        <w:rPr>
          <w:sz w:val="34"/>
          <w:rtl w:val="true"/>
          <w:lang w:bidi="fa-IR"/>
        </w:rPr>
        <w:t>.</w:t>
      </w:r>
    </w:p>
    <w:p>
      <w:pPr>
        <w:pStyle w:val="Normal"/>
        <w:bidi w:val="1"/>
        <w:spacing w:before="240" w:after="0"/>
        <w:ind w:left="227" w:right="0" w:firstLine="227"/>
        <w:jc w:val="left"/>
        <w:rPr/>
      </w:pPr>
      <w:r>
        <w:rPr>
          <w:sz w:val="34"/>
          <w:sz w:val="34"/>
          <w:rtl w:val="true"/>
          <w:lang w:bidi="fa-IR"/>
        </w:rPr>
        <w:t>به نظر ما نه قصد مخرجیت لازم است نه علم به مخرجیت لازم است دلیل ندارد این‌ها، خلاف اطلاق لفظی است خلاف اصل برائت است</w:t>
      </w:r>
      <w:r>
        <w:rPr>
          <w:sz w:val="34"/>
          <w:rtl w:val="true"/>
          <w:lang w:bidi="fa-IR"/>
        </w:rPr>
        <w:t>.</w:t>
      </w:r>
    </w:p>
    <w:p>
      <w:pPr>
        <w:pStyle w:val="Normal"/>
        <w:bidi w:val="1"/>
        <w:spacing w:before="240" w:after="0"/>
        <w:ind w:left="227" w:right="0" w:firstLine="227"/>
        <w:jc w:val="left"/>
        <w:rPr/>
      </w:pPr>
      <w:r>
        <w:rPr>
          <w:sz w:val="34"/>
          <w:sz w:val="34"/>
          <w:rtl w:val="true"/>
          <w:lang w:bidi="fa-IR"/>
        </w:rPr>
        <w:t>اما اگر کسی قصد کند عدم مخرجیت را، السلام علینا و علی عباد الله الصالحین گفت گفت من نمی‌خواهم با این خارج بشود از نماز، با این‌که همین السلام علینا مخرج از نماز است</w:t>
      </w:r>
      <w:r>
        <w:rPr>
          <w:sz w:val="34"/>
          <w:rtl w:val="true"/>
          <w:lang w:bidi="fa-IR"/>
        </w:rPr>
        <w:t xml:space="preserve">. </w:t>
      </w:r>
      <w:r>
        <w:rPr>
          <w:sz w:val="34"/>
          <w:sz w:val="34"/>
          <w:rtl w:val="true"/>
          <w:lang w:bidi="fa-IR"/>
        </w:rPr>
        <w:t>صاحب عروه می‌‌گوید اینجا هم بعید نیست بگوییم نماز صحیح است و لو با قصد عدم خروج، ‌اطلاق دارد ادله، ‌اصل برائت هم می‌‌گوید مانعیت ندارد این قصد عدم خروج</w:t>
      </w:r>
      <w:r>
        <w:rPr>
          <w:sz w:val="34"/>
          <w:rtl w:val="true"/>
          <w:lang w:bidi="fa-IR"/>
        </w:rPr>
        <w:t>.</w:t>
      </w:r>
    </w:p>
    <w:p>
      <w:pPr>
        <w:pStyle w:val="Normal"/>
        <w:bidi w:val="1"/>
        <w:ind w:left="227" w:right="0" w:firstLine="227"/>
        <w:jc w:val="left"/>
        <w:rPr>
          <w:sz w:val="34"/>
          <w:lang w:bidi="fa-IR"/>
        </w:rPr>
      </w:pPr>
      <w:r>
        <w:rPr>
          <w:sz w:val="34"/>
          <w:sz w:val="34"/>
          <w:rtl w:val="true"/>
          <w:lang w:bidi="fa-IR"/>
        </w:rPr>
        <w:t>مطلب مطلب درستی است اطلاق دارد دلیل</w:t>
      </w:r>
      <w:r>
        <w:rPr>
          <w:sz w:val="34"/>
          <w:rtl w:val="true"/>
          <w:lang w:bidi="fa-IR"/>
        </w:rPr>
        <w:t xml:space="preserve">. </w:t>
      </w:r>
      <w:r>
        <w:rPr>
          <w:sz w:val="34"/>
          <w:sz w:val="34"/>
          <w:rtl w:val="true"/>
          <w:lang w:bidi="fa-IR"/>
        </w:rPr>
        <w:t>فقط استثنایی که زده صاحب عروه در بحث وضو و آقای خوئی هم آنجا هم اینجا استثنا‌ زده این است که تشریع بکند شخص‌، با این‌که می‌‌داند السلام علینا مخرج از نماز است قصد بکند مخرج نیست گفتند اگر تشریع بکند این باطل است و مبطل نماز است</w:t>
      </w:r>
      <w:r>
        <w:rPr>
          <w:sz w:val="34"/>
          <w:rtl w:val="true"/>
          <w:lang w:bidi="fa-IR"/>
        </w:rPr>
        <w:t xml:space="preserve">. </w:t>
      </w:r>
      <w:r>
        <w:rPr>
          <w:sz w:val="34"/>
          <w:sz w:val="34"/>
          <w:rtl w:val="true"/>
          <w:lang w:bidi="fa-IR"/>
        </w:rPr>
        <w:t>می‌‌گوییم چرا؟ تشریع اگر برگردد به این‌که قصد قربت مختل بشود، ‌بله، ‌مبطل این نماز است اما خیلی از تشریع‌ها منافی با قصد قربت نیست، چطور؟ بعضی‌ها از پیش خودشان یک حکمی را تشریع می‌‌کنند بعد قصد امتثال همین حکم جعلی می‌‌کنند، بله، اول می‌‌گوید فلان فعل واجب است بعد به قصد امتثال این وجوب که حکم جعلی و دروغین است بلند می‌‌شود این فعل را انجام می‌‌دهد، بله این معلوم است، ‌قصد قربت از او متمشی نمی‌شود اما یک وقت امر مولا ثابت است در کیفیت آن تشریع می‌‌کند می‌‌گوید این امر خدا به این فعل کیفیتش این است که امر وجوبی است، اما من قصد امتثال این امر خدا را دارم، رنگ و لعابش را من در او تشریع کردم، قصد امتثال امر خدا را دارم، این‌که منافات با قصد قربت ندارد</w:t>
      </w:r>
      <w:r>
        <w:rPr>
          <w:sz w:val="34"/>
          <w:rtl w:val="true"/>
          <w:lang w:bidi="fa-IR"/>
        </w:rPr>
        <w:t xml:space="preserve">. </w:t>
      </w:r>
      <w:r>
        <w:rPr>
          <w:sz w:val="34"/>
          <w:sz w:val="34"/>
          <w:rtl w:val="true"/>
          <w:lang w:bidi="fa-IR"/>
        </w:rPr>
        <w:t>من امتثال امر خدا به السلام علینا و علی عباد الله الصالحین می‌‌کنم کیفیت این امر را رنگ و لعابش را این‌جوری کردم که گفتم این مخرج نیست‌، این چرا منافی با قصد قربت باشد؟</w:t>
      </w:r>
    </w:p>
    <w:p>
      <w:pPr>
        <w:pStyle w:val="Normal"/>
        <w:bidi w:val="1"/>
        <w:ind w:left="227" w:right="0" w:firstLine="227"/>
        <w:jc w:val="left"/>
        <w:rPr>
          <w:sz w:val="34"/>
          <w:lang w:bidi="fa-IR"/>
        </w:rPr>
      </w:pPr>
      <w:r>
        <w:rPr>
          <w:sz w:val="34"/>
          <w:sz w:val="34"/>
          <w:rtl w:val="true"/>
          <w:lang w:bidi="fa-IR"/>
        </w:rPr>
        <w:t>اگر بگویید عنوان تشریع بر این عمل هم منطبق است، تشریع حرام است این هم عمل می‌‌شود مصداق حرام، ‌و عملی که مصداق حرام است دیگر صحیح نیست، جواب شما این است که عرفا این عمل کی گفته مصداق تشریع است، تشریع یک فعل نفسانی است، مثل این‌که شما قنوت بجا می‌‌آورید در نماز به قصد وجوب، ولی امتثال امر شرعی می‌‌کنی با قنوت کیفیت امر مولی را رنگ و لعاب دادی به او می‌‌گویی هذا امر وجوبی، آیا این قنوت گرفتن شما می‌‌شود مصداق بدعت؟‌مصداق تشریع؟ نه، آن التزام نفسانی‌ات به این‌که امر خدا به قنوت امر وجوبی است تشریع است فعل نفس است این قنوت مصداق تشریع نیست، قنوت نه مصداق بدعت است نه مصداق تشریع است، برای چی این فعل حرام باشد؟ السلام علینا هم همین‌طور است، قصد کردی عدم مخرجیت آن ر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لام آدمی استثنا خورده و آخر نماز گفتند بگو همین کلام آدمی را، ما هم گفتیم، قصد عدم مخرجیت کردیم که کردیم، ‌تشریع کردیم که کردیم، جهنم می‌‌رویم که می‌‌رویم چرا این نمازمان باطل باشد؟ </w:t>
      </w:r>
      <w:r>
        <w:rPr>
          <w:sz w:val="34"/>
          <w:rtl w:val="true"/>
          <w:lang w:bidi="fa-IR"/>
        </w:rPr>
        <w:t xml:space="preserve">... </w:t>
      </w:r>
      <w:r>
        <w:rPr>
          <w:sz w:val="34"/>
          <w:sz w:val="34"/>
          <w:rtl w:val="true"/>
          <w:lang w:bidi="fa-IR"/>
        </w:rPr>
        <w:t>این سلام مصداق بدعت نیست</w:t>
      </w:r>
      <w:r>
        <w:rPr>
          <w:sz w:val="34"/>
          <w:rtl w:val="true"/>
          <w:lang w:bidi="fa-IR"/>
        </w:rPr>
        <w:t xml:space="preserve">. </w:t>
      </w:r>
      <w:r>
        <w:rPr>
          <w:sz w:val="34"/>
          <w:sz w:val="34"/>
          <w:rtl w:val="true"/>
          <w:lang w:bidi="fa-IR"/>
        </w:rPr>
        <w:t>بدعتش در آن فعل نفس است، بدعت هم فعل نفس است و الا عملش که این سلامی که او می‌‌دهد شما هم دارید می‌‌دهید، این کار تو بدعت است، کدام کارش بدعت است؟ السلام علینا بدعت است یا آن کار نفسانی‌اش بدعت است که بنا گذاشته این سلام مخرج نیست، ربطی به این فعل خارجی ن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صد دارد مخرج از نماز نیست، مثل این‌که‌آقای بروجردی السلام علینا که می‌‌گوید قصد می‌‌کند مخرج نیست از نظر شما، آقای بروجردی با همین السلام علینا از نماز خارج می‌‌شود چون شما بنا بر این‌که کافی بدانی السلام علینا و علی عباد الله الصالحین منتها آقای بروجردی تشریع نمی‌کند چون نظرش این است، حالا یک کسی تشریع می‌‌کند، اطلاق دلیل قل السلام علینا و علی عباد الله الصالحین می‌‌گیرد او را</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کسی قصد دارد نماز ظهرش را پنج رکعتی بخواند بعد چهار رکعتی می‌‌خواند کی می‌‌گوید باطل است؟ شما دلیل بیاور بر بطلان</w:t>
      </w:r>
      <w:r>
        <w:rPr>
          <w:sz w:val="34"/>
          <w:rtl w:val="true"/>
          <w:lang w:bidi="fa-IR"/>
        </w:rPr>
        <w:t xml:space="preserve">. </w:t>
      </w:r>
      <w:r>
        <w:rPr>
          <w:sz w:val="34"/>
          <w:sz w:val="34"/>
          <w:rtl w:val="true"/>
          <w:lang w:bidi="fa-IR"/>
        </w:rPr>
        <w:t xml:space="preserve">یک وقت منافی قصد قربت است می‌‌گوید من امر جعلی و دروغین دارم خودش دروغ دارد می‌‌گوید، نماز پنج رکعتی، ‌و من از همین امر دروغین دارم منبعث می‌‌شوم این قصد قربت ندارد یک وقت می‌‌گوید من امر خدا اقم الصلاة لدلوک الشمس دارم منبعث می‌‌شود منتها من دارم می‌‌گویم امر خدا به این نماز ظهر به این کیفیت است و واقعا هم نماز ظهر را خواندم چهار رکعت خواندم زیاده نکردم چرا این نماز باطل باشد؟ </w:t>
      </w:r>
      <w:r>
        <w:rPr>
          <w:sz w:val="34"/>
          <w:rtl w:val="true"/>
          <w:lang w:bidi="fa-IR"/>
        </w:rPr>
        <w:t xml:space="preserve">... </w:t>
      </w:r>
      <w:r>
        <w:rPr>
          <w:sz w:val="34"/>
          <w:sz w:val="34"/>
          <w:rtl w:val="true"/>
          <w:lang w:bidi="fa-IR"/>
        </w:rPr>
        <w:t xml:space="preserve">کی می‌‌گوید تشریع تا عمل مصداق بدعت نباشد صرف تشریع نفسانی موجب بطلان عمل است؟ </w:t>
      </w:r>
      <w:r>
        <w:rPr>
          <w:sz w:val="34"/>
          <w:rtl w:val="true"/>
          <w:lang w:bidi="fa-IR"/>
        </w:rPr>
        <w:t xml:space="preserve">... </w:t>
      </w:r>
      <w:r>
        <w:rPr>
          <w:sz w:val="34"/>
          <w:sz w:val="34"/>
          <w:rtl w:val="true"/>
          <w:lang w:bidi="fa-IR"/>
        </w:rPr>
        <w:t>کی گفته؟ مشهور کجا گفتند؟ شما دو تا کتاب دیدید گفتند می‌‌گویید مشهور گفتند، کجا گفتند</w:t>
      </w:r>
      <w:r>
        <w:rPr>
          <w:sz w:val="34"/>
          <w:rtl w:val="true"/>
          <w:lang w:bidi="fa-IR"/>
        </w:rPr>
        <w:t xml:space="preserve">. </w:t>
      </w:r>
      <w:r>
        <w:rPr>
          <w:sz w:val="34"/>
          <w:sz w:val="34"/>
          <w:rtl w:val="true"/>
          <w:lang w:bidi="fa-IR"/>
        </w:rPr>
        <w:t>این عمل مصداق حرام نیست، تشریع در کیفیت امر است</w:t>
      </w:r>
      <w:r>
        <w:rPr>
          <w:sz w:val="34"/>
          <w:rtl w:val="true"/>
          <w:lang w:bidi="fa-IR"/>
        </w:rPr>
        <w:t xml:space="preserve">. </w:t>
      </w:r>
      <w:r>
        <w:rPr>
          <w:sz w:val="34"/>
          <w:sz w:val="34"/>
          <w:rtl w:val="true"/>
          <w:lang w:bidi="fa-IR"/>
        </w:rPr>
        <w:t>اتفاقا مرحوم آخوند در کفایه همین مطلب ما را می‌‌گویند اگر کفایه مشهور نیست نمی‌دانیم پس کی مشهور است</w:t>
      </w:r>
      <w:r>
        <w:rPr>
          <w:sz w:val="34"/>
          <w:rtl w:val="true"/>
          <w:lang w:bidi="fa-IR"/>
        </w:rPr>
        <w:t xml:space="preserve">. </w:t>
      </w:r>
      <w:r>
        <w:rPr>
          <w:sz w:val="34"/>
          <w:sz w:val="34"/>
          <w:rtl w:val="true"/>
          <w:lang w:bidi="fa-IR"/>
        </w:rPr>
        <w:t xml:space="preserve">خود مرحوم آخوند تفصیل می‌‌دهد می‌‌گوید یک وقت منبعث می‌‌شود از امر تشریع شده او باطل است یک وقت در کیفیت امر تشریع می‌‌کند چرا باطل باشد؟ </w:t>
      </w:r>
    </w:p>
    <w:p>
      <w:pPr>
        <w:pStyle w:val="Normal"/>
        <w:bidi w:val="1"/>
        <w:ind w:left="227" w:right="0" w:firstLine="227"/>
        <w:jc w:val="left"/>
        <w:rPr/>
      </w:pPr>
      <w:r>
        <w:rPr>
          <w:sz w:val="34"/>
          <w:sz w:val="34"/>
          <w:rtl w:val="true"/>
          <w:lang w:bidi="fa-IR"/>
        </w:rPr>
        <w:t>مثل این‌که کسی وضو می‌‌گیرد می‌‌گوید من قصد می‌‌کنم که این وضویم رافع حدث نباشد، من یک وضوی همین‌جوری می‌‌گیرم فقط برای این‌که احساس بد به من دست ندهد، ولی نمی‌خواهم این رافع حدث باشد قصد قربت هم دارد می‌‌گوید چون می‌‌خواهم بروم مثلا یک مکان مقدسی که خدا خوشش نمی‌آید وضو نگیرد ولی دلم می‌‌خواهد این وضویم رافع حدث نباشد وضوی دومی که خیلی با آداب می‌‌گیرم او رافع حدث باشد، قصد عدم رفع حدث می‌‌کند، ‌بکند، ‌شارع وضوی او را رافع حدث قرار داده شما قصد می‌‌کنی عدم رفع حدث را چه اثری دارد</w:t>
      </w:r>
      <w:r>
        <w:rPr>
          <w:sz w:val="34"/>
          <w:rtl w:val="true"/>
          <w:lang w:bidi="fa-IR"/>
        </w:rPr>
        <w:t xml:space="preserve">. </w:t>
      </w:r>
      <w:r>
        <w:rPr>
          <w:sz w:val="34"/>
          <w:sz w:val="34"/>
          <w:rtl w:val="true"/>
          <w:lang w:bidi="fa-IR"/>
        </w:rPr>
        <w:t>آنجا آقای خوئی مطرح کرده اگر قصد کرده عدم رفع حدث را تشریع می‌‌شود اگر ملتفت است که این رافع حدث است، می‌‌گوییم تشریع در نفسش است در عملش که نیست</w:t>
      </w:r>
      <w:r>
        <w:rPr>
          <w:sz w:val="34"/>
          <w:rtl w:val="true"/>
          <w:lang w:bidi="fa-IR"/>
        </w:rPr>
        <w:t xml:space="preserve">. </w:t>
      </w:r>
      <w:r>
        <w:rPr>
          <w:sz w:val="34"/>
          <w:sz w:val="34"/>
          <w:rtl w:val="true"/>
          <w:lang w:bidi="fa-IR"/>
        </w:rPr>
        <w:t>بعضی‌ها حج که می‌‌روند طرف می‌‌گوید می‌‌خواهم امسال حجم حج واجب نباشد، ‌پولدار است، می‌‌گوید امسال بروم حج تمرینی، برای خدا حج می‌‌رود ولی حج تمرینی، حج واجب نباشد، دلم می‌‌خواهم یک حجة ‌الاسلامی بجا بیاورم در تاریخ ثبت بشود، سال دیگر این کار را می‌‌کنم، امسال تمرینی باشد، آیا این حجة ‌الاسلام حساب نمی‌شود؟ حالا بعضی‌ها می‌‌گویند حجة الاسلام عنوان قصدی است مثل آقای خوئی گاهی گفته عنوان قصدی است دلیل هم ندارد که باید قصد کنی حجة الاسلام را اگر دلیل داشت بله این قصد نکرده حجة الاسلام را ولی حجة ‌الاسلام یک حج صادر از بالغ مستطیع است به قصد قربت این هم حج بجا آورد، بالغ عاقل هم که بود مستطیع هم بود قصد قربت هم که کرد، ‌حالا قصد دارد که این حجة ‌الاسلام نباشد بیخود قصد کرد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وقتی این فعل حرام نبود مصداق تشریع نبود برای چی بشود مصداق اجتماع امر و نهی؟ </w:t>
      </w:r>
      <w:r>
        <w:rPr>
          <w:sz w:val="34"/>
          <w:rtl w:val="true"/>
          <w:lang w:bidi="fa-IR"/>
        </w:rPr>
        <w:t xml:space="preserve">... </w:t>
      </w:r>
      <w:r>
        <w:rPr>
          <w:sz w:val="34"/>
          <w:sz w:val="34"/>
          <w:rtl w:val="true"/>
          <w:lang w:bidi="fa-IR"/>
        </w:rPr>
        <w:t>کیفیت عمل چرا حرام باشد</w:t>
      </w:r>
      <w:r>
        <w:rPr>
          <w:sz w:val="34"/>
          <w:rtl w:val="true"/>
          <w:lang w:bidi="fa-IR"/>
        </w:rPr>
        <w:t xml:space="preserve">. </w:t>
      </w:r>
      <w:r>
        <w:rPr>
          <w:sz w:val="34"/>
          <w:sz w:val="34"/>
          <w:rtl w:val="true"/>
          <w:lang w:bidi="fa-IR"/>
        </w:rPr>
        <w:t>اولا کیفیت این عملی که ما می‌‌گوییم حرام نیست، کیفیت عمل هم باید بینید ترکیب اتحادی است یا انضمامی، باید همۀ این‌ها بحث بشود</w:t>
      </w:r>
      <w:r>
        <w:rPr>
          <w:sz w:val="34"/>
          <w:rtl w:val="true"/>
          <w:lang w:bidi="fa-IR"/>
        </w:rPr>
        <w:t xml:space="preserve">. </w:t>
      </w:r>
      <w:r>
        <w:rPr>
          <w:sz w:val="34"/>
          <w:sz w:val="34"/>
          <w:rtl w:val="true"/>
          <w:lang w:bidi="fa-IR"/>
        </w:rPr>
        <w:t>ترکیب اتحادی است باید ببینیم شما قائل به امتناع اجتماع امر و نهی یا قائل به جواز اجتماع امر و نهی هستید، ‌این مقدمات و این هفت خوان رستم را باید بروی تا بتوانی یک حرفی یک نتیجه‌ای بگیری</w:t>
      </w:r>
      <w:r>
        <w:rPr>
          <w:sz w:val="34"/>
          <w:rtl w:val="true"/>
          <w:lang w:bidi="fa-IR"/>
        </w:rPr>
        <w:t xml:space="preserve">. </w:t>
      </w:r>
      <w:r>
        <w:rPr>
          <w:sz w:val="34"/>
          <w:sz w:val="34"/>
          <w:rtl w:val="true"/>
          <w:lang w:bidi="fa-IR"/>
        </w:rPr>
        <w:t>هیچ‌کدام از این مقدمات تمام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گر اطلاق فرد نادر را نمی‌گیرد؟ لله علی الناس حج البیت</w:t>
      </w:r>
      <w:r>
        <w:rPr>
          <w:sz w:val="34"/>
          <w:rtl w:val="true"/>
          <w:lang w:bidi="fa-IR"/>
        </w:rPr>
        <w:t xml:space="preserve">. </w:t>
      </w:r>
      <w:r>
        <w:rPr>
          <w:sz w:val="34"/>
          <w:sz w:val="34"/>
          <w:rtl w:val="true"/>
          <w:lang w:bidi="fa-IR"/>
        </w:rPr>
        <w:t>بر فرض شک هم بکنیم اصل برائت از مانعیت این قصد جاری می‌‌کنیم، مشکل چیست؟ حالا مثال حج زدیم گفتیم بعضی‌ها مثل آقای خوئی گاهی کلمات ایشان مضطرب است گاهی گفته حجة ‌الاسلام عنوان قصدی است اگر حجة الاسلام عنوان قصدی باشد باید قصد کنی حجة الاسلام را اما ما که می‌‌گوییم حجة الاسلام عنوان قصدی نیست دلیل نداریم عنوان قصدی است طرف فکر می‌‌کند حجش مستحب است ولی بعدا کشف می‌‌شود بالغ عاقل مستطیع بوده حجش حجة الاسلام است خودش قصد نکرده، ‌روی این فرض دارم می‌‌گویم</w:t>
      </w:r>
      <w:r>
        <w:rPr>
          <w:sz w:val="34"/>
          <w:rtl w:val="true"/>
          <w:lang w:bidi="fa-IR"/>
        </w:rPr>
        <w:t xml:space="preserve">. </w:t>
      </w:r>
      <w:r>
        <w:rPr>
          <w:sz w:val="34"/>
          <w:sz w:val="34"/>
          <w:rtl w:val="true"/>
          <w:lang w:bidi="fa-IR"/>
        </w:rPr>
        <w:t>می‌‌گویم حالا یکی بگوید قصد بکند اصلا من حجة الاسلام را امسال نمی‌خواهم بجا بیاورم می‌‌خواهم حجم حج مستحب باشد سال دیگر حجة الاسلام بجا بیاورم که حج خیلی چرب و نرمی باشد فایده ندارد که، قصد عدم حجة الاسلام که دلیل نداریم که مانع است</w:t>
      </w:r>
      <w:r>
        <w:rPr>
          <w:sz w:val="34"/>
          <w:rtl w:val="true"/>
          <w:lang w:bidi="fa-IR"/>
        </w:rPr>
        <w:t xml:space="preserve">. ... </w:t>
      </w:r>
      <w:r>
        <w:rPr>
          <w:sz w:val="34"/>
          <w:sz w:val="34"/>
          <w:rtl w:val="true"/>
          <w:lang w:bidi="fa-IR"/>
        </w:rPr>
        <w:t>انما الاعمال بالنیات، ان نوی خیرا فخیر و ان نوی شرا فشر معنایش این است، ذیل روایت گفته انما الاعمال بالنیات یعنی لکل امرئ ما نوی مقدم برای این است که نیت خیر داشتی و لو موفق نشوی به انجام خیر همان نیت خیر برایت ثبت می‌‌شود، نیت شر هم داشتی و لو موفق به انجام شر نشوی آن نیت شر برایت ثبت می‌‌شود، حالا بعد خدا هم البته گفته می‌‌بخشمت، نیة السیئة لا تکتب</w:t>
      </w:r>
      <w:r>
        <w:rPr>
          <w:sz w:val="34"/>
          <w:rtl w:val="true"/>
          <w:lang w:bidi="fa-IR"/>
        </w:rPr>
        <w:t xml:space="preserve">. </w:t>
      </w:r>
      <w:r>
        <w:rPr>
          <w:sz w:val="34"/>
          <w:sz w:val="34"/>
          <w:rtl w:val="true"/>
          <w:lang w:bidi="fa-IR"/>
        </w:rPr>
        <w:t>ربطی به این بحث ندارد انما الاعمال بالنیا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طلاق ندارد اذا تکلم نسبت به سلام آخر نماز برای این‌که ارتکاز متشرعه مانع از انعقاد اطلاق است</w:t>
      </w:r>
      <w:r>
        <w:rPr>
          <w:sz w:val="34"/>
          <w:rtl w:val="true"/>
          <w:lang w:bidi="fa-IR"/>
        </w:rPr>
        <w:t xml:space="preserve">. </w:t>
      </w:r>
    </w:p>
    <w:p>
      <w:pPr>
        <w:pStyle w:val="Normal"/>
        <w:bidi w:val="1"/>
        <w:spacing w:before="240" w:after="0"/>
        <w:ind w:left="227" w:right="0" w:firstLine="227"/>
        <w:jc w:val="left"/>
        <w:rPr>
          <w:sz w:val="34"/>
          <w:lang w:bidi="fa-IR"/>
        </w:rPr>
      </w:pPr>
      <w:r>
        <w:rPr>
          <w:sz w:val="34"/>
          <w:sz w:val="34"/>
          <w:rtl w:val="true"/>
          <w:lang w:bidi="fa-IR"/>
        </w:rPr>
        <w:t xml:space="preserve">مسألۀ </w:t>
      </w:r>
      <w:r>
        <w:rPr>
          <w:sz w:val="34"/>
          <w:lang w:bidi="fa-IR"/>
        </w:rPr>
        <w:t>3</w:t>
      </w:r>
      <w:r>
        <w:rPr>
          <w:sz w:val="34"/>
          <w:rtl w:val="true"/>
          <w:lang w:bidi="fa-IR"/>
        </w:rPr>
        <w:t xml:space="preserve">: </w:t>
      </w:r>
      <w:r>
        <w:rPr>
          <w:sz w:val="34"/>
          <w:sz w:val="34"/>
          <w:rtl w:val="true"/>
          <w:lang w:bidi="fa-IR"/>
        </w:rPr>
        <w:t>یجب تعلم السلام علی نحو ما مر فی التشهد و قبله یعنی قبل از تعلم یجب متابعة الملقن، ‌باید یک ملقن بگیرید آن‌هایی که هنوز جدید العهد هستند به نماز هنوز وارد نیست که السلام علیکم را عینش را باید از انتهای حلق ادا کند، هنوز یاد نگرفته، تمرین باید بکند، پول می‌‌دهد به یک ملقنی، ‌آقا این یک ملیون را بگیر، ‌اگر ملقن می‌‌گوید من ده ملیون می‌‌خواهد، ‌ما گفتیم اگر داری به حرج نمی‌افتی باید ده ملیون را بدهی تا بتوانی با تلقین او سلام صحیح بدهی چون در روایت داریم هزار درهم داد برای آب وضو حضرت فرمود باید همین کار را بکنی</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حالا اگر ملقن نبود من هم عربی بلد نیستم تشهد عربی بگویم، صاحب عروه می‌‌گوید ترجمه‌اش را بگو، فارسی که بلدی، زبان مادریت را که بلدی او را بگو</w:t>
      </w:r>
      <w:r>
        <w:rPr>
          <w:sz w:val="34"/>
          <w:rtl w:val="true"/>
          <w:lang w:bidi="fa-IR"/>
        </w:rPr>
        <w:t xml:space="preserve">. </w:t>
      </w:r>
    </w:p>
    <w:p>
      <w:pPr>
        <w:pStyle w:val="Normal"/>
        <w:bidi w:val="1"/>
        <w:ind w:left="227" w:right="0" w:firstLine="227"/>
        <w:jc w:val="left"/>
        <w:rPr/>
      </w:pPr>
      <w:r>
        <w:rPr>
          <w:sz w:val="34"/>
          <w:sz w:val="34"/>
          <w:rtl w:val="true"/>
          <w:lang w:bidi="fa-IR"/>
        </w:rPr>
        <w:t>می‌گوییم دلیل چیست‌؟ و الا اکتفی بالترجمة، تشهد را نمی‌تواند بگوید ساقط است، الصلاة لا تسقط بحال می‌‌گوید نماز بخوان بدون تشهد</w:t>
      </w:r>
      <w:r>
        <w:rPr>
          <w:sz w:val="34"/>
          <w:rtl w:val="true"/>
          <w:lang w:bidi="fa-IR"/>
        </w:rPr>
        <w:t xml:space="preserve">. </w:t>
      </w:r>
      <w:r>
        <w:rPr>
          <w:sz w:val="34"/>
          <w:sz w:val="34"/>
          <w:rtl w:val="true"/>
          <w:lang w:bidi="fa-IR"/>
        </w:rPr>
        <w:t>می‌‌گویند قاعدۀ میسور، المیسور لا تسقط بالمعسور بیان این معانی یک واجب است بیان آن به این الفاظ عربی واجب کامل‌تری هست حالا که عاجزی از آن واجب کامل‌تر اصل بیان این معانی ساقط نمی‌شود</w:t>
      </w:r>
      <w:r>
        <w:rPr>
          <w:sz w:val="34"/>
          <w:rtl w:val="true"/>
          <w:lang w:bidi="fa-IR"/>
        </w:rPr>
        <w:t xml:space="preserve">. </w:t>
      </w:r>
      <w:r>
        <w:rPr>
          <w:sz w:val="34"/>
          <w:sz w:val="34"/>
          <w:rtl w:val="true"/>
          <w:lang w:bidi="fa-IR"/>
        </w:rPr>
        <w:t>می‌‌گوییم اصلا کی گفته بیان این معانی واجب است؟‌ این الفاظ واجب است، اصلا کی گفته من قصد معنا باید بکنم؟ ما باید آخر نماز این الفاظ را بگوی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صلا به خیلی‌ها می‌‌گویی آخر نماز بگو اشهد ان لا اله الا الله السلام علیک، خیلی‌ها اصلا زبانش انگلیسی است نمی‌فهمد این حرف‌ها چیست، می‌‌گوییم همین را بگو، می‌‌گوید من می‌‌گویم ولی دیگر به گردن شما من که نمی‌دانم معنایش چیست</w:t>
      </w:r>
      <w:r>
        <w:rPr>
          <w:sz w:val="34"/>
          <w:rtl w:val="true"/>
          <w:lang w:bidi="fa-IR"/>
        </w:rPr>
        <w:t xml:space="preserve">. </w:t>
      </w:r>
      <w:r>
        <w:rPr>
          <w:sz w:val="34"/>
          <w:sz w:val="34"/>
          <w:rtl w:val="true"/>
          <w:lang w:bidi="fa-IR"/>
        </w:rPr>
        <w:t xml:space="preserve">اصلا کی گفته قصد معنا کردن جزء واجب است؟ </w:t>
      </w:r>
    </w:p>
    <w:p>
      <w:pPr>
        <w:pStyle w:val="Normal"/>
        <w:bidi w:val="1"/>
        <w:ind w:left="227" w:right="0" w:firstLine="227"/>
        <w:jc w:val="left"/>
        <w:rPr/>
      </w:pPr>
      <w:r>
        <w:rPr>
          <w:sz w:val="34"/>
          <w:sz w:val="34"/>
          <w:rtl w:val="true"/>
          <w:lang w:bidi="fa-IR"/>
        </w:rPr>
        <w:t>هذا اولا که صغرا نیست برای این قاعده</w:t>
      </w:r>
      <w:r>
        <w:rPr>
          <w:sz w:val="34"/>
          <w:rtl w:val="true"/>
          <w:lang w:bidi="fa-IR"/>
        </w:rPr>
        <w:t xml:space="preserve">. </w:t>
      </w:r>
      <w:r>
        <w:rPr>
          <w:sz w:val="34"/>
          <w:sz w:val="34"/>
          <w:rtl w:val="true"/>
          <w:lang w:bidi="fa-IR"/>
        </w:rPr>
        <w:t>و ثانیا کبرای این قاعده را ما قبول نداریم</w:t>
      </w:r>
      <w:r>
        <w:rPr>
          <w:sz w:val="34"/>
          <w:rtl w:val="true"/>
          <w:lang w:bidi="fa-IR"/>
        </w:rPr>
        <w:t xml:space="preserve">. </w:t>
      </w:r>
      <w:r>
        <w:rPr>
          <w:sz w:val="34"/>
          <w:sz w:val="34"/>
          <w:rtl w:val="true"/>
          <w:lang w:bidi="fa-IR"/>
        </w:rPr>
        <w:t>کدام دلیل آمده گفته المیسور لا یسقط بالمعسور؟ یکی دو روایت ضعیف السند در غوالی اللئالی بوده که اعتباری به آن نی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اگر ما می‌‌خاستیم مقلد مشهور بشویم که قاعدۀ میسور را قبول دارند که خیلی وضع‌مان بهتر از این بود، ‌مشهور فرمودند روی چشم ما روی سر ما ولی آخرش می‌‌گوییم ما قبول نداریم</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اجب تلفظ به این الفاظ است</w:t>
      </w:r>
      <w:r>
        <w:rPr>
          <w:sz w:val="34"/>
          <w:rtl w:val="true"/>
          <w:lang w:bidi="fa-IR"/>
        </w:rPr>
        <w:t xml:space="preserve">. </w:t>
      </w:r>
      <w:r>
        <w:rPr>
          <w:sz w:val="34"/>
          <w:sz w:val="34"/>
          <w:rtl w:val="true"/>
          <w:lang w:bidi="fa-IR"/>
        </w:rPr>
        <w:t>او به من ربطی ندارد این لفظ این معنا را داشته باشد، به من گفتند بگو السلام علیکم، ‌باید این معنا را داشته باشد، ‌خب اگر ندارد دستور نده که من بگویم</w:t>
      </w:r>
      <w:r>
        <w:rPr>
          <w:sz w:val="34"/>
          <w:rtl w:val="true"/>
          <w:lang w:bidi="fa-IR"/>
        </w:rPr>
        <w:t xml:space="preserve">. </w:t>
      </w:r>
      <w:r>
        <w:rPr>
          <w:sz w:val="34"/>
          <w:sz w:val="34"/>
          <w:rtl w:val="true"/>
          <w:lang w:bidi="fa-IR"/>
        </w:rPr>
        <w:t>من دستوری که به من دادند این است این الفاظ را بگویم تمام شد و رفت این الفاظ را هم نمی‌توانم بگویم</w:t>
      </w:r>
      <w:r>
        <w:rPr>
          <w:sz w:val="34"/>
          <w:rtl w:val="true"/>
          <w:lang w:bidi="fa-IR"/>
        </w:rPr>
        <w:t xml:space="preserve">. ... </w:t>
      </w:r>
      <w:r>
        <w:rPr>
          <w:sz w:val="34"/>
          <w:sz w:val="34"/>
          <w:rtl w:val="true"/>
          <w:lang w:bidi="fa-IR"/>
        </w:rPr>
        <w:t>قل السلام علیکم، این را بگو</w:t>
      </w:r>
      <w:r>
        <w:rPr>
          <w:sz w:val="34"/>
          <w:rtl w:val="true"/>
          <w:lang w:bidi="fa-IR"/>
        </w:rPr>
        <w:t xml:space="preserve">. ... </w:t>
      </w:r>
      <w:r>
        <w:rPr>
          <w:sz w:val="34"/>
          <w:sz w:val="34"/>
          <w:rtl w:val="true"/>
          <w:lang w:bidi="fa-IR"/>
        </w:rPr>
        <w:t>عیبی ندارد به الفاظ معنادار حالا که این لفظ را نمی‌توانی بگویی این معنا را با الفاظ فارسی بگویی به چه دلیل آخه، دلیل ندارد</w:t>
      </w:r>
      <w:r>
        <w:rPr>
          <w:sz w:val="34"/>
          <w:rtl w:val="true"/>
          <w:lang w:bidi="fa-IR"/>
        </w:rPr>
        <w:t xml:space="preserve">. ... </w:t>
      </w:r>
      <w:r>
        <w:rPr>
          <w:sz w:val="34"/>
          <w:sz w:val="34"/>
          <w:rtl w:val="true"/>
          <w:lang w:bidi="fa-IR"/>
        </w:rPr>
        <w:t>ما که ضامن استظهار مردم نیستیم، ‌ما همچون استظهاری نمی‌کنیم که تعدد مطلوب است</w:t>
      </w:r>
      <w:r>
        <w:rPr>
          <w:sz w:val="34"/>
          <w:rtl w:val="true"/>
          <w:lang w:bidi="fa-IR"/>
        </w:rPr>
        <w:t xml:space="preserve">. </w:t>
      </w:r>
      <w:r>
        <w:rPr>
          <w:sz w:val="34"/>
          <w:sz w:val="34"/>
          <w:rtl w:val="true"/>
          <w:lang w:bidi="fa-IR"/>
        </w:rPr>
        <w:t>وقتی که نمی‌تواند این الفاظ را بگوید ساقط است</w:t>
      </w:r>
      <w:r>
        <w:rPr>
          <w:sz w:val="34"/>
          <w:rtl w:val="true"/>
          <w:lang w:bidi="fa-IR"/>
        </w:rPr>
        <w:t>.</w:t>
      </w:r>
    </w:p>
    <w:p>
      <w:pPr>
        <w:pStyle w:val="Normal"/>
        <w:bidi w:val="1"/>
        <w:spacing w:before="240" w:after="0"/>
        <w:ind w:left="227" w:right="0" w:firstLine="227"/>
        <w:jc w:val="left"/>
        <w:rPr/>
      </w:pPr>
      <w:r>
        <w:rPr>
          <w:sz w:val="34"/>
          <w:sz w:val="34"/>
          <w:rtl w:val="true"/>
          <w:lang w:bidi="fa-IR"/>
        </w:rPr>
        <w:t>ادامۀ بحث انشاءالله فردا</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 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2</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0:09:00Z</dcterms:created>
  <dc:creator>محمد</dc:creator>
  <dc:description/>
  <cp:keywords/>
  <dc:language>en-US</dc:language>
  <cp:lastModifiedBy>سید محمد</cp:lastModifiedBy>
  <cp:lastPrinted>2024-10-06T23:37:00Z</cp:lastPrinted>
  <dcterms:modified xsi:type="dcterms:W3CDTF">2024-10-07T08:21:00Z</dcterms:modified>
  <cp:revision>9</cp:revision>
  <dc:subject/>
  <dc:title/>
</cp:coreProperties>
</file>