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8</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8</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7</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جهاتی بود که در رابطه با حدیث رفع مطرح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هت اول این بود که گفته شد لفظ رفع ظاهر در این هست که این نه چیز قبلا وضع شده بوده بر امت، ‌بعدا رفع شده از آن‌ها، رفع عن امتی تسعة، در حالی که این قابل التزام نیست چون راجع به فعل مضطر الیه یا فعل مستکره علیه یا فعلی که مقدور نیست، محتمل نیست که بگوییم قبلا تکلیف ثابت بوده بعدا برداشته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جواب وجوهی ذکر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اول این است که اطلاق رفع در این حدیث به اعتبار وضع بر امم سابقه است و لو فی‌الجم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در به فرزند دومش می‌‌گوید رفعت عنک شراء الخبز به این نکته که برادر بزرگترش مکلف بود که هر روز نان بخرد، این فرزند دوم که حالا بزرگ شده می‌‌گوید پدرجان شما هیچ‌وقت به من نمی‌گویی نان بخر خودت می‌‌روی نان می‌‌خری می‌‌گوید رفعت عنک شراء الخبز لازم نیست که بر همین فرزند دوم واجب کرده باشد شراء خبز را، بر برادر بزرگترش واجب کرده بوده به این برادر دوم می‌‌گوید رفعت عنک شراء الخب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 رفع عن امتی تسعة در مقابل وضع این نه چیز و لو فی الجمله در رابطه با امم ساب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در برخی از شبهات در امم سابقه احتیاط لازم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رخی از مراتب اضطرار و اکراه تحملش و عدم ارتکاب حرام به بهانۀ اضطرار یا اکراه بر امم سابقه واجب شده بوده که صرفا اضطرار خفیف پیدا می‌‌کنید به یک حرام حرام را مرتکب نشوید یا حتی اگر اضطرار شدید عرفی پیدا می‌‌کردند چه بسا باید تحمل می‌‌کردند چون اضطرار شدید عرفی به معنای عدم تمکن عق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نسبت به ما لایطاق این را که دیگر در قرآن دارد و لا تحمل علینا اصرا کما حملته علی الذین من قبلنا، ‌اصر یعنی همین کارهای سخت، ربنا و لا تحملنا ما لا طاقة لنا به، ‌چیزی که انسان توان عقلی ندارد بر انجامش که خدا ظلم است واجب کند، ‌بر تو واجب کردم پرواز کنی به کره مریخ و اگر نکنی تو را عقاب می‌‌کنم این‌که ظلم است، ما از خدا می‌‌خواهیم به ما ظلم نکن، ربنا و لا تظلمنا، این‌که نیست، خدایا کارهای هست می‌‌توانیم انجام بدهیم عقلا ولی طاقت‌فرسا است، تکلیف‌های طاقت‌فرسا از ما نخواه، خدا هم اجابت کرده در امت اسلامیه پیامبرش فرموده رفع عن امتی ما لا یطیقو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مم سابقه فی الجمله ممکن است این‌ها ثابت بوده از امت اسلام برداشته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ا در رابطه با رفع النسیان شاید در امم سابقه تحفظ که تلاش کنیم فراموش نکنیم واجب ب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ما خواسته نشده تحفظ از نسیان یا از خطا، چون بسیاری از فراموشی‌ها ناشی از بی اهمیتی است، ‌شما اگر به شما بگویند ساعت چهار صبح در کجا بناست پنجاه ملیون کسی برای شما بیاورد، نه خواب می‌‌مانی آن ساعت نه فراموش می‌‌کنی، نه راه را اشتباه می‌‌روید، ‌قبل از ساعت چهار آنجا منتظر هستید که آن شخص برسد بعدش هم زنگ می‌‌زنند می‌‌گویند سر کارت گذاشته بودنت، ‌بیشتر مواردی که ما فراموش می‌‌کنیم به‌خاطر این است که اهمیت نمی‌دهیم به مطلب، بیشتر مواردی که اشتباه می‌‌کنیم به‌خاطر این است که اهمیت نمی‌دهیم به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بر ما واجب نکرده که این‌قدر اهمیت بدهیم که تحفظ کنیم فراموش نکنیم اشتباه نکنیم شاید در امم سابقه یک مقدار اهمیت دادن و تحفظ بر این‌که فراموش نکنند اشتباه نکنند واجب بو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نظر فقهی هم در واجبات اگر انسان بعد از این‌که چیزی واجب شد احتمال بدهد که فراموش می‌‌کند مثلا شما نماز قضا به عهده‌تان بیاید روزه قضا به عهده‌تان بیاید احتمال بدهید که اگر الان یادداشت نکنید یا الان آن نمازها و روزها را قضا نکنید بعدا فراموش کنید عقلا واجب است که تحفظ کنید کاری کنید که فراموش نکنید، حالا اگر مطمئن بودید فراموش نمی‌کنید و اتفاقا فراموش کردید اینجا رفع النسیان است، در امم سابقه سخت‌تر از ای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حرمات که من احتمال می‌‌دهم فراموش کنم یک کار حرامی را مرتکب بشوم آنجا کسانی که استصحاب استقبالی را قبول دارند ممکن است بگویند استصحاب عدم وقوع در حرام در آینده این ورود دارد بر این حکم استصحاب می‌‌گوید شما این حرام را در آینده مرتکب نمی‌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گر شارع بر ما حرام بکند خوابیدن بین الطلوعین را، وجوب نماز فرق می‌‌کند کسی که بعد از اذان صبح بیدار شود احتمال می‌‌دهد اگر دراز بکشد خوابش می‌‌برد حق ندارد دراز بکشد بلند شو نمازت را بخوان بعد بخواب، چون قاعدۀ اشتغال جاری است استصحاب عدم نوم ثابت نمی‌کند شما موفق به نماز صبح خواهی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نه، شارع گفته حرام است بین الطلوعین بخوابی اینجا من یک درازی می‌‌کشم می‌‌گویم انشاءالله خوابم نمی‌برد فقط برای رفع خستگی ما که استصحاب استقبالی را قبول داریم می‌‌گوییم استصحاب می‌‌گوید خوابت نخواهد برد تا طلوع آفتاب اما آن‌هایی که استصحاب استقبالی را قبول ندارند مثل آقای زنجانی که می‌‌گویند ادلۀ استصحاب منصرف است از استصحاب استقبالی و منسوب به صاحب جواهر هم همین است، ‌آنها باید بگویند حق نداری دراز بکشی چون خوف این است که خوابت ب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هم جاری نیست برائت از چی می‌‌خواهی جاری کنی؟‌ تکلیف به این‌که نباید بخوابی معلوم است الاشتغال الیقینی یقتضی الفراغ الیق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رفع النسیان یا رفع الخطا می‌‌گوید حالا اگر مطمئنی که خوابت نمی‌برد بعد خوابت برد خطا شده دیگر، در این اطمینانت خطا کرده رفع الخط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دام شک را خارج کرد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جبات قاعدۀ اشتغال جاری است استصحاب عدم امتثال تکلیف جاری می‌‌شود در آینده و او مؤید قاعدۀ اشتغال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من می‌‌دانم که خوابم نخواهد برد می‌‌دانم فراموش نخواهم کرد که عقل دیگر حرفی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واجبات که قاعدۀ اشتغال می‌‌گوید اشتغال یقینی به نماز مقتضی فراغ یقین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حتمال نسیان بدهی نمی‌توانی به حدیث رفع تمسک کنی چون قاعدۀ اشتغا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اشتباه کردی فکر می‌‌کردی فراموش نمی‌کنی بعد اتفاقا فراموش کردی آن‌وقت رفع الخطا می‌‌آید به کمک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فع النسیان ظاهرش این است که کاری که ناشی از نسیان است معفو است نه این کاری که ناشی است از شک در طرو نسیان، الان شما شک در طرو نسیان دارید، این‌که رفع نشد، این منجز است، شما اگر علم به نسیان داشتی چه می‌‌فرمودی، ‌اگر علم داری که الان اگر یادداشت نکنید ماشاءالله این‌قدر حافظۀ بنده خودم را بگویم خوب است که همان فردا یادم می‌‌رود فرض کنید، ‌علم به طرو نسیان در مستقبل باز هم به رفع النسیان تمسک می‌‌کنید؟‌علم به طرو نسیان در مستقبل منجز است شک در طرو نسیان هم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حرمات کسی که استصحاب استقبالی را قبول دارد استصحاب می‌‌گوید در آینده این حرام را مرتکب نمی‌شوی و لو از روی نسیان یا از روی غفلت آن استصحاب استقبالی را کسی که قبول دارد او ورود پیدا می‌‌کند بر این قاعدۀ اشتغال</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رف بدبخت چه گناهی کرده که این قدر ما به او ناسزا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غفلت نوعیه دارد، ‌اتفاقا هیچ غفلت نوعیه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ستصحاب یک خطابی است شارع معتبر کرده و عرف هم می‌‌فهمد که با این استصحاب مؤمّن دارد دیگر می‌‌تواند دراز بکشد شک دارد خوابش می‌‌برد یا نه می‌‌گوید انشاالله طبق این استصحاب خوابم نمی‌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خطابی که شارع گفته حق نداری بین الطلوعین بخوابی می‌‌گویم باز تکرار می‌‌کنم نسبت به نماز اصل مثبت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دوم این است که بگوییم اصلا صدق رفع مشروط به وضع سابق نیست، مشروط است به مقتضی وض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عدام زید برداشته شد، چون مقتضی اعدام داشت، قاتل بود حکم کرده بودند که قصاص بشود، الان می‌‌گویند ارتفع عنه القتل به‌خاطر عفو اولیای دم، مقتضی برای وضع اگر فراهم باشد عرفا صدق می‌‌کند اگر مانعی ایجاد بکنند از تاثیر آن مقتضی بگویند رفع</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بیه آنچه که در منتقی الاصول دارند و درست هم هست می‌‌گویند مقتضی قریب به فعل اگر برای نفع فراهم بود عدم النفع عرفا ضر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شکار جلوی‌تان است، تیر هم در دست‌تان است، آمادۀ شلیک هستید که این شکار را به دست بیاورید، یک شیر حلال خورده‌ای آمد یک دادی زد یا آمد دست شما را تکان داد تیر شما به آن هدف نخورد، عرفی است که بگویید تو به من زیان رساندی، ایشان مثال می‌‌زنند می‌‌گویند یک نانوا هست در این خیابان خیلی کارش رونق گرفته و درآمد خیلی خوبی دارد، شما رفتی در مقابل او یک نانوانی زدید با کیفیت مرغوب‌تر مشتری‌ها از طرف او آمدند سمت شما، نانوایی او خلوت شده، می‌‌آید می‌‌گوید خوش‌انصاف جای دیگر نبود بروی نانوایی بزنی آمدی مستقیم در مقابل مغازۀ ما نانوایی زدی؟ تو به من ضرر ز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تضی قریب به فعل برای نفع کافی است برای صدق ضرر اینجا هم مقتضی قریب به فعل برای رفع کافی است برای صدق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بیان درس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شارع فی الجمله می‌‌توانست ایجاب احتیاط بکند مقتضی هم داشت چون آخه تکلیف مشکوک است مقتضی دارد که شارع بگوید من برای آن تکلیف مشکوک ارزش قائلم امر می‌‌کنم احتیاط کنی اما این کار را نکرد، ‌مقتضی داشت که بگوید تحفظ کنید که فراموش نکنید، ‌اهتمام داشته باشید به تکالیف شرع، فراموش نکنید، اهتمام داشته باشید به دستورات الهی دچار خطا نشوید، یا در رابطۀ با اضطرار عرفی، ‌مقتضی بود که بگوید تحمل بکنید این اضطرار را و مرتکب حرام نشوید، یا در مورد حسد که می‌‌توانست بگوید تلاش کنید با ریاضت این حسد را از دل‌تان پاک کنید مثل این‌که اگر شما بغض دارید نسبت به اولیاء الله واجب است تلاش کنید که این بغض‌تان از بین برود، یا حب ندارید نسبت به اولیاءالله باید تلاش کنید این مقدمات حب اولیاء الله در دل‌تان ایجاد بشود چون فی الجمله در اختیار ما هست با تلقین و مانند آن می‌‌شود انسان کاری بکند که اوصاف نفسانی‌اش تغییر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قتضی داشت که شارع این‌ها را واجب کند اما نکرد چون رف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وجه دوم درست است با توجه به ثبوت مقتضی وضع تعبیر به رفع صحیح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جه سوم این است که به‌خاطر وضع اثباتی گفته باشند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بوتا وضع نشده این نه چیز اما اطلاقات خطابات این نه چیز را شامل می‌‌شد، اطلاق خطاب تکلیف شامل این نه مورد می‌‌شد، آمد حدیث رفع اطلاق خطاب را تقیید زد، به این لحاظ می‌‌گویند رف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وجه هم 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سه وجه ذکر کردیم هر سه وجه 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مکن است تلفیقی از این سه وجه باشد یعنی نسبت به یک فقره وجه اول درست باشد نسبت به یک فقره وجه دوم درست باشد نسبت به یک فقره وجه سوم درست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هت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دیث رفع این‌که مرفوع حقیقی چیست پنج احتمال است، مرفوع حقیقتا چیست؟ به ظاهر حدیث رفع نگاه نکنیم که اسناد داده شده به ما لا یعلمون ما اضطروا الیه ما استکرهوا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بررسی و تحقیق یک جواب شفاف به ما بدهند که رفع واقعا به چه چیزی تعلق گرفته است، پنج احتمال در آن هست این را ذکر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اول این است که رفع به مؤاخذه خورده و مؤاخذه در تقدیر است رفع یعنی رفعت المؤاخذة، رفع قلم المؤاخذة تا با تذکیر هم جور بیاید، ‌رفع قلم المؤاخذة عما لا یعلمون عما اضطروا الیه عما استکرهوا عل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شده که این با ما لا یعلمون ن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کسی مؤاخذه نمی‌شود بر تکلیف مشکوک، ‌مؤاخذه می‌‌شود بر تخلف از تکلیف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در ما اضطروا الیه می‌‌شود انسان مؤاخذه بشود بر آن فعل حرام که از روی اضطرار انجام شده می‌‌گویند قلم مؤاخذه از آن برداشته شده، در ما استکرهوا علیه می‌‌شود انسان مؤاخذه بشود بر آن فعلی که از روی اکراه انجام داد و حرام بود فی حد ذاته رفع می‌‌گوید مؤاخذه بر این فعل برداشته شده، اما رفع ما لا یعلمون مؤاخذه مگر بر آن تکلیف مشکوک ما می‌‌شویم، ‌مؤاخذه می‌‌شویم بر مخالفت آن تکلیف مشکوک</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بحث ملا لغتی شد، چرا می‌‌گویید المؤاخذة علی ما لا یعلمون؟ المؤاخذة بما لا یعلمون، علی را بدار ب بگذارد درست می‌‌شود، رفع قلم المؤاخذة بما لایعلمون، ‌مؤاخذه نمی‌شوید به آن تکلیف مشکوک که چرا آن را رعایت نکردید، مؤاخذه نمی‌شود به آن فعل مضطر الیه که چرا آن را مرتکب شد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قط اشکال این احتمال یک چیز است و آن این است که تقدیر خلاف اصل است یعنی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چی این احتمال را انتخاب کنیم که خلاف ظاه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دوم که این احتمال دوم با کلمات شیخ انصاری بیشتر سازگار است و لو گاهی منسوب به شیخ انصاری احتمال اول است ولی احتمال دوم بیشتر با کلمات شیخ انصاری سازرگار است که بگوییم اثر در تقدیر است، ‌اثر مناسب، اثر مناسب ما لا یعلمون وجوب احتیاط است، پس وجوب احتیاط می‌‌شود در تقدیر، رفع وجوب الاحتیاط فیما لا یعلمون، اثر ما اضطروا الیه حرمت است، رفع حرمة ما اضطروا الیه و هکذ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اشکالش این است که باز شما ملتزم به تقدیر شدید و این خلاف اصل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جامع اثر مثلا، ‌رفع عن امتی تسعة ‌ای آثارها و اثر الظاهر من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حرمت علیکم المیتة و مثلا الخمر، در میته این‌ها می‌‌گویند اکل در تقدیر است در خمر می‌‌گویند شرب در تقدیر است، که آن را هم ما قبول نداریم ما می‌‌گوییم اصلا خود خمر شما محروم از آن شدید، خود میته را اعتبار کردند شما محروم از آن هستید ولی آن‌هایی که در تقدیر می‌‌گیرند اثر ظاهر در میته اکل است در خمر شرب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حتمال سوم احتمالی است که در اغلب کلمات مرحوم نائینی مطرح می‌‌شود رفع ادعایی از عالم تکوین، رفع از عالم تکوین ادعا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چهارم را هم عرض کنم فرق این احتمال سوم با احتمال چهارم را مطرح کن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حتمال چهارم رفع تشریعی است که در کلمات مرحوم آقای خوئی مطرح شده یعنی رفع التسعة عن عالم التش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این‌ها چیست؟ با ذکر مبنای صاحب کفایه و شیخ انصاری در قاعدۀ لاضرر فرق این‌ها را می‌‌گوی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شیخ انصاری می‌‌گوید ضرر عنوان حکم ضرری است، پس می‌‌شود لا حکم ضرری فی الاسلام، اینجا رفع ادعایی است؟ ابدا، حکم ضرری را واقعا رفع کرد اما نه از عالم تکوین، از عالم اسلام عالم تش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احتمال چهارم که آقای خوئی مطرح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رحوم صاحب کفایه چی می‌‌گوید در لاضرر؟ می‌‌گوید ضرر عنوان فعل ضرری است یعنی وضوی ضرری، لا وضوء ضرری، وضوی ضرری نیست، نفی موضوع می‌‌کند ادعائا به غرض نفی حکم آن، وضوی ضرری نیست به غرض این است که می‌‌خواهد بگوید وجوب آ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ادعایی که خیلی مثال دارد لا ربا بین الوالد و الولد لا شک لکثیر الش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رفع از عالم تشریع مثال دیگرش همین لا ضرر فی الاسلام هست بنابر نظر مرحوم شیخ انصاری که ‌ای لا حکم ضرری فی الاسلام پس احتمال سوم این شد که محقق نائینی می‌‌گوید رفع ما اضطروا الیه آنچه ناچار به انجام آن هستید وجود ندارد، ‌نیست، ‌هر چی می‌‌گوییم هست می‌‌گوید من می‌‌گویم نیست یعنی ادعا می‌‌کنم نیست، به غرض نفی اثر آن ‌که حرمت است، بعد محقق نائینی گفته و لذا رفع ما اضطروا الیه شامل اضطرار بر ترک واج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کسی قسم خورد اکرام کند فقیری را مضطر شد به ترک اکرام، رفع ما اضطروا الیه نمی‌تواند کفارۀ حنث یمین را از او بردارد چرا؟ برای این‌که مفاد رفع ما اضطروا الیه این است که کاری که کردی از روی اضطرار کانه نکردی، شتر دیدی ندیدی، اما دیگر نمی‌گوید شتر ندیدی دیدی، ترک اکرام فقیر عدم است، ‌عدم را منزل نمی‌کند منزلۀ وجود، وجود را منزل می‌‌کند منزلۀ ع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عنا ندارد بگوید ترک اکرام فقیر نیست، خب معلوم است نیست این‌که ادعا ندارد، ‌چی می‌‌خواهی بگویی؟ خب نی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ب خمر اضطراری نیست خوب است کانه معدوم است اما ترک اکرام فقیر که قسم خوردی به آن نیست، خب معلوم است نیست، ‌ادعا ندارد، حقیقت است، ‌چی می‌‌خواهی بگویی</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ک اکرام نیست، ‌خب نی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ضطری به ترک اکرام‌، یعنی عدم الاکرام را که تنزیل نمی‌کند منزلۀ وجود اکرام، نائینی این را می‌‌گوید، شما قبول نداری خب من که نظر شما را نمی‌خواهم بگویم، نظر نائینی این است، نه نائینی، امام هم همین را می‌‌گو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این احتمال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با فقرۀ ما لا یطیقون نمی‌سازد، ما لا یطیقون یعنی شیخ کبیر توان روزه گرفتن ندارد، اعتبار می‌‌کند شارع عدم صوم شیخ کبیر را؟ این‌که اعتبار نمی‌خواهد، شیخ کبیر روزه نمی‌گیرد چون توان ندارد بگیرد، ‌این‌که معدو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آنجا چی می‌‌گوید؟ امام آنجا چی می‌‌گویند؟ این احتمال سوم با فقرۀ رفع ما لا یطیقون سازگار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نقض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ح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تناسب با رفع ادعایی این است یا به نحو لیس تامه بگویند لا ربا بین الوالد و الولد یا به نحو لیس ناقصه بگویند شکک لیس بشک، اما رفع ما اضطروا الیه ظهور ندارد در اعتبار عدم برای فعل مضطر الیه، رفع شده است فعلی که ناچار به انجام آن هستید، عالم رفعش کجاست ظرف رفعش کجاست، ‌مگر ظرف رفعش فرض شده عالم تکوین است تا بعد بگوییم از عالم تکوین رفع نمی‌شود فعل مضطر الیه مگر ادعا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می‌‌تواند ظرف رفعش عالم تشریع باشد که احتمال چهارم است، می‌‌تواند ظرف رفعش عالم تبعه و مسئولیت باشد که احتمال پنج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ندارد رفع ما اضطروا الیه در رفع از عالم تکوین تا بعد بگویید این رفع ادعای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ظاهر رفع ما اضطروا الیه رفع ادعایی بود، ممکن بود ما جواب بدهیم از آن فرمایش مرحوم نائینی که گفت شامل ترک واجب نمی‌شود،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عنوان ما اضطروا الیه در او یک حیث وجودی اشراب شده، این را امام در برخی از کلمات‌شان دارند، عنوان ما اضطروا الیه را اعتبار عدم برایش می‌‌کند، حالا مصداقش ترک واجب است مهم نیست، نتیجه این می‌‌شود این ترک واجب کانه ترک واجب نیست، اما به‌عنوان جامع اعتبار عدم برای عنوان ما اضطروا ا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آن اشکال ما که این احتمال سوم با فقرۀ ما لا یطیقون سازگار نیست و این‌که فرض نشده ظرف رفع عالم تکوین است تا بگویید رفع ادعایی، تناسب عرفی این است که ظرف رفع عالم تشریع باشد یا عالم تبعه و مسئولیت باشد که بعدا خواهیم گفت اگر این اشکالات نبود فرمایش مرحوم نائینی قابل جواب است که گفت شامل ترک واجب نمی‌شود، نه، ‌می شود، چون به‌عنوان جامع ما اضطروا الیه هست به‌عنوان جامع ما استکرهوا علیه هست، این را امام دارند، ‌مطلب درستی هم هست، اگر ثابت بشود رفع ادعایی، ‌ما او را قبول نداریم اما اینجا حق با امام است در مقابل مرحوم نائینی که می‌‌گوید شامل ترک واجب هم می‌‌شود، چون می‌‌گوید ما اضطروا الیه نیست ما اضطروا الیه نیست یک موقعی ما اضطروا الیه حرام است او نیست ادعائا یک موقع ما اضطروا الیه ترک واجب است او نیست ادعائا، اما معنایش این نیست که فعل واجب پس هست، نه، اثر ترک واجب را بر می‌‌دارد با ادعای رفع و عدم ترک واجب، نه این‌که اثر فعل واجب را اثبات می‌‌کند، کسی مضطر به ترک نماز در تمام وقت بعد بگوییم رفع ما اضطروا الیه کانه بگویند تو نماز خواندی، نخیر نمی‌گویند تو نماز خواندی، کانه تو ترک نکردی نماز را در داخل وقت، اما نمی‌گوید تو نماز خواندی، ثمره‌اش این است که موضوع وجوب قضا ترک نماز نیست تا با رفع ترک نماز حکم وجوب قضا رفع بشود، نه، وجوب قضا از آثار فوت است، و لو این فوت مستند به شما نباش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وت فعل ما نیست که مضطر به او بشویم، ‌ترک فعل ماست او که اثرش وجوب قض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را بعدا مطرح خواهیم ک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ا لا یطیقون اثر ارتکاب حرام را بر می‌‌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احتمال سو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حتمال چهارم که آقای خوئی استظهار می‌‌کند رفع این نه چیز از عالم تشری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علمون را ما در عالم تشریع موضوع قرار ندادیم برای حکم، حکم ما لا یعلون چیست؟ وجوب احتیاط، ما اضطروا الیه را در عالم تشریع موضوع قرار ندادیم برای حکم، حکم ما اضطروا الیه چی بود، حرمت، موضوع قرار ندادیم برای حرمت و هکذ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احتمال چهارم ببینیم ظاهر از حدیث رفع هست یا نیست، ان‌شاءالله مطالب دیگر را فردا مطرح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10:00Z</dcterms:created>
  <dc:creator>محمد</dc:creator>
  <dc:description/>
  <cp:keywords/>
  <dc:language>en-US</dc:language>
  <cp:lastModifiedBy>سید محمد</cp:lastModifiedBy>
  <cp:lastPrinted>2024-10-07T16:35:00Z</cp:lastPrinted>
  <dcterms:modified xsi:type="dcterms:W3CDTF">2024-10-08T06:37:00Z</dcterms:modified>
  <cp:revision>10</cp:revision>
  <dc:subject/>
  <dc:title/>
</cp:coreProperties>
</file>