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bidi w:val="1"/>
        <w:spacing w:lineRule="auto" w:line="276" w:before="200" w:after="0"/>
        <w:ind w:left="0" w:right="0" w:firstLine="227"/>
        <w:jc w:val="left"/>
        <w:outlineLvl w:val="1"/>
        <w:rPr/>
      </w:pPr>
      <w:r>
        <w:rPr>
          <w:rFonts w:ascii="Cambria" w:hAnsi="Cambria" w:eastAsia="Times New Roman" w:cs="Cambria"/>
          <w:b/>
          <w:b/>
          <w:bCs/>
          <w:color w:val="FF0000"/>
          <w:sz w:val="26"/>
          <w:sz w:val="26"/>
          <w:rtl w:val="true"/>
          <w:lang w:bidi="fa-IR"/>
        </w:rPr>
        <w:t>جلس</w:t>
      </w:r>
      <w:r>
        <w:rPr>
          <w:rFonts w:ascii="Cambria" w:hAnsi="Cambria" w:eastAsia="Times New Roman" w:cs="Cambria"/>
          <w:b/>
          <w:b/>
          <w:bCs/>
          <w:color w:val="FF0000"/>
          <w:sz w:val="26"/>
          <w:sz w:val="26"/>
          <w:rtl w:val="true"/>
          <w:lang w:bidi="fa-IR"/>
        </w:rPr>
        <w:t>ۀ</w:t>
      </w:r>
      <w:r>
        <w:rPr>
          <w:rFonts w:ascii="Cambria" w:hAnsi="Cambria" w:eastAsia="Times New Roman" w:cs="Cambria"/>
          <w:b/>
          <w:b/>
          <w:bCs/>
          <w:color w:val="FF0000"/>
          <w:sz w:val="26"/>
          <w:sz w:val="26"/>
          <w:rtl w:val="true"/>
          <w:lang w:bidi="fa-IR"/>
        </w:rPr>
        <w:t xml:space="preserve"> </w:t>
      </w:r>
      <w:r>
        <w:rPr>
          <w:rFonts w:eastAsia="Times New Roman" w:cs="Cambria" w:ascii="Cambria" w:hAnsi="Cambria"/>
          <w:b/>
          <w:bCs/>
          <w:color w:val="FF0000"/>
          <w:sz w:val="26"/>
          <w:lang w:bidi="fa-IR"/>
        </w:rPr>
        <w:t>22</w:t>
      </w:r>
      <w:r>
        <w:rPr>
          <w:rFonts w:eastAsia="Times New Roman" w:cs="Cambria" w:ascii="Cambria" w:hAnsi="Cambria"/>
          <w:b/>
          <w:bCs/>
          <w:color w:val="FF0000"/>
          <w:sz w:val="26"/>
          <w:rtl w:val="true"/>
          <w:lang w:bidi="fa-IR"/>
        </w:rPr>
        <w:t>-</w:t>
      </w:r>
      <w:r>
        <w:rPr>
          <w:rFonts w:eastAsia="Times New Roman" w:cs="Cambria" w:ascii="Cambria" w:hAnsi="Cambria"/>
          <w:b/>
          <w:bCs/>
          <w:color w:val="FF0000"/>
          <w:sz w:val="26"/>
          <w:lang w:bidi="fa-IR"/>
        </w:rPr>
        <w:t>712</w:t>
      </w:r>
      <w:r>
        <w:rPr>
          <w:rFonts w:eastAsia="Times New Roman" w:cs="Cambria" w:ascii="Cambria" w:hAnsi="Cambria"/>
          <w:b/>
          <w:bCs/>
          <w:color w:val="FF0000"/>
          <w:sz w:val="26"/>
          <w:rtl w:val="true"/>
          <w:lang w:bidi="fa-IR"/>
        </w:rPr>
        <w:tab/>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سه‌شنبه</w:t>
      </w:r>
      <w:r>
        <w:rPr>
          <w:rFonts w:ascii="Scheherazade" w:hAnsi="Scheherazade" w:cs="Scheherazade"/>
          <w:b/>
          <w:b/>
          <w:bCs/>
          <w:sz w:val="34"/>
          <w:sz w:val="34"/>
          <w:rtl w:val="true"/>
          <w:lang w:bidi="fa-IR"/>
        </w:rPr>
        <w:t xml:space="preserve"> </w:t>
      </w:r>
      <w:r>
        <w:rPr>
          <w:rFonts w:cs="Scheherazade" w:ascii="Scheherazade" w:hAnsi="Scheherazade"/>
          <w:b/>
          <w:bCs/>
          <w:sz w:val="34"/>
          <w:rtl w:val="true"/>
          <w:lang w:bidi="fa-IR"/>
        </w:rPr>
        <w:t xml:space="preserve">- </w:t>
      </w:r>
      <w:r>
        <w:rPr>
          <w:rFonts w:cs="Scheherazade" w:ascii="Scheherazade" w:hAnsi="Scheherazade"/>
          <w:b/>
          <w:bCs/>
          <w:sz w:val="34"/>
          <w:lang w:bidi="fa-IR"/>
        </w:rPr>
        <w:t>24</w:t>
      </w:r>
      <w:r>
        <w:rPr>
          <w:rFonts w:cs="Scheherazade" w:ascii="Scheherazade" w:hAnsi="Scheherazade"/>
          <w:b/>
          <w:bCs/>
          <w:sz w:val="34"/>
          <w:lang w:bidi="fa-IR"/>
        </w:rPr>
        <w:t>/</w:t>
      </w:r>
      <w:r>
        <w:rPr>
          <w:rFonts w:cs="Scheherazade" w:ascii="Scheherazade" w:hAnsi="Scheherazade"/>
          <w:b/>
          <w:bCs/>
          <w:sz w:val="34"/>
          <w:lang w:bidi="fa-IR"/>
        </w:rPr>
        <w:t>07</w:t>
      </w:r>
      <w:r>
        <w:rPr>
          <w:rFonts w:cs="Scheherazade" w:ascii="Scheherazade" w:hAnsi="Scheherazade"/>
          <w:b/>
          <w:bCs/>
          <w:sz w:val="34"/>
          <w:lang w:bidi="fa-IR"/>
        </w:rPr>
        <w:t>/140</w:t>
      </w:r>
      <w:r>
        <w:rPr>
          <w:rFonts w:cs="Scheherazade" w:ascii="Scheherazade" w:hAnsi="Scheherazade"/>
          <w:b/>
          <w:bCs/>
          <w:sz w:val="34"/>
          <w:lang w:bidi="fa-IR"/>
        </w:rPr>
        <w:t>3</w:t>
      </w:r>
    </w:p>
    <w:p>
      <w:pPr>
        <w:pStyle w:val="Normal"/>
        <w:bidi w:val="1"/>
        <w:ind w:left="0" w:right="0" w:firstLine="227"/>
        <w:jc w:val="left"/>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w:t>
      </w:r>
      <w:r>
        <w:rPr>
          <w:rFonts w:ascii="Scheherazade" w:hAnsi="Scheherazade" w:cs="Scheherazade"/>
          <w:b/>
          <w:b/>
          <w:bCs/>
          <w:sz w:val="34"/>
          <w:sz w:val="34"/>
          <w:rtl w:val="true"/>
          <w:lang w:bidi="fa-IR"/>
        </w:rPr>
        <w:t>ن</w:t>
      </w:r>
      <w:r>
        <w:rPr>
          <w:rFonts w:cs="Scheherazade" w:ascii="Scheherazade" w:hAnsi="Scheherazade"/>
          <w:b/>
          <w:bCs/>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حث راجع به مفاد حدیث رفع بود که عرض کردیم رفع ما لا یعلمون مفادش رفع وجوب احتیاط است، فرقی نمی‌کند که مدلول استعمالی رفع ما لا یعلمون چی باشد بگوییم رفع مؤاخذه است که لازمه‌اش عدم لزوم احتیاط است یا بگوییم رفع ادعایی است که ظاهر این است که نکتۀ ادعای این است که ما لا یعلمون نیست این است که وجوب احتیاط ندارد یا بگوییم رفع از عالم تشریع است که ظاهرش این است که ما لا یعلمون تکلیف مجهول در عالم تشریع موضوع وجوب احتیاط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چه بگوییم رفع از عالم تبعه و مسئولیت است که ما اختیار کردیم که این هم مدلول التزامی عرفیش نفی وجوب احتیاط ا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و لذا در برائت شرعیه ما بیش از رفع وجوب احتیاط نسبت به تکلیف مشکوک نمی‌توانیم اثبات 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که بخواهیم آثار عدم تکلیف مشکوک را بار کنیم مطلقا، این درست نیست، شارع می‌‌گوید اذا لم یجب الوضوء وجب التیمم ما برائت از وجوب وضو جاری کنیم برای اثبات این اثر شرعی عدم وجوب وضو که وجوب تیمم است این درست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اینی که از محقق اصفهانی نقل شده که ایشان فرمود مفاد برائت جعل عدم تکلیف هست اگر مقصود این است که با این کار جمیع آثار عدم تکلیف را بار کنیم کانه برائت شرعیه مثل استصحاب عدم تکلیف است که تمام آثار عدم تکلیف را بار می‌‌کند این وجهی ندارد</w:t>
      </w:r>
      <w:r>
        <w:rPr>
          <w:rFonts w:cs="Scheherazade" w:ascii="Scheherazade" w:hAnsi="Scheherazade"/>
          <w:sz w:val="34"/>
          <w:rtl w:val="true"/>
          <w:lang w:bidi="fa-IR"/>
        </w:rPr>
        <w:t xml:space="preserve">. </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فقرۀ رفع النسیان اختلاف بود که آیا حکم منسی یا حکم فعل منسی واقعا رفع شده که نظر مشهور از جمله آقای خوئی بود که البته بیان دیگری هم داشتند می‌‌گفتند ثبوت تکلیف در فرض نسیان لغو است که ما جواب می‌‌دادیم، و ما استظهارمان این است که در رفع النسیان هم بیش از رفع از عالم تبعه و مسئولیت استفاده ن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ربنا لا تؤاخذنا ان نسینا او اخطأنا کما این‌که در برخی از روایات به همین آیه استدلال شده بود برای رفع الخطأ و النسیان</w:t>
      </w:r>
      <w:r>
        <w:rPr>
          <w:rFonts w:cs="Scheherazade" w:ascii="Scheherazade" w:hAnsi="Scheherazade"/>
          <w:sz w:val="34"/>
          <w:rtl w:val="true"/>
          <w:lang w:bidi="fa-IR"/>
        </w:rPr>
        <w:t xml:space="preserve">. ... </w:t>
      </w:r>
      <w:r>
        <w:rPr>
          <w:rFonts w:ascii="Scheherazade" w:hAnsi="Scheherazade" w:cs="Scheherazade"/>
          <w:sz w:val="34"/>
          <w:sz w:val="34"/>
          <w:rtl w:val="true"/>
          <w:lang w:bidi="fa-IR"/>
        </w:rPr>
        <w:t>همۀ این‌ها از عالم تبعه و مسئولیت برداشته شده منتها در رفع ما لا یعلمون قرینه داریم که این نفی وجوب احتیاط می‌‌کند در رفع النسیان دیگر بحث وجوب احتیاط که نیست، آنجا تبعه و مسئولیت ندارد یعنی مؤاخذه نمی‌شو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این تکلیف ثابت نیست واقعا مرتفع است نه، ‌ما این را نمی‌توانیم استفاده 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لغویت جعل تکلیف هم در حق ناسی جوابش در جای خودش داده شده که عقلائا مصحح اطلاق تکلیف این است که علی تقدیر الوصول محرکیت داشته باشد و این تکلیف هم علی تقدیر الوصول محرکیت دارد، ‌حالا واصل نیست من ناسی هستم این مشکلی ایجاد نمی‌کن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راجع به سایر فقرات هم مثل رفع ما اضطروا الیه اختلاف است که آیا رفع می‌‌شود حکم ما اضطروا الیه واقعا که نظر مشهور است یا رفع فعلیت می‌‌شود که نظر صاحب کفایه است بلکه صاحب کفایه در جمیع فقرات حدیث رفع گفته مرفوع، ‌فعلیت حکم است نه انشای آن، یعنی حکم در مرتبۀ انشا باقیست فقط ارادۀ لزومیه مولا بر طبقش نیست، وجوب نماز در فرض نسیان ثابت هست منتها ارادۀ لزومیه ندارد مولا که در این حال شما نماز بخوا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ا برخی مثل آقای سیستانی معتقدند طبق آنچه که در دورۀ اخیرۀ اصول‌شان در بحث ترتب بیان کردند اصلا مفاد حدیث رفع رفع تنجز است، ‌رفع ما اضطروا الیه یعنی تنجز آن برداشته شده است که با مبنای رفع مؤاخذه می‌‌سازد با مبنای رفع از عالم تبعه و مسئولیت هم می‌‌سازد، اما با مبنای رفع از عالم تشریع نمی‌سازد، با اطلاق رفع ادعایی هم نمی‌سازد چون اطلاق رفع ادعایی می‌‌گوید کانّه فعل ما اضطروا الیه نیست یعنی هیچ اثر شرعی هم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شان فرمودند ما از حدیث رفع بیشتر از این استفاده نمی‌کنیم که نفی تنجز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ماند آیات و روایات مربوط به اضطرار، ‌آیاتی داریم راجع به اضطرار به اکل میته که دارد حرام است اکل میته الا ما اضطررتم الیه او را چه بکنیم آقای سیستانی می‌‌فرماید آن هم نوعا آیات اضطرار در او ذیل هست ان الله غفور رحیم، ان الله غفور رحیم این استظهار می‌‌شود که حرام هست این فعل مضطر الیه که خدا غفور رحیم است ستر می‌‌کند بر آن، می‌‌پوشاند این کار را، یغطی علیه، سرپوش روی آن می‌‌گذارد و الا اگر فعل مضطر الیه حرام نباشد سرپوش روی چه چیزی می‌‌گذارد، ان الله غفور رحیم دیگر معنا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ماند روایت ما من شیء محرم الا و قد احله الله لمن اضطر الیه ایشان می‌‌گویند به قرینۀ این‌که اضطرار به حرام است دیگر ظهور ندارد احله در حلال حقیقی بودن این فعل، می‌‌تواند به معنای حلال تنزیلی باشد یعنی کانه حلال است چه جور ارتکاب حلال عقاب ندارد این حرام مورد اضطرار هم ارتکابش عقاب ندارد می‌‌شود حلال تنزیلی</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نصافا این مطالب خلاف ظاهر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ان الله غفور رحیم کافیست در صدق این ان الله غفور رحیم که لولا الاضطرار این فعل حرام است و حزازت هم که دارد خدا غفور است یعنی سرپوش می‌‌گذارد روی این فعل و این فعل را به‌خاطر اضطرار از حرمتش رفع ید می‌‌کند، شتر دیدی ندیدی تنها به این نیست که فقط عقاب نکند، ‌ان الله غفور رحیم یعنی شتر دیدی ندیدی و لو به این‌که دیگر حرمت او را الغاء‌ می‌‌کند دیگر حرمت او از بین رفته</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اما ما من شیء محرم الا و قد احله الله لمن اضطر الیه انصافا ظاهر احله الله این است که در مقام جعل خدا حلال می‌‌کند، اضطرار به حرام کافیست که لولا الاضطرار حرام باشد صدق می‌‌کند مضطر است به حرام نه این‌که مضطر است به حرام بالفعل، مضطر است به چیزی که لولا الاضطرار حرام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وضوع اضطرار به حرام که شد یعنی با قطع نظر از حلال کردن خدا که محمول این قضیه است که فقد احله الله، در رتبۀ موضوع صدق می‌‌کند مضطر به حرام است یعنی حرام با قطع نظر از این حکم که شارع گفت فقد احله الل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کاملا عرفی ا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تفاقا شما در آیۀ دیگر چی می‌‌گویید که آیه آمده فمن خاف من موص جنفا او اثما فاصلح بینهم فلا اثم علیه، آنجا چی می‌‌گویید؟ این‌که اضطرار نیست، اگر دید موصی وصیت خلاف شرعی می‌‌نویسد دخالت کند و این وصیت را تغییر بدهد، فلا اثم علیه ان الله غفور رحیم، خدا از چه چیزی می‌‌گذرد؟ اتفاقا گاهی وظیفه است، واجب است در همان اکل میته واجب است من اکل میته کنم برای حفظ نفس بعد بگوییم ان الله غفور رحیم خدا از تو می‌‌گذرد، این بنده طلبکار می‌‌شود از خدا می‌‌گوید خدا خودت به من گفتی برای حفظ نفس باید بخوری این میته را حالا آمدی به من می‌‌گویی ما تو را می‌‌بخشیم، ما از تو می‌‌گذریم، سرپوش می‌‌گذاریم روی کار تو، من که کاری که تو دستور دادی دارم انجام می‌‌ده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سرپوش گذاشتن یعنی حرمت او را برمی‌داریم حالا گاهی حلیت جایش می‌‌آوریم بلک گاهی جایش وجوب به‌عنوان ثانوی می‌‌آوریم</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مقدمۀ حفظ نفس باش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جالب این است که خود آقای سیستانی به ما من شیء محرم الا و قد احله الله لمن اضطر الیه تمسک می‌‌کنند مثل امام و آقای بروجردی برای اثبات این‌که فعلی که حرام وضعی است باطل است، با اضطرار می‌‌شود حلال وضعی</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ا شما مضطرید در این نماز سجده روی فرش بکنید، نماز با سجدۀ روی فرش حرام وضعی است یعنی باطل است اضطرار منشأ می‌‌شود که این حرام وضعی بشود حلال وضعی یعنی بشود صحیح، دیگر آنجا که معنا ندارد بگویید رفع تنجز، حلال وضعی شدن به این است که شما حکم شرعی را تغییر بدهید دیگر بحث صحیح و فاسد است نه بحث این‌که گناه دارد یا ندارد، ‌می خواهید این نماز با سجدۀ روی فرش را تصحیح کنید یعنی امر به سجدۀ روی خاک را در این حال بردارید از این مکلف، ‌تا او را برندارید که نماز او تصحیح ن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استظهارمان این است که نسبت به سایر فقرات هم اگر ما بودیم و لولا مناسبات حکم و موضوع آن‌ها را هم می‌‌گفتیم رفع از عالم تبعه و مسئولیت ولی عرفا بقای حرمت فعل مضطر الیه بعد از آن لغو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عرف لغویت عرفیه می‌‌بیند می‌‌گوید دیگر مسئولیت که من دیگر ندارم در برابر این آب نجسی که مضطرم بخورم پس این حرمت بقایش لغو است چون محرکیت علی تقدیر الوصول هم ندارد فرق می‌‌کند با نسیان در نسیان حکم منسی علی تقدیر الوصول محرکیت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علی تقدیر الوصول یعنی اگر نسیانم برطرف بشود اما این فعل مضطرالیه حرام بشود خب من که ملتفتم حرام است در عین حال محرکیت ندارد این عرفا جعل حکم در موردش می‌‌شود لغو</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ه این خاطر ما در غیر رفع ما لا یعلمون و رفع الخطأ و النسیان در بقیۀ فقرات معتقدیم که رفع رفع واقعی است به مناسبت حکم و موضوع و لو قائلیم که مفاد حدیث رفع رفع از عالم تبعه و مسئولیت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یک اشکال هم به امام ب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م معتقدند که قدرت شرط تنجز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شان هم رفع ما لا یطیقون را معنا می‌‌کند یعنی رفع تنجز</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ا این‌که مبنای ایشان رفع ادعایی است در حدیث رفع، حالا کار نداریم چه جور با مبنا می‌‌سازد دیگر ما نمی‌دا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لی یک سؤال داریم می‌‌گوییم آق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فقط چشمان مقدس خودتان را به رفع ما لایطیقون خیره نکنید خب لا یکلف الله نفسا الا وسعها هم هست، او هم که دیگر ظاهرش این است که خدا ایقاع در کلفت نمی‌کند نسبت به فعل غیر مقدور، لا یکلف الله را معنا کنیم‌ای لیس بمنجز عقلا این اصلا عرفی نی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غیر مقدور که بحث ایجاب احتیاط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م می‌‌فرماید و لو غیر مقدور عقل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غیر مقدور شرعی هم نیست غیر مقدور عقلی هم تکلیف هست، ‌امام می‌‌فرماید آنجا هم تکلیف است تنجز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غیر مقدور عرفی ما اتفاقا حرف‌مان این است که چه جوری می‌‌شود تکلیف باشد من قدرت عقلیه دارم بر ارتکابش و لذا اگر عقل بود می‌‌گفت باید مرتکب بشوی و لو عجز عرفی داری، ‌مثل جهاد، ‌جاهدوا باموالهم و انفسهم واقعا این غیر مقدور عرفی است در عین حال خدا واجب ک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اگر ما بودیم و فعل غیر مقدور عرفی، ‌آنی که مقدور عرفی نیست ولی مقدور عقل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عقل می‌‌گفت واجب اتیان حالا که من واجب نیست اتیان کنم چه توجیهی دارد، ‌آخه رفع تنجز به چیست به این است که از وجوب رفع ید کند، در مجهول و مشکوک از ایجاب احتیاط رفع ید می‌‌کند ولی در تکلیف معلوم چه جور می‌‌شود این تکلیف معلوم منجز نشود بر من</w:t>
      </w:r>
      <w:r>
        <w:rPr>
          <w:rFonts w:cs="Scheherazade" w:ascii="Scheherazade" w:hAnsi="Scheherazade"/>
          <w:sz w:val="34"/>
          <w:rtl w:val="true"/>
          <w:lang w:bidi="fa-IR"/>
        </w:rPr>
        <w:t xml:space="preserve">. </w:t>
      </w:r>
      <w:r>
        <w:rPr>
          <w:rFonts w:ascii="Scheherazade" w:hAnsi="Scheherazade" w:cs="Scheherazade"/>
          <w:sz w:val="34"/>
          <w:sz w:val="34"/>
          <w:rtl w:val="true"/>
          <w:lang w:bidi="fa-IR"/>
        </w:rPr>
        <w:t>آیا غیر از این است که شارع ترخیص بدهد در ارتکاب این فعل حرام یا در ترک این فعل واجب؟ آن‌وقت چه جوری می‌‌خواهد وجوب این فعل غیر مقدور یا حرمت این فعل که ترکش غیر مقدور است حفظ بشود؟ ما این‌ها را متوجه نمی‌شویم</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ه قول آقای زنجانی یک لفظ خطابات قانونیه که مشکل را حل ن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اید موردها را بسنج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له تکلیف ناسی عقلائا به خطابات قانونیه لغو نیست چون اثر تکلیف و مصحح تکلیف محرکیت علی تقدیر الوصول است ولی در تکلیف به غیر مقدور حالا بگویید عقلائا هم خطاب قانونی شامل فرض عجز بشود که ما معتقدیم منصرف است از فرض عجز ولی شما بگویید می‌‌شود لا یکلف الله نفسا الا وسعها را چکار می‌‌ک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تکلیفی که عقلا مقدور است ولی شرعا مقدور نیست چه جور می‌‌خواهید ترخیص بدهید می‌‌گویید می‌‌توانی این واجبی که مقدور عرفی نیست می‌‌توانی ترک کنی</w:t>
      </w:r>
      <w:r>
        <w:rPr>
          <w:rFonts w:cs="Scheherazade" w:ascii="Scheherazade" w:hAnsi="Scheherazade"/>
          <w:sz w:val="34"/>
          <w:rtl w:val="true"/>
          <w:lang w:bidi="fa-IR"/>
        </w:rPr>
        <w:t xml:space="preserve">. </w:t>
      </w:r>
      <w:r>
        <w:rPr>
          <w:rFonts w:ascii="Scheherazade" w:hAnsi="Scheherazade" w:cs="Scheherazade"/>
          <w:sz w:val="34"/>
          <w:sz w:val="34"/>
          <w:rtl w:val="true"/>
          <w:lang w:bidi="fa-IR"/>
        </w:rPr>
        <w:t>هم می‌‌توانی ترک کنی هم واجب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توانی احتیاط نکنی در موارد شک مهم نیست جمع می‌‌شود بین حکم ظاهری و واقعی، اما دو تا حکم واقعی مخالف هم، این را هم داشتیم؟ این را که دیگر نداشتیم، هم وجوب واقعی هم ترخیص واقعی به ملاک عجز</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می‌‌شود اجتماع حکمین واقعین متضادین</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اید یک اصولی هم تنظیم کنیم الجمع بین الاحکام الواقعیة المتضادة نه امام این کار را کرده نه آقای سیستانی این کار را کرده، با این‌که لازمۀ فرمایشات‌شان همین است که جمع بشود بین حکم واقعی وجوب یا حکم واقعی حرمت در این فعل ما اضطروا الیه و حکم واقعی ترخیص چون اگر ترخیص ندهد چه جور می‌‌خواهد تنجز را رفع کند حکم عقل که قابل رفع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اید منشأ حکم عقل را رفع کرد</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 حکم واقعی انشایی که روح ندارد بر فرش شما مسلک صاحب کفایه را قبول کنید، آخه شما با کی دارید صحبت می‌‌کنید، امام که می‌‌گوید من مسلک صاحب کفایه را قبول ندارم آقای سیستانی می‌‌گویند قبول ندارم آخه شما از بزرگانی دفاع می‌‌کنید که لا یرضون می‌‌گویید این‌ها هم حرف صاحب کفایه را می‌‌زنند که حکم واقعی انشایی است فعلی نیست، ارادۀ لزومیه بر طبق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م می‌‌گوید من کی را ببینم بگویم من حرف صاحب کفایه را قبول ندارم ارادۀ مولا به فعل عبد تعلق نمی‌گیرد، آقای سیستانی هم بگویند من چه جوری بگویم حرف صاحب کفایه را قبول ندارم</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بحث در این واقع می‌‌شود که ما اگر آمدیم از حدیث رفع رفع جمیع احکام و آثار را استفاده کردیم، ‌رفع ما اضطروا الیه یعنی رفع جمیع آثار فعل مضطر الیه حرمت این شرب نجس که مورد اضطرار است برداشته می‌‌شود، بحثی نداریم، اگر مضطر به ترک یک واجبی هم هستیم وجوب او هم برداشته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حث واقع می‌‌شود که آیا در احکام ضمنیه می‌‌شود به حدیث رفع تمسک کرد؟ وجوب ضمنی را برداریم، حرمت ضمنیه را برداریم یا نه</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ثال بزن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کسی مضطر است در نمازش قهقهه بکند یا مکره است یک ظالمی می‌‌گوید إما لا تصلی او صل مع القهقهة و لو مرة واحدة یا نماز نمی‌گذارم بخوانی یا اگر می‌‌خوانی یک بار وسط نماز یک قهقهه‌ای بکنی، مکره است بر قهقهه مضطر است مثلا بر قهقهه، آیا این مانعیت قهقهه که از او تعبیر می‌‌شود به حرمت ضمنیه قهقهه، حرام ضمنی است یعنی شارع گفته نمازی بخوان‌ که در آن قهقهه نکنی، حرام استقلالی که نیست، نماز را باطل می‌‌کند دیگر</w:t>
      </w:r>
      <w:r>
        <w:rPr>
          <w:rFonts w:cs="Scheherazade" w:ascii="Scheherazade" w:hAnsi="Scheherazade"/>
          <w:sz w:val="34"/>
          <w:rtl w:val="true"/>
          <w:lang w:bidi="fa-IR"/>
        </w:rPr>
        <w:t xml:space="preserve">. </w:t>
      </w:r>
      <w:r>
        <w:rPr>
          <w:rFonts w:ascii="Scheherazade" w:hAnsi="Scheherazade" w:cs="Scheherazade"/>
          <w:sz w:val="34"/>
          <w:sz w:val="34"/>
          <w:rtl w:val="true"/>
          <w:lang w:bidi="fa-IR"/>
        </w:rPr>
        <w:t>آیا رفع ما اضطروا الیه یا رفع ما استکرهوا علیه این حرمت ضمنیه را این مانعیت قهقهه را می‌‌تواند بردارد یا ن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کسی مضطر شد یا مکره شد بر ترک قرائت سورۀ حمد در نماز، آیا حدیث رفع جزئیت این قرائت را یا وجوب ضمنی آن را به قول دیگر می‌‌تواند بردارد یا ن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بحث مهمی است</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جمعی از بزرگان مثل صاحب کفایه، امام، نظرشان همین است می‌‌گویند چه اشکالی دارد؟ ما می‌‌آییم به حدیث رفع تمسک می‌‌کنیم و اضطرار یا اکراه اگر بشود شخص یا نسیانا قهقهه بکند خطائا قهقهه بکند عن جهل بالحکم قهقهه بکند هم امام هم صاحب کفایه دارند آنجا هم به رفع ما لا یعلمون تمسک می‌‌کنیم، ‌فقط رفع ما لا یعلمون اثرش نفی وجوب احتیاط نیست، این جزئیت مجهولۀ سورۀ فاتحة الکتاب یا آن مانعیت مجهولۀ قهقهه او هم مرفوع است در این حال</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ضطرار هم اگر بود همین‌طور است، ‌اکراه هم بود همین‌طور است، خطا و نسیان هم بود همین‌طور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مام ابتدا یک شبهه‌ای را مطرح می‌‌کنند در اضطرار به ترک جزء یا ترک شرط، می‌‌گویند آخه ما اضطروا الیه این ظاهرش فعل است، و الا من الان مضطرم به چی، به ترک سورۀ حمد، ‌ترک سورۀ حمد که حکم ندارد، سورۀ حمد خواندن سورة ‌الحمد جزء من الصلاة ترک سورة ‌الحمد که حکم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فقط رفع ما اضطروا الیه اضطرا به ایجاد مانع را می‌‌گیرد رفع ما استکرهوا علیه </w:t>
      </w:r>
      <w:r>
        <w:rPr>
          <w:rFonts w:ascii="Scheherazade" w:hAnsi="Scheherazade" w:cs="Scheherazade"/>
          <w:strike/>
          <w:sz w:val="34"/>
          <w:sz w:val="34"/>
          <w:rtl w:val="true"/>
          <w:lang w:bidi="fa-IR"/>
        </w:rPr>
        <w:t>اضطرار</w:t>
      </w:r>
      <w:r>
        <w:rPr>
          <w:rFonts w:ascii="Scheherazade" w:hAnsi="Scheherazade" w:cs="Scheherazade"/>
          <w:sz w:val="32"/>
          <w:sz w:val="32"/>
          <w:szCs w:val="32"/>
          <w:rtl w:val="true"/>
          <w:lang w:bidi="fa-IR"/>
        </w:rPr>
        <w:t xml:space="preserve"> </w:t>
      </w:r>
      <w:r>
        <w:rPr>
          <w:rFonts w:cs="Scheherazade" w:ascii="Scheherazade" w:hAnsi="Scheherazade"/>
          <w:sz w:val="34"/>
          <w:rtl w:val="true"/>
          <w:lang w:bidi="fa-IR"/>
        </w:rPr>
        <w:t>[</w:t>
      </w:r>
      <w:r>
        <w:rPr>
          <w:rFonts w:ascii="Scheherazade" w:hAnsi="Scheherazade" w:cs="Scheherazade"/>
          <w:sz w:val="34"/>
          <w:sz w:val="34"/>
          <w:rtl w:val="true"/>
          <w:lang w:bidi="fa-IR"/>
        </w:rPr>
        <w:t>اکرا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ه ایجاد مانع را می‌‌گی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رق می‌‌کند با رفع ما لا یعلمون و رفع النسیان آن‌ها هم شامل فرض ترک جزء می‌‌شوند هم شامل ایجاد مانع می‌‌شو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اضطرار به ترک سوره یا اضطرار به ترک طهارت خبثیه، اضطرار به ترک جزء یا ترک شرط است، ترک جزء یا ترک شرط که اثر شرعی ندارد که او را برداریم اثر عقلی دارد که بطلان نماز باش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عد خود ایشان جواب می‌‌دهند می‌‌گویند ظاهر رفع ما اضطروا الیه رفع ادعایی است به‌عنوان ما اضطروا الیه که شامل ترک هم می‌‌شود، فکانه این ترک سوره لا ترک است، اثر ندارد، کسی می‌‌تواند بگوید رفع ما اضطروا الیه که اطلاقش می‌‌گیرد این ترک سوره را در حال اضطرار که این ترک سوره را منشأ اعاده و قضا نداند و الا ترک این سوره منشأ اعاده و قضا است آیا حق دارد بگوید رفع ما اضطروا الیه و اطلاق داشته باشد کلامش نسبت به اضطرار به ترک جزء یا ترک شرط؟ همچون حقی ندارد</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هذا اول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ثانیا</w:t>
      </w:r>
      <w:r>
        <w:rPr>
          <w:rFonts w:cs="Scheherazade" w:ascii="Scheherazade" w:hAnsi="Scheherazade"/>
          <w:sz w:val="34"/>
          <w:rtl w:val="true"/>
          <w:lang w:bidi="fa-IR"/>
        </w:rPr>
        <w:t xml:space="preserve">: </w:t>
      </w:r>
      <w:r>
        <w:rPr>
          <w:rFonts w:ascii="Scheherazade" w:hAnsi="Scheherazade" w:cs="Scheherazade"/>
          <w:sz w:val="34"/>
          <w:sz w:val="34"/>
          <w:rtl w:val="true"/>
          <w:lang w:bidi="fa-IR"/>
        </w:rPr>
        <w:t>چه اشکال دارد رفع اثر عقلی؟ ترک جزء مگر اثر عقلی ندارد؟ بطلان اثر عقلی ترک جزء است، وجوب اعاده عقلا</w:t>
      </w:r>
      <w:r>
        <w:rPr>
          <w:rFonts w:cs="Scheherazade" w:ascii="Scheherazade" w:hAnsi="Scheherazade"/>
          <w:sz w:val="34"/>
          <w:rtl w:val="true"/>
          <w:lang w:bidi="fa-IR"/>
        </w:rPr>
        <w:t xml:space="preserve">. </w:t>
      </w:r>
      <w:r>
        <w:rPr>
          <w:rFonts w:ascii="Scheherazade" w:hAnsi="Scheherazade" w:cs="Scheherazade"/>
          <w:sz w:val="34"/>
          <w:sz w:val="34"/>
          <w:rtl w:val="true"/>
          <w:lang w:bidi="fa-IR"/>
        </w:rPr>
        <w:t>چه اشکال دارد شارع بگوید ما رفع کردیم آن را، ‌رفع اثر عقلی به رفع منشأ آن هست، شارع اگر از جزئیت سورۀ حمد رفع ید کند دیگر عقل هیچ‌وقت حکم به وجوب اعاده نمی‌کن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 xml:space="preserve">این فرمایش امام هست در کتاب الخلل فی الصلاة، ‌صفحۀ </w:t>
      </w:r>
      <w:r>
        <w:rPr>
          <w:rFonts w:cs="Scheherazade" w:ascii="Scheherazade" w:hAnsi="Scheherazade"/>
          <w:sz w:val="34"/>
          <w:lang w:bidi="fa-IR"/>
        </w:rPr>
        <w:t>16</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برای تکمیل این بحث یک نکته‌ای عرض کن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مکن است شما تدریس که می‌‌کنید کفایه را برسید به جایی که ما عاجزیم از اتیان به یک جزء یا عاجزیم از ترک مانع، صاحب کفایه آنجا گفته مبادا تمسک کنید به حدیث رفع اثبات کنید وجوب ما عدای این جزء را یا وجوب ماعدای این مانع را، نه، برائت جاری کن از اصل وجوب نماز، صاحب کفایه این‌جوری دارد، در تنبیهات اقل و اکثر ارتباطی، و لذا شما ممکن است بگویید جناب صاحب کفای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که فریب خوردیم از عبارات شما، شما در اوائل بحث گفتید ما می‌‌آییم حدیث رفع را جاری می‌‌کنیم رفع می‌‌کنیم جزئیت این جزء مجهول یا جزء منسی و امثال آن را و این حاکم بر دلیل جزئیت آن هست دلیل جزئیت را مقید می‌‌کند به حال ذُکر و علم کانه گفته السورة جزء فی الصلاة فی فرض العلم و الالتفات، خودش ما این را گفتید، بعد گفتید ما به اطلاق دلیل اقم الصلاة تمسک می‌‌کنیم برای وجوب ما عدای این جزء که حدیث رفع جزئیت آن را رفع ک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این‌جوری فرمودید حالا در ادامه فرمودید ما نمی‌توانیم حدیث رفع را جاری کنیم نسبت به این جزء غیر مقدور حدیث رفع جاری کنیم برای اثبات وجوب ماعدای این جزء</w:t>
      </w:r>
    </w:p>
    <w:p>
      <w:pPr>
        <w:pStyle w:val="Normal"/>
        <w:bidi w:val="1"/>
        <w:ind w:left="0" w:right="0" w:firstLine="227"/>
        <w:jc w:val="left"/>
        <w:rPr/>
      </w:pPr>
      <w:r>
        <w:rPr>
          <w:rFonts w:ascii="Scheherazade" w:hAnsi="Scheherazade" w:cs="Scheherazade"/>
          <w:sz w:val="34"/>
          <w:sz w:val="34"/>
          <w:rtl w:val="true"/>
          <w:lang w:bidi="fa-IR"/>
        </w:rPr>
        <w:t>می‌گوییم صاحب کفایه دقیق صحبت کرده ولی خوب بود فرض را می‌‌برد روی جایی که مقدور عقلی نیست این جزء توان ندارم من عقلا برای اتیان این جزء این جور باید فرض می‌‌کرد نه این‌که حرجی است، اگر حرجی باشد همان بیان اول می‌‌آید، رفع ما لا یطیقون اگر غیر مقدور عرفی باشد بیان اول می‌‌آید بیانی که قبلا می‌‌گفت که رفع ما لا یطیقون این جزئی را که مقدور عرفی نیست را برمی‌دارد و بر دلیل جزئیت حاکم است دلیل جزئیت را مقید می‌‌کند به حال قدرت عرفیه، ‌به اطلاق تکلیف نماز تمسک می‌‌کنیم برای اثبات وجوب بقی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آنی که بعدها گفته که نمی‌شود تمسک کرد به حدیث رفع راجع به غیر مقدور عقلی است، ‌خب حدیث رفع اینجا امتنانی نیست جاری بشود، حدیث رفع چی می‌‌خواهد بگوید، آق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 نمی‌توانم در این نماز سورۀ حمد بخوانم، نمی‌توانم نه این‌که بر من سخت است، اگر حدیث رفع جاری نبود چکار می‌‌کردم من؟ می‌‌گرفتم می‌‌خوابیدم، چرا؟ برای این‌که می‌‌گفتم شاید در این حال عجز هم جزئیت سورۀ حمد مطلقه باشد، جزئیت مطلقه یعنی چی؟ یعنی کسی که عاجز است از این جزء در حال عجز تکلیف به نمازش ساقط است مثل شرطیت مطلقۀ طهارت از حدث، ‌نتیجه شرطیت مطلقۀ طهارت از حدث این است که فاقد الطهورین تکلیف به نماز ندارد، پس آق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خدا کند این سورۀ حمد هم جزئیت مطلقه داشته باشد نسبت به حال عجز مثل فاقد الطهورین که یک نفس راحتی می‌‌کشد می‌‌گوید چه خوب شد، می‌‌گیرد می‌‌خوابد می‌‌گوید نه آب دارم نه خاک، پتو را می‌‌کشد روی سرش می‌‌خوابد این هم می‌‌گوید من که نمی‌توانم امروز سورۀ حمد بخوانم چون ملقن باید می‌‌آمد سورۀ حمد را به من تلقین می‌‌کرد او هم که نیست من توانم خواندن سورۀ حمد را ندارم خدا کند سورۀ حمد جزئیت مطلقه باشد یعنی جزئیتش در حال عجز هم ثابت باشد، جزئیت در حال عجز معنایش این است که حالا که نمی‌توانی این جزء‌را بیاوری پس دیگر تکلیف به مرکب هم نداری خدا کند این جور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شک دارم برائت جاری می‌‌کنم از وجوب صلات در این حال</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حدیث رفع می‌‌آید پتو را می‌‌کشد از سر من می‌‌گوید بلند شو من برائت جاری کردم حالا یا رفع ما لایطیقون جاری کردم از جزئیت سورۀ حمد برای تو اثبات می‌‌کنم که نماز بی سورۀ حمد بر تو واجب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ی دلیل برائ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خواهی من را از خواب بیندازی بلند شوم نماز بخوانم حرفی ندارم ولی بالاغیرتا دیگر رفع عن امتی نگو، دیگر دست نوازش نکش روی سر من، ‌یک لگد بزن من را بلند کن</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دست نوازش روی سر من کشیدن معنا ندارد خلاف امتنان است، اما جاهای دیگر این‌جور نبود، جاهای دیگر اگر حدیث رفع نبود من باید احتیاط می‌‌کردم، باید این جزء مشکوک الوجوب را می‌‌آورم، جزء منسی را باید حالا که فراموش کردم نمازم را اعاده می‌‌کردم، جزء حرجی را باید تحمل حرج می‌‌کردم و می‌‌آوردم، آنجا امتنان است دست نوازش می‌‌کشد روی سر ما می‌‌گوید بندۀ من اگر من نبودم مجبور بودی نمازت را با احتیاط بخوانی، نمازت را اعاده کن یک بار دیگر با سوره بخوانی تحمل حرج کنی نمازت را با سوره بخوانی، نه رفع عن امتی ما لایعلمون، رفع عن امتی النسیان، رفع عن امتی ما لا یطیقون، آنجا خوب بود اما جایی که عجز </w:t>
      </w:r>
      <w:r>
        <w:rPr>
          <w:rFonts w:ascii="Scheherazade" w:hAnsi="Scheherazade" w:cs="Scheherazade"/>
          <w:strike/>
          <w:sz w:val="34"/>
          <w:sz w:val="34"/>
          <w:rtl w:val="true"/>
          <w:lang w:bidi="fa-IR"/>
        </w:rPr>
        <w:t>عرفی</w:t>
      </w:r>
      <w:r>
        <w:rPr>
          <w:rFonts w:ascii="Scheherazade" w:hAnsi="Scheherazade" w:cs="Scheherazade"/>
          <w:sz w:val="34"/>
          <w:sz w:val="34"/>
          <w:rtl w:val="true"/>
          <w:lang w:bidi="fa-IR"/>
        </w:rPr>
        <w:t xml:space="preserve"> </w:t>
      </w:r>
      <w:r>
        <w:rPr>
          <w:rFonts w:cs="Scheherazade" w:ascii="Scheherazade" w:hAnsi="Scheherazade"/>
          <w:sz w:val="34"/>
          <w:rtl w:val="true"/>
          <w:lang w:bidi="fa-IR"/>
        </w:rPr>
        <w:t>[</w:t>
      </w:r>
      <w:r>
        <w:rPr>
          <w:rFonts w:ascii="Scheherazade" w:hAnsi="Scheherazade" w:cs="Scheherazade"/>
          <w:sz w:val="34"/>
          <w:sz w:val="34"/>
          <w:rtl w:val="true"/>
          <w:lang w:bidi="fa-IR"/>
        </w:rPr>
        <w:t>عقلی</w:t>
      </w:r>
      <w:r>
        <w:rPr>
          <w:rFonts w:cs="Scheherazade" w:ascii="Scheherazade" w:hAnsi="Scheherazade"/>
          <w:sz w:val="34"/>
          <w:rtl w:val="true"/>
          <w:lang w:bidi="fa-IR"/>
        </w:rPr>
        <w:t xml:space="preserve">] </w:t>
      </w:r>
      <w:r>
        <w:rPr>
          <w:rFonts w:ascii="Scheherazade" w:hAnsi="Scheherazade" w:cs="Scheherazade"/>
          <w:sz w:val="34"/>
          <w:sz w:val="34"/>
          <w:rtl w:val="true"/>
          <w:lang w:bidi="fa-IR"/>
        </w:rPr>
        <w:t>هست، و من می‌‌خواهم پتو بکشم روی سرم بخوابم چون عاجزم از سورۀ حمد و احتمال می‌‌دهم سورۀ حمد جزء مطلق باشد برای نماز مثل طهارت از حدث که فاقد الطهورین می‌‌گفت می‌‌خوابم نماز نمی‌خوانم بعدا قضایش را می‌‌خوانم، ‌حدیث رفع اینجا دیگر نمی‌تواند بیاید من را نوازش کند چون اثری ندارد این نوازش الا این‌که پتو را می‌‌خواهد از سر من بکشد بگوید بلند شو نماز بخوان</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عارف هست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تکلیف را از سر‌مان بردارند امتنان است</w:t>
      </w:r>
      <w:r>
        <w:rPr>
          <w:rFonts w:cs="Scheherazade" w:ascii="Scheherazade" w:hAnsi="Scheherazade"/>
          <w:sz w:val="34"/>
          <w:rtl w:val="true"/>
          <w:lang w:bidi="fa-IR"/>
        </w:rPr>
        <w:t>.‌</w:t>
      </w:r>
      <w:r>
        <w:rPr>
          <w:rFonts w:ascii="Scheherazade" w:hAnsi="Scheherazade" w:cs="Scheherazade"/>
          <w:sz w:val="34"/>
          <w:sz w:val="34"/>
          <w:rtl w:val="true"/>
          <w:lang w:bidi="fa-IR"/>
        </w:rPr>
        <w:t>ای محروم شدیم از کمال، ‌بگذار صد سال محروم باشیم از کمال یک خواب راحتی صبح‌ها ب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تنان عرفی است دیگر، ‌با عرفا که صحبت نکردند ک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مقام تلفظ است دیگر ، می‌‌گویند اگر خدا را اطاعت کنی می‌‌بریمت جهنم می‌‌گوید باشد من فقط می‌‌خواهم مطیع تو باشم و به تو تقرب پیدا کنم جهنم هم بروم حاضرم</w:t>
      </w:r>
      <w:r>
        <w:rPr>
          <w:rFonts w:cs="Scheherazade" w:ascii="Scheherazade" w:hAnsi="Scheherazade"/>
          <w:sz w:val="34"/>
          <w:rtl w:val="true"/>
          <w:lang w:bidi="fa-IR"/>
        </w:rPr>
        <w:t xml:space="preserve">. </w:t>
      </w:r>
      <w:r>
        <w:rPr>
          <w:rFonts w:ascii="Scheherazade" w:hAnsi="Scheherazade" w:cs="Scheherazade"/>
          <w:sz w:val="34"/>
          <w:sz w:val="34"/>
          <w:rtl w:val="true"/>
          <w:lang w:bidi="fa-IR"/>
        </w:rPr>
        <w:t>کی ما‌ها این‌جور هستیم کی مردم این‌جور هستند</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عجز عرفی بله، عجز عرفی مثل حرج</w:t>
      </w:r>
      <w:r>
        <w:rPr>
          <w:rFonts w:cs="Scheherazade" w:ascii="Scheherazade" w:hAnsi="Scheherazade"/>
          <w:sz w:val="34"/>
          <w:rtl w:val="true"/>
          <w:lang w:bidi="fa-IR"/>
        </w:rPr>
        <w:t xml:space="preserve">. </w:t>
      </w:r>
      <w:r>
        <w:rPr>
          <w:rFonts w:ascii="Scheherazade" w:hAnsi="Scheherazade" w:cs="Scheherazade"/>
          <w:sz w:val="34"/>
          <w:sz w:val="34"/>
          <w:rtl w:val="true"/>
          <w:lang w:bidi="fa-IR"/>
        </w:rPr>
        <w:t>عرض کردم فرض کلام صاحب عروه آنجا که گفت به حدیث رفع نمی‌شود تمسک کرد باید تعبیر نکرد عجز عقلی ولی حتما باید مرادش عجز عقلی باشد، در عجز عقلی که نمی‌تواند نماز با سوره بخواند عاجز است فقط حدیث رفع اثرش این است که بیاید بگوید بلند شو نماز بی سوره بخوان این‌قدر نخواب، این‌که امتنان نی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ببینیم آیا نظر صاحب کفایه و امام و همین‌طور برخی از بزرگان مثل آقای سیستانی درست است، آیا می‌‌شود ما رفع جزئیت این جزء مضطر الی ترکه یا رفع مانعیت آن قهقهه‌ای که مضطر الی ارتکابه هستیم بکنیم و به دنبال آن دلیل جزئیت مقید بشود به غیر حال اضطرار دلیل مانعیت مقید می‌‌شود به غیر حال اضطرار و تکلیف به ماعدای آن ثابت بشود یا نظر بزرگانی مثل مرحوم آقای خوئی و مرحوم آقای صدر و مرحوم استاد درست است که نخیر، حدیث رفع اینجا کاری نمی‌تواند بکند، تامل بفرمایید انشاءالله تا فردا</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 xml:space="preserve">. </w:t>
      </w:r>
    </w:p>
    <w:sectPr>
      <w:headerReference w:type="even" r:id="rId2"/>
      <w:headerReference w:type="default" r:id="rId3"/>
      <w:footerReference w:type="even" r:id="rId4"/>
      <w:footerReference w:type="default" r:id="rId5"/>
      <w:type w:val="nextPage"/>
      <w:pgSz w:w="11906" w:h="16838"/>
      <w:pgMar w:left="1440" w:right="144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22</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8"/>
        <w:szCs w:val="28"/>
        <w:lang w:bidi="fa-IR"/>
      </w:rPr>
      <w:tab/>
      <w:t xml:space="preserve"> </w:t>
    </w:r>
    <w:r>
      <w:rPr>
        <w:sz w:val="28"/>
        <w:szCs w:val="28"/>
        <w:lang w:bidi="fa-IR"/>
      </w:rPr>
      <w:t xml:space="preserve">........................................................................................... </w:t>
    </w:r>
    <w:r>
      <w:rPr>
        <w:sz w:val="28"/>
        <w:sz w:val="28"/>
        <w:szCs w:val="28"/>
        <w:rtl w:val="true"/>
      </w:rPr>
      <w:t>برائت</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ششم </w:t>
    </w:r>
    <w:r>
      <w:rPr>
        <w:szCs w:val="20"/>
        <w:rtl w:val="true"/>
        <w:lang w:bidi="fa-IR"/>
      </w:rPr>
      <w:t>–</w:t>
    </w:r>
    <w:r>
      <w:rPr>
        <w:szCs w:val="20"/>
        <w:rtl w:val="true"/>
        <w:lang w:bidi="fa-IR"/>
      </w:rPr>
      <w:t xml:space="preserve"> جلسۀ </w:t>
    </w:r>
    <w:r>
      <w:rPr>
        <w:szCs w:val="20"/>
        <w:lang w:bidi="fa-IR"/>
      </w:rPr>
      <w:t>22</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حجج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8">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lang w:bidi="fa-IR"/>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9">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20">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1">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2">
    <w:name w:val="عادی (وب)"/>
    <w:basedOn w:val="Normal"/>
    <w:qFormat/>
    <w:pPr/>
    <w:rPr>
      <w:rFonts w:ascii="Times New Roman" w:hAnsi="Times New Roman" w:cs="Times New Roman"/>
      <w:sz w:val="24"/>
      <w:szCs w:val="24"/>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5:33:00Z</dcterms:created>
  <dc:creator>محمد</dc:creator>
  <dc:description/>
  <dc:language>en-US</dc:language>
  <cp:lastModifiedBy>سید محمد</cp:lastModifiedBy>
  <cp:lastPrinted>2024-10-08T13:14:00Z</cp:lastPrinted>
  <dcterms:modified xsi:type="dcterms:W3CDTF">2024-10-15T09:14:00Z</dcterms:modified>
  <cp:revision>9</cp:revision>
  <dc:subject/>
  <dc:title/>
</cp:coreProperties>
</file>