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23</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13</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5</w:t>
      </w:r>
      <w:r>
        <w:rPr>
          <w:rFonts w:cs="Scheherazade" w:ascii="Scheherazade" w:hAnsi="Scheherazade"/>
          <w:b/>
          <w:bCs/>
          <w:sz w:val="34"/>
          <w:lang w:bidi="fa-IR"/>
        </w:rPr>
        <w:t>/</w:t>
      </w:r>
      <w:r>
        <w:rPr>
          <w:rFonts w:cs="Scheherazade" w:ascii="Scheherazade" w:hAnsi="Scheherazade"/>
          <w:b/>
          <w:bCs/>
          <w:sz w:val="34"/>
          <w:lang w:bidi="fa-IR"/>
        </w:rPr>
        <w:t>07</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بحث راجع به این بود که اگر جزء‌یا شرط یک عملی را از روی جهل یا نسیان یا اضطرار و اکراه ترک کنیم و یا مانع را در آن ایجاد کنیم آیا می‌‌شود به حدیث رفع تمسک کرد برای اثبات صحت این عمل؟ همان‌طور که صاحب کفایه فرمودند و یا امام مطرح کردند یا نمی‌شود؟ </w:t>
      </w:r>
    </w:p>
    <w:p>
      <w:pPr>
        <w:pStyle w:val="Normal"/>
        <w:bidi w:val="1"/>
        <w:ind w:left="0" w:right="0" w:firstLine="227"/>
        <w:jc w:val="left"/>
        <w:rPr/>
      </w:pPr>
      <w:r>
        <w:rPr>
          <w:rFonts w:ascii="Scheherazade" w:hAnsi="Scheherazade" w:cs="Scheherazade"/>
          <w:sz w:val="34"/>
          <w:sz w:val="34"/>
          <w:rtl w:val="true"/>
          <w:lang w:bidi="fa-IR"/>
        </w:rPr>
        <w:t>به نظر ما همان‌طور که جمعی از بزرگان از جمله مرحوم آقای خوئی فرمودند نمی‌شود به حدیث رفع برای تصحیح عمل ناقص که فاقد جزء یا شرط یا مبتلا به مانع است جهلا یا نسیانا یا اضطرارا تمسک بکنی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ما راجع به فرض جهل بعد از این‌که رفع ما لا یعلمون رفع ظاهری بود و مفاد رفع ظاهری صرفا عدم رجوع به احتیاط هست، نفی تنجز می‌‌کند از تکلیف مجهول، دیگر این اقتضای صحت عمل فاقد آن جزء مجهول را نمی‌کند، بله احتیاط لازم نبود مادام الجهل اما حالا که علم پیدا کردیم که سوره جزء نماز هست و ما سوره را ترک کردیم، اگر حدیث لاتعاد جاهل به حکم را بگیرد با حدیث لاتعاد این نماز را تصحیح می‌‌کنیم ولی بنا بر نظر مشهور که حدیث لاتعاد جاهل به حکم را نمی‌گیرد با رفع ما لا یعلمون چطور این نماز را تصحیح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امام اصرار دارند با رفع ما لا یعلمون این نماز تصحیح می‌‌شود وفاقا لصاحب الکفایة ما وجهش برای‌مان روش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ما لا یعلمون که رفع واقعی نیست، رفع ظاهری است، یعنی عدم ایجاب احتیاط</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نسبت به سایر فقرات چون رفع را رفع واقعی می‌‌دانند آنجا جای این بحث هست که بگویند رفع النسیان رفع ما اضطروا الیه رفع ما استکرهوا علیه این جمع آثار این فعلی را که خطا صادر شده یا ترک شده یا اضطرارا صادر شده یا ترک شده، برمی‌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جوابش این است که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نظر ما مفاد حدیث رفع رفع این امور است از عالم تبعه و مسئولیت نتیجه این می‌‌شود که مؤاخذه نمی‌شویم بر فعلی که از روی نسیان یا اضطرار یا اکراه از ما صادر شده، وجوب اعاده و قضا که مؤاخذه نیست این از باب استیفای ملاکی است که هنوز استیفا ن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 می‌‌ماند که من مضطر بشوم در تمام وقت که اصلا نماز نخوانم، به من می‌‌گویند پس قضا کن این قضا که مؤاخذه نیست، یک ملاکی است در طبیعت نماز او را استیفا نکردی حالا استیفا بکن</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رفع این است که امر ثقیل را رفع می‌‌کند، رفع عن امتی ما اضطروا الیه، جزئیت و یا شرطیت امر ثقی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ی کسی که مثلا مضطر است که ترک کند وضو را و تیمم را، بقای شرطیت وضو و تیمم آیا ثقیل است؟ اتفاقا مکلف از خدا می‌‌خواهد اگر عاجز هست از تحصیل طهارت از حدث هنوز هم طهارت از حدث شرط باشد تا بگویند شما عاجزی از شرط پس عاجزی از مشروط برو راحت باش</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آنی که ثقیل است امر فعلی است به آن مرکب مشروط به این شرط</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زئیت یا شرطیت که انتزاع نمی‌شود از امر فعلی به مرکب مشتمل بر این جزء یا مشتمل بر این شرط، جزئیت و شرطیت انتزاع می‌‌شود از یک قضیۀ شرط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لو کان هناک امر بالصلاة مثلا لکان مقیدا بالصلاة مع السورة و مع الطهارة، این قضیۀ شرطیه منشأ انتزاع جزئیت سوره یا شرطیت طهارت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شما برای فاقد الطهورین که هیچ امری ندارد به نماز استناد می‌‌کنید می‌‌گویید چون طهارت از حدث شرط نماز است و این آقا عاجز است از تحصیل این شرط پس تکلیف به نماز ندارد، ‌این‌که می‌‌گویید طهارت شرط نماز است، وقتی امر نداریم به این نماز از کجا انتزاع کردید شرطیت طهارت را؟ منشأ انتزاع شرطیت طهارت قضیۀ شرطیه است که لو کان هناک امر بالصلاة لکان مقیدا بالصلاة مع الطهارة این منشـأ‌ انتزاع شرطیت طهارت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که ثقیل نیست، آنی که ثقیل است امر فعلی است به صلات مع الطهارة </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هیچ عجزی بلکه در حال اختیار ثقیل نیست این قضیۀ شرطیه آنی که ثقیل است وجود امر فعلی است به صلات مع الطهارة، او موجب ثقل است و الا شارع بگوید من فعلا امر ندارم به نماز و لکن بدانید لا امر بالصلاة الا مقیدة بالطهارة، یعنی کل ما ثبت امر بالصلاة فهو مقید بالطهارة، ‌این منشأ انتزاع شرطیت طهارت می‌‌شود ولی مولا می‌‌گوید بالفعل شما امر به نماز ندار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ثقل‌‌آور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وب ضمنی بالفعل تحصیل طهارت انتزاع می‌‌شود از امر فعلی به مرکب نه از این قضیۀ شرط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ضیۀ شرطیه که لو کان هناک امر بالصلاة لکان الامر مقیدا بالصلاة مع الطهارة که منشأ انتزاع امر فعلی ضمنی به تحصیل طهارت نیست، او فاقد الطهورین قضیۀ شرطیه در حقش ثابت است ولی امر فعلی نه به نماز دارد نه به تحصیل طهار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زئیت برای امر فعلی یعنی وجوب فعلی ضمنی این جزء یا این شرط، اما جزئیتی که ما بحث می‌‌کنیم آن جزئیتی است که منشأ انتزاعش آن قضیۀ شرط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گر می‌‌خواهید بگویید ما جزئیتی که منشأ انتزاعش امر فعلی است به نماز با طهارت که از او انتزاع می‌‌شود جزئیت فعلیۀ طهارت، یا وجوب ضمنی تحصیل طهارت، او را ما لحاظ کردیم، ‌بسیار خوب، رفع او که مساوق با امر به صلات بلا طهارة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گر وجوب ضمنی فعلی تحصیل طهارت را رفع کنید یا جزئیت فعلیۀ تحصیل طهارت را رفع کنید یعنی منشأ انتزاع آن را که امر فعلی است به نماز با طهارت رفع کردید، اما این مساوق با وضع امر به نماز بلا طهارة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لیل جزئیت کدام دلیل است؟ آن جزئیتی که انتزاع می‌‌شود از قضیۀ شرط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 صلاة الا بطهور، اذا قمتم الی الصلاة فاغسلوا وجوهکم و ایدیکم، این بیان همان قضیۀ شرطیه است، او که ثقل‌آور نیست رفع کنید، ‌آنی که ثقل‌آور است امر فعلی است به صلات مع الطهاة که منشأ انتزاع جزئیت فعلیه می‌‌شود یعنی جزئیت برای واجب بالفعل، رفع او مساوق با وضع وجوب نماز لا بشرط از طهارت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اینی که امام فرمودند که ما از حدیث رفع رفع ادعایی فهمیدیم، رفع ما اضطروا الیه، حالا مضطر شده به قهقهه در نماز، اعتبار عدم شده، مضطر شده به ترک قرائت، اعتبار عدم می‌‌شود برای این ما اضطر الیه یعنی اثر ترک که وجوب اعاده است برداشته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ن یک نقضی خدمت شما عرض می‌‌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ن مضطرم یا مکرهم بر ترک طلاق، ‌می خواهم طلاق بدهم همسرم را گفتند اگر طلاق بدهی حسابت با کرام الکاتبین است، اینجا می‌‌گویید رفع ما استکرهوا علیه آیا یعنی اعتبار می‌‌شود وجود طلاق، اثر وجود طلاق را بار می‌‌کنید؟ آثاری که ناشی است از مؤاخذه آن‌ها رفع می‌‌شود، ترک قرائت که اثرش وجوب اعاده است که این وجوب اعاده از باب مؤاخذه نیست‌ و لو شما بگویید رفع ادعایی</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وقتی که قهقهه می‌‌کنید عن اکراه در نماز رفع ما استکرهوا علیه می‌‌گوید ادعائا ما بگوییم این قهقهه وجود ندارد، خب یک اثر قهقهه این است که مؤاخذه می‌‌شوید لم ابطلت صلاتک، چون مکرهید بر این قهقهه مؤاخذه نمی‌شوید بر این‌که چرا نمازت را ابطال کردید اما وجوب اعاده این از آثار عدم استیفای واجب هست، ‌این مؤاخذه که نیست چون واجب را شما نیاوردید اصلا وجوب اعاده اثر عقلی است می‌‌گوید در وقت یک نماز با عدم قهقهه بخوان شما هم نخواندید همچون نمازی را فعلا، ‌یک نمازی خواندید که همراه با قهقهه بود آن نماز مطلوب شارع را نخواندید و لذا عقل می‌‌گوید امتثال امر بکنید، این‌که ناشی از مؤاخذه نیست ک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واقعا امام ملتزم است اگر من می‌‌خواستم، حالا امروز هی صحبت طلاق همسر می‌‌کنیم، خدا کند به گوش‌شان نرس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خواستم طلاق بدهم همسرم را، ‌اکراه شدم حق نداری دو تا شاهد عادل در محضر ببری، آیا این طلاق نافذ است؟ طلاق نافذ این است که مع حضور شاهدین عدلین باشد، من همچون طلاقی ندادم، ‌بقای زوجیت اثر عدم طلاق صحیح است، اینجا من هم طلاق صحیح ندادم، این‌که از باب مؤاخذه نی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پس کسی که مکره است بر اتلاف مال غیر ضمانش برداشته می‌‌شود، اگر گفتند ان جامعت اهلک فعلیک غسل الجنابة کسی مکره است یا مضطر است به جماع با اهل، اثر غسل جنابت برداشته می‌‌شود، ‌آیا شما ملتزم می‌‌شوی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یا خلاف امتنان است غسل جنابت را بردارند از آدم؟ </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ن بحثش خواهد آم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امام در بحث مریض که خودش را جنب می‌‌کند عمدا، اقدام می‌‌کند بر جنابت، در آنجا یا در جایی که کلا اقدام می‌‌کند بر یک موضوع ضرری، ایشان آنجا هم همین را مطرح می‌‌کند، ‌می 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سی که </w:t>
      </w:r>
      <w:r>
        <w:rPr>
          <w:rFonts w:cs="Scheherazade" w:ascii="Scheherazade" w:hAnsi="Scheherazade"/>
          <w:sz w:val="34"/>
          <w:rtl w:val="true"/>
          <w:lang w:bidi="fa-IR"/>
        </w:rPr>
        <w:t>(</w:t>
      </w:r>
      <w:r>
        <w:rPr>
          <w:rFonts w:ascii="Scheherazade" w:hAnsi="Scheherazade" w:cs="Scheherazade"/>
          <w:sz w:val="34"/>
          <w:sz w:val="34"/>
          <w:rtl w:val="true"/>
          <w:lang w:bidi="fa-IR"/>
        </w:rPr>
        <w:t>حالا آنجا بخواهید این را مطرح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ضطرار دارد به ایجاد موضوع یک تکلیف این‌که اضطرار ندارد به مخالفت آن تکلیف</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مضطرم ایجاد کنم موضوع تکلیف را، مثلا موضوع وجوب قضا را من مضطرم ایجاد کنم با خواندن این نماز با قهقهه اما من مضطر نیستم ترک کنم نماز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امام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اجعه کنی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خلاصۀ عرض ما این است که ما تارة در همین اضطرار می‌‌گوییم اضطرار تارة مستوعب است تارة مستوعب نیست چون در فرض اضطرار غیر مستوعب هم ممکن است کسی بگوید نماز را شروع کردی مضطر شدی به قهقهه این نمازت صحی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خطئا قهقهه کردی، ‌قطع نظر از حدیث لاتعاد، رفع الخطا می‌‌گوید این نماز صحیح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اضطرار غیر مستوعب ما حرف‌مان این است که اصلا ‌اضطرار غیر مستوعب به ترک جزء اثر ندارد، چرا؟ برای این‌که من مضطر به ترک جزء در تمام وقت نیستم، قرائت در صرف الوجود وقت واجب است نه این قرائت در اول وق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الان خطئا ترک کردم قرائت در اول وقت را، اضطرارا ترک کردم قرائت در اول وقت را، این‌که مگر واجب قرائت در اول وقت بود که مضطر بشوم به ترک آن؟‌ برای چی رفع بشود وجوب قرائت به نحو صرف الوجود در اضطرار غیر مستوعب</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حتی اضطرار غیر مستوعب به ایجاد مانع، به من گفتند یک نماز صرف الوجودی در وقت بخوان ‌که در اثنای آن نماز قهقهه کنی خب این قهقهۀ من در اول وقت قهقهه در صرف الوجود نماز است؟ نه، یک نماز دیگری بخوان در او قهقهه نک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این اثر ندارد که بخواهید رفعش کنید، چون صرف الوجود نماز در وقت واجب است که مشروط، مقید به جزئی، مقید به عدم المانعی اما این نمازی که در اول وقت خواندید در این نماز ترک جزء کردید در این نماز ترک مانع کردید این اثر ندارد که بخواهد رفع بشود در حال اضطرار یا اکراه یا خط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ماند آن اضطرار مستوعب که در تمام وقت من مضطرم به ترک این جزء آن هم عرض کردیم شارع رفع می‌‌کند تکلیف را اما آنی که ثقل‌آور است چیست؟ تکلیف فعلی است به نماز با این جزء که مضطرم به اضطرار مستوعب تمام وقت در ترک آن خب این تکلیف فعلی رفع شده اما آیا مستلزم وضع تکلیف به ناقص است؟ آیا مستلزم وضع تکلیف به این نماز فاقد جزء است؟ نه، ‌حدیث رفع رفع می‌‌کند وضع نمی‌کند ک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ا معتقدیم حدیث رفع مقتضی اجزاء نیست نه به‌لحاظ فقرۀ رفع ما لا یعلمون نه به‌لحاظ سایر فقرا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ضطر بشوید به ارتکاب حرام، حالا حرام تکلیفی یا حرام وضعی،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ماز اول وقت یک مصداق برای نماز واجب است اگر صحیح ادا بشود، خودش که ماموربه نیست، و لذا اگر کسی اول وقت نماز بخواند بگوید این نماز را به قصد وجوب آن می‌‌خوانم باطل است، اشکال دارد، چون این نماز واجب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وقتی این نماز خودش واجب نیست جزء آن هم واجب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گر نماز با قرائت باشد با طهارت باشد با فقد مانع باشد مصداق آن صرف الوجود واجب می‌‌شود و مسقط تکلیف است، ‌خود این حکم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گر اضطرار مستوعب باشد شما مضطرید به ترک صرف الوجود قرائت در نماز در داخل وقت، مضطرید به ترک تحصیل طهارت در صرف الوجود نماز در داخل وقت، ‌مضطرید به ارتکاب مانع در صرف الوجود نماز در داخل وقت، آنجا هم عرض ما این است که آنی که منشأ شرطیت یا جزئیتی است که وجوب اعاده و قضا دارد آن قضیۀ شرطیه است، آن قضیۀ شرطیه فی حد نفسه ثقل‌آور نیست تا رفع بشود، بله جزئیت فعلیه که انتزاع می‌‌شود از وجوب بالفعل این مرکب تام او رفع می‌‌شود، اما رفع او مستلزم وضع امر به مرکب ناقص نیست و اگر بگویید من مضطرم به ترک مرکب تام در داخل وقت پس وجوب قضا ندارد او را بعدا جوابش را خواهیم داد که وجوب قضا با اضطرار به ترک نماز تام در داخل وقت رفع نمی‌شود، بیان‌های مختلفی دارد که عرض خواهیم ک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کل وقت شما مضطرید یعنی هر نمازی بخوانید مضطرید یک قهقهه‌ای بکنید اگر این را فرض می‌‌کنید خب آنی که برای شما ثقل‌آور است این است که امر بشوید به نماز مقید به عدم قهقهه خب این امر رفع شد اما آیا امر وضع می‌‌شود به نماز لا بشرط از قهقهه؟ خب این‌که مفاد حدیث رفع نیست، حدیث رفع رافع است، واضع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انعیتی که انتزاع می‌‌شود از قضیۀ شرعیه با مانعیتی که انتزاع می‌‌شود از امر فعلی این‌ها با هم فرق می‌‌کند، مانعیتی که از انتزاع می‌‌شود از امر فعلی به نماز مقید به عدم قهقهه او رفع می‌‌شود اما رفع او مساوق با وضع امر به نماز لا بشرط از قهقهه نیست، آن مانعیتی که انتزاع می‌‌شود از یک قضیۀ شرطیه که لو کان هناک امر بالصلاة فهو امر بالصلاة مع عدم القهقهة که این قضیۀ شرطیه است که منشأ انتزاع مانعیت قهقهه این است او که ثقل‌آور نیست که رفع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گر من بودم به تنهایی می‌‌گفتم من امروز یک زعفران زیاد خوردم، اصلا هر یک دقیقه یک بار یک قهقهه‌ای می‌‌کنم امروز من دیگر نماز بی‌قهقهه نمی‌توانم بخوانم، پس چکار کنم، می‌‌گویند برو راحت بگیر بخ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نعیتی که انتزاع می‌‌شود از این قضیۀ شرطیه که ثقل‌‌آور نیست، تازه نتیجه‌اش این است که حالا که نمی‌توانی ترک کنی مانع را برو بگیر بخ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 مانعیت را شما باید مضیق کنید، این مانعیت را باید کوچک کنید، قضیۀ شرطیه را مضیق کنید بگویید بله یک امر به نمازی داریم که مقید به عدم قهقهه نباشد، این را باید ثابت کنید تا بعد بگویید آن امری که به نماز داریم مقید به قهقهه نیست طبق اطلاقات امر من است به نماز که مضطرم در تمام وقت به ایجاد قهقهه اما شما که نتوانستید این مانعیت را رفع کنید چون ثقل‌آور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دلیل دیگری داری که الصلاة لا تترک بحال را بگذار کن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زه را بگو، شخصی مضطر است در حال صوم یک قرص بخورد، ارتماس فی الماء کند، آیا ثابت می‌‌شود، اصلا فقها آیا آمدند مطرح کنند که ثابت می‌‌شود تکلیف به صوم ناقص؟ اگر یک کسی مطرح کرده شما دومیش باش</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گر امر ثابت بشود به این صلات اضطراریه، او را بحث کردند گفتند امر اضطراری مقتضی اجزاء است یا نیست، ما که ثابت نتوانستیم فعلا بکنیم که ما امر داریم به نماز اضطراری و ناقص، با حدیث رفع می‌‌خواهیم اثبات کنیم، با حدیث رفع نمی‌شود اثبات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حال با ما من محرم الا و قد احله الله لمن اضطر الیه بعضی‌ها خواستند اثبات کنند این نماز ناقص محرم وضعی است و من عاجزم از مرکب تام پس می‌‌شوم مضطر به این مرکب ناقص، این حرام وضعی تا حالا بود با اضطرار می‌‌شود حلال وضعی و صحیح</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هم جواب دادیم در بحث اجزاء که ظاهر ما من محرم محرم تکلیفی است و الا من مضطرم به طلاق بدون حضور شاهدین عدلین بگوییم ما من محرم الا و قد احله الله لمن اضطر الیه، همچون چیزی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هر امری باشد امر تکلیفی مشروط است توضأ لصلاتک او ارشاد به همان شرطیت است که اذا کان هناک امر بالصلاة فهو مشروط بالطهارة و لذا از این توضأ لصلاتک شما شرطیت مطلقه می‌‌فهمید حتی برای حال عجز از تحصیل طهار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ضطرار مستوعب که نمی‌شود داخل وقت امر داشته باشم به نماز ت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ه نماز ناقص امر دارم؟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لاق دلیل شرطیت مقید آن است، اطلاق اقم الصلاة بر فرض متعلقش اطلاق داشته باشد که آن هم مهمل است، حالا کتب علیکم الصیام را آقای خوئی می‌‌گوید مطلق است به‌لحاظ غیر اکل و شرب و جماع کتب علیکم الصیام مطلق است، من الان من مضطرم به ارتماس در آب، دلیلی که می‌‌گوید ارتماس در آب نکن در صوم ارشاد به این است که آن صوم ماموربه صوم مقید به عدم ارتماس در آب است و این مطلق است نگفت اذا قدرت فلا ترمس فی الماء مطلقا گفت لا ترتمس فی الماء، ارشاد به جزئیت مطلقه اجتناب از ارتماس فی الماء است در صو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دلیل رفع اضطرار این جزئیتی را که انتزاع می‌‌شود از این قضیۀ شرطیه که لو کان هناک امر بالصیام فهو امر بالصیام مع عدم الارتماس فی الماء او را که رفع نکرد، ‌امر فعلی به صیام مقیدا بالاجتناب عن الارتماس فی الماء را رفع کرد او هم که اثبات نمی‌کند امر به صیام ناقص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کی حاکم است رفع ما اضطروا الیه بر آن جزئیت یا شرطیت ناشی از یک قضیۀ شرطیه، گفتم آن ثقل‌آور نیست تا بر او حاکم باش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 تقهقه فی صلاتک خطاب ارشادی است نهی تکلیفی نیست، نهی ارشادی است، نهی ارشادی یعنی ارشاد به مانعیت، ‌مانعیت یعنی لو کان هناک امر بالصلاة فهو امر بالصلاة مع عدم القهقهة، حدیث رفع مانعیتی که انتزاع می‌‌شود از این قضیۀ شرطیه نمی‌تواند رفع کند چون این ثقل‌آور نیست، آنی که ثقل‌آور است امر فع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ی که انتزاع می‌‌شود از او جزئیت مطلقه قضیۀ شرطیه است، آن قضیۀ شرطیه رفع نمی‌شود با حدیث رفع چون ثقل‌آور نیست آنی که ثقل‌آور است آن امر فعلی به مرکب تام است، ‌او رفع بشود رفع او به معنای وضع مرکب ناقص نی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دام غفلت نوعیه؟ چرا در صوم استدلال نکردند برای وجوب صوم ناقص؟ مضطر است به ارتکاب یکی از مفطرات، پس چرا می‌‌گویید روزه‌اش باطل است، ‌یک قرص اندازۀ دانۀ ارزن، مجبور است بخورد می‌‌گویید روزه‌ات را بخور، روزه بر تو واجب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ن رفع ما اضطروا الیه والله به خدا عرف هم دارد، اگر مولا گفت کباب بپز بعد یک جای دیگر گفت با گوشت گوسفند بپز، حالا گوشت گوسفند گیر نمی‌آمد مضطر است آیا می‌‌گوید پس برم کباب بپزم با گوشت دواب ثلاث؟ کدام عرف این را می‌‌گوید؟ یا با گوشت شتر، ‌خب شاید مولا نمی‌خواهد گوشت شتر، ‌حالا عاجزی از کباب پختن با گوشت گوسفند خیلی خوب کباب نپز یک روز دیگر بپز، عرف این است، رفع ما اضطروا الیه هم عرف دارد، آیا واقعا عرف شرایط اضطرار را درک نمی‌کند؟ مردم در حال اضطرار معذورند دیگر، ‌رفع ما اضطروا الیه یک امر تاسیسی که نیست، ‌امر امضایی است، ارتکازات عقلاء هم بر طبقش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جهت دیگر که بحث می‌‌شود در آن عنوان کنم، دیگر فرصت نشد مطرح کنیم</w:t>
      </w:r>
      <w:r>
        <w:rPr>
          <w:rFonts w:cs="Scheherazade" w:ascii="Scheherazade" w:hAnsi="Scheherazade"/>
          <w:sz w:val="34"/>
          <w:rtl w:val="true"/>
          <w:lang w:bidi="fa-IR"/>
        </w:rPr>
        <w:t>:</w:t>
      </w:r>
      <w:r>
        <w:rPr>
          <w:rFonts w:ascii="Scheherazade" w:hAnsi="Scheherazade" w:cs="Scheherazade"/>
          <w:sz w:val="34"/>
          <w:sz w:val="34"/>
          <w:rtl w:val="true"/>
          <w:lang w:bidi="fa-IR"/>
        </w:rPr>
        <w:t>، نقض‌هایی به حدیث رفع که می‌‌گفتند رفع جمیع آثار می‌‌کند به ما نقض وارد نیست ما از اول راحتیم می‌‌رویم کنار بگذار خودشان با هم دعوا کنند، کسانی که می‌‌گفتند مفاد حدیث رفع رفع جمیع آثار است نقض‌هایی به آن‌ها وارد شده، ‌آخر این نقض‌ها گفته شده از این نقض‌ها می‌‌فهمیم که مبنای شما که مفاد حدیث رفع رفع جمیع آثار است نیست، اکراه ملاقات نجس اکراه بر جنابت، اکراه بر اتلاف مال غیر، ‌همۀ این‌ها حکمش سر جای خودش باقیست فقط عقوبت ندارد و الا اثر وضعی دارد، ‌اتلف مال الغیر خطئا اضطرارا اکراها، ‌جامع خطئا اضطرارا اکراها اثر وجوب غسلش رفع نمی‌یشود و نقض‌های دیگری که ان‌شاءالله ببینیم جوابی دارد یا ندارد، ‌ان‌شاءالله روز شنب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2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23</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38:00Z</dcterms:created>
  <dc:creator>محمد</dc:creator>
  <dc:description/>
  <dc:language>en-US</dc:language>
  <cp:lastModifiedBy>سید محمد</cp:lastModifiedBy>
  <cp:lastPrinted>2024-10-08T13:14:00Z</cp:lastPrinted>
  <dcterms:modified xsi:type="dcterms:W3CDTF">2024-10-16T07:42:00Z</dcterms:modified>
  <cp:revision>10</cp:revision>
  <dc:subject/>
  <dc:title/>
</cp:coreProperties>
</file>