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bidi w:val="1"/>
        <w:spacing w:lineRule="auto" w:line="276" w:before="200" w:after="0"/>
        <w:ind w:left="0" w:right="0" w:firstLine="227"/>
        <w:jc w:val="left"/>
        <w:outlineLvl w:val="1"/>
        <w:rPr/>
      </w:pPr>
      <w:r>
        <w:rPr>
          <w:rFonts w:ascii="Cambria" w:hAnsi="Cambria" w:eastAsia="Times New Roman" w:cs="Cambria"/>
          <w:b/>
          <w:b/>
          <w:bCs/>
          <w:color w:val="FF0000"/>
          <w:sz w:val="26"/>
          <w:sz w:val="26"/>
          <w:rtl w:val="true"/>
          <w:lang w:bidi="fa-IR"/>
        </w:rPr>
        <w:t>جلس</w:t>
      </w:r>
      <w:r>
        <w:rPr>
          <w:rFonts w:ascii="Cambria" w:hAnsi="Cambria" w:eastAsia="Times New Roman" w:cs="Cambria"/>
          <w:b/>
          <w:b/>
          <w:bCs/>
          <w:color w:val="FF0000"/>
          <w:sz w:val="26"/>
          <w:sz w:val="26"/>
          <w:rtl w:val="true"/>
          <w:lang w:bidi="fa-IR"/>
        </w:rPr>
        <w:t>ۀ</w:t>
      </w:r>
      <w:r>
        <w:rPr>
          <w:rFonts w:ascii="Cambria" w:hAnsi="Cambria" w:eastAsia="Times New Roman" w:cs="Cambria"/>
          <w:b/>
          <w:b/>
          <w:bCs/>
          <w:color w:val="FF0000"/>
          <w:sz w:val="26"/>
          <w:sz w:val="26"/>
          <w:rtl w:val="true"/>
          <w:lang w:bidi="fa-IR"/>
        </w:rPr>
        <w:t xml:space="preserve"> </w:t>
      </w:r>
      <w:r>
        <w:rPr>
          <w:rFonts w:eastAsia="Times New Roman" w:cs="Cambria" w:ascii="Cambria" w:hAnsi="Cambria"/>
          <w:b/>
          <w:bCs/>
          <w:color w:val="FF0000"/>
          <w:sz w:val="26"/>
          <w:lang w:bidi="fa-IR"/>
        </w:rPr>
        <w:t>25</w:t>
      </w:r>
      <w:r>
        <w:rPr>
          <w:rFonts w:eastAsia="Times New Roman" w:cs="Cambria" w:ascii="Cambria" w:hAnsi="Cambria"/>
          <w:b/>
          <w:bCs/>
          <w:color w:val="FF0000"/>
          <w:sz w:val="26"/>
          <w:rtl w:val="true"/>
          <w:lang w:bidi="fa-IR"/>
        </w:rPr>
        <w:t>-</w:t>
      </w:r>
      <w:r>
        <w:rPr>
          <w:rFonts w:eastAsia="Times New Roman" w:cs="Cambria" w:ascii="Cambria" w:hAnsi="Cambria"/>
          <w:b/>
          <w:bCs/>
          <w:color w:val="FF0000"/>
          <w:sz w:val="26"/>
          <w:lang w:bidi="fa-IR"/>
        </w:rPr>
        <w:t>715</w:t>
      </w:r>
      <w:r>
        <w:rPr>
          <w:rFonts w:eastAsia="Times New Roman" w:cs="Cambria" w:ascii="Cambria" w:hAnsi="Cambria"/>
          <w:b/>
          <w:bCs/>
          <w:color w:val="FF0000"/>
          <w:sz w:val="26"/>
          <w:rtl w:val="true"/>
          <w:lang w:bidi="fa-IR"/>
        </w:rPr>
        <w:tab/>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یک‌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29</w:t>
      </w:r>
      <w:r>
        <w:rPr>
          <w:rFonts w:cs="Scheherazade" w:ascii="Scheherazade" w:hAnsi="Scheherazade"/>
          <w:b/>
          <w:bCs/>
          <w:sz w:val="34"/>
          <w:lang w:bidi="fa-IR"/>
        </w:rPr>
        <w:t>/</w:t>
      </w:r>
      <w:r>
        <w:rPr>
          <w:rFonts w:cs="Scheherazade" w:ascii="Scheherazade" w:hAnsi="Scheherazade"/>
          <w:b/>
          <w:bCs/>
          <w:sz w:val="34"/>
          <w:lang w:bidi="fa-IR"/>
        </w:rPr>
        <w:t>07</w:t>
      </w:r>
      <w:r>
        <w:rPr>
          <w:rFonts w:cs="Scheherazade" w:ascii="Scheherazade" w:hAnsi="Scheherazade"/>
          <w:b/>
          <w:bCs/>
          <w:sz w:val="34"/>
          <w:lang w:bidi="fa-IR"/>
        </w:rPr>
        <w:t>/140</w:t>
      </w:r>
      <w:r>
        <w:rPr>
          <w:rFonts w:cs="Scheherazade" w:ascii="Scheherazade" w:hAnsi="Scheherazade"/>
          <w:b/>
          <w:bCs/>
          <w:sz w:val="34"/>
          <w:lang w:bidi="fa-IR"/>
        </w:rPr>
        <w:t>3</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حث راجع به نقض‌هایی بود که به کسانی وارد شده بود که قائل بودند مفاد حدیث رفع رفع جمیع آثار ه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نقض اول این بود که در قرآن و روایات برای خطا و نسیان و اضطرار احیانا احکامی بار شده، ‌و من قتل مؤمنا فتحریر رقبة، و این خلاف مفاد حدیث رفع است</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ما عرض کردیم یک وقت احتمال می‌‌دهیم مثلا اضطرار موضوع باشد برای یک حکمی چه فعل ما اضطروا الیهی صادر بشود از ما چه صادر نشود همین که ما حال اضطرار پیدا کنیم فرض کنید به شرب خمر و لو تحمل کنیم و شرب خمر نکنیم احتمال می‌‌دهیم این اضطرار موضوع است برای وجوب تصدق، معلوم است که به رفع ما اضطروا الیه نمی‌شود تمسک کرد برای نفی حکم این اضطرار، رفع الخطا هم چون استظهار ما این بود که رفع ما اخطأوا رفع النسیان هم یعنی رفع ما نسوا او هم همین‌طور</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اگر فعل مضطر الیه اگر مضطر شدی به یک فعلی و آن فعل را انجام دادی، احتمال بدهیم که این حکمی دارد، اطلاق رفع ما اضطروا الیه نفی می‌‌کند ثبوت حکم را برای آن چه حکمی که برای ذات فعل ثابت شده باشد مثل حرمت شرب خمر چه حکمی که برای شرب خمر اضطراری ثابت شده باشد احتمال می‌‌دهیم شارع گفته من شرب الخمر و هو مضطر الیه فلیتصدق</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که در بحوث گفتند بالاخره این ما اضطروا الیه اگر حیثیت تعلیلیه است یعنی رافع حکمی است که ثابت است برای ذات فعل و اگر بخواهد حکم با قید اضطرار را رفع کند باید ما اضطروا الیه بشود حیثیت تقییدیه و این خلاف ظاهر است چون قدرمتیقن این است که اضطرار حیثیت تعلیلیه است برای رفع احکام ذات فعل که مورد اضطرار واقع ش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جواب دادیم گفتیم وقتی می‌‌گویند فعل مضطر الیه از عالم تشریع برداشته شده حکم ندارد اطلاق دارد این فعل مضطر الیه حکم ندارد چه حکم ثابت برای مطلق این فعل چه حکم ثابت برای این فعل در حال اضطرار اطلاقش نفی می‌‌کند هر دو حکم ر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اگر احتمال بدهیم خود اضطرار به شرب خمر چه شرب خمر بکنیم چه نکنیم موضوع است برای وجوب تصدق او را نمی‌شود با رفع ما اضطروا الیه نفی کرد و او خارج از بحث ما ه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نابراین این نقض اول تنها جواب اولش این است که بگوییم ما من عام الا و قد خص اگر حدیث رفع رفع جمیع آثار بکند قابل تخصیص است قتل خطایی موضوع برای وجوب کفاره است تظلیل اضطراری موضوع برای وجوب کفاره است و این عموم حدیث رفع تخصیص می‌‌خورد و این محذوری ندارد تخصیص مستهجن که نی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ما نقض دوم به بیع مضطر بود که گفتند بیع مضطر مسلما صحیح است، ‌شخصی برای علاج فرزند بیماریش مجبور است ماشینش را بفروشد بیع ماشین توسط این شخص مضطر قطعا صحیح است و این با اطلاق رفع آثار ما اضطروا الیه سازگار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جواب که دادند بزرگان گفتند حدیث رفع امتنانی هست، به قرینۀ این‌که خود لفظ رفع عن که ظاهرش این است که امر ثقیل را رفع می‌‌کند و به قرینۀ این‌که می‌‌گوید امتی که لسان تحبب و تلطف است این حدیث رفع حدیث امتنان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اگر از جریان حدیث رفع خلاف امتنان لازم می‌‌آید بر مکلف اینجا دیگر حدیث رفع جاری نمی‌شود رفع صحت بیع مضطر خلاف امتنان بر اوست او محروم می‌‌شود از پول ماشین که فروخت تا فرزند بیمارش را معالجه 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گفتند ببینید ما مثالی می‌‌زنیم شخص مضطر است به بیع و رفع صحت بیع خلاف امتنان بر او نیست می‌‌شود به رفع ما اضطروا الیه تمسک کرد بگوییم بیع این مضطر باطل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کجا؟ مرحوم آقای خوئی مثال زده، فرموده یک شخصی آمد اکراه کرد زید را گفت بع دارک او طلق زوجتک و الا قتلتک، ‌مکره شد این شخص بر جامع بیع دار و بین طلاق زوج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طبعا این شخص یکی از این دو را انتخاب می‌‌کند یا خانه‌اش را می‌‌فروشد یا زنش را طلاق می‌‌دهد دیگر، آن کاری که او انتخاب می‌‌کند مصداق ما استکرهوا علیه نیست خانه‌اش را می‌‌فروشد صدق نمی‌کند اکره علی بیع داره زوجه‌اش را طلاق می‌‌دهد او را هم نمی‌شود گفت اکره علی طلاق زوجت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کن عرف می‌‌گوید مضطر است به بیع دار برای دفع شر ظالم یا مکره است برای طلاق زوجه برای دفع شر ظالم و رفع صحت این بیع یا این طلاق موافق با امتنان و لذا رفع ما اضطروا الیه آن را برمی‌دار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ه نظر ما این مثال مثال خوبی نیست چون اگر صدق نمی‌کند بر این فرد مثل بیع دار که این ما استکرهوا علیه است صدق هم نمی‌کند ما اضطروا الی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شخص مضطر است به جامع بین بیع دار و طلاق زوجه، ‌مضطر به بیع دار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چه جور شما اکراه بر جامع را کافی نمی‌دانید که صدق کند اکراه بر آن فرد که او را اختیار می‌‌کند این شخص مکره اضطرار هم همین است، اضطرار به جامع منشأ نمی‌شود که انسان آن فردی را که انتخاب می‌‌کند صدق کند که آن فرد مضطر الی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مثال مثال خوبی نی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لی می‌‌شود مثال زد به شخصی که توهم اکراه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از یک ظالمی می‌‌ترسم، آمد منزل ما را بخرد، هیچ تهدید نکرده است ما را، صدق نمی‌کند ما مکرهیم بر بیع دار و لکن خوف ما از این‌که او انتقام بگیرد از ما اگر ما خانه‌مان را به او نفروشیم منشأ می‌‌شود که عرف بگوید شما مضطری برای دفع ضرر این ظالم و لو ضرری که متوقع است و معلوم نیست، شما این خانه را مجبوری بفروشی این عرفا اضطرار هست نه اکراه، و رفع نفوذ این بیع خلاف امتنان نیست بر این مضطر</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ا به نظرمان نکتۀ این‌که رفع ما اضطروا الیه در آن مثالی که پدر برای خرج علاج فرزندش ماشینش را می‌‌فروشد رفع ما اضطروا الیه نکتۀ این‌که صحت این بیع را برنمی‌دارد این است که عرفا رفع ما استکرهوا علیه یا رفع ما اضطروا الیه در معاملات ناظر به این است که اگر این شخص راضی باشد به آن نتیجۀ قانونیه خلاف امتنان است که ما بگوییم با این‌که راضی هستی به آن نتیجۀ قانونیه اما ما حکم می‌‌کنیم به بطلان این بیع یا معامله رفع امر ثقیل اقتضا می‌‌کند چیزی را که بر مکلف ثقیل است بردارد این مکلف راضی است به این نتیجۀ قانونیه حتی در مکر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زنی شوهرش را تهدید می‌‌کند می‌‌گوید اگر من را طلاق ندهی آبروریزی کند می‌‌خواهد طلاق بگیرد برود با شخص دیگری ازدواج کند، این شوهر راضی می‌‌شود به طلاق و به نتیجۀ قانونیۀ طلاق هم راضی است، ‌او نمی‌خواهد که مادر فرزندانش با طلاق باطل برود ازدواج بکند و زناکار بشود، رفع ما استکرهوا علیه هم شامل این نمی‌شود چون این خطاب خطاب تعبدیۀ محض نیست اولا، ناشی از یک نکات عقلاییه است، و ثانیا عرض کردم رفع امر ثقیل می‌‌کند و چه نکتۀ عقلاییه را بسنجیم چه بخواهیم رفع امر ثقیل را بگیریم جایی که خود شخص راضی است به آن نتیجۀ قانونیه اینجا وجه عقلایی ندارد و رفع امر ثقیل نیست که ما بخواهیم بگوییم این عقد باطل است این طلاق باطل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ختری توسط یک شخصی تهدید می‌‌شود، به پدر این دختر می‌‌گویند اگر دخترت را به ما ندهی ما کذا می‌‌کنیم کذا می‌‌کنیم، اصلا این دختر را می‌‌دزدیم، این پدر در شرایط نامساعدی که قرار می‌‌گیرد راضی می‌‌شود به ازدواج دختر، دوست ندارد که دخترش زنا بدهد، می‌‌گوید دیگر چاره‌ای نیست، قضا و قدر الهی است راضی می‌‌شویم به این ازدواج</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 نمی‌خواهم به آن روایاتی که راجع به ازدواج‌ام کلثوم است با آن شخص تمسک کنم، ‌محل بحث است ولی اول فرج غُصبناه اگر درست باشد همین است که با تهدید امیرالمؤمنین راضی شد به ازدواج، به نتیجۀ قانونیۀ ازدواج رضایت داد نه این‌که این ازدواج باطل بود و نعوذ بالله اگر این حدیث که سندا صحیح است مشکل دیگری نداشته باشد‌ام کلثوم از آن شخص فرزند پیدا کرد، در روایت صحیحه این هست، ‌حالا البته بحث جدی دارد، به قول مرحوم حاج شیخ عبدالکریم حائری در صورتی عقد مکره هم نافذ نیست که خود مکره راضی به نتیجۀ آن عقد یا نتیجۀ آن ایقاع ن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لا حدیث رفع را بگذارید کنار، لا طلاق مع استکراه او را چه می‌‌گویید؟ او که دیگر ندارد رفع عن امت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ظهور عرفی لا طلاق مع استکراه هم ندارد چون عرض کردم یک امر تعبدیۀ محض که نیست این ظاهر است در کسی که مکره است و راضی به آن نتیجۀ قانونی طلاق نیست، البته سیاق لا طلاق مع استکراه هم سیاق امتنان است به نظر ما یا لا یمین مع استکراه</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صلا گاهی دختر پدر را تهدید می‌‌کند، می‌‌آید می‌‌گوید من می‌‌خواهم با فلان شخص ازدواج کند هر چه به او نصیحت می‌‌کند که این جوان بدرد تو نمی‌خورد اما عشق چشم و عقل این دختر را کور کرده، پدر از ترس آبرویش راضی می‌‌شود به این ازدواج و به نتیجۀ قانونی این ازدواج راضی است او دوست ندارد عقد باطل باشد دخترش زنا بدهد‌، ما بگوییم این عقد باطل است رفع عن امتی ما استکرهوا علیه؟</w:t>
      </w:r>
    </w:p>
    <w:p>
      <w:pPr>
        <w:pStyle w:val="Normal"/>
        <w:bidi w:val="1"/>
        <w:ind w:left="0" w:right="0" w:firstLine="227"/>
        <w:jc w:val="left"/>
        <w:rPr/>
      </w:pPr>
      <w:r>
        <w:rPr>
          <w:rFonts w:ascii="Scheherazade" w:hAnsi="Scheherazade" w:cs="Scheherazade"/>
          <w:sz w:val="34"/>
          <w:sz w:val="34"/>
          <w:rtl w:val="true"/>
          <w:lang w:bidi="fa-IR"/>
        </w:rPr>
        <w:t>و لذا به نظر ما چه رفع ما اضطروا علیه چه رفع ما استکرهوا علیه در این مواردی که شخص به نتیجۀ قانونیه راضی است این را شامل نمی‌شود چون هم خلاف مرتکز عقلاء است هم خلاف سیاق امتنان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و این‌که امام قدس سره فرمودند حدیث رفع امتنان بر نوع امت دارد نه امتنان بر شخص، ما برای‌مان روشن نیست، اگر رفع کند صحت بیع مضطر را خلاف امتنان بر نوع امت هم هست، بالاخره نوع امت هم امروز این آقا مبتلا شد مضطر شد به بیع، ‌فردا دیگری مبتلا می‌‌شود پس‌فردا من و شما خدایی ناکرده مبتلا می‌‌شویم، امتنان بر نوع امت هست حدیث رفع، ‌همین هم اقتضا می‌‌کند که بیع مضطر باطل نشود چون این خلاف امتنان بر نوع امت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که ما بگوییم حدیث رفع در کل امتنانی است، نه تک‌تک موارد این خلاف سیاق حدیث رفع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که ما بگوییم ما نگاه به تک‌تک موارد نکنیم، در کل حساب کنیم، ‌اگر مراد از این‌که حدیث رفع امتنان نوعی دارد این باشد، این خلاف ظاهر است برای این‌که اگر یک جا خلاف امتنان بر شخص لازم بیاید و رفع امر ثقیل نباشد خلاف امتنان باشد رفع صحت بیع مضطر مثلا یا آن موردی که مثال زدیم برای مکرهی که راضی است به نتیجۀ قانونیه حدیث رفع از آن منصرف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رخی از افراد مکره به نتیجۀ بیع راضی نیستند و لذا می‌‌گوید من که راضی نیستم از ترس جانم این خانه‌ام را فروختم، ‌اگر پولش را هم می‌‌گیرد برای تقاص است اگر همین امروز هم اعلام کنند بیع باطل است می‌‌روم شیرینی می‌‌خرم تقسیم می‌‌کن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اگر به آن پدر بگویند ازدواج دخترت که تو را مکره کرد که راضی بشوی به ازدواج او باطل است می‌‌گوید خدا نکند، یعنی دختر من زنا می‌‌دهد؟ حالا یک بی‌عقلی کم‌عقلی کرد گول این جوان را خورد، من را تهدید کرد من هم راضی شدم، اما من هیچ‌وقت نمی‌خواهم که این ازدواج باطل باشد یعنی دختر من زنا بده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بحث در این است که این از ابتدا راضی است به نتیجۀ قانونیه حالا بعدا پشیمان می‌‌شود که مهم نیست مهم این است که در ابتدا راضی به نتیجۀ قانونیه هست بر خلاف کسی که اکراه می‌‌شود بر طلاق و همان موقعی هم که طلاق می‌‌دهد راضی نیست به بینونت زوجه‌اش</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مضطر در آن مثال پدری که فرزندش بیمار است راضی به نتیجۀ قانونی ا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مگر می‌‌خواهید با پول دزدی بروید فرزندان را معالجه کنید، شما می‌‌خواهید با پول حلال بروید فرزندان را معالجه کنید پس راضی هستید به این‌که این بیع نافذ باشد این ماشین ملک مشتری بشود، پول ملک شما بشو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ما در آن مثال اکراه بر جامع به نظر ما هر فردی را انتخاب بکند چون راضی به نتیجه نیست او هم ملتزم می‌‌شویم باطل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گفتند یا خانه‌ات را بفروش یا زنت را طلاق بدهد می‌‌رود خانه را می‌‌فروشد کی راضی است به این‌که این خانه از ملکش خارج بشود راضی به نتیجۀ قانونی نیست و لذا عرفا همان اکراه بر جامع سبب می‌‌شود که این عقدش باطل بشو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عرف کسی که مکره است بر جامع و انتخاب می‌‌کند یک فرد از آن جامع را به داعی دفع شر مکرِه حکم مکره را بار 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قلاییش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و نگویند تو مکره هستی بر بیع، ‌تو مضطر هستی به بیع هم نمی‌گویند، چه اضطراری دارد به بیع؟ او مضطر است به احد الامرین و لکن به قول آقای سیستانی تعبیر می‌‌کند متمم جعل عقلایی یعنی وقتی شما مکره بر جامع هستی عرف فردی را که انتخاب بکنی برای دفع اکراه احکام فعل اکراهی را بر آن بار 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که ایشان معتقدند عرف می‌‌گوید شما مکرهی بر این فعل، ما این را قبول نداریم عرف هیچ‌وقت نمی‌گوید شما مکرهی بر این فعل مضطر هم نیستی و لکن احکام فعل اکراهی را بر فردی که شما از باب مصداق آن جامع مورد اکراه انتخاب می‌‌کنی عرف احکام اکراه را بر آن فرد هم بار می‌‌کند و چون راضی به نتیجۀ قانونی آن بیع دار نیستید یا راضی به نتیجۀ قانونی طلاق زوجه نیستید و لذا حدیث رفع نفوذ آن را برمی‌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صلا تجارة عن تراض نیست عرفا چون ظاهر تجارة عن تراض یعنی تجارة لا عن اکراه، چه اکراه بر فرد چه اکراه بر جامع، هیچ‌کدام نباشد</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تحلیل کردیم آقایان گفتند عقد مکره باطل است ولی عقد مضطر در آن مثالی که برای علاج فرزندش خانه‌اش را می‌‌فروشد صحیح است چون خلاف امتنان است بگوییم باطل است ما تحلیل کردیم نکته‌اش این است که راضی به نتیجۀ قانونیه است مضطر حالا اگر مکره هم راضی بود به نتیجۀ قانونیه عقد او هم صحیح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خود روایت تطبیق کرد بر حلف بالطلاق در صحیحۀ صفوان و بزنط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رفع جمیع آثار که می‌‌گویند همین را می‌‌گویند، می‌‌گویند عقد اکراهی هم نافذ نیست چون رفع ما استکرهوا علیه</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نقض سوم ضمان اتلاف مال غیر است و لو از باب خطا باشد، از روی نسیان باشد، ‌از روی اضطرار یا اکراه باشد که مورد اتفاق اصحاب است ظاهرا، گفتند این خلاف اطلاق رفع جمیع آثار است</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جواب‌هایی داده شده، عمدتا سه جواب داده شده</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جواب اول آقای خوئی جواب دادند فرمودند اتلاف مال غیر و لو موضوع حدیث رفع است اما خلاف امتنان بر مالک است که بخواهیم ضمان این شخص را که خطأً اتلاف کرده مال آن مالک را برداریم و حدیث رفع امتنان بر امت است نه فقط امتنان بر خود این مکلف باید باشد، باید خلاف امتنان بر مسلمین دیگر هم که جزء امت پیامبر هستند نباش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ه نظر ما این درست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ولا نقض می‌‌شود به مورد اکراه، اگر یک ظالمی خیلی دل‌رحم است آمد دید یک پسری دارد گریه می‌‌کند، ‌پسرجان چی شده، هیچی ما رفتیم خواستگاری دخترعمو، ‌عمو می‌‌گوید مگر از روی جنازۀ من رد بشوی که دخترم را به توی یک لاقبا بده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دانم چه بلایی سر عمویت بیاورم</w:t>
      </w:r>
      <w:r>
        <w:rPr>
          <w:rFonts w:cs="Scheherazade" w:ascii="Scheherazade" w:hAnsi="Scheherazade"/>
          <w:sz w:val="34"/>
          <w:rtl w:val="true"/>
          <w:lang w:bidi="fa-IR"/>
        </w:rPr>
        <w:t xml:space="preserve">. </w:t>
      </w:r>
      <w:r>
        <w:rPr>
          <w:rFonts w:ascii="Scheherazade" w:hAnsi="Scheherazade" w:cs="Scheherazade"/>
          <w:sz w:val="34"/>
          <w:sz w:val="34"/>
          <w:rtl w:val="true"/>
          <w:lang w:bidi="fa-IR"/>
        </w:rPr>
        <w:t>گوشی را گرفتم آقای فلان این پسر برادر شما خواستگاری دختر شما آمده شنیدم گفتی من نمی‌دهم، می‌‌دانی با کی طرف هستی؟ تا فردا اگر جواب مثبت دادی دادی و الا زندگی‌ات را نابود می‌‌کن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 عموی بیچاره هم مکره است دیگر، حالا این پسر برادر می‌‌گوید آقا آخه با تهدید که نمی‌شود، ما می‌‌خواهیم با این‌ها نان و نمک بخوریم این ظالم می‌‌گوید به تو دیگر ربطی ندارد من امروز صبح زود آمدم بیرون مشکلات مردم را حل کنم، عقد می‌‌کنند از ترس این ظالم، خب نفوذ این عقد ازدواج اگر رفع بشود و صحت این ازدواج رفع بشود آیا خلاف امتنان بر این پسر برادر نیست؟ پسر برادر از خدایش است که این عقد ازدواج صحیح باشد، آیا کسی تا حالا توهم کرده که رفع عن امتی ما استکرهوا علیه چون خلاف امتنان بر این شخص هست جاری نمی‌شود؟ ضمنا این مثال را زدم چون خود این داماد مکرِه نیست تا بگویید قابل امتنان نیست</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ناراحت بود آن ظالم دل‌رحم بود آمد پرسید چرا ناراحتی چرا کز کردی گوشه‌ای نشستی، برو دنبال کار و زندگی او هم گفت قضیه ما این است، ‌خون آن ظالم به جوش آمد، حالا این بدبخت چه گناهی کرده، ‌چرا قابل امتنان است اما آیا هیچ‌کس گفته رفع ما استکرهوا علیه جاری نمی‌شود؟</w:t>
      </w:r>
    </w:p>
    <w:p>
      <w:pPr>
        <w:pStyle w:val="Normal"/>
        <w:bidi w:val="1"/>
        <w:spacing w:before="240" w:after="0"/>
        <w:ind w:left="0" w:right="0" w:firstLine="227"/>
        <w:jc w:val="left"/>
        <w:rPr/>
      </w:pPr>
      <w:r>
        <w:rPr>
          <w:rFonts w:ascii="Scheherazade" w:hAnsi="Scheherazade" w:cs="Scheherazade"/>
          <w:sz w:val="34"/>
          <w:sz w:val="34"/>
          <w:rtl w:val="true"/>
          <w:lang w:bidi="fa-IR"/>
        </w:rPr>
        <w:t>نقض دوم این است که اگر مالک جزء‌امت نبود کافر ذمی بود، هیچ فقیهی نگفته اینجا اتلاف مال کافر ذمی خطأً اضطرارا اکراها مشمول رفع است و آن مالک هم که جزء امت نیست تا خلاف امتنان بر او بگوییم نباید باشد، کسی این حرف‌ها را نزده</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و حل مطلب این است که مفاد حدیث رفع درست است امتنان بر امت است ولی صدق عرفیش که متقوم به این نیست که از جریان حدیث رفع در حق مکلف خلاف امتنان بر دیگران لازم نیا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لاحرج امتنانی هست یا نیست؟ ما جعل علیکم فی الدین من حرج، حالا اگر تمکین زوجه از زوج بر زوجه حرجی بود بگوییم وجوب تمکین را لاحرج برنمی‌دارد چون خلاف امتنان بر شوهر است؟ این زن چون حرجی است بر او تمکین می‌‌تواند امتناع کند از تمکین شوهر محروم می‌‌شود؟ محروم می‌‌شود که ب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دیث رفع رفع از امت می‌‌کند این نه چیز را این امتنان بر نوع امت است در حق خود مکلفی که حدیث رفع جاری می‌‌شود باید امتنانی باشد اما این‌که در حق دیگران خلاف امتنان نباشد ما همچون چیزی ندار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جالب این است که آقای خوئی در رفع القلم عن الصبی هم گفته اتلاف مال غیر کرده اگر صبی، ‌رفع القلم علت این‌که ضمان او را بر‌نمی‌دارد چون خلاف امتنان بر آن مالک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 رفع القلم عن الصبی که نیامده قلم امتنان بر غیر صبی هم هست، امتنان بر صبی است نه امتنان بر بالغین، آنجا هم آقای خوئی فرموده اگر صبی اتلاف کند مال مالک را عمدا خطأً، ‌هر چی، ‌نمی توانیم با رفع القلم ضمان او را نفی کنیم چون خلاف امتنان بر مالک لازم می‌‌آید، خب بیاید، مگر در رفع القلم عن الصبی آمده امتنان بر همه؟</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رحوم آقای خوئی یک نقضی دارد تا این حرف‌ها را می‌‌زنیم آقای خوئی نقاض بوده و ننقض علیه کما هو المعروف من دأبنا، این‌جور تعبیر می‌‌کند، تا نقض می‌‌کنیم که خلاف امتنان است بر دیگران لازم بیاید چی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ی‌‌گوید امتنانی بودن که مختص حدیث رفع نیست، لاضرر هم امتنانی است، ‌لاحرج هم امتنانی است، ‌می گویید خلاف امتنان بر غیر لازم بیاید مهم نیست، یک خانواده‌ای مدت اجاره‌شان تمام شده صاحبخانه آن‌ها را انداخته بیرون، ماندن این‌ها در کوچه و خیابان هم حرجی است هم ضرری است هم ما لا یطیقون است، ناگهان شما دیدید از دیوار خانه‌تان آمدند پایین گفتند ما شنیدیم زیرزمین خانه‌تان خالی است، حرمت تصرف در زیرزمین خانۀ شما از ما رفع شده چون کس دیگری ساده‌تر از شما گیر نیاوردیم، دیگران می‌‌روند کتک‌کاری می‌‌کنند شکایت می‌‌کنند شما می‌‌دانیم اهل این حرف‌ها نیست تنها راه رفع حرج این است که بیاییم زیرزمین شما، اگر زیرزمین هم نداری یک اتاق از خانۀ شما می‌‌آییم آنجا، اجرة المثل هم می‌‌دهیم، نگران نباش، سر ماه اجرة المثل را می‌‌ریزیم به حساب‌تان، ‌ایشان می‌‌گوید آیا متفقهی ملتزم می‌‌شود به جواز این کار که بله این خانواده بیچاره چکار کنند، حرمت تصرف در ملک غیر بر این‌ها حرجی است، بر این‌ها ضرری است، ‌ما لا یطیقون است، ‌هر چی بگوییم خلاف امتنان بر مالک لازم می‌‌آید بعد شما بیایید بگویید خب لازم می‌‌آید که بیاید، این حرف را که تو می‌‌زنی یک متفقه نزده تا چه برسد به فقیه، اسمت را گذاشتی آیت‌الله؟ این خلاصۀ فرمایش آقای خوئی است</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می‌گوی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که جرأت نمی‌کنیم این مثال را راجع به او بحث کنیم اما یک نکته می‌‌گویم و آن این است که عرفا این‌جور مزاحمت برای صاحبخانه ضرر بر صاحبخانه است، او را از حقش محروم کردی، حق عقلایی‌اش، ‌الناس مسلطون علی اموالهم شما او را در مقابل یک عمل انجام شده قرار می‌‌خواهی بدهی درست است ضرر مالی به او نمی‌زنی اجرة المثل می‌‌دهی اما ضرر عینی به او می‌‌زنی او می‌‌خواهد آزاد باشد در خانه‌اش یا اصلا می‌‌خواهد مستاجر را خودش انتخاب 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عرفا این اضرار به غیر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لاضرر را از آن خانوادۀ بی سر و پناه برمی‌دارید و متوجه صاحبخانه می‌‌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ق نمی‌کند یک طرف حرجی است یک طرف ضرری است، خب صاحبخانه متضرر می‌‌شود آقا</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ض این است آن مثال شوهر که زدیم شوهر محروم می‌‌شود، منتفع نمی‌شود نه متضرر بشو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خانه خالی باشد و به مستاجر هم نخواهد بدهد، ملتزم می‌‌شوید؟ 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که او را مجبورش بکنی که خانه را در اختیار شما بگذارد ضرر عینی است او را محروم کردی از حق عقلایی</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حالا با این شعاری که آقای خوئی داد جرأت نمی‌کنیم که بگوییم کی گفت ضروی فقه است که لاضرر و لاحرج برنمی‌دارد این ر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واقعا مالک هیچ ضرر عرفی نمی‌بیند و هیچ مبتلا به حرج عرفی نمی‌شود، حالا اگر واقعا ملتزم بشود کسی به این‌که لاضرر و لاحرج برمی‌دارد حرم تصرف در خانۀ این شخص را خلاف ضرورت فقه که نیست، ‌اگر واقعا واضح است که جایز نیست خب در این مورد به‌خاطر وضوح مطلب ما ملتزم نمی‌شویم اما این دلیل نمی‌شود که در همۀ موارد بگوییم خلاف امتنان بر غیر نباید لازم بیاید، آن زوجه هم که حرجی است بر او تمکین بگویید لاحرج بر‌نمی‌‌دارد چون خلاف امتنان بر زوج است شما خودتان هم آنجا نمی‌گوی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زن متضرر می‌‌شود زن حرجی است بر او تمکین به این مقدار، گاهی بقای در بیت زوج بر زوجه حرجی است</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شخصی گرفتیم به‌لحاظ خود مکلفی که در حق او حدیث رفع جاری می‌‌شود لاحرج و لاضرر جاری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راجع به این زن چون تمکین بر او حرجی است خلاف امتنان نیست که لاحرج آن را بردارد ما لا یطیقون آن را بردارد، اما آقای خوئی می‌‌گفت باید خلاف امتنان بر دیگران هم لازم نیاید من می‌‌گویم او دیگر نوعی است یعنی آن شوهر هم خودش هم ممکن است مبتلا شود به این‌که اطاعتش از پدرش برایش حرجی باشد، لاحرج آن را هم بر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الاخره این لاحرج یا این ما لا یطیقون که در حدیث رفع است بدرد همه یک روزی می‌‌خورد امروز بدرد زن این آقا خورده به خلاف امتنان بر این شوهر است یک روزی هم بدرد این شوهر می‌‌خورد که او هم ممکن است خلاف امتنان بر این زن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طی چهار ماه یک بار بر این مرد حرجی است، دیگر آن‌قدر بدبخت شده که دیگر چهار ماه یک بار هم حرجی است بر او، او هم لاحرج برمی‌دارد هر کسی می‌‌تواند از این لاحرج رفع ما لا یطیقون استفاده کند این امتنان است دیگر، امتنان بر نوع امت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م ظاهر کلامش این بود که حتی برای شخص مکلف هم اگر خلاف امتنان بود اشکال ندارد که می‌‌خواهیم در حق او حدیث رفع را جاری ن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این را قبول نداریم</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پس این بیان آقای خوئی تمام نیست ببینیم بقیۀ بیان‌ها چیست ان‌شاءالله فردا</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ۀ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25</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ۀ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25</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05:22:00Z</dcterms:created>
  <dc:creator>محمد</dc:creator>
  <dc:description/>
  <dc:language>en-US</dc:language>
  <cp:lastModifiedBy>سید محمد</cp:lastModifiedBy>
  <cp:lastPrinted>2024-10-08T13:14:00Z</cp:lastPrinted>
  <dcterms:modified xsi:type="dcterms:W3CDTF">2024-10-20T08:09:00Z</dcterms:modified>
  <cp:revision>11</cp:revision>
  <dc:subject/>
  <dc:title/>
</cp:coreProperties>
</file>