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26</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16</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30</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ین نقض بود که گفتند اگر ما بگوییم مفاد حدیث رفع رفع جمیع آثار هست مثلا رفع ما اضطروا الیه یعنی جمیع آثار شرعیۀ فعلی که مورد اضطرار هست از روی اضطرار صادر شده، جمیع آثار آن برداشته شده، لازمه‌اش این است که بگوییم اگر کسی مضطر شد به اتلاف مال غیر اثر شرعی اتلاف مال غیر که ضمان است برداشته بشود یا مکره بشود بر اتلاف مال غیر یا خطائا یا نسیانا اتلاف کند مال غیر را باید بگوییم ضمان آن رفع می‌‌شود در حالی که هیچکس به این قائل نش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مرحوم آقای خوئی جواد داد از این نقض که حدیث رفع امتنان بر امت است، این در کلماتی که از امام هم احیانا نقل می‌‌شود وجود دارد این نکته در تقریراتی که از ایشان است آمده در معتمد الاصول که حدیث رفع چون امتنان بر امت است نباید خلاف امتنان بر غیر باشد هر چند آن </w:t>
      </w:r>
      <w:r>
        <w:rPr>
          <w:rFonts w:cs="Scheherazade" w:ascii="Scheherazade" w:hAnsi="Scheherazade"/>
          <w:sz w:val="34"/>
          <w:rtl w:val="true"/>
          <w:lang w:bidi="fa-IR"/>
        </w:rPr>
        <w:t>[</w:t>
      </w:r>
      <w:r>
        <w:rPr>
          <w:rFonts w:ascii="Scheherazade" w:hAnsi="Scheherazade" w:cs="Scheherazade"/>
          <w:sz w:val="34"/>
          <w:sz w:val="34"/>
          <w:rtl w:val="true"/>
          <w:lang w:bidi="fa-IR"/>
        </w:rPr>
        <w:t>نک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امتنان نوعی است در کلام ایشان علی ما ببالی در تهذیب الاصول وجود د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رحوم آقای خوئی فرمودند از رفع ضمان در اتلاف مال غیر خلاف امتنان بر مالک لازم می‌‌آید و حدیث رفع امتنان بر امت است این چه امتنانی است که شما مالک را محروم می‌‌کنید از این‌که بدل مال تلف شده‌اش را از این شخص بگی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بعد در برخی از کلمات‌شان ‌که در موسوعه هست و همین‌طور در مصباح الاصول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567</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 شما ببینید یک شخصی بذری دارد زمین ندارد که این زمین را بکارد، ‌اگر غصب نکند زمین دیگری را بذرش تلف می‌‌شود، آیا کسی می‌‌گوید که از باب لاضرر یا حالا رفع ما اضطروا الیه جایز است که این برود غصب کند زمین مردم را بذرش را آنجا بکارد البته اجرة المثل هم بدهد؟ کسی همچون چیزی قائل است؟ لا اظن ان یلتزم به فق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علوم می‌‌شود این قواعد مثل قاعدۀ مستفاد از حدیث رفع قاعدۀ مستفاد از لاضرر قاعدۀ مستفاد از لاحرج قاعدۀ مستفاد از رفع القلم عن الصبی این‌ها قواعد امتنانیه هستند نباید از جریان‌شان خلاف امتنان بر دیگران لازم بیا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عرض کردیم این‌که از جریان حدیث رفع خلاف امتنان بر دیگری لازم بیاید مشکلی پیش نمی‌آید این خلاف سیاق حدیث رفع نیست بالاخره این‌که شارع بگوید رفع ما اضطروا الیه امتنان بر امت است و لو از این امتنان بر امت برخی از افراد هم محروم بشوند از یک مزایایی، ‌همان‌هایی هم که محروم می‌‌شوند از یک سری مزایا خودشان ممکن است یک روزی مصداق رفع ما اضطروا الیه ب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هدی عرض کردیم زنی است که حرجی است بر او که خارج نشود از منزل، شوهر اذن نمی‌دهد خروج او را از منزل و بر زن حرجی است و دیگر تحمل ندارد باید برود پدر و مادرش را ببیند، لاحرج تجویز می‌‌کند خروج از منزل را بدون اذن شوهر‌ آیا بگوییم خلاف امتنان بر شوهر است؟ ما لا یطیقون است وجوب بقای این زن در منزل آیا بگوییم رفع ما لا یطیقون خلاف امتنان بر شوهر است؟ رفع ما لا یطیقون امتنان است یک روز هم آن شوهر یک کار دیگری که بر او می‌‌خواهد واجب باشد به بهانۀ این‌که آن کار ما لایطاق است تمسک به همین رفع ما لایطیقون می‌‌کند و آن شوهر هم آن کار را انجام نمی‌ده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نفرمایید من اتلف مال الغیر فهو له ضامن اگر رفع ما اضطروا الیه آن را بردارد خلاف امتنان بر غیر پیش می‌‌آ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لاف امتنان بر غیر پس لازم بیاید مهم نیست ما این را می‌‌گوی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ین نقض عرض کردم اینجا که من صاحب بذر هستم اگر این زمین را غصب نکنم بذرم تلف می‌‌شود و من ضرر می‌‌کنم بخواهم به قاعدۀ لاضرر رفع ما اضطروا الیه رفع ما لا یطیقون تمسک کنم این درست نیست چون و لا اظن ان یلتزم به فقیه، باید ببینیم اگر من متضرر مالی می‌‌شوم بله اینجا لاضرر تجویز نمی‌کند من زمین مردم را غصب بکنم و بذر در آن بکارم تا متضرر مالی نشوم، چون من با این کارم این مالک را متضرر عینی می‌‌کنم، و لو به او مزد می‌‌دهم، اجرة المثل می‌‌دهم، اما او را محروم کردم از عین مالش و این در نظر عقلاء ضرر عینی است، ضرر آن مالک این است که از عین مالش محروم شده است، این می‌‌شود تزاحم الضررین، ‌ما هم اینجا قائل نیستیم به جواز غص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این صاحب بذر عرفا مضطر است، اگر بذرش را نکارد در این زمین زندگی‌اش تباه می‌‌شود، چرا رفع ما اضطروا الیه آن را برندارد؟ تعارض الاضطرارین که نیست، آن مالک که اضطراری ندارد، فوقش ضرر می‌‌کند از این‌که محروم می‌‌شود از تصرف در عین مالش، نیاز نداریم ما تمسک کنیم به ما من شیء محرم الا و قد احله الله لمن اضطر الیه که آن سیاقش سیاق امتنان ممکن است نباشد در کل مردم بلکه خود رفع ما اضطروا الیه عرفی است می‌‌گوید رفع ما اضطروا الیه، خلاف امتنان بر مالک است که من غصب کنم مالش را در این فرض اضطرار، خب باشد، خود این مالک هم ممکن است یک روزی مبتلا به اضطرار به اکل مال غیر بشود از همین رفع ما اضطروا الیه استفاده کند، پس این قانون برای او هم امتنا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اضطروا الیه تجویز می‌‌کند تصرف در مال غیر را که من اضطرار به آن د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رفع ضمان نمی‌کند، ‌درست، اما چه جور شما تجویز می‌‌کنید تصرف در مال غیر را در فرض اضطرار با همین رفع ما اضطروا الیه، ‌خب آنجا هم بگویید خلاف امتنان بر مالک است ولی این را نمی‌گویید، ‌نباید هم بگوی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ز جریان حدیث رفع، ‌رفع ما اضطروا الیه را ما جاری کنیم، اگر طرف مقابل به اضطرار بیفتد، اضطرار از ما برداشته بشود منتقل بشود به طرف مقابل، ‌این از حدیث رفع ساخته نیست، حدیث رفع رافع اضطرار است نه ناقل اضطرار از من به دیگری، ‌اما اگر نه، ‌اضطرار را از من برمی‌دارد دیگری هم دچار اضطرار نمی‌شود، ‌فقط محروم می‌‌شود از یک خدماتی و از یک امتیازی، چه می‌‌شود، ‌مهم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ضرر بکند، تحریم اضرار به غیر هم مشمول رفع ما اضطروا ال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ضرار به غیر حرام است الا در موارد اضطرا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سؤال ما همین است که چرا پس ضمان را برنمی‌دارد در این فرضی که من مضطرم به اتلاف مال غیر، دلیل نیاورید برای آن چون از جریان رفع ما اضطروا الیه برای نفی ضمان خلاف امتنان بر آن مالک لازم می‌‌آید، این استدلال ما را نمی‌توانیم بپذیریم، آخرش اگر دلیل دیگری ندارید بگویید که ما ملتزم به تخصیص می‌‌شویم به‌خاطر تسالم اصحاب می‌‌گوییم تسالم اصحاب است که اضطرار به اتلاف مال غیر رافع ضما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من خودم از مرحوم آقای گلپایگانی شنیدم ایشان می‌‌فرمود اگر کسی مضطر بشود به اتلاف مال غیر ضمانش هم رفع می‌‌شود، ولی حالا فرمایش آقای گلپایگانی منافات با تسالم قدما ندارد، ‌اگر تسالم قدما بر این است که در موارد اتلاف مال غیر عن اضطرار أو اکراه أو خطأ أو نسیان رفع ضمان نمی‌شود و جواب دیگری پیدا نشد، جواب مرحوم آقای خوئی مقبول نیست، ‌فوقش ملتزم به تخصیص حدیث رفع می‌‌شویم به‌خاطر تسالم اصحاب بر ضم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ا خودمان یک جوابی داریم که مشترک است بین این نقض و بین نقض چهارم و در جواب از نقض چهارم آن را به شکل مفصل مطرح خواهیم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 بحث را می‌‌بریم روی نقض چهار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نقض چهارم این است که گفته شده که اگر کسی مبتلا بشود به جنابت اکراها اضطرارا خطأً، آیا وجوب غسل از او برداشته می‌‌شود؟ نه، گفتند من اجنب فیلغتسل چرا رفع ما اضطروا الیه وجوب غسل را برنداشت؟ این نقض به شماست که معتقدید حدیث رفع رافع جمیع‌ آثا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کسی مضطر بشود یا مکره بشود بر این‌که دست خیسش را روی نجس بگذارد وجوب تطهیر یا حکم به نجاست چرا رفع نمی‌شود؟‌ شما که معتقدید به رفع جمیع آثار این را هم بگویید رفع می‌‌شود در حالی که هیچ‌کس قائل نیست به این‌که حکم به نجاست و وجوب تطهیر یا حکم به جنابت و وجوب غسل از مواردی که سبب این دو از روی اضطرار یا اکراه یا خطا یا نسیان محقق بشود رفع می‌‌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هم مطرح شده و جواب‌هایی داده شده اولین جواب جوابی است که مرحوم آقای خوئی داد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فرمودند ما اضطروا الیه فعل منتسب به مکلف است، ما استکرهوا علیه یعنی فعل منتسب به مکلف، ‌خطا و نسیان هم می‌‌شود فعل خطایی منتسب به مکلف، فعلی که صادر است از روی نسیان‌ که منتسب است به مکلف و لذا منصرف است حدیث رفع به رفع آثاری که شرعا برای فعل منتسب به مکلف ثابت ش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جا فعل بما هو منتسب الی المکلف موضوع اثر بود از روی اضطرار صادر بشود آن فعل اثرش از بین می‌‌ر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فطار در ماه رمضان موضوع وجوب کفاره است بما هو اکلٌ للطعام و منتسب الی هذا المکلف، ‌من أکل فی نهار شهر رمضان، ‌من جامع فی نهار شهر رمضان فلیعتق رقبة، ‌موضوعش أکل و مانند آن است که منتسب است به مکلف، ‌می گویند هذا المکلف أکل، نگفتند اذا تحقق الأکل و لو منتسب به این مکلف نباشد اینجا عتق رقبه واجب است، ‌نه، گفتند اذا أکل، و لذا اگر به‌زور غذا در حلق شما فرو بکنند کفاره که نمی‌آید هیچی، ‌روزه‌تان هم باطل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أکل منتسب به مکلف است که موضوع است برای وجوب کفاره و مانند آ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دیث رفع آثاری که رفته روی عنوان فعل منتسب به مکلف آن‌ها را رفع می‌‌کند، قرینه‌اش این است که ما اضطروا الیه فعل منتسب به مکلف است، ‌ما استکرهوا علیه فعل منتسب به مکلف است و هکذ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حکم جنابت و وجوب غسل موضوعش التقاء‌الختانین است، اذا التقی الختانان وجب الغسل و لو التقای ختانین بدون انتساب به طرفین پیش بیاید، ‌زلزله شد ناگهان یک زن و مردی بی‌اختی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یک فاسقی الجاء کند نه اکراه نه این‌که تهدید می‌‌کند، ‌اصلا الجاء می‌‌کند یعنی بدون اختیار یک زن با او همبستر می‌‌شود، دست و پای او را می‌‌بندد با او همبستر می‌‌شود این جماع که منتسب به این زن نیست اصلا این زن اگر روزه هم باشد روزه‌اش صح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ین زن صدق نمی‌کند جامع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هم سبب جنابت است چون عنوانی که سبب جنابت است التقاء‌ الختانین است یا خروج المنی است، ‌و لو این خروج المنی مستند به این شخص نباشد، نگفتند اذا اخرج المنی فلیغتسل گفت اذا خرج منه المنی فلیغتسل یا اذا التقی الختانان وجب الغسل و همین‌طور در مورد نجاست، ‌اذا لاقی جسدک نجسا مع الرطوبة ‌وجب الغسل و لو این ملاقات به عامل قهری یا سماوی محقق بشود و ارادۀ شما هیچ تاثیری در آن ندارد اصلا منتسب به شما نیست نمی‌گویند انت فعلت، نه، یک کسی هل داد شما را طرف یک آب نجس، صدق می‌‌کند لاقی جسدک نجسا فتنجس جسدک و وجب علیک غسل جسد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وضوعاتی که هیچ انتساب آن به مکلف مطرح نیست در اثر شرعی آن‌ها با حدیث رفع برداشته نمی‌ش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یشان در حدیث رفع قرینه می‌‌خواهد پیدا کند که موضوع فعل منتسب به مکلف است ولی در حدیث رفع القلم هم همین را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رفع القلم عن الصبی که این‌ها در او نیست، آنجا هم می‌‌گوید اگر التقای ختانین در صبی شد، او هم جنب می‌‌شود، ‌چرا؟‌ برای این‌که فعل منتسب به شخص موضوع جناب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چه جوری است که با رفع القلم عن الصبی خمس را از صبی برمی‌دارد مگر موضوع خمس این است که فعل منتسب به مکلف موضوع خمس است؟‌ نه و لو حصول ربح منتسب به مکلف نباشد، ارث به او رسید یک باغی این باغ میوه داد، ‌آن میوه که دیگر ارث نیست خب این خمس دارد، این کودک هم هیچ نقشی در تحقق آن میوه‌ها ندارد، ‌باران آمده میوه داده این درخت‌ها، آنجا ایشان نمی‌گوید یعنی این‌ها نقض به ایشان است ایشان آنجا نمی‌گوید خمس برداشته نمی‌شود چون موضوع خمس حصول الفائدة است و لو منتسب به مکلف نباشد می‌‌گوید رفع القلم عن الصبی خمس را از مال صبی برمی‌دارد صبی هر چی سود بکند خمس ندارد رفع القلم عن الصب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دیگر چرا؟</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نمی‌کند حکم وضعیش را ایشان می‌‌گوید برمی‌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شان یک مطلبی فرموده اگر هم درست باشد به‌خاطر قرینه‌ای که در حدیث رفع می‌‌خواهد مطرح کند ولی اشکال اول به ایشان این است که چرا جاهای دیگر توسعه دادی این حرف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 اول که اشکال نقضی به ایشان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شکال دوم این است که برخی از احکام است موضوعش فعل منتسب به مکلف است، من دخل مکة فلیدخلها باحرام، آیا کسی توهم می‌‌کند که اگر من مضطرم به دخول مکه، مکرهم به دخول در مکه، لازم نیست محرم بشوم؟ آقا من مکرهم یا مضطرم داخل در مکه بشوم مضطر یا مکره نیستم که بدون احرام داخل بشوم، با این‌که موضوع وجوب احرام عنوان من دخل مکة است که دخول فعل منتسب به مکلف است، چون اگر دست و پای شما را ببندند سوار ماشین کنند ببرند سمت مکه این‌که نمی‌گویند دخل مکه‌، می‌‌گویند ادخل مکة، ولی موضوع وجوب احرام دخول مک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شما ملتزم می‌‌شوید آنجا حدیث رفع برمی‌دارد وجوب احرام را؟ حالا مثال فرضی بزنیم، من زار عالما فلیسلم علیه، شما مضطری بروی زیارت عالم، مضطری یا مکرهی، ‌حالا که رفتی زیارت عالم بگویی رفع ما اضطروا الیه سلام به او نمی‌دهم، رفع ما استکرهوا علیه سلام به او نمی‌دهم، ‌آن عالم هم همین‌جور می‌‌بیند شما آمدی می‌‌گوید سلام صبح بخیر، می‌‌گویید حاج آقا ببخشید ما تمسک کردیم به حدیث رفع ما اضطروا الیه به شما سلام ندادیم چون مضطر بودیم بیاییم پیش شما خرج آخر ماه تمام شده بود اضطرار اقتضا کرد یک کمک خرجی از شما بگی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مرد حسابی آن اضطراری که باعث شد بیایی زیارت ما اقلا سلام بده بیا،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رفع ما اضطروا الیه، ‌آیا کسی این‌ها را می‌‌گوید؟</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زار، ‌زار فعل منتسب به شخص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ما اتفاقی در خیابان ببینی این عالم را می‌‌گویند زاره؟‌ نمی‌گویند، زاره فعل منتسب به مکلف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اساسا از کجای حدیث رفع استفاده کردید که ناظر است به رفع آثاری که موضوعش فعل منتسب به مکلف است؟ رفع ما اضطروا الیه رفع ما استکرهوا علیه، هر فعلی که از روی اضطرار صادر بشود اثر ندارد حالا آن اثر را بار کردند برای آن فعل منتسب به مکلف یا برای ذات فعل، ‌وانگهی رفع الخطا و النسیان‌ که دیگر این‌ها را ندارد او که نداشت فعل منتسب به مکلف او که دیگر اطلاق 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ها را چرا قید زدید که جایی که اثر شرعی رفته روی فعل منتسب به مکلف حالا اگر خطأً صادر شد آن اثرش برداشت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مطالبی است که هیچ دلیلی بر آ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این جواب آقای خوئی را نمی‌توانیم بپذیر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دوم جوابی است که در بحوث دادند ما با یک مقدار تعدیل بیان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 حدیث رفع تعبدی محض نیست؛ موافق است با ذوق و مرتکز عقلایی و فی‌الجمله در ذهن عقلاء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در ذهن عقلاء هست این است که احکامی که ارادۀ مکلف در تحقق آن دخیل است، طبق ارتکاز عقلاء یک سری احکام است که ارادۀ مکلف در تحقق آن احکام نقش دارد و اگر فعلی بدون اراده صادر بشود عقلاء می‌‌گویند آن حکم مترتب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سری احکام مشمول حدیث رف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حدیث رفع می‌‌آید می‌‌گوید و لو مضطر اراده دارد اما اراده‌اش ضعیفه است، ‌اراده‌اش مقهور اضطرارش استـ، مکره و لو اراده دارد اما اراده‌اش ضعیفه است مقهور اکراه است، شخص ناسی و لو اراده دارد اما اراده‌اش مقهور نسیانش است، این ضعف اراده را ملحق کردند به فقد اراده، ‌اما نسبت به کدام حکم؟‌ نسبت به حکمی که در ارتکاز عقلاء یا در خطاب شرع ارادۀ مکلف نسبت به تحقق موضوع آن نقش دارد در ثبوت آن حک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ث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وفای به عق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ما بی‌اراده عقد کنی همین‌جوری، ‌اصلا اراده نکرده بودی‌، ‌همین‌جوری بگویی زوجتی طالق، عقلاء اثر بار ن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رام قراردادها در فرضی است که این قرارداد ناشی از ارادۀ شخصی باشد که این قرارداد را می‌‌بند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حدیث رفع می‌‌آید می‌‌گوید ضعف ارادۀ در این مورد اکراه و اضطرار و خطا و نسیان را ما ملحق می‌‌کنیم به فقد اراده، ضعف ارادۀ در مورد صبی را طبق حدیث رفع القلم عن الصبی ملحق می‌‌کنیم به فقد ارا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الا یک سری احکام است خود عرف هم از خودش و هم از اطلاق دلیل می‌‌فهمد که ارادۀ شخص در ایجاد موضوع آن هیچ نقش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تلف مال الغیر فهو له ضامن، ‌ارتکاز عقلاء‌ می‌‌گوید این حکم به ملاک احترام مال مردم است نه چون تو اراده کردی اتلاق کنی مال غیر را پس ضامن هستی، نه، ‌همین که اتلاف کردی مال غیر را و لو بدون اراده، ‌خواب بودی، در خواب هی می‌‌غلطی، آن‌قدر غلطیدی آمدی یک لگد زدی به تلویزیون صاحب‌خانه تلویزیونش افتاد شکست، از خواب بیدار شدی چی شده؟ نکند اسرائیل حمله کرده می‌‌گویند خودت از اسرائیل برای ما بدتر بو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شب مهمان ما شدی تلویزیون ما را شکاندی، ‌عقلاء‌ می‌‌گویند احترام دارد مال غیر، ‌من اتلف مال الغیر فهو له ضامن یک حکم عقلایی است، با این‌که شما فقد اراده داری اصلا اراده نداری اما فعل منتسب به شماست، شخص خواب می‌‌گویند اتلف، ‌کسر النائم مال الغیر، فرق می‌‌کند با این‌که زلزله‌ای بیاید شما را پرتاب کند سمت آن تلویزیون آنجا نمی‌گویند شما اتلاف کردی مال غیر را، ‌شما ضامن نیستی، ‌خدا ضامن است خدا زلزله راه فرستاده به من چه، اتلاف مستند به من نیست اما شخص خواب عرفا می‌‌گویند کسر مال الغیر و لو اراده ندارد، ‌وقتی این‌طور شد دیگر حدیث رفع ضمان را برنمی‌دارد چون در فرض فقد اراده هم حکم مترتب بود طبق ارتکاز عقلاء‌و اطلاق دلیل من اتلف مال الغیر فهو له ضمان حالا مورد حدیث رفع فقد اراده نیست ضعف اراده است، ‌ضعف اراده را ملحق می‌‌کند حدیث رفع به فرض فقد اراده در جاهایی که اراده دخیل باشد در ثبوت حک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ن زار عالما سلم علیه، او هم همین‌ج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رادۀ شما نسبت به زیارت عالم تاثیر ندارد در این حکم، اطلاق دارد حکم، ‌صدق کند انت زرت العالم بارادتک او بدون ارادت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دخل مکة عرفا بگویند انت دخلت مکة و لو بدون ار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می‌‌شود انسان کاری را بکند ارادۀ آن عنوان را نداشته باشد، شما رسیدی به نزدیک‌های مکه فکر می‌‌کردی داری می‌‌روی طائف، ناگهان دیدی تابلوی مکه شد که باید همآنجا سریع محرم بشوی، چرا؟ برای این‌که عرفا دختل مکة، ‌لا تدخل مکة بغیر احر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رادۀ ما در این ثبوت حکم چه نقشی دارد، ‌عرفا این فعل مستند به ما باشد، ‌حالا البته اگر کسی گفت من دخل مکة وجب علیه الاحرام باشد اگر کسی گفت حرام است دخول در مکه بغیر احرام که او خیلی روشن است حکمش که حتما باید محرم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هکذ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تمام این مواردی که نقض شد به ما که این‌ها رفع نشده حتی اگر ما قائل بشویم به رفع جمیع آثار جواب می‌‌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راحتیم، ‌گفتیم رفع از عالم تبعه و مسئولیت اما اگر هم می‌‌گفتیم رفع از عالم تشریع اگر هم می‌‌گفتیم رفع ادعایی مثل امام باز جواب می‌‌دادیم می‌‌گفتیم این‌قدر نقض نکنید، انصاف داشته باش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یجرمنکم شنئان قوم الا تعدلوا اعدلوا هو اقرب للتقوی، حالا ما رفع از عالم تبعه و مسئولیت می‌‌گوییم خودمان را کشاندیم کنار از جبهۀ جنگ اما دیگر انصاف داشته باشید آثاری رفع می‌‌شود با حدیث رفع که ارادۀ مکلف در آن نقش دارد، به اطلاق دلیل یا به ارتکاز عقلاء ضعف ارادۀ در این موارد اضطرار و اکراه و مانند آن شارع و عقلاء او را ملحق می‌‌کنند به فقد اراده و لذا این نقض‌ها پیش ن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تلف مال الغیر فهو له ضامن مورد حدیث رفع نیست مورد حدیث رفع القلم عن الصب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 همین‌طور اگر بگویند من ترک الاداء وجب علیه القضاء نیازی نداریم ما بگوییم وجوب قضا از آثار فوت است و لو منتسب به مکلف نباشد، ‌نخیر، و لو وجوب قضا دلیل بگوید من ترک اداء‌الصلاة ‌وجب علیه القضاء‌ که ظاهر من ترک الاداء ترک منتسب به مکلف است دیگر، ‌باز هم می‌‌گوییم ارادۀ مکلف که دلیل نداریم دخیل در تحقق وجوب قضا باشد، ‌عرفا بگویند ترک الاداء و لو خواب رفت و به‌خاطر خواب رفتن ترک الاداء، ‌ترک منتسب به این شخصی است که خواب رفته است ولی ارادۀ او هیچ دخیل نیست در </w:t>
      </w:r>
      <w:r>
        <w:rPr>
          <w:rFonts w:cs="Scheherazade" w:ascii="Scheherazade" w:hAnsi="Scheherazade"/>
          <w:sz w:val="34"/>
          <w:rtl w:val="true"/>
          <w:lang w:bidi="fa-IR"/>
        </w:rPr>
        <w:t>[</w:t>
      </w:r>
      <w:r>
        <w:rPr>
          <w:rFonts w:ascii="Scheherazade" w:hAnsi="Scheherazade" w:cs="Scheherazade"/>
          <w:sz w:val="34"/>
          <w:sz w:val="34"/>
          <w:rtl w:val="true"/>
          <w:lang w:bidi="fa-IR"/>
        </w:rPr>
        <w:t>تحقق وجوب قض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من ترک الاداء وجب علیه القضاء این نائم را می‌‌گیرد وقتی این نائم را گرفت یعنی فقد اراده هیچ مهم نیست در اینجا، ضعف اراده هم طبعا دیگر مهم نخواهد ب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که در کتاب اضواء و آراء گفتند استاد ما آقای صدر در دورۀ اول مثل آقای خوئی بود می‌‌گفت رفع از عالم تشریع، ‌در دورۀ دوم که بحوث تقریر آن دوره است گفت رفع از عالم تبعه و مسئولیت که ما هم همان را قائلیم، ایشان اشکال کردند به استادشان ‌که این مطالبی که شما فرمودید در جواب از این نقض‌ها، قابل قبول نیست، ‌جواب بحوث را این‌جور مطرح می‌‌کنند</w:t>
      </w:r>
      <w:r>
        <w:rPr>
          <w:rFonts w:cs="Scheherazade" w:ascii="Scheherazade" w:hAnsi="Scheherazade"/>
          <w:sz w:val="34"/>
          <w:rtl w:val="true"/>
          <w:lang w:bidi="fa-IR"/>
        </w:rPr>
        <w:t xml:space="preserve">.. </w:t>
      </w:r>
      <w:r>
        <w:rPr>
          <w:rStyle w:val="FootnoteCharacters"/>
          <w:rStyle w:val="FootnoteAnchor"/>
          <w:rFonts w:cs="Scheherazade" w:ascii="Scheherazade" w:hAnsi="Scheherazade"/>
          <w:sz w:val="34"/>
          <w:rtl w:val="true"/>
          <w:lang w:bidi="fa-IR"/>
        </w:rPr>
        <w:footnoteReference w:id="2"/>
      </w:r>
      <w:r>
        <w:rPr>
          <w:rFonts w:ascii="Scheherazade" w:hAnsi="Scheherazade" w:cs="Scheherazade"/>
          <w:sz w:val="34"/>
          <w:sz w:val="34"/>
          <w:rtl w:val="true"/>
          <w:lang w:bidi="fa-IR"/>
        </w:rPr>
        <w:t>آنی که در اضواء و آراء گفتند بیشتر این جهت است می‌‌گویند استاد ما در دورۀ سابقه همان جواب آقای خوئی را داد گفت آثاری را برمی‌دارد حدیث رفع که فعل منتسب به مکلف موضوع آن است، در این دورۀ جدیده جواب دیگری داد گفت هر حکمی که تعمد در آن دخیل است حدیث رفع آن را برمی‌دارد بعد اشکال می‌‌کند به استادش می‌‌گوید اگر تعمد دخیل باشد در یک حکمی‌ آن تعمد نبود این‌که حکم سالبه به انتفای موضوع می‌‌شود نیاز به حدیث رفع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گفتند من افطر متعمدا فلیعتق رقبة او اصلا حدیث رفع نمی‌خواهد، حدیث رفع هم نبود در این مواردی که خطا هست یا نسیان است یا مانند آن است اصلا صدق نمی‌کند افطر متعمدا</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راد آقای صدر از تعمد اراده است می‌‌خواهد شخص خواب را بگوید اراده ندارد و الا شخص ناسی که اراده دارد، فراموش کرده این مال مردم است می‌‌خورد او که اراده دارد این مال را بخورد و لو تعمد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صود آقای صدر از تعمد ارا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حکامی که اراده در ثبوت آن نقش دارد و کسی که اراده ندارد حکم ندارد، آن احکام را در موارد ضعف اراده به‌خاطر خطا و نسیان و مانند آن شارع می‌‌گوید ملحق می‌‌شود به فقد اراده و آن احکام مرتفع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ملا حرف متین و منطق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اد آقای صدر از تعمد همین اراده است و لذا شخص خطاکار اراده دارد شخص ناسی اراده دارد شخص مضطر اراده دارد، و لذا این ایراد اضواء و آراء به استادشا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تمه‌ای دارد کلام ایشان در کتاب اضواء و آراء عرض می‌‌کنم و وارد بحث بعدی می‌‌شویم ان‌شاءالل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rtl w:val="true"/>
        </w:rPr>
        <w:t xml:space="preserve"> </w:t>
      </w:r>
      <w:r>
        <w:rPr>
          <w:rtl w:val="true"/>
          <w:lang w:bidi="fa-IR"/>
        </w:rPr>
        <w:t xml:space="preserve"> </w:t>
      </w:r>
      <w:r>
        <w:rPr>
          <w:rtl w:val="true"/>
          <w:lang w:bidi="fa-IR"/>
        </w:rPr>
        <w:t>ماتن</w:t>
      </w:r>
      <w:r>
        <w:rPr>
          <w:rtl w:val="true"/>
          <w:lang w:bidi="fa-IR"/>
        </w:rPr>
        <w:t xml:space="preserve">: </w:t>
      </w:r>
      <w:r>
        <w:rPr>
          <w:rtl w:val="true"/>
          <w:lang w:bidi="fa-IR"/>
        </w:rPr>
        <w:t>گویا استاد از چند خط قبل اعراض کردند</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2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07:00Z</dcterms:created>
  <dc:creator>محمد</dc:creator>
  <dc:description/>
  <dc:language>en-US</dc:language>
  <cp:lastModifiedBy>سید محمد</cp:lastModifiedBy>
  <cp:lastPrinted>2024-10-08T13:14:00Z</cp:lastPrinted>
  <dcterms:modified xsi:type="dcterms:W3CDTF">2024-10-21T08:22:00Z</dcterms:modified>
  <cp:revision>10</cp:revision>
  <dc:subject/>
  <dc:title/>
</cp:coreProperties>
</file>