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7</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7</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عرض کردیم ما مفاد حدیث رفع را رفع از عالم تبعه و مسئولیت می‌‌دانیم و آنچه مربوط به مؤاخذه چه مؤاخذۀ اخرویه چه دنیویه است معتقدیم رفع شده در آن نه چیز و لکن کسانی که مفاد حدیث رفع را رفع جمیع آثار می‌‌دانند باز منصرف هست حدیث رفع به آثاری که طبق ارتکاز عقلاء و مناسبات عقلاییه یا ظهور دلیل قصد و ارادۀ مکلف در تحقق آن نقش داشته باشد، مثلا نفوذ عقد یا ایقاع اراده و قصد مکلف در تحقق نتیجۀ قانونیۀ آن عقد در نفوذ آن عقد دخ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خص قصد ندارد که با انشای بیع نقل و انتقال حاصل بشود این بیع صحیح نخواهد بود اگر قصد ندارد با طلاق بینونت حاصل بشود این طلاق صحیح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 حدیث رفع منصرف به این است که ضعف اراده در موارد اکراه و اضطرار و خطا و نسیان ملحق می‌‌شود به فقد اراده و آن آثار مرتفع می‌‌شود حالا اتلاف مال غیر که قصد و اراده در آن دخیل نیست خواب هم باشید اتلاف کنید مال غیر را به حسب ارتکاز عقلاء و اطلاق دلیل موجب ضمان است حالا اگر مضطر بشوید به اتلاف یا مکره بشوید بر اتلاف این اثر ضمان رفع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تاب اضواء و آراء گفتند مرحوم آقای صدر در دورۀ دوم اصول که تقریر بحوث است فرموده احکامی که تعمد مکلف در آن دخیل است با حدیث رفع رفع می‌‌شود در دورۀ اول که مباحث الاصول تقریر آن است همان مطلب آقای خوئی را گفتند که موضوع حدیث رفع فعل منتسب به مکلف و اثر فعل منتسب به مکلف است که مثلا وجوب قضا اثر فوت است لا بما هو منتسب الی المکلف، و لو منتسب به مکلف نباشد صدق کند فوت فریضه وجوب قضا می‌‌آید برخلاف این‌که بگویند من ترک الفریضة فلیقضها آنجا ترک منتسب به مکلف موضوع می‌‌شود این را در دورۀ اول فرمودند در دورۀ دوم که تقریر بحوث است فرمودند احکام و آثاری که تعمد مکلف در تحقق آن دخیل است رفع می‌‌شود در موارد حدیث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در کتاب اضواء و آراء اشکال کردند گفتند ما لا یعلمون مگر منافات با تعمد دارد؟‌ جاهل هم متعمد است در ارتکاب فعل کسی که ترک می‌‌کند قرائت را در نماز چون جاهل به وجوب آن است این متعمد در ترک قرائ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ناسی حکم حکم را نسیان کرده است، نسیان کرده است وجوب قرائت را متعمد در ترک قرائ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قتی متعمد هست چرا این اثر بار نشود؟ </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اشد حکمی موضوعش تعمد است با اضطرار و اکراه و خطا تعمد رفع می‌‌شود خب انتفای حکم سالبه به انتفای موضوع است نیاز به حدیث رفع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عد 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ن حدیث رفع رفع از عالم تبعه و مسئولیت می‌‌کند و حتی از حدیث رفع عدم نفوذ بیع مکره هم استفاده نمی‌شود چون نفوذ بیع که تبعه و مسئولیت نیست موآخذ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ز دلیل تجارة عن تراض استفاده کردیم که معاملات باید ناشی از تراضی باشد ظاهر تراضی این است که مکره نباشد و الا با حدیث رفع نمی‌شود بطلان بیع مکره را اثبات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پس صحیحۀ صفوان پس چیست آمد نفوذ حلف بالطلاق و العتاق را که عن اکراه صادر شده است با حدیث رفع برداشت ایشان می‌‌گوید آنجا حلف بالطلاق کفاره است کفاره حنث یمین است می‌‌گوید اگر من حیث یمین بکنم زوجتی طالق وقتی شد کفاره کفاره مؤاخذه است ربطی به بحث نفوذ یا عدم نفوذ عقد مکره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ا این مطالب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ی که راجع به صحیحۀ صفوان فرمودند صحیحۀ صفوان راجع به یک کاری است که عامه می‌‌کردند اصلا بحث حنث یمین نیست، می‌‌رفت مرور می‌‌کرد به عشار، عشار یعنی عشر بگیر یعنی مامور مالیات، می‌‌گفت چی داری، قسم بخور که من چیزی ندارم تا بگذارم بروی، همین قسم‌های معمولی را هم قبول نمی‌کردند که والله چیزی ندارم، ‌به جان تو چیزی ندارم فایده ندارد باید یک قسمی می‌‌خورد که اثر وضعی داشته باشد می‌‌گفت اگر من یک مالی داشته باشیم زوجتی طالق عبدی حر مالی صدقة از نظر عامه این منشأ می‌‌شد اگر مالی داشت زوجه‌اش مطلقه بشود عبدش حرم بشود مالش صدقه بشود و لذا مردم اجتناب می‌‌کردند از این قسم‌ها مثل این‌که شما حاضرید قسم بخورد به خدا و نعوذ بالله لو خلاف واقع به حضرت ابوالفضل حاضر نیستید قسم بخو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هم این‌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نبود که اگر حنث یمین بکند مؤاخذه می‌‌شود عقوبت می‌‌شود عقوبتش این است که زنش مطلقه است، همچون چیزی نبود، ‌نگاه کنید در روایات ما هم هست، در فقه عامه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مام نفوذ این حلف به طلاق زوجه را که ان کان عندی مال فزوجتی طالق، نفوذ این حلق بالطلاق را در موارد اکراه نفی کرد البته مطلقا هم از نظر ما نافذ نیست، بحثش قبلا گذش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ما این‌که ایشان فرمود در موارد جهل تعمد دارد مکلف به فعل، ‌جهل به وجوب قرائت که داری تعمد می‌‌کنی در ترک قرائت، بله درست است، ما راجع به ما لا یعلمون بحث نمی‌کنیم، ‌رفع ما لا یعلمون که رفع ظاهری است، اما آنچه در نسیان گفتید که اگر از روی نسیان نسیان وجوب قرائت ما قرائت را ترک کردیم، شما می‌‌گویید اینجا تعمد دارم،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حث تعمد نداریم، بحث این است که این ضعف اراده دارد، ضعف اراده یعنی این‌که بالاخره وقتی محرک مولوی ندارد که قرائت بکند در نماز چون فراموش کرده وجوب آن را، ترک قرائت بدون داعی مولوی به اتیان قرائت این یک نوع ضعف اراده است بحث لغوی که نمی‌کنیم، ما می‌‌گوییم حدیث رفع به مناسبات عقلاییه که تعبدی محض نیست بلکه ریشه در ارتکازات عقلاییه دارد، منصرف است به جاهایی که قصد و اراده دخیل است در ثبوت حکم و ضعف اراده‌ای که در این موارد هست که انسان با نسیان موضوع یا نسیان حکم فعل را انجام می‌‌دهد این یک نوع ضعف اراده است بالاخره این آقا ملتفت نیست به وجوب این فعل، آن را ترک می‌‌کند، بحث لفظی نمی‌کنیم، ما می‌‌گوییم مناسبات عقلاییه موجب می‌‌شود حدیث رفع منصرف بشود به این مو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راد از ضعف اراده اعم است از این‌که شخص محرک مولوی نداشته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ی هم که فرمودید اگر اثر مترتب است بر تعمد ارتفاع این اثر در موارد ارتفاع تعمد قهری است، نیاز به حدیث رفع ندارد، بعید می‌‌دانم که آقای صدر تعبیرش از قصد تعمد باشد، مرادش اراده است و در موارد اضطرار و اکراه اراده هست، کسی که تهدید می‌‌شود اگر این مشروب را نخوری تو را می‌‌کشیم، ‌اراده می‌‌کند شرب خمر بکند، منتها اراده‌اش ضعف دارد چون مقرون است به اکرا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طیقون که خارج از بحث م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طیقون در واقع بازگشتش به این است که واجب نکردیم افعالی را که توان انجام آن را ندارید، آن‌که محث بحث نیست واجب نکرده است اثرش وجوب است و در احکام تکلیفیه هم اراده دخیل است چرا؟ برای این‌که وجوب، حرمت برای این می‌‌آید که ارادۀ شما را تحت تاثیر قرار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اراده دخیل است شارع که واجب می‌‌کند یک فعلی را برای این است که ارادۀ شما تحت تاثیر قرار بگیرد این فعل را انجام بدهد حرام می‌‌کند یک فعلی را برای این است که ارادۀ شما تحت تاثیر قرار بدهد ترک کنید فعل را پس اراده دخیل است در ثبوت وجوب فعل چون عرض کردم وجوب فعل می‌‌آید تا شما اراده کنید این فعل را انجام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این احکامی که اراده در آن دخیل است می‌‌گوید اگر توان انجام یک فعلی را ندارید مثل این می‌‌ماند که اصلا آن فعل عقلا ممکن نیست انجام بشود و ما بیشتر روی فقرۀ رفع ما اضطروا الیه رفع ما استکرهوا علیه رفع النسیان به معنای رفع ما نسوا آن‌ها بحث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رفع ما لا یطیقون که تکلیفش مشخص است ک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الاخره توأم است این عنوان ثانوی با ضعف اراده، این مثل این می‌‌ماند که اگر مکره هم نبودم بر این فعل این فعل را انجام می‌‌دادم ولی حالا مکره هستم حالا یک بحثی است که اگر من مکره نبودم این کار را انجام می‌‌دادم و لکن اتفاقا یک ظالمی هم آمد گفت اگر هم نخواهی انجام بدهی من تو را وادار می‌‌کنم انجام بدهی، خودم هم خودم را می‌‌شناسم که اگر او نبود این کار را انجام می‌‌دادم حالا اگر حدیث رفع از این منصرف باشد که هیچ اگر منصرف نباشد اینجا هم فعل ما مقرون به ضعف اراده است چون مبتلا به اکرا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ضعف اراده در مقام عمل </w:t>
      </w:r>
      <w:r>
        <w:rPr>
          <w:rFonts w:cs="Scheherazade" w:ascii="Scheherazade" w:hAnsi="Scheherazade"/>
          <w:sz w:val="34"/>
          <w:rtl w:val="true"/>
          <w:lang w:bidi="fa-IR"/>
        </w:rPr>
        <w:t>[</w:t>
      </w:r>
      <w:r>
        <w:rPr>
          <w:rFonts w:ascii="Scheherazade" w:hAnsi="Scheherazade" w:cs="Scheherazade"/>
          <w:sz w:val="34"/>
          <w:sz w:val="34"/>
          <w:rtl w:val="true"/>
          <w:lang w:bidi="fa-IR"/>
        </w:rPr>
        <w:t>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کراه است، ضعف اراده ببینید بحث لفظی نکنید، یعنی فعل مقرون به اکراه، فعل مقرون به اضطر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راه هست یا نیست؟ اگر نیست پس چرا نقض می‌‌کنید؟ اگر اکراه هست و انصراف ندارد دلیل از این فرضی که اگر اکراه هم نبود ملتزم می‌‌شویم بالاخره این هم نامش را از خودمان اسمش را گذاشتیم ضعف ار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لفظی نکنید ما می‌‌گوییم احکامی که قصد و اراده در ثبوت آن دخیل است شارع گفته آن فعلی که شرط تحقق اثرش این است که آن فعل عن ارادة صادر بشود آن فعلی که مقرون به اکراه است آن اثر را ندارد، آن فعلی که مقرون به اضطرار است آن اثر 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بحث اشکال لفظی کردن که درست نیست کما این‌که در اضواء و آراء متاسفانه مبتلا شدند به این اشکال لفظی برای این‌که آن مبنای‌شان تثبیت بشود که البته ما هم همان مبنا را داریم که رفع از عالم تبعه و مسئولیت اما دلیل نمی‌شود که آن‌هایی که می‌‌گویند رفع جمیع آثار بایّ وجه کان ما به آن‌ها نقض وارد 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ما می‌‌گوییم استظهارمان این است که آقای صدر هم همین را می‌‌گوید یک سری احکام است بر فعل بار می‌‌شود و لو فعل منتسب به مکلف اما لا بما هو متعلق لارادة المک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مناسبات عقلاییه تعیین می‌‌کند یا ظهورات خطاب تعیین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ناظر به این م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کلیف برای این است که اراده بکند انسان امتثال تکلیف را پس اراده در او دخیل است عقد و ایقاع بدون قصد و ارادۀ ایجاد نتیجۀ قانونیه که صحیح نیست اینجا هم قصد و اراده دخیل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که بحث کردیم، بر‌نمی‌دارد او انصراف دارد امتنانی نیست گفتیم پدری دخترش می‌‌گوید اگر من را به این پسر کذا شوهر ندهی خودکشی می‌‌کنم، پدر هم در طول این اکراه می‌‌گوید راضی می‌‌شوم و راضی است به این‌که ازدواج رخ بدهد زوجیت رخ بدهد تا این زنا نکند، او را که ما گفتیم انصراف دارد حدیث رفع ما استکرهوا علیه از ابطال آن عقد او را بحث ک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ضی احکام قصد و اراده در او هیچ نقشی ندارد طبق مناسبات عقلاییه و اطلاق دلیل مثل من ترک الصلاة وجب علیه القضاء و لو موضوع ترک منتسب به مکلف باشد، وجدانا فرقی بین من فاتته فریضة با من ترک فریضة فعلیه القضاء نیست و لو من فاتته فریضة بدون انتساب به مکلف هم صدق می‌‌کند فاتته فریضة اما من ترک فریضة ظاهرش ترک منتسب به مکلف است، در عین حال حدیث رفع وجوب قضا را برنمی‌دارد چون ارادۀ مکلف نقشی ندارد در تحقق این حکم، ‌خواب هم باشید ترک کنید نماز را صدق می‌‌کند ترک الفریضة، با این‌که خواب اراده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یگر راجع به این این است که محقق نائینی فرموده حدیث رفع امتنانی است چون امتنانی است یک ظهوری دارد و آن ظهور این است که ملاک برای حکم هست، ما امتنانا برداشتیم، رفع ما لا یطیقون ملاک دارد وجوب آن اما ما امتنانا برداشتیم، اگر ملاک نباشد امتنان صادق نیست، پدری تشنه نیست به فرزندش می‌‌گوید من به تو ارفاق می‌‌کنم نمی‌گویم برو آب بیاور بخورم خسته‌ای، ‌می گوید باب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نون از این محبت شما ولی شما تشنه هم نیستی، مقتضی ندارد که اصلا از هم بخواهی آب بیاورم بخوری، عذر می‌‌خواهم، جای دیگر منت سرم بگذار نه اینجا اینجا که من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 گذاشتن در جایی است که مقتضی باشد برای این‌که بگویی برو آب بیاور بخورم ولی به‌خاطر این‌که بچه خسته است می‌‌گویی نمی‌گویم این می‌‌شود امتنا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ثمره این بحث چیست؟ 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ی که طاقت عرفی نداری یا اضطرار بر ترک آن داری</w:t>
      </w:r>
      <w:r>
        <w:rPr>
          <w:rFonts w:cs="Scheherazade" w:ascii="Scheherazade" w:hAnsi="Scheherazade"/>
          <w:sz w:val="34"/>
          <w:rtl w:val="true"/>
          <w:lang w:bidi="fa-IR"/>
        </w:rPr>
        <w:softHyphen/>
      </w:r>
      <w:r>
        <w:rPr>
          <w:rFonts w:cs="Scheherazade" w:ascii="Scheherazade" w:hAnsi="Scheherazade"/>
          <w:sz w:val="34"/>
          <w:rtl w:val="true"/>
          <w:lang w:bidi="fa-IR"/>
        </w:rPr>
        <w:t xml:space="preserve"> </w:t>
      </w:r>
      <w:r>
        <w:rPr>
          <w:rFonts w:ascii="Scheherazade" w:hAnsi="Scheherazade" w:cs="Scheherazade"/>
          <w:sz w:val="34"/>
          <w:sz w:val="34"/>
          <w:rtl w:val="true"/>
          <w:lang w:bidi="fa-IR"/>
        </w:rPr>
        <w:t>ملاک دارد و لذا اگر انجام بدهی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لاحرج هم همین را می‌‌گوید ای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 بر تو حرجی است مجاز هستی که نائب بفرستی اما اگر خودت رفتی حج بجا آوردی تقبل الله، طواف بر تو حرجی است می‌‌توانی نائب بگیری اما خودت با تحمل سختی رفتی طواف کردی تقبل الله، در مقابل آقای خوئی می‌‌گوید لا تقبل الله، آقای نائینی چرا می‌‌گوید تقبل الله چون می‌‌گوید امتنان کشف می‌‌کند که ملاک در این فعل هست وقتی ملاک بود پس صحیح هم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 اگر شما مضطر بشوید یا مکره بشوید بر وضوی با آب غصبی، نسیانا وضو بگیرید با آب غصبی، وضو باطل است، چرا آقا؟ جناب نائینی چرا؟ اینجا دیگر داری کم‌لطفی می‌‌کنی به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ینجا نتیجۀ بحث ما است، ‌حرمت این فعل را امتنانا برداشتند یعنی مفسده هنوز هست مبغوضیت هنوز هست، امتنانا حرمت وضو با آب غصبی را در فرض نسیان اکراه اضطرار برداشتند وقتی مفسده و مبغوضیت هست دیگر امکان ندارد با محبوبیت جمع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کس حق ندارد اکراه کند دیگران را بر فعل حرام و لو در طول اکراه حرمت برداشته می‌‌شود از مکره اما این اکراه بر فعلی است که مبغوض مولا است، حرمتش امتنانا از مکره برداشته شده ولی مبغوضیت و مفسده‌اش که برداشته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شما در طول اکراه عنوان حرام را از آن فعل سلب کنی، او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آقایی گفته من راضی نیستم از این حوض ما وضو بگیرد مگر کسی که مکره باشد، صاحبخانه‌اش اصولی است این‌جور چیزها را درست می‌‌کند بعد نتیجه بگیرد، شما هم بلدی چه جور ضد حال بزنی به این صاحبخانۀ اصولی که شما را بیچاره کرده، می‌‌آیی به رفیقت می‌‌گویی اگر با آب این حوض نگیری کتکت می‌‌زنم، تهدیدش کرد، ماشینت را پنچر می‌‌کنم، تهدیدش کرد، اشکال ندارد، ‌چرا؟ برای این‌که در طول این اکراه او از موضوع غصب خارج می‌‌شود چون مالک گفته اگر کسی مکره باشد راضیم از این آب وضو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اکراه مردم اصلا حرام است چون موجب ایذای مر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 رفیق‌تان هم اتفاقا سرش درد می‌‌کند برای این چیزها هیچ ایذا نمی‌شود، از تهدید شما هم هیچ ایذا نمی‌شود، پس مشکل حرمت ایذا ه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بله اشکال ندارد اما اگر عنوان حرام در طول اکراه باقی می‌‌ماند فقط حرمتش رفع می‌‌شود امتنانا، نه، این اکراه حرام است چون مبغوضیت و مفسده که از بین نمی‌رود با رفع حرمت امتنانا</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مرحوم نائینی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قضیۀ حقیقیه است نه قضیۀ شخص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ما مثل همان قضیۀ پدر که به پسرش می‌‌گفت پسرم خسته‌ای لازم نیست بروی آب بیاوری من بخورم، قضیۀ شخصیه است ظاهرش این است که من عطش دارم مقتضی هست که بگویم برو آب بیاور نمی‌گویم، ‌حدیث رفع قضیۀ حقیقیه است ظاهر قضیۀ حقیقیه این است که رفع ما اضطروا الیه می‌‌گوید اگر فعل ما اضطروا الیه با قطع نظر از اضطرار حرام باشد مبغوض باشد من امتنانا حرمت آن را برمی‌دارم، اگر، اگر حرام نیست که نیست، اگر حرام است و مقتضی دارد که در فرض اضطرار هم حرام باشد من به‌خاطر امتنان بر شما برای آن جعل حرمت نمی‌کنم، ‌قضیۀ شرطیه است لو کان هناک ملاک للتحریم فی حال الاضطرار أمتنّ علیکم فلا احرم علیکم، قضیۀ شرطیه است، بیش از این‌که ظهور ندارد اما آیا در این مورد خاص هم ملاک دارد حرمت، ‌این‌که را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جعل علیکم فی الدین من حرج هم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و می‌‌گوید ما اگر یک جایی فعل حرجی مقتضی وجوب داشته باشد ما واجب نمی‌کنیم امتنانا اما همه جا مقتضی وجوب دارد؟ از کجا؟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دلالت بر وجود ملاک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خواهید به خود اطلاق تکلیف تمسک کنید برای اثبات ملاک او بحث دیگری است، درست یا نادرست جای خود، ‌به حدیث رفع تمسک می‌‌کند مرحوم نائینی برای اثبات ملاک، به آیۀ لا حرج تمسک می‌‌کند برای اثبات ملاک، ‌این درس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عنایش این است که ما حساب کردیم اگر یک جایی ملاک داشتیم برای وجوب شما دیدیم طاقت عرفیه ندارید واجب نمی‌کنیم اما حتما هر جا طاقت عرفیه ندارید پس ملاک برای وجوب هم هست؟ این معلو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اق امتنان فوقش بگوید قطع نظر از امتنان ما ملاک تام هست اما در طول امتنان ما باز ملاک تام هست؟ شاید خود امتنان خدا باعث بشود که وقتی وجوب را برداشت شما بر خلاف این امتنان این فعل را مرتکب بشوید فعل شما بشود مصداق رد هدیۀ خدا، ‌خدا امتنانا از مرضای امت و مسافرین امت صوم رمضان را برداشت، ‌روایت داریم فمن صام فی المرض و السفر فقد رد علی الله هدیته، روایت سکونی هست، ان الله اهدی الیّ‌ و الی امتی هدیة لم یهدها الی احد من الامم کرامة من الله لنا قالوا و ما ذلک یا رسول الله قال الافطار فی السفر و التقصیر فی الصلاة فمن لم یفعل ذلک فقد رد علی الله عز و جل هدی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وجود ملاک تام بعد از امتنان شارع معلوم نیست وقتی معلوم نبود چرا می‌‌گویید بعد از امتنان باز اگر این فعل را بیاورید استیفای ملاک کردی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اک تام باید باشد شاید این امتنان مانع از تمامیت ملا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ارها گفتیم برخی از تکالیف اصلا فعل ملاک ندارد، امتثال تکلیف ملاک دارد، حالا روایت داریم که در وضو، ‌صحیحه هم هست، صحیحۀ زراره و محمد بن مس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لوضوء حد من حدود الله لیعلم الله من یطیعه و من یعصیه، خدا وضو را واجب کرد فکر می‌‌کنید وضو ملاک دارد؟ المؤمن لا ینجسه شیء، وضو را واجب کرد تا ببیند چه کسی مطیع است چه کسی عاصی است، این امر امتحانی نیست امر امتحانی این است که حرکت مکلف نحو الامتثال ملاک دارد حضرت ابراهیم چاقو را دست بگیرد سراغ فرزندش اسماعیل او ملاک دارد، ‌ذبح اسماعیل ملاک ندارد، این امر امر امتحانی نیست امر حقیقی است ولی ذات فعل ملاک ندارد امتثال تکلیف مولا ملاک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دید فرمانده‌ها گاهی می‌‌گویند به راست به چپ، ‌بنشین برخیز حالا یک هدف این است که ورزش کنند بله گاهی این‌جور است ولی حالا وقت ورزش است؟‌ خسته و کوفته، ورزش‌شان را هم بگذار بعدازظهر باشگاه هر چی بخواهی برایند ورزش کنند می‌‌گوید نه، منِ‌ فرمانده می‌‌گویم برخیز بنشین به راست به چپ تا روحیۀ سربازی در این‌ها تقویت بشود، حالا اگر یک روز من نبودم سرباز‌ها یکی از خودشان را بفرستند جلو او بگوید برخیز، ‌آن‌وقت من این را کتکش می‌‌زنم می‌‌گویم تو چه کاره‌ای؟ منِ فرمانده باید بگویم برخیز بنشین به راست به چپ این‌ها اطاعت کنند تا روحیۀ سربازی و بندگی، حالا در مورد اوامر شرعی بندگی خدا در این‌ها تقویت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 از احکام ممکن است این‌جور باشد نمی‌گوییم همۀ احکام این‌جور است، یک سری احکام ممکن است این‌جور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وضوء نور که سندش ضع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خواستم بگویم این حدیث معارض دارد یا ندارد، ‌می خواهم بگویم این حدیث هم هست، ‌مؤید ما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ا خداییش حالا خودمان هستیم، ‌حاجی عرفات رفته با هزار بدبختی مشعر آمده، با هزار بدبختی آن‌هایی که رفتند می‌‌دانند آمده منا خسته و کوفته این همه جمعیت بروی جمرۀ عقبه هفت سنگ به آن ستون بزنید برگردی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می‌شد آن هفت تا سنگ را به خودمان بزنیم همین‌جا؟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هم معلوم نیست یک ملاکی داشته باشد، ملا‌کش در این است که بندگی خدا را داری تمرین می‌‌کنی خدا اصلا فرض کن فرستاده شما را پی نخودسیاه، داری می‌‌روی دنبال نخودسیاه بخاطر امتثال امر خدا، مهم این است، و ما خلقت الانس و الجن الا لیعبدون</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 سری خطابات غیر تعبدیه بعید نیست ظهورش در این است که یک ملاکی در متعلقش هست اما واجبات تعبدیه این‌جور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کراه به حرام اشکال دارد چرا؟‌ برای این‌که دو حرف است، ‌ما حرف‌مان این است شما اکراه می‌‌کنی شخصی را وضو نگیر، معلوم نیست در طول اکراه شما وضو گرفتن او استیفا ملاک تام بکند، شاید اکراه شما مانع از استیفای ملاک تام باشد اما شما مجرمید، ظاهر عرفی یجب الوضوء این است که هیچ‌کس حق ندارد تسبیب کند مکلف را به ترک واجب و لو در طول تسبیب وجوب رفع بشود اما متفاهم عرفی این است وقتی می‌‌گویند حرام است شرب نجس متفاهم عرفی این است که هیچ‌کس حق ندارد مکلف را تسبیب کند به شرب نجس حالا تسبیب مراتب دارد یکی این است که جون من این آب نجس بخور، من بمیرم بخور این یک نوع تسبیب است، جاهل است آب نجس می‌‌گذاری جلویش، این یک جور تسبیب است، یک جور تسبیب تهدید است اکراه است بخور و الا می‌‌کشمت، ‌و لو در طول اکراه حرمت برطرف بشود اما ظهور عرفی یحرم شرب النجس این است که هیچ مکلفی حق ندارد شما را وادار کند و تسبیب کند به شرب نجس که لولا این تسبیب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تفاهم عرف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اک هست مفسده قطعا هست، اما دلیل نمی‌شود من اگر وضو بگیرم در این حال استیفای ملاک تام کردم، مرحوم نائینی این را می‌‌خواهد بگوید، می‌‌خواهد بگوید اگر من را اکراه کنند وضو نگیر بروم وضو بگیرم وضویم صحیح است، ‌کی گفته؟ کی گفته آن اکراه مانع از استیفای ملا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مکرهی که مانع از استیفای ملاک شد مانع از اتیان واجب شد خلاف کرده چون متفاهم عرفی از دلیل وجوب و دلیل حرمت این است که هیچکس حق ندارد مکلف را به ترک واجب یا ارتکاب حرام و لو در طول تسبیب اکراهی حرمت برطرف بشود امتنان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نتیجه می‌‌گیریم امتنانیت منافات با عدم ملاک تا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9:00Z</dcterms:created>
  <dc:creator>محمد</dc:creator>
  <dc:description/>
  <dc:language>en-US</dc:language>
  <cp:lastModifiedBy>سید محمد</cp:lastModifiedBy>
  <cp:lastPrinted>2024-10-08T13:14:00Z</cp:lastPrinted>
  <dcterms:modified xsi:type="dcterms:W3CDTF">2024-10-22T09:05:00Z</dcterms:modified>
  <cp:revision>9</cp:revision>
  <dc:subject/>
  <dc:title/>
</cp:coreProperties>
</file>