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27</w:t>
      </w:r>
      <w:r>
        <w:rPr>
          <w:rtl w:val="true"/>
        </w:rPr>
        <w:t>-</w:t>
      </w:r>
      <w:r>
        <w:rPr/>
        <w:t>1001</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1</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راجع به ادلۀ عدم وجوب قنوت بود</w:t>
      </w:r>
      <w:r>
        <w:rPr>
          <w:sz w:val="34"/>
          <w:rtl w:val="true"/>
          <w:lang w:bidi="fa-IR"/>
        </w:rPr>
        <w:t xml:space="preserve">. </w:t>
      </w:r>
      <w:r>
        <w:rPr>
          <w:sz w:val="34"/>
          <w:sz w:val="34"/>
          <w:rtl w:val="true"/>
          <w:lang w:bidi="fa-IR"/>
        </w:rPr>
        <w:t>سه روایت ذکر ش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روایت چهارمی هم هست راجع به نماز ظهر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72</w:t>
      </w:r>
      <w:r>
        <w:rPr>
          <w:sz w:val="34"/>
          <w:rtl w:val="true"/>
          <w:lang w:bidi="fa-IR"/>
        </w:rPr>
        <w:t xml:space="preserve"> </w:t>
      </w:r>
      <w:r>
        <w:rPr>
          <w:sz w:val="34"/>
          <w:sz w:val="34"/>
          <w:rtl w:val="true"/>
          <w:lang w:bidi="fa-IR"/>
        </w:rPr>
        <w:t>که راجع به نماز جمعه بحث می‌‌کند که دو تا قنوت دارد، بعد فرمود اگر شخصی منفرد باشد و نماز ظهر بخواند اگر دوست داشت قنوت بجا می‌‌آورد دوست داشت قنوت را ترک می‌‌کند</w:t>
      </w:r>
      <w:r>
        <w:rPr>
          <w:sz w:val="34"/>
          <w:rtl w:val="true"/>
          <w:lang w:bidi="fa-IR"/>
        </w:rPr>
        <w:t xml:space="preserve">. </w:t>
      </w:r>
      <w:r>
        <w:rPr>
          <w:sz w:val="34"/>
          <w:sz w:val="34"/>
          <w:rtl w:val="true"/>
          <w:lang w:bidi="fa-IR"/>
        </w:rPr>
        <w:t>این روایت در خصوص نماز ظهر هست</w:t>
      </w:r>
      <w:r>
        <w:rPr>
          <w:sz w:val="34"/>
          <w:rtl w:val="true"/>
          <w:lang w:bidi="fa-IR"/>
        </w:rPr>
        <w:t xml:space="preserve">. </w:t>
      </w:r>
      <w:r>
        <w:rPr>
          <w:sz w:val="34"/>
          <w:sz w:val="34"/>
          <w:rtl w:val="true"/>
          <w:lang w:bidi="fa-IR"/>
        </w:rPr>
        <w:t>موثقۀ سماعة سألته عن القنوت فی الجمعة تا اینجا می‌‌رسد که می‌‌فرماید فمن صلی بغیر امام وحده فهی اربع رکعات بمنزلة الظهر فمن شاء قنت فی الرکعة الثانیة ‌قبل ان یرکع و ان شاء لم یقنت و ذلک اذا صلی وحده</w:t>
      </w:r>
      <w:r>
        <w:rPr>
          <w:sz w:val="34"/>
          <w:rtl w:val="true"/>
          <w:lang w:bidi="fa-IR"/>
        </w:rPr>
        <w:t xml:space="preserve">. </w:t>
      </w:r>
      <w:r>
        <w:rPr>
          <w:sz w:val="34"/>
          <w:sz w:val="34"/>
          <w:rtl w:val="true"/>
          <w:lang w:bidi="fa-IR"/>
        </w:rPr>
        <w:t>البته این در خصوص نماز ظهر است ممکن است در نماز‌های جهریه قنوت واجب باشد</w:t>
      </w:r>
      <w:r>
        <w:rPr>
          <w:sz w:val="34"/>
          <w:rtl w:val="true"/>
          <w:lang w:bidi="fa-IR"/>
        </w:rPr>
        <w:t xml:space="preserve">. </w:t>
      </w:r>
      <w:r>
        <w:rPr>
          <w:sz w:val="34"/>
          <w:sz w:val="34"/>
          <w:rtl w:val="true"/>
          <w:lang w:bidi="fa-IR"/>
        </w:rPr>
        <w:t>ولی این را ضمیمه کنید به آن صحیحۀ بزنطی که در نماز صبح هم گفت ان شاء قنت و ان شاء لم یقنت، ‌او هم راجع به نماز صبح بود، دیگر الغای خصوصیت به نمازهای واجب دیگر راحت‌تر می‌‌ش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ماز جمعه دو تا قنوت دارد، نماز ظهر قنوت مستحب است، خواستید بخوانید خواستید نخوانی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ماز ظهر روز جمعه که کمتر از نماز ظهر روزهای دیگر نیست</w:t>
      </w:r>
      <w:r>
        <w:rPr>
          <w:sz w:val="34"/>
          <w:rtl w:val="true"/>
          <w:lang w:bidi="fa-IR"/>
        </w:rPr>
        <w:t>.</w:t>
      </w:r>
    </w:p>
    <w:p>
      <w:pPr>
        <w:pStyle w:val="Normal"/>
        <w:bidi w:val="1"/>
        <w:spacing w:before="240" w:after="0"/>
        <w:ind w:left="227" w:right="0" w:firstLine="227"/>
        <w:jc w:val="left"/>
        <w:rPr/>
      </w:pPr>
      <w:r>
        <w:rPr>
          <w:sz w:val="34"/>
          <w:sz w:val="34"/>
          <w:rtl w:val="true"/>
          <w:lang w:bidi="fa-IR"/>
        </w:rPr>
        <w:t>این راجع به روایات</w:t>
      </w:r>
      <w:r>
        <w:rPr>
          <w:sz w:val="34"/>
          <w:rtl w:val="true"/>
          <w:lang w:bidi="fa-IR"/>
        </w:rPr>
        <w:t xml:space="preserve">. </w:t>
      </w:r>
      <w:r>
        <w:rPr>
          <w:sz w:val="34"/>
          <w:sz w:val="34"/>
          <w:rtl w:val="true"/>
          <w:lang w:bidi="fa-IR"/>
        </w:rPr>
        <w:t xml:space="preserve">راجع به دلیل‌های دیگر عرض کردیم آقای خوئی فرمود کثرت سؤال‌های بزرگان از اصحاب ائمه از قنوت نشان می‌‌دهد که واجب نیست قنوت، اگر واجب بود که بر آن‌ها مخفی نمی‌ماند و یا مثلا صفوان بن مهران جمال نمی‌آمد با مثلا یک حالت خاصی بگوید صلیت خلف ابی عبدالله علیه السلام ایاما فکان یقنت فی کل صلاة یجهر فیها و لا یجهر،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61</w:t>
      </w:r>
      <w:r>
        <w:rPr>
          <w:sz w:val="34"/>
          <w:sz w:val="34"/>
          <w:rtl w:val="true"/>
          <w:lang w:bidi="fa-IR"/>
        </w:rPr>
        <w:t>، من پشت سر امام صادق علیه السلام چند روزی نماز خواندم در همۀ نمازها قنوت می‌‌گرفت، خب اگر قنوت واجب باشد مثل این می‌‌ماند که بگوید صلیت خلف ابی عبدالله علیه السلام ایاما فکان یرکع فی کل صلاة، گفتن ندارد، این معلوم می‌‌شود واجب نبوده</w:t>
      </w:r>
      <w:r>
        <w:rPr>
          <w:sz w:val="34"/>
          <w:rtl w:val="true"/>
          <w:lang w:bidi="fa-IR"/>
        </w:rPr>
        <w:t>.</w:t>
      </w:r>
    </w:p>
    <w:p>
      <w:pPr>
        <w:pStyle w:val="Normal"/>
        <w:bidi w:val="1"/>
        <w:spacing w:before="240" w:after="0"/>
        <w:ind w:left="227" w:right="0" w:firstLine="227"/>
        <w:jc w:val="left"/>
        <w:rPr/>
      </w:pPr>
      <w:r>
        <w:rPr>
          <w:sz w:val="34"/>
          <w:sz w:val="34"/>
          <w:rtl w:val="true"/>
          <w:lang w:bidi="fa-IR"/>
        </w:rPr>
        <w:t>به نظر ما این استدلال تمام نیست عرض کردم چون مورد، مورد تقیه بوده و ائمه مختلف صحبت می‌‌کردند طبعا روات متحیر می‌‌شدند و سؤال می‌‌کردند از امام و این صفوان هم همین‌طور است، با وجود این‌که این اختلاف شدید بوده و روایات هم مختلف بوده یک مقدار دچار ابهام شده بوده می‌‌گوید من خود امام صادق را دیدم که در همۀ نمازها قنوت می‌‌گرفت، با این‌که در برخی از روایات فرموده بود القنوت فی الصلاة الجهریة یا لا تقنت فی صلاة الفجر، آن روایات بود دیگر، خب این منشأ‌ شد صفوان بن مهران حساس بشود ببیند خود امام چه می‌‌کند گفت من خود امام را دیدم در همۀ نمازها قنوت می‌‌گرفت، ‌این دلیل بر این نیست که قنوت واجب نبوده</w:t>
      </w:r>
      <w:r>
        <w:rPr>
          <w:sz w:val="34"/>
          <w:rtl w:val="true"/>
          <w:lang w:bidi="fa-IR"/>
        </w:rPr>
        <w:t xml:space="preserve">. </w:t>
      </w:r>
      <w:r>
        <w:rPr>
          <w:sz w:val="34"/>
          <w:sz w:val="34"/>
          <w:rtl w:val="true"/>
          <w:lang w:bidi="fa-IR"/>
        </w:rPr>
        <w:t>وانگهی حالا صفوان بن مهران جمال اطلاع نداشته از وجوب قنوت آیا این دلیل می‌‌شود بر این‌که قنوت واجب نبود</w:t>
      </w:r>
      <w:r>
        <w:rPr>
          <w:sz w:val="34"/>
          <w:rtl w:val="true"/>
          <w:lang w:bidi="fa-IR"/>
        </w:rPr>
        <w:t xml:space="preserve">. </w:t>
      </w:r>
      <w:r>
        <w:rPr>
          <w:sz w:val="34"/>
          <w:sz w:val="34"/>
          <w:rtl w:val="true"/>
          <w:lang w:bidi="fa-IR"/>
        </w:rPr>
        <w:t>آیا هر چیزی که صفوان بن مهران جمال اطلاع نداشته از وجوبش کشف می‌‌کند که پس واجب نیست؟</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و کان لبان عرض کردیم در جایی است که مظان تقیه نباشد و الا جایی که اصلا ائمه به‌خاطر تقیه مختلف صحبت کردند خب معلوم است که روشن نمی‌شود حکم الله و لذا در برخی از روایات فرمودند ابی الله الا ان یعبد سرا</w:t>
      </w:r>
      <w:r>
        <w:rPr>
          <w:sz w:val="34"/>
          <w:rtl w:val="true"/>
          <w:lang w:bidi="fa-IR"/>
        </w:rPr>
        <w:t xml:space="preserve">. </w:t>
      </w:r>
      <w:r>
        <w:rPr>
          <w:sz w:val="34"/>
          <w:sz w:val="34"/>
          <w:rtl w:val="true"/>
          <w:lang w:bidi="fa-IR"/>
        </w:rPr>
        <w:t>لو کان لبان در جاهایی است که مورد، ‌مورد تقیه نباشد</w:t>
      </w:r>
      <w:r>
        <w:rPr>
          <w:sz w:val="34"/>
          <w:rtl w:val="true"/>
          <w:lang w:bidi="fa-IR"/>
        </w:rPr>
        <w:t xml:space="preserve">. </w:t>
      </w:r>
      <w:r>
        <w:rPr>
          <w:sz w:val="34"/>
          <w:sz w:val="34"/>
          <w:rtl w:val="true"/>
          <w:lang w:bidi="fa-IR"/>
        </w:rPr>
        <w:t>وانگهی برای صفوان بن مهران جمال روشن نبود می‌‌شود لو کان لبان؟ اگر این را در کنار این‌که برای بقیۀ روات هم روشن نبود قرار بدهید حرفی نیست اما صرف این روایت که صفوان می‌‌گوید من دیدم امام در همۀ نمازها قنوت می‌‌گرفت چه نمازهای جهریه چه نمازهای اخفاتیه به تنهایی دلیل نمی‌شود که پس واجب نبوده، حالا واجب ممکن است بوده صفوان اطلاع نداشت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دلیل دیگری که مرحوم آقای خوئی آورده اختلاف جواب‌های ائمه علیهم السلام است</w:t>
      </w:r>
      <w:r>
        <w:rPr>
          <w:sz w:val="34"/>
          <w:rtl w:val="true"/>
          <w:lang w:bidi="fa-IR"/>
        </w:rPr>
        <w:t xml:space="preserve">. </w:t>
      </w:r>
      <w:r>
        <w:rPr>
          <w:sz w:val="34"/>
          <w:sz w:val="34"/>
          <w:rtl w:val="true"/>
          <w:lang w:bidi="fa-IR"/>
        </w:rPr>
        <w:t>یک بار در جواب از سؤال قنوت فرمودند القنوت قبل الرکوع او بعد الرکوع فرمود لا قبله و لا بعده، یک بار فرمود لا تقنت الا فی صلاة الفجر، ‌یک بار فرمود القنوت فی الجمعة و المغرب و العشاء و الوتر</w:t>
      </w:r>
      <w:r>
        <w:rPr>
          <w:sz w:val="34"/>
          <w:rtl w:val="true"/>
          <w:lang w:bidi="fa-IR"/>
        </w:rPr>
        <w:t xml:space="preserve">. </w:t>
      </w:r>
      <w:r>
        <w:rPr>
          <w:sz w:val="34"/>
          <w:sz w:val="34"/>
          <w:rtl w:val="true"/>
          <w:lang w:bidi="fa-IR"/>
        </w:rPr>
        <w:t xml:space="preserve">یک بار فرمود القنوت فی کل فریضة أو نافلة </w:t>
      </w:r>
      <w:r>
        <w:rPr>
          <w:sz w:val="34"/>
          <w:rtl w:val="true"/>
          <w:lang w:bidi="fa-IR"/>
        </w:rPr>
        <w:t xml:space="preserve">. </w:t>
      </w:r>
      <w:r>
        <w:rPr>
          <w:sz w:val="34"/>
          <w:sz w:val="34"/>
          <w:rtl w:val="true"/>
          <w:lang w:bidi="fa-IR"/>
        </w:rPr>
        <w:t>این اختلاف در جواب‌های ائمه نشان می‌‌دهد که اصلا قنوت مستحب بوده که این‌جور مختلف صحبت کردن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اولا جناب آقای خوئی</w:t>
      </w:r>
      <w:r>
        <w:rPr>
          <w:sz w:val="34"/>
          <w:rtl w:val="true"/>
          <w:lang w:bidi="fa-IR"/>
        </w:rPr>
        <w:t xml:space="preserve">!‌ </w:t>
      </w:r>
      <w:r>
        <w:rPr>
          <w:sz w:val="34"/>
          <w:sz w:val="34"/>
          <w:rtl w:val="true"/>
          <w:lang w:bidi="fa-IR"/>
        </w:rPr>
        <w:t>شما دیگر چرا؟ شما که مثل کوه می‌‌ایستادید در مقابل محقق همدانی و امثال او که اختلاف السنۀ روایات یک مسأله را دلیل بر استحباب می‌‌گرفتند، محقق همدانی، ‌مرحوم آقای داماد، آقای سیستانی هم همین‌طور هستند، از جمله در نحوۀ ذکر رکوع، نحوۀ تسبیحات اربعه، آقای خوئی فرمود دلیل نمی‌شود که بگوییم پس تسبیحات اربعه مستحب است، فقط یک سبحان الله بگویی کافی است، آقای سیستانی گفتند بعید نیست به نظر ما یک سبحان الله بگویی کافی باشد یا در رکوع هم یک بار سبحان الله یا مطلق ذکر بگویی کافی باشد</w:t>
      </w:r>
      <w:r>
        <w:rPr>
          <w:sz w:val="34"/>
          <w:rtl w:val="true"/>
          <w:lang w:bidi="fa-IR"/>
        </w:rPr>
        <w:t xml:space="preserve">. </w:t>
      </w:r>
      <w:r>
        <w:rPr>
          <w:sz w:val="34"/>
          <w:sz w:val="34"/>
          <w:rtl w:val="true"/>
          <w:lang w:bidi="fa-IR"/>
        </w:rPr>
        <w:t xml:space="preserve">یا در بحث‌های دیگر در بحث استظهار، ‌زن حائض ایام عادتش اگر مثلا </w:t>
      </w:r>
      <w:r>
        <w:rPr>
          <w:sz w:val="34"/>
          <w:lang w:bidi="fa-IR"/>
        </w:rPr>
        <w:t>7</w:t>
      </w:r>
      <w:r>
        <w:rPr>
          <w:sz w:val="34"/>
          <w:rtl w:val="true"/>
          <w:lang w:bidi="fa-IR"/>
        </w:rPr>
        <w:t xml:space="preserve"> </w:t>
      </w:r>
      <w:r>
        <w:rPr>
          <w:sz w:val="34"/>
          <w:sz w:val="34"/>
          <w:rtl w:val="true"/>
          <w:lang w:bidi="fa-IR"/>
        </w:rPr>
        <w:t>روز بود روز هشتم خون ببیند و احتمال بدهد این خون تا بعد از روز دهم هم ادامه پیدا می‌‌کند، یقین به انقطاعش تا قبل از ده روز ندارد، یقین به استمرارش هم ندارد، ‌شک دارد، هفت روز عادتش بود روز هشتم دارد خون می‌‌بیند شاید قبل از ده روز پاک بشود شاید نشود، روایت می‌‌گوید استظهار کند، تستظهر بیوم، ‌تستظهر بیوم او بیومین، تستظهر بثلاثة ایام، تستظهر الی تمام العشرة، محقق همدانی فرمود آقای سیستانی هم تبعیت کرده از ایشان، این معلوم می‌‌شود استظهار واجب نیست اگر واجب بود که این قدر اختلاف در خطابات شرعیه نبود</w:t>
      </w:r>
      <w:r>
        <w:rPr>
          <w:sz w:val="34"/>
          <w:rtl w:val="true"/>
          <w:lang w:bidi="fa-IR"/>
        </w:rPr>
        <w:t xml:space="preserve">. </w:t>
      </w:r>
      <w:r>
        <w:rPr>
          <w:sz w:val="34"/>
          <w:sz w:val="34"/>
          <w:rtl w:val="true"/>
          <w:lang w:bidi="fa-IR"/>
        </w:rPr>
        <w:t>آقای خوئی می‌‌گویند چرا؟ اقلش ظهور در وجوب دارد مازادش مستحب است</w:t>
      </w:r>
      <w:r>
        <w:rPr>
          <w:sz w:val="34"/>
          <w:rtl w:val="true"/>
          <w:lang w:bidi="fa-IR"/>
        </w:rPr>
        <w:t xml:space="preserve">. </w:t>
      </w:r>
      <w:r>
        <w:rPr>
          <w:sz w:val="34"/>
          <w:sz w:val="34"/>
          <w:rtl w:val="true"/>
          <w:lang w:bidi="fa-IR"/>
        </w:rPr>
        <w:t xml:space="preserve">یک روز استظهار واجب است، و لذا ایشان احتیاط واجب می‌‌کند همچون زنی الاحوط وجوبا ان تستظهر بیوم و مستحب است استظهار الی تمام العشرة </w:t>
      </w:r>
      <w:r>
        <w:rPr>
          <w:sz w:val="34"/>
          <w:rtl w:val="true"/>
          <w:lang w:bidi="fa-IR"/>
        </w:rPr>
        <w:t xml:space="preserve">. </w:t>
      </w:r>
      <w:r>
        <w:rPr>
          <w:sz w:val="34"/>
          <w:sz w:val="34"/>
          <w:rtl w:val="true"/>
          <w:lang w:bidi="fa-IR"/>
        </w:rPr>
        <w:t>استظهار این است که بنا را بر حیض بگذارد، نماز نخواند، با شوهرش نزدیکی نکند، ‌دست به قرآن نزند، ‌به این می‌‌گویند استظهار یعنی احتیاطا وظیفۀ حائض را مراعات کند، آقای خوئی می‌‌گویند یک روز ظاهرش این است که واجب است چرا می‌‌گویید مستحب، مازاد بر یک روز بله دلیل که می‌‌گوید یک روز استظهار کند یعنی بیشتر لازم نیست، مازاد بر یک روز را حمل بر استحباب می‌‌کنیم</w:t>
      </w:r>
      <w:r>
        <w:rPr>
          <w:sz w:val="34"/>
          <w:rtl w:val="true"/>
          <w:lang w:bidi="fa-IR"/>
        </w:rPr>
        <w:t xml:space="preserve">. </w:t>
      </w:r>
      <w:r>
        <w:rPr>
          <w:sz w:val="34"/>
          <w:sz w:val="34"/>
          <w:rtl w:val="true"/>
          <w:lang w:bidi="fa-IR"/>
        </w:rPr>
        <w:t>آقای خوئی که آنجا این‌جور می‌‌فرمود اینجا چرا این‌جور فرمود؟ یک نقضی به ایشان می‌‌شو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و از طرف دیگر ما عرض‌مان این است که اختلاف اجوبه در مظان تقیه یک امر طبیعی است، مقام مقام تقیه بوده، خود شما این روایات را حمل بر تقیه کردید، مقام تقیه است خب معلوم است امام مختلف صحبت می‌‌کند</w:t>
      </w:r>
      <w:r>
        <w:rPr>
          <w:sz w:val="34"/>
          <w:rtl w:val="true"/>
          <w:lang w:bidi="fa-IR"/>
        </w:rPr>
        <w:t xml:space="preserve">. </w:t>
      </w:r>
      <w:r>
        <w:rPr>
          <w:sz w:val="34"/>
          <w:sz w:val="34"/>
          <w:rtl w:val="true"/>
          <w:lang w:bidi="fa-IR"/>
        </w:rPr>
        <w:t>این چه کشف می‌‌کند از این‌که حکم استحبابی است وجوبی نیست، قنوت واجب نبود، این درست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ختلاف السنه دلیل بر این نیست که پس قنوت مستحب نیست</w:t>
      </w:r>
      <w:r>
        <w:rPr>
          <w:sz w:val="34"/>
          <w:rtl w:val="true"/>
          <w:lang w:bidi="fa-IR"/>
        </w:rPr>
        <w:t xml:space="preserve">. </w:t>
      </w:r>
      <w:r>
        <w:rPr>
          <w:sz w:val="34"/>
          <w:sz w:val="34"/>
          <w:rtl w:val="true"/>
          <w:lang w:bidi="fa-IR"/>
        </w:rPr>
        <w:t>چطور اختلاف السنه در استظهار دلیل بر این نیست که استظهار مستحب بوده، اختلاف السنه در نحوۀ ذکر رکوع ذکر سجود تسبیحات اربعه دلیل بر این نیست که این‌ها مستحب بوده اینجا هم اختلاف السنه در قنوت دلیل نیست که قنوت مستحب بوده، ما این را می‌‌خواهیم بگوییم</w:t>
      </w:r>
      <w:r>
        <w:rPr>
          <w:sz w:val="34"/>
          <w:rtl w:val="true"/>
          <w:lang w:bidi="fa-IR"/>
        </w:rPr>
        <w:t xml:space="preserve">. </w:t>
      </w:r>
      <w:r>
        <w:rPr>
          <w:sz w:val="34"/>
          <w:sz w:val="34"/>
          <w:rtl w:val="true"/>
          <w:lang w:bidi="fa-IR"/>
        </w:rPr>
        <w:t>حالا اگر جاهای دیگر نپذیرید اینجا بپذیرید چون مظان مظان تقیه بوده و خود شما روایات را حمل بر تقیه کردید</w:t>
      </w:r>
      <w:r>
        <w:rPr>
          <w:sz w:val="34"/>
          <w:rtl w:val="true"/>
          <w:lang w:bidi="fa-IR"/>
        </w:rPr>
        <w:t xml:space="preserve">. </w:t>
      </w:r>
      <w:r>
        <w:rPr>
          <w:sz w:val="34"/>
          <w:sz w:val="34"/>
          <w:rtl w:val="true"/>
          <w:lang w:bidi="fa-IR"/>
        </w:rPr>
        <w:t xml:space="preserve">این‌که بفرمایید و هذا کما تری اقوی شاهد علی ان القنوت فی حد نفسه لم یکن واجبا و لا لامروا به بقول مطلق </w:t>
      </w:r>
      <w:r>
        <w:rPr>
          <w:sz w:val="34"/>
          <w:rtl w:val="true"/>
          <w:lang w:bidi="fa-IR"/>
        </w:rPr>
        <w:t>[</w:t>
      </w:r>
      <w:r>
        <w:rPr>
          <w:sz w:val="34"/>
          <w:sz w:val="34"/>
          <w:rtl w:val="true"/>
          <w:lang w:bidi="fa-IR"/>
        </w:rPr>
        <w:t>درست نیست</w:t>
      </w:r>
      <w:r>
        <w:rPr>
          <w:sz w:val="34"/>
          <w:rtl w:val="true"/>
          <w:lang w:bidi="fa-IR"/>
        </w:rPr>
        <w:t xml:space="preserve">]. ... </w:t>
      </w:r>
      <w:r>
        <w:rPr>
          <w:sz w:val="34"/>
          <w:sz w:val="34"/>
          <w:rtl w:val="true"/>
          <w:lang w:bidi="fa-IR"/>
        </w:rPr>
        <w:t>نماز صبح بله صحیحۀ بزنطی گفت واجب نیست، اما فعلا کاری به آن دلیل‌ها ندارید یک دلیل مستقلی دارید می‌‌آورید می‌‌گویید اختلاف السنۀ امر به قنوت نشان می‌‌دهد قنوت مستحب است و واجب نیست</w:t>
      </w:r>
      <w:r>
        <w:rPr>
          <w:sz w:val="34"/>
          <w:rtl w:val="true"/>
          <w:lang w:bidi="fa-IR"/>
        </w:rPr>
        <w:t xml:space="preserve">. </w:t>
      </w:r>
      <w:r>
        <w:rPr>
          <w:sz w:val="34"/>
          <w:sz w:val="34"/>
          <w:rtl w:val="true"/>
          <w:lang w:bidi="fa-IR"/>
        </w:rPr>
        <w:t>ما می‌‌گوییم این را نشان نمی‌دهد</w:t>
      </w:r>
      <w:r>
        <w:rPr>
          <w:sz w:val="34"/>
          <w:rtl w:val="true"/>
          <w:lang w:bidi="fa-IR"/>
        </w:rPr>
        <w:t>.</w:t>
      </w:r>
    </w:p>
    <w:p>
      <w:pPr>
        <w:pStyle w:val="Normal"/>
        <w:bidi w:val="1"/>
        <w:ind w:left="227" w:right="0" w:firstLine="227"/>
        <w:jc w:val="left"/>
        <w:rPr>
          <w:sz w:val="34"/>
          <w:lang w:bidi="fa-IR"/>
        </w:rPr>
      </w:pPr>
      <w:r>
        <w:rPr>
          <w:sz w:val="34"/>
          <w:sz w:val="34"/>
          <w:rtl w:val="true"/>
          <w:lang w:bidi="fa-IR"/>
        </w:rPr>
        <w:t>پس چه بکنیم؟ ما یا به صحیحۀ بزنطی و این صحیحه‌ای که امروز خواندیم راجع به نماز ظهر روز جمعه تمسک می‌‌کنیم با الغای خصوصیت، حالا که نماز صبح قنوت لازم نیست نماز ظهر روز جمعه قنوت لازم نیست، این با الغای خصوصیت نشان می‌‌دهد نماز‌های دیگر واجب نیست</w:t>
      </w:r>
      <w:r>
        <w:rPr>
          <w:sz w:val="34"/>
          <w:rtl w:val="true"/>
          <w:lang w:bidi="fa-IR"/>
        </w:rPr>
        <w:t xml:space="preserve">. </w:t>
      </w:r>
      <w:r>
        <w:rPr>
          <w:sz w:val="34"/>
          <w:sz w:val="34"/>
          <w:rtl w:val="true"/>
          <w:lang w:bidi="fa-IR"/>
        </w:rPr>
        <w:t>اگر این را هم نپذیرید مبنای خودمان را مطرح می‌‌کنیم مبنای ما این است، ‌به قول آقای صدر ایشان هم همین مبنا را دارد می‌‌گوید این مبنا خیلی مفید است برای نفی وجوب یک سری چیزهایی که ظاهر خطاب این است که واجب است</w:t>
      </w:r>
      <w:r>
        <w:rPr>
          <w:sz w:val="34"/>
          <w:rtl w:val="true"/>
          <w:lang w:bidi="fa-IR"/>
        </w:rPr>
        <w:t xml:space="preserve">. </w:t>
      </w:r>
      <w:r>
        <w:rPr>
          <w:sz w:val="34"/>
          <w:sz w:val="34"/>
          <w:rtl w:val="true"/>
          <w:lang w:bidi="fa-IR"/>
        </w:rPr>
        <w:t>و آن این است که ما احتمال می‌‌دهیم ارتکاز متشرعه شیعه در زمان ائمه بر عدم وجوب قنوت بوده، ‌و این سؤال‌ها از محدودۀ مشروعیت قنوت بوده چون عامه مشروع نمی‌دانستند یک سری قنوت را، در غیر نماز صبح که مشروع نمی‌دانستند، در نماز صبح ابوحنیفه مشروع نمی‌دانست، مالک می‌‌گفت مستحب است شافعی می‌‌گفت سنت است، ائمه هم که روایات‌شان مختلف بود</w:t>
      </w:r>
      <w:r>
        <w:rPr>
          <w:sz w:val="34"/>
          <w:rtl w:val="true"/>
          <w:lang w:bidi="fa-IR"/>
        </w:rPr>
        <w:t xml:space="preserve">. </w:t>
      </w:r>
      <w:r>
        <w:rPr>
          <w:sz w:val="34"/>
          <w:sz w:val="34"/>
          <w:rtl w:val="true"/>
          <w:lang w:bidi="fa-IR"/>
        </w:rPr>
        <w:t>ما احتمال می‌‌دهیم در ارتکاز متشرعه قنوت واجب نبوده و این سؤال‌ها از محدودۀ مشروعیت قنوت بوده و لذا این احتمال مانع می‌‌شود تا آن خطابی که فی حد نفسه ظهور در وجوب دارد ظهور بالفعل در وجوب پیدا کند چون متصل است به یک قرینۀ حالیۀ نوعیه، احتمال اتصال به قرینۀ حالیۀ نوعیه هم مساوی است با عدم احراز ظهور</w:t>
      </w:r>
      <w:r>
        <w:rPr>
          <w:sz w:val="34"/>
          <w:rtl w:val="true"/>
          <w:lang w:bidi="fa-IR"/>
        </w:rPr>
        <w:t xml:space="preserve">. </w:t>
      </w:r>
      <w:r>
        <w:rPr>
          <w:sz w:val="34"/>
          <w:sz w:val="34"/>
          <w:rtl w:val="true"/>
          <w:lang w:bidi="fa-IR"/>
        </w:rPr>
        <w:t>مثال زیاد ما زدیم که اگر شخصی بیاید بگوید طلب ها</w:t>
      </w:r>
      <w:r>
        <w:rPr>
          <w:sz w:val="34"/>
          <w:rtl w:val="true"/>
          <w:lang w:bidi="fa-IR"/>
        </w:rPr>
        <w:t xml:space="preserve">!‌ </w:t>
      </w:r>
      <w:r>
        <w:rPr>
          <w:sz w:val="34"/>
          <w:sz w:val="34"/>
          <w:rtl w:val="true"/>
          <w:lang w:bidi="fa-IR"/>
        </w:rPr>
        <w:t>نماز شب بخوانید نماز شب بر طلبه واجب است خب معلوم است قرینه است که وجوب فقهی نمی‌گوید، شما هم که شنیدید برای ما نقل می‌‌کنید نیازی نمی‌بینید که بگویید مقصود ایشان وجوب اخلاقی است چون من خودم هم که شنوندۀ سخن شما هستم مثل شما ارتکازم بر این است که نماز شب واجب نیست بر طلبه، بعد من در خاطرات هم می‌‌نویسم که یکی از دوستان درس فلان مرجع شرکت کرد درس فلان استاد شرکت کرد ایشان در درس گفت طلبه‌ها نماز شب بخوانید نماز شب بر طلبه‌ها واجب است من هم نیاز نمی‌بینم در کنار کتاب خاطراتم بنویسم که البته توجه دارید که مراد وجوب اخلاقی است چون احساس می‌‌کنم همه که می‌‌خوانند متوجه می‌‌شوند وجوب اخلاقی است دیگر</w:t>
      </w:r>
      <w:r>
        <w:rPr>
          <w:sz w:val="34"/>
          <w:rtl w:val="true"/>
          <w:lang w:bidi="fa-IR"/>
        </w:rPr>
        <w:t xml:space="preserve">. </w:t>
      </w:r>
      <w:r>
        <w:rPr>
          <w:sz w:val="34"/>
          <w:sz w:val="34"/>
          <w:rtl w:val="true"/>
          <w:lang w:bidi="fa-IR"/>
        </w:rPr>
        <w:t>ولی زمان ‌که می‌‌گذرد این ارتکازها کم‌رنگ می‌‌شود بعد از مدتی یکی می‌‌گوید ظاهر امر وجوب است یکی می‌‌گوید حکم عقل اقتضای وجوب می‌‌کند، باید احتیاط کرد، بعد از مدتی احتیاط تبدیل به فتوا می‌‌شود، به‌خاطر این‌که آن ارتکازها کم‌رنگ شده</w:t>
      </w:r>
      <w:r>
        <w:rPr>
          <w:sz w:val="34"/>
          <w:rtl w:val="true"/>
          <w:lang w:bidi="fa-IR"/>
        </w:rPr>
        <w:t xml:space="preserve">. </w:t>
      </w:r>
      <w:r>
        <w:rPr>
          <w:sz w:val="34"/>
          <w:sz w:val="34"/>
          <w:rtl w:val="true"/>
          <w:lang w:bidi="fa-IR"/>
        </w:rPr>
        <w:t>و لکن اگر یک کسی دقت کند می‌‌گوید شاید آن جایی که گفتند غسل الجمعة واجب زمان ائمه ارتکاز متشرعه این بوده که غسل جمعه واجب فقهی نیست و این واجب یعنی مستحب مؤکد، ثابتٌ</w:t>
      </w:r>
      <w:r>
        <w:rPr>
          <w:sz w:val="34"/>
          <w:rtl w:val="true"/>
          <w:lang w:bidi="fa-IR"/>
        </w:rPr>
        <w:t xml:space="preserve">. </w:t>
      </w:r>
      <w:r>
        <w:rPr>
          <w:sz w:val="34"/>
          <w:sz w:val="34"/>
          <w:rtl w:val="true"/>
          <w:lang w:bidi="fa-IR"/>
        </w:rPr>
        <w:t>غسل الاحرام واجب همین‌طور</w:t>
      </w:r>
      <w:r>
        <w:rPr>
          <w:sz w:val="34"/>
          <w:rtl w:val="true"/>
          <w:lang w:bidi="fa-IR"/>
        </w:rPr>
        <w:t xml:space="preserve">. </w:t>
      </w:r>
      <w:r>
        <w:rPr>
          <w:sz w:val="34"/>
          <w:sz w:val="34"/>
          <w:rtl w:val="true"/>
          <w:lang w:bidi="fa-IR"/>
        </w:rPr>
        <w:t>اقامه در نماز واجب است او هم همین‌طور</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گر امام مطابق با ارتکاز سخن بکنند جرم است؟ مطابق با ارتکاز سخن گفتند این‌که جرم نیست</w:t>
      </w:r>
      <w:r>
        <w:rPr>
          <w:sz w:val="34"/>
          <w:rtl w:val="true"/>
          <w:lang w:bidi="fa-IR"/>
        </w:rPr>
        <w:t xml:space="preserve">. ... </w:t>
      </w:r>
      <w:r>
        <w:rPr>
          <w:sz w:val="34"/>
          <w:sz w:val="34"/>
          <w:rtl w:val="true"/>
          <w:lang w:bidi="fa-IR"/>
        </w:rPr>
        <w:t>احتمال عقلایی اگر بدهیم ارتکاز را ما دیگر ظهور خطاب را در وجوب احراز نمی‌کنیم</w:t>
      </w:r>
      <w:r>
        <w:rPr>
          <w:sz w:val="34"/>
          <w:rtl w:val="true"/>
          <w:lang w:bidi="fa-IR"/>
        </w:rPr>
        <w:t xml:space="preserve">. ... </w:t>
      </w:r>
      <w:r>
        <w:rPr>
          <w:sz w:val="34"/>
          <w:sz w:val="34"/>
          <w:rtl w:val="true"/>
          <w:lang w:bidi="fa-IR"/>
        </w:rPr>
        <w:t>غسل الجمعة واجبٌ هم تصریح به وجوب دارد</w:t>
      </w:r>
      <w:r>
        <w:rPr>
          <w:sz w:val="34"/>
          <w:rtl w:val="true"/>
          <w:lang w:bidi="fa-IR"/>
        </w:rPr>
        <w:t xml:space="preserve">. ... </w:t>
      </w:r>
      <w:r>
        <w:rPr>
          <w:sz w:val="34"/>
          <w:sz w:val="34"/>
          <w:rtl w:val="true"/>
          <w:lang w:bidi="fa-IR"/>
        </w:rPr>
        <w:t>لیس له ان یدعها هم مثل امر می‌‌ماند یعنی افعلها یا لاتدعها، او هم همین‌جور است می‌‌گوید نماز شب را ترک نکنید، دعای عهد را ترک نکنید، پس بگویید ترک کنید، ‌خب می‌‌گویید ترک نکنید</w:t>
      </w:r>
      <w:r>
        <w:rPr>
          <w:sz w:val="34"/>
          <w:rtl w:val="true"/>
          <w:lang w:bidi="fa-IR"/>
        </w:rPr>
        <w:t xml:space="preserve">. </w:t>
      </w:r>
      <w:r>
        <w:rPr>
          <w:sz w:val="34"/>
          <w:sz w:val="34"/>
          <w:rtl w:val="true"/>
          <w:lang w:bidi="fa-IR"/>
        </w:rPr>
        <w:t>ولی شمایی که شنونده هستید در ذهن‌تان است که‌ای توصیۀ اخلاقی است</w:t>
      </w:r>
      <w:r>
        <w:rPr>
          <w:sz w:val="34"/>
          <w:rtl w:val="true"/>
          <w:lang w:bidi="fa-IR"/>
        </w:rPr>
        <w:t xml:space="preserve">. </w:t>
      </w:r>
      <w:r>
        <w:rPr>
          <w:sz w:val="34"/>
          <w:sz w:val="34"/>
          <w:rtl w:val="true"/>
          <w:lang w:bidi="fa-IR"/>
        </w:rPr>
        <w:t>حالا این‌که معلوم است، ما می‌‌گوییم اگر شک هم بکنیم که در آن زمان همچون ارتکاز متشرعی بوده این مساوی است با عدم احراز انعقاد ظهور تصدیقی خطاب امر در وجوب و می‌‌توانیم به اصل برائت رجوع کنیم</w:t>
      </w:r>
      <w:r>
        <w:rPr>
          <w:sz w:val="34"/>
          <w:rtl w:val="true"/>
          <w:lang w:bidi="fa-IR"/>
        </w:rPr>
        <w:t xml:space="preserve">. ... </w:t>
      </w:r>
      <w:r>
        <w:rPr>
          <w:sz w:val="34"/>
          <w:sz w:val="34"/>
          <w:rtl w:val="true"/>
          <w:lang w:bidi="fa-IR"/>
        </w:rPr>
        <w:t>سؤال‌ها از محدودۀ مشروعیت بوده، القنوت فی‌ ایّ صلاة مشروع است، چون اختلاف بین عامه و خاصه در مشروعیت بود، ‌عامه مشروع نمی‌دانستند قنوت در غیر نماز صبح را، در نماز صبح هم که اختلاف داشت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غسل الجمعة واجب هم که شما ممکن است بگویید روایات اختلاف ندارد</w:t>
      </w:r>
      <w:r>
        <w:rPr>
          <w:sz w:val="34"/>
          <w:rtl w:val="true"/>
          <w:lang w:bidi="fa-IR"/>
        </w:rPr>
        <w:t xml:space="preserve">. </w:t>
      </w:r>
      <w:r>
        <w:rPr>
          <w:sz w:val="34"/>
          <w:sz w:val="34"/>
          <w:rtl w:val="true"/>
          <w:lang w:bidi="fa-IR"/>
        </w:rPr>
        <w:t>غسل الاحرام واجب</w:t>
      </w:r>
      <w:r>
        <w:rPr>
          <w:sz w:val="34"/>
          <w:rtl w:val="true"/>
          <w:lang w:bidi="fa-IR"/>
        </w:rPr>
        <w:t xml:space="preserve">. </w:t>
      </w:r>
      <w:r>
        <w:rPr>
          <w:sz w:val="34"/>
          <w:sz w:val="34"/>
          <w:rtl w:val="true"/>
          <w:lang w:bidi="fa-IR"/>
        </w:rPr>
        <w:t>بالاتر بگویم، ‌صحیحۀ ابن‌یقطین می‌‌گوید رجل احرم بغیر غسل او بغیر صلاة جاهلا کان او عالما فکتب یعیده احرام را دوباره ببندد، محرم شد بدون غسل احرام، محرم شد بدون نماز احرام، جاهلا او عالما فکتب علیه السلام یعیده</w:t>
      </w:r>
      <w:r>
        <w:rPr>
          <w:sz w:val="34"/>
          <w:rtl w:val="true"/>
          <w:lang w:bidi="fa-IR"/>
        </w:rPr>
        <w:t xml:space="preserve">. </w:t>
      </w:r>
      <w:r>
        <w:rPr>
          <w:sz w:val="34"/>
          <w:sz w:val="34"/>
          <w:rtl w:val="true"/>
          <w:lang w:bidi="fa-IR"/>
        </w:rPr>
        <w:t>اصلا شما دلیلی پیدا نمی‌کنید که غسل احرام واجب نیست و لذا سید مرتضی در ناصریات می‌‌گوید اکثر اصحابنا قائلون بالوجوب، وجوب غسل احرام، ‌آقای زنجانی هم یک زمانی فتوا می‌‌داد به وجوب غسل احرام بعد احتیاط واجب کرد بعد احتیاط مستحب کرد</w:t>
      </w:r>
      <w:r>
        <w:rPr>
          <w:sz w:val="34"/>
          <w:rtl w:val="true"/>
          <w:lang w:bidi="fa-IR"/>
        </w:rPr>
        <w:t xml:space="preserve">. </w:t>
      </w:r>
      <w:r>
        <w:rPr>
          <w:sz w:val="34"/>
          <w:sz w:val="34"/>
          <w:rtl w:val="true"/>
          <w:lang w:bidi="fa-IR"/>
        </w:rPr>
        <w:t>آقای داماد هم می‌‌گفت واجب است غسل احرام</w:t>
      </w:r>
      <w:r>
        <w:rPr>
          <w:sz w:val="34"/>
          <w:rtl w:val="true"/>
          <w:lang w:bidi="fa-IR"/>
        </w:rPr>
        <w:t xml:space="preserve">. </w:t>
      </w:r>
      <w:r>
        <w:rPr>
          <w:sz w:val="34"/>
          <w:sz w:val="34"/>
          <w:rtl w:val="true"/>
          <w:lang w:bidi="fa-IR"/>
        </w:rPr>
        <w:t>آنجا هم بهترین دلیل بر نفی وجوب غسل احرام همین است که احتمال ارتکاز متشرعه بر عدم وجوب غسل احرام هست و دیگر یعیده ظهور در وجوب اعاده معلوم نیست داشته باش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یک منشأیی عقلایی دارد دیگر، ‌همین که مشهور نگفتند واجب است قنوت، خود این منشأ عقلایی است برای این‌که احتمال بدهیم که ارتکاز متشرعه بر عدم وجوب بوده</w:t>
      </w:r>
      <w:r>
        <w:rPr>
          <w:sz w:val="34"/>
          <w:rtl w:val="true"/>
          <w:lang w:bidi="fa-IR"/>
        </w:rPr>
        <w:t xml:space="preserve">. </w:t>
      </w:r>
      <w:r>
        <w:rPr>
          <w:sz w:val="34"/>
          <w:sz w:val="34"/>
          <w:rtl w:val="true"/>
          <w:lang w:bidi="fa-IR"/>
        </w:rPr>
        <w:t>فقط وجوب از صدوق نقل شد و از ابن ‌ابی عقیل این احتمال می‌‌دهیم که ارتکاز متشرعه بر عدم وجوب بوده و الا مشهور چه جور قائل به عدم وجوب شد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ر جا شهرت بر عدم وجوب باشد ما یک لو کان لبان داشتیم که در مظان تقیه دیگر آن را نمی‌توانیم بگوییم اما آن احتمال ارتکاز متشرعه بر عدم وجوب احتمالش کافی است مانع از انعقاد ظهور تصدیقی خطاب امر در وجوب می‌‌شود خدا او را از دست ما نگیرد</w:t>
      </w:r>
      <w:r>
        <w:rPr>
          <w:sz w:val="34"/>
          <w:rtl w:val="true"/>
          <w:lang w:bidi="fa-IR"/>
        </w:rPr>
        <w:t xml:space="preserve">. ... </w:t>
      </w:r>
      <w:r>
        <w:rPr>
          <w:sz w:val="34"/>
          <w:sz w:val="34"/>
          <w:rtl w:val="true"/>
          <w:lang w:bidi="fa-IR"/>
        </w:rPr>
        <w:t>چرا تمام واجبات و تمام محرمات دچار شبهه می‌‌شود؟ حرمت زنا هم دچار شبهه می‌‌شود؟ یک سری مواردی که مشهور قائل به وجوب نشدند ظاهر دلیل وجوب است، آن موارد دچار مشکل می‌‌شویم، یک سری چیزها است که مشهور قائل به حرمت نشدند ظاهر ادله حرمت است</w:t>
      </w:r>
      <w:r>
        <w:rPr>
          <w:sz w:val="34"/>
          <w:rtl w:val="true"/>
          <w:lang w:bidi="fa-IR"/>
        </w:rPr>
        <w:t xml:space="preserve">. </w:t>
      </w:r>
      <w:r>
        <w:rPr>
          <w:sz w:val="34"/>
          <w:sz w:val="34"/>
          <w:rtl w:val="true"/>
          <w:lang w:bidi="fa-IR"/>
        </w:rPr>
        <w:t>این‌که به نفع شماست چرا ناراحتید؟</w:t>
      </w:r>
      <w:r>
        <w:rPr>
          <w:sz w:val="34"/>
          <w:rtl w:val="true"/>
          <w:lang w:bidi="fa-IR"/>
        </w:rPr>
        <w:t xml:space="preserve">!! </w:t>
      </w:r>
      <w:r>
        <w:rPr>
          <w:sz w:val="34"/>
          <w:sz w:val="34"/>
          <w:rtl w:val="true"/>
          <w:lang w:bidi="fa-IR"/>
        </w:rPr>
        <w:t>ظاهر ادله حرمت خلف وعده است مشهور قائل نشدند به حرمت خلف وعده، خب اگر طبق نظر مشهور ما همین بحث را مطرح کنیم‌ آقای خوئی می‌‌گوید لو کان لبان اگر خلف وعد حرام بود لبان و اشتهر پس معلوم می‌‌شود حرام نیست حالا ما ضمیمه می‌‌کنیم احتمال ارتکاز متشرعه را بر عدم حرمت خلف وعد، راحت، ‌این همه وعده می‌‌دهی عمل نمی‌کنی، ‌توجیه شرعی هم پیدا می‌‌کنی، ناراحتی؟</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یگر صغرایش را بگذارید جای دیگر تعیین کنیم، ‌الان ‌که دیگر اینجا این‌جوری است، مشهور قائلند به عدم وجوب قنوت</w:t>
      </w:r>
      <w:r>
        <w:rPr>
          <w:sz w:val="34"/>
          <w:rtl w:val="true"/>
          <w:lang w:bidi="fa-IR"/>
        </w:rPr>
        <w:t xml:space="preserve">. ... </w:t>
      </w:r>
      <w:r>
        <w:rPr>
          <w:sz w:val="34"/>
          <w:sz w:val="34"/>
          <w:rtl w:val="true"/>
          <w:lang w:bidi="fa-IR"/>
        </w:rPr>
        <w:t>بالاخره احتمال استقرار ارتکاز بر عدم وجوب قنوت بین متشرعه است همین کافی است برای این‌که وقتی امام می‌‌فرماید القنوت سنة واجبة به معنای وجوب فقهی باشد، شاید واجب است یعنی ثابتة بثبوت مؤکد</w:t>
      </w:r>
      <w:r>
        <w:rPr>
          <w:sz w:val="34"/>
          <w:rtl w:val="true"/>
          <w:lang w:bidi="fa-IR"/>
        </w:rPr>
        <w:t xml:space="preserve">. ... </w:t>
      </w:r>
      <w:r>
        <w:rPr>
          <w:sz w:val="34"/>
          <w:sz w:val="34"/>
          <w:rtl w:val="true"/>
          <w:lang w:bidi="fa-IR"/>
        </w:rPr>
        <w:t>در مشروعیت اختلاف بود کی می‌‌گوید در وجوب اختلاف بود</w:t>
      </w:r>
      <w:r>
        <w:rPr>
          <w:sz w:val="34"/>
          <w:rtl w:val="true"/>
          <w:lang w:bidi="fa-IR"/>
        </w:rPr>
        <w:t xml:space="preserve">. </w:t>
      </w:r>
      <w:r>
        <w:rPr>
          <w:sz w:val="34"/>
          <w:sz w:val="34"/>
          <w:rtl w:val="true"/>
          <w:lang w:bidi="fa-IR"/>
        </w:rPr>
        <w:t>ما هم نمی‌خواهیم کشف بکنیم قطعا ارتکاز بر عدم وجوب بوده، ما می‌‌گوییم احتمال عقلایی می‌‌دهیم ارتکاز بر عدم وجوب بوده</w:t>
      </w:r>
      <w:r>
        <w:rPr>
          <w:sz w:val="34"/>
          <w:rtl w:val="true"/>
          <w:lang w:bidi="fa-IR"/>
        </w:rPr>
        <w:t xml:space="preserve">. </w:t>
      </w:r>
      <w:r>
        <w:rPr>
          <w:sz w:val="34"/>
          <w:sz w:val="34"/>
          <w:rtl w:val="true"/>
          <w:lang w:bidi="fa-IR"/>
        </w:rPr>
        <w:t>همین کافی است</w:t>
      </w:r>
      <w:r>
        <w:rPr>
          <w:sz w:val="34"/>
          <w:rtl w:val="true"/>
          <w:lang w:bidi="fa-IR"/>
        </w:rPr>
        <w:t>.</w:t>
      </w:r>
    </w:p>
    <w:p>
      <w:pPr>
        <w:pStyle w:val="Normal"/>
        <w:bidi w:val="1"/>
        <w:spacing w:before="240" w:after="0"/>
        <w:ind w:left="227" w:right="0" w:firstLine="227"/>
        <w:jc w:val="left"/>
        <w:rPr/>
      </w:pPr>
      <w:r>
        <w:rPr>
          <w:sz w:val="34"/>
          <w:sz w:val="34"/>
          <w:rtl w:val="true"/>
          <w:lang w:bidi="fa-IR"/>
        </w:rPr>
        <w:t>در ادامه صاحب عروه می‌‌گوید بل جمیع النوافل در هر نافله‌ای قنوت مستحب است</w:t>
      </w:r>
      <w:r>
        <w:rPr>
          <w:sz w:val="34"/>
          <w:rtl w:val="true"/>
          <w:lang w:bidi="fa-IR"/>
        </w:rPr>
        <w:t xml:space="preserve">. </w:t>
      </w:r>
      <w:r>
        <w:rPr>
          <w:sz w:val="34"/>
          <w:sz w:val="34"/>
          <w:rtl w:val="true"/>
          <w:lang w:bidi="fa-IR"/>
        </w:rPr>
        <w:t>صحیحه عبدالرحمن است دیگر، سألته عن القنوت فقال فی کل صلاة فریضة و نافلة، موثقۀ محمدبن مسلم هم هست القنوت فی کل رکعتین فی التطوع او الفریضة که قبلا این روایات را خواند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حتی صلاة الشفع علی الاقوی</w:t>
      </w:r>
      <w:r>
        <w:rPr>
          <w:sz w:val="34"/>
          <w:rtl w:val="true"/>
          <w:lang w:bidi="fa-IR"/>
        </w:rPr>
        <w:t xml:space="preserve">. </w:t>
      </w:r>
      <w:r>
        <w:rPr>
          <w:sz w:val="34"/>
          <w:sz w:val="34"/>
          <w:rtl w:val="true"/>
          <w:lang w:bidi="fa-IR"/>
        </w:rPr>
        <w:t>صاحب عروه می‌‌ گوید هر نافله‌ای قنوت دارد حتی نماز شفع</w:t>
      </w:r>
      <w:r>
        <w:rPr>
          <w:sz w:val="34"/>
          <w:rtl w:val="true"/>
          <w:lang w:bidi="fa-IR"/>
        </w:rPr>
        <w:t xml:space="preserve">. </w:t>
      </w:r>
      <w:r>
        <w:rPr>
          <w:sz w:val="34"/>
          <w:sz w:val="34"/>
          <w:rtl w:val="true"/>
          <w:lang w:bidi="fa-IR"/>
        </w:rPr>
        <w:t>این جهتش این است که مشهور می‌‌گویند نماز شفع قنوت دارد نماز وتر که حتما قنوت دارد</w:t>
      </w:r>
      <w:r>
        <w:rPr>
          <w:sz w:val="34"/>
          <w:rtl w:val="true"/>
          <w:lang w:bidi="fa-IR"/>
        </w:rPr>
        <w:t xml:space="preserve">. </w:t>
      </w:r>
      <w:r>
        <w:rPr>
          <w:sz w:val="34"/>
          <w:sz w:val="34"/>
          <w:rtl w:val="true"/>
          <w:lang w:bidi="fa-IR"/>
        </w:rPr>
        <w:t>شیخ بهایی، صاحب مدارک، محقق سبزواری در ذخیره، صاحب حداق، گفتند نخیر قنوت در نماز شفع مستحب نیست مشروع نیست، البته مشروع نیست نه این‌که حرام ذاتی است، رجائا قنوت بگیرید مشکلی ندارد، ولی به‌عنوان مستحب قنوت نگیرید</w:t>
      </w:r>
      <w:r>
        <w:rPr>
          <w:sz w:val="34"/>
          <w:rtl w:val="true"/>
          <w:lang w:bidi="fa-IR"/>
        </w:rPr>
        <w:t xml:space="preserve">. </w:t>
      </w:r>
      <w:r>
        <w:rPr>
          <w:sz w:val="34"/>
          <w:sz w:val="34"/>
          <w:rtl w:val="true"/>
          <w:lang w:bidi="fa-IR"/>
        </w:rPr>
        <w:t>مرحوم آسیدابو الحسن اصفهانی در تعلیقۀ عروه فرموده الاحوط الاتیان به رجائا</w:t>
      </w:r>
      <w:r>
        <w:rPr>
          <w:sz w:val="34"/>
          <w:rtl w:val="true"/>
          <w:lang w:bidi="fa-IR"/>
        </w:rPr>
        <w:t xml:space="preserve">. </w:t>
      </w:r>
      <w:r>
        <w:rPr>
          <w:sz w:val="34"/>
          <w:sz w:val="34"/>
          <w:rtl w:val="true"/>
          <w:lang w:bidi="fa-IR"/>
        </w:rPr>
        <w:t>مرحوم آقای حائری حاج شیخ عبدالکریم حائری هم همین‌طور، حاج شیخ محمدرضا آل یاسین آقای حکیم آقای سیستانی این‌ها احتیاط می‌‌کنند</w:t>
      </w:r>
      <w:r>
        <w:rPr>
          <w:sz w:val="34"/>
          <w:rtl w:val="true"/>
          <w:lang w:bidi="fa-IR"/>
        </w:rPr>
        <w:t xml:space="preserve">. </w:t>
      </w:r>
      <w:r>
        <w:rPr>
          <w:sz w:val="34"/>
          <w:sz w:val="34"/>
          <w:rtl w:val="true"/>
          <w:lang w:bidi="fa-IR"/>
        </w:rPr>
        <w:t>بلکه تعبیر این است که یأتی به رجائا، بالاتر از احتیاط می‌‌شود</w:t>
      </w:r>
      <w:r>
        <w:rPr>
          <w:sz w:val="34"/>
          <w:rtl w:val="true"/>
          <w:lang w:bidi="fa-IR"/>
        </w:rPr>
        <w:t xml:space="preserve">. </w:t>
      </w:r>
      <w:r>
        <w:rPr>
          <w:sz w:val="34"/>
          <w:sz w:val="34"/>
          <w:rtl w:val="true"/>
          <w:lang w:bidi="fa-IR"/>
        </w:rPr>
        <w:t>الاحوط ان یأتی به رجائا نیست یأتی به رجائا</w:t>
      </w:r>
      <w:r>
        <w:rPr>
          <w:sz w:val="34"/>
          <w:rtl w:val="true"/>
          <w:lang w:bidi="fa-IR"/>
        </w:rPr>
        <w:t>.</w:t>
      </w:r>
    </w:p>
    <w:p>
      <w:pPr>
        <w:pStyle w:val="Normal"/>
        <w:bidi w:val="1"/>
        <w:ind w:left="227" w:right="0" w:firstLine="227"/>
        <w:jc w:val="left"/>
        <w:rPr>
          <w:sz w:val="34"/>
          <w:lang w:bidi="fa-IR"/>
        </w:rPr>
      </w:pPr>
      <w:r>
        <w:rPr>
          <w:sz w:val="34"/>
          <w:sz w:val="34"/>
          <w:rtl w:val="true"/>
          <w:lang w:bidi="fa-IR"/>
        </w:rPr>
        <w:t>چرا قنوت در نماز شفع مستحب نباشد؟ چند وجه ممکن است مطرح بشو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وجه اول صحیحۀ عبدالله بن سنان،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68</w:t>
      </w:r>
      <w:r>
        <w:rPr>
          <w:sz w:val="34"/>
          <w:rtl w:val="true"/>
          <w:lang w:bidi="fa-IR"/>
        </w:rPr>
        <w:t xml:space="preserve"> </w:t>
      </w:r>
      <w:r>
        <w:rPr>
          <w:sz w:val="34"/>
          <w:sz w:val="34"/>
          <w:rtl w:val="true"/>
          <w:lang w:bidi="fa-IR"/>
        </w:rPr>
        <w:t xml:space="preserve">عن ابی عبدالله علیه السلام القنوت فی المغرب فی الرکعة الثانیة و فی العشاء و الغداة مثل ذلک و فی الوتر فی الرکعة الثالثة </w:t>
      </w:r>
      <w:r>
        <w:rPr>
          <w:sz w:val="34"/>
          <w:rtl w:val="true"/>
          <w:lang w:bidi="fa-IR"/>
        </w:rPr>
        <w:t xml:space="preserve">. </w:t>
      </w:r>
      <w:r>
        <w:rPr>
          <w:sz w:val="34"/>
          <w:sz w:val="34"/>
          <w:rtl w:val="true"/>
          <w:lang w:bidi="fa-IR"/>
        </w:rPr>
        <w:t>وتر یعنی شفع و وتر، الوتر ثلاث رکعات، ما یک وتر بالمعنی الاخص داریم که رکعت واحده است یک وتر بالمعنی الاعم داریم که شامل شفع می‌‌شود می‌‌شود ثلاث رکعات</w:t>
      </w:r>
      <w:r>
        <w:rPr>
          <w:sz w:val="34"/>
          <w:rtl w:val="true"/>
          <w:lang w:bidi="fa-IR"/>
        </w:rPr>
        <w:t xml:space="preserve">. </w:t>
      </w:r>
      <w:r>
        <w:rPr>
          <w:sz w:val="34"/>
          <w:sz w:val="34"/>
          <w:rtl w:val="true"/>
          <w:lang w:bidi="fa-IR"/>
        </w:rPr>
        <w:t>دارد القنوت فی الوتر فی الرکعة الثالثة یعنی لا فی الرکعة الثانیة که رکعت ثانیه نماز شفع است</w:t>
      </w:r>
      <w:r>
        <w:rPr>
          <w:sz w:val="34"/>
          <w:rtl w:val="true"/>
          <w:lang w:bidi="fa-IR"/>
        </w:rPr>
        <w:t xml:space="preserve">. </w:t>
      </w:r>
      <w:r>
        <w:rPr>
          <w:sz w:val="34"/>
          <w:sz w:val="34"/>
          <w:rtl w:val="true"/>
          <w:lang w:bidi="fa-IR"/>
        </w:rPr>
        <w:t>حالا این‌که نماز شفع و وتر را ما می‌‌توانیم مثل نماز مغرب بخوانیم یا حتما باید جدا از هم بخوانیم که متعارف امروز بین شیعه این است که دو رکعت شفع می‌‌خوانند سلام می‌‌دهند بعد یک رکعت وتر می‌‌خوانند این بحث دیگری است مشهور می‌‌گویند باید جدای از هم خوانده بشود، ‌ما در بحث خودش قائل شدیم مخیریم می‌‌توانیم مثل نماز مغرب بخوانیم نماز شفع و وتر را سلام ندهیم در رکعت دوم می‌‌توانیم مثل متعارف شفع را مثل نماز صبح بخوانیم بعد یک رکعت هم نماز وتر بخوانیم</w:t>
      </w:r>
      <w:r>
        <w:rPr>
          <w:sz w:val="34"/>
          <w:rtl w:val="true"/>
          <w:lang w:bidi="fa-IR"/>
        </w:rPr>
        <w:t xml:space="preserve">. </w:t>
      </w:r>
      <w:r>
        <w:rPr>
          <w:sz w:val="34"/>
          <w:sz w:val="34"/>
          <w:rtl w:val="true"/>
          <w:lang w:bidi="fa-IR"/>
        </w:rPr>
        <w:t xml:space="preserve">ولی بهرحال این روایت می‌‌گوید القنوت فی الوتر فی الرکعة ‌الثالثة </w:t>
      </w:r>
      <w:r>
        <w:rPr>
          <w:sz w:val="34"/>
          <w:rtl w:val="true"/>
          <w:lang w:bidi="fa-IR"/>
        </w:rPr>
        <w:t xml:space="preserve">. </w:t>
      </w:r>
      <w:r>
        <w:rPr>
          <w:sz w:val="34"/>
          <w:sz w:val="34"/>
          <w:rtl w:val="true"/>
          <w:lang w:bidi="fa-IR"/>
        </w:rPr>
        <w:t>ظاهرش این است که یعنی شفع قنوت ندار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وجه دوم صاحب حدائق فرموده است</w:t>
      </w:r>
      <w:r>
        <w:rPr>
          <w:sz w:val="34"/>
          <w:rtl w:val="true"/>
          <w:lang w:bidi="fa-IR"/>
        </w:rPr>
        <w:t xml:space="preserve">: </w:t>
      </w:r>
      <w:r>
        <w:rPr>
          <w:sz w:val="34"/>
          <w:sz w:val="34"/>
          <w:rtl w:val="true"/>
          <w:lang w:bidi="fa-IR"/>
        </w:rPr>
        <w:t>اصلا شفع چیست؟ همه‌اش وتر است، هی به مردم یاد می‌‌دهید چهار تا دو رکعتی نماز شب بخوان بعد دو رکعت نماز شفع بخوان بعد یک رکعت نماز وتر بخوان این‌ها را از کجا درآوردید؟ آیۀ قرآن خواندید این‌جور شده؟ و الشفع و الوتر</w:t>
      </w:r>
      <w:r>
        <w:rPr>
          <w:sz w:val="34"/>
          <w:rtl w:val="true"/>
          <w:lang w:bidi="fa-IR"/>
        </w:rPr>
        <w:t xml:space="preserve">. </w:t>
      </w:r>
      <w:r>
        <w:rPr>
          <w:sz w:val="34"/>
          <w:sz w:val="34"/>
          <w:rtl w:val="true"/>
          <w:lang w:bidi="fa-IR"/>
        </w:rPr>
        <w:t>یک روایت ضعیفه آمده می‌‌گوید دو رکعت شفع و یک رکعت وتر</w:t>
      </w:r>
      <w:r>
        <w:rPr>
          <w:sz w:val="34"/>
          <w:rtl w:val="true"/>
          <w:lang w:bidi="fa-IR"/>
        </w:rPr>
        <w:t xml:space="preserve">. </w:t>
      </w:r>
      <w:r>
        <w:rPr>
          <w:sz w:val="34"/>
          <w:sz w:val="34"/>
          <w:rtl w:val="true"/>
          <w:lang w:bidi="fa-IR"/>
        </w:rPr>
        <w:t>آن روایت ضعیفه روایت رجاء بن ابی ضحاک است که با امام رضا علیه السلام در سفر بود مامور مامون بود چقدر قابل اعتماد است خدا می‌‌داند توثیق هم ندارد او می‌‌گوید الشفع و الوتر، و الا روایات عمدتا می‌‌گویند الوتر ثلاث رکعات، اگر بنا بود نماز وتر به این معنا که سه رکعتی است، دو تا قنوت داشته باشد پس نماز وتر رکعت دومش قنوت دارد رکعت سومش هم قنوت دارد، می‌‌شود دو تا قنوت، این همه روایات گفت در قنوت نماز وتر این دعا را بخوان این دعا را بخوان، نگفت در قنوت دوم نماز وتر این دعا را بخوان معلوم می‌‌شود نماز وتر که سه رکعت است یک قنوت بیشتر ندارد و الا می‌‌گفتند اقرأ فی القنوت الثانی من صلاة وترک ذاک الدعاء</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رحوم آقای خوئی فرمودند من معتقدم قنوت در نماز شفع مستحب است رکعت دوم شفع، با این استدلال‌های شما هم دست از حرفم برنمی‌دارم</w:t>
      </w:r>
      <w:r>
        <w:rPr>
          <w:sz w:val="34"/>
          <w:rtl w:val="true"/>
          <w:lang w:bidi="fa-IR"/>
        </w:rPr>
        <w:t xml:space="preserve">. </w:t>
      </w:r>
      <w:r>
        <w:rPr>
          <w:sz w:val="34"/>
          <w:sz w:val="34"/>
          <w:rtl w:val="true"/>
          <w:lang w:bidi="fa-IR"/>
        </w:rPr>
        <w:t>چرا؟ برای این‌که امام تقیه کرد که فرمود القنوت فی المغرب و فی العشاء و الغداة قنوت که منحصر به این‌ها نیست</w:t>
      </w:r>
      <w:r>
        <w:rPr>
          <w:sz w:val="34"/>
          <w:rtl w:val="true"/>
          <w:lang w:bidi="fa-IR"/>
        </w:rPr>
        <w:t xml:space="preserve">. </w:t>
      </w:r>
      <w:r>
        <w:rPr>
          <w:sz w:val="34"/>
          <w:sz w:val="34"/>
          <w:rtl w:val="true"/>
          <w:lang w:bidi="fa-IR"/>
        </w:rPr>
        <w:t>و فی الوتر خب این تقیه است</w:t>
      </w:r>
      <w:r>
        <w:rPr>
          <w:sz w:val="34"/>
          <w:rtl w:val="true"/>
          <w:lang w:bidi="fa-IR"/>
        </w:rPr>
        <w:t xml:space="preserve">. </w:t>
      </w:r>
      <w:r>
        <w:rPr>
          <w:sz w:val="34"/>
          <w:sz w:val="34"/>
          <w:rtl w:val="true"/>
          <w:lang w:bidi="fa-IR"/>
        </w:rPr>
        <w:t>قنوت در تمام نمازها است چه فریضه چه نافله و در تمام نماز‌های فریضه است</w:t>
      </w:r>
      <w:r>
        <w:rPr>
          <w:sz w:val="34"/>
          <w:rtl w:val="true"/>
          <w:lang w:bidi="fa-IR"/>
        </w:rPr>
        <w:t xml:space="preserve">. </w:t>
      </w:r>
      <w:r>
        <w:rPr>
          <w:sz w:val="34"/>
          <w:sz w:val="34"/>
          <w:rtl w:val="true"/>
          <w:lang w:bidi="fa-IR"/>
        </w:rPr>
        <w:t>فقط در نماز مغرب نیست، این روایت می‌‌گوید قنوت در نماز مغرب است و عشا است و صبح است و وتر، نماز ظهر و عصر پس چی می‌‌شود؟ نماز‌های مستحب پس چی می‌‌شود غیر از نماز وتر</w:t>
      </w:r>
      <w:r>
        <w:rPr>
          <w:sz w:val="34"/>
          <w:rtl w:val="true"/>
          <w:lang w:bidi="fa-IR"/>
        </w:rPr>
        <w:t xml:space="preserve">. </w:t>
      </w:r>
      <w:r>
        <w:rPr>
          <w:sz w:val="34"/>
          <w:sz w:val="34"/>
          <w:rtl w:val="true"/>
          <w:lang w:bidi="fa-IR"/>
        </w:rPr>
        <w:t xml:space="preserve">این معلوم می‌‌شود تقیتا صادر شده، آن روایت هم می‌‌گفت که فافتیتهم بالتقیة </w:t>
      </w:r>
      <w:r>
        <w:rPr>
          <w:sz w:val="34"/>
          <w:rtl w:val="true"/>
          <w:lang w:bidi="fa-IR"/>
        </w:rPr>
        <w:t>.</w:t>
      </w:r>
    </w:p>
    <w:p>
      <w:pPr>
        <w:pStyle w:val="Normal"/>
        <w:bidi w:val="1"/>
        <w:spacing w:before="240" w:after="0"/>
        <w:ind w:left="227"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خیلی خوب مطلب را خواستید بررسی کنید ولی یک اشتباه رخ داده نگفت القنوت فی المغرب و فی العشاء و الغداة و فی الوتر گفت القنوت فی المغرب فی الرکعة الثانیة، نگفت قنوت منحصر است به مغرب، گفت قنوت در نماز مغرب در رکعت دوم آن است، قنوت در نماز عشا و نماز صبح در رکعت دوم آن است، قنوت در نماز وتر در رکعت سوم آن است</w:t>
      </w:r>
      <w:r>
        <w:rPr>
          <w:sz w:val="34"/>
          <w:rtl w:val="true"/>
          <w:lang w:bidi="fa-IR"/>
        </w:rPr>
        <w:t xml:space="preserve">. </w:t>
      </w:r>
      <w:r>
        <w:rPr>
          <w:sz w:val="34"/>
          <w:sz w:val="34"/>
          <w:rtl w:val="true"/>
          <w:lang w:bidi="fa-IR"/>
        </w:rPr>
        <w:t>قنوت در نماز ظهر و عصر را بیان نکرد نه این‌که این روایت بگوید قنوت منحصر است به نماز مغرب و عشا و صبح و وتر تا بگویید تقیتا صادر شده</w:t>
      </w:r>
      <w:r>
        <w:rPr>
          <w:sz w:val="34"/>
          <w:rtl w:val="true"/>
          <w:lang w:bidi="fa-IR"/>
        </w:rPr>
        <w:t xml:space="preserve">. </w:t>
      </w:r>
      <w:r>
        <w:rPr>
          <w:sz w:val="34"/>
          <w:sz w:val="34"/>
          <w:rtl w:val="true"/>
          <w:lang w:bidi="fa-IR"/>
        </w:rPr>
        <w:t>آقای خوئی القنوت را خبرش را گرفته فی المغرب، القنوت فی المغرب، نه، القنوت فی المغرب مبتدا است، خبرش فی الرکعة الثانیة است</w:t>
      </w:r>
      <w:r>
        <w:rPr>
          <w:sz w:val="34"/>
          <w:rtl w:val="true"/>
          <w:lang w:bidi="fa-IR"/>
        </w:rPr>
        <w:t xml:space="preserve">. </w:t>
      </w:r>
      <w:r>
        <w:rPr>
          <w:sz w:val="34"/>
          <w:sz w:val="34"/>
          <w:rtl w:val="true"/>
          <w:lang w:bidi="fa-IR"/>
        </w:rPr>
        <w:t xml:space="preserve">القنوت فی المغرب فی الرکعة ‌الثانیة و فی العشاء و الغداة مثل ذلک و فی الوتر فی الرکعة الثالثة </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یال می‌‌کرد در نماز وتر در رکعت دوم است مثل نماز مغرب</w:t>
      </w:r>
      <w:r>
        <w:rPr>
          <w:sz w:val="34"/>
          <w:rtl w:val="true"/>
          <w:lang w:bidi="fa-IR"/>
        </w:rPr>
        <w:t xml:space="preserve">. ... </w:t>
      </w:r>
      <w:r>
        <w:rPr>
          <w:sz w:val="34"/>
          <w:sz w:val="34"/>
          <w:rtl w:val="true"/>
          <w:lang w:bidi="fa-IR"/>
        </w:rPr>
        <w:t>برای این‌که بگوید نماز وتر با نماز مغرب فرق می‌‌کند، اصلا شاید این روایت نماز وتر را دارد توضیح می‌‌دهد می‌‌گوید نماز وتر قنوتش در رکعت سوم است اشتباه نگیرید با نماز مغرب که قنوتش در رکعت سوم است یا نماز عشا یا نماز صبح که قنوتش در رکعت دوم است نماز وتر قنوتش در رکعت سوم است</w:t>
      </w:r>
      <w:r>
        <w:rPr>
          <w:sz w:val="34"/>
          <w:rtl w:val="true"/>
          <w:lang w:bidi="fa-IR"/>
        </w:rPr>
        <w:t xml:space="preserve">. </w:t>
      </w:r>
      <w:r>
        <w:rPr>
          <w:sz w:val="34"/>
          <w:sz w:val="34"/>
          <w:rtl w:val="true"/>
          <w:lang w:bidi="fa-IR"/>
        </w:rPr>
        <w:t>این روایت ظاهرش این است</w:t>
      </w:r>
      <w:r>
        <w:rPr>
          <w:sz w:val="34"/>
          <w:rtl w:val="true"/>
          <w:lang w:bidi="fa-IR"/>
        </w:rPr>
        <w:t xml:space="preserve">. </w:t>
      </w:r>
    </w:p>
    <w:p>
      <w:pPr>
        <w:pStyle w:val="Normal"/>
        <w:bidi w:val="1"/>
        <w:ind w:left="227" w:right="0" w:firstLine="227"/>
        <w:jc w:val="left"/>
        <w:rPr/>
      </w:pPr>
      <w:r>
        <w:rPr>
          <w:sz w:val="34"/>
          <w:sz w:val="34"/>
          <w:rtl w:val="true"/>
          <w:lang w:bidi="fa-IR"/>
        </w:rPr>
        <w:t>و لذا به نظر ما اشکال قوی است و درست گفتند‌، گفتند الاحوط وجوبا ان یأتی به رجائا در نماز شفع، ما هم همین را می‌‌گوی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فقط یک شبهه‌ای می‌‌خواهم مطرح کنم در حد القای شبهه که بنا بر نظر مثل آقای سیستانی که معتقد است اتیان به مسانخ و لو بدون قصد جزئیت زیاده است، شما لازم نیست در صدق زیادۀ شیئی در نماز قصد جزئیت داشته باشید، ‌شما قنوت در رکعت اول بگیرید زیاده است، ‌چون محل قنوت رکعت اول نیست، ‌آقا قصد جزئیت ندارم، قصد جزئیت لازم نیست، ‌اصلا قصد جزئیت نباید بکنی چون مستحب که جزء واجب نمی‌شود</w:t>
      </w:r>
      <w:r>
        <w:rPr>
          <w:sz w:val="34"/>
          <w:rtl w:val="true"/>
          <w:lang w:bidi="fa-IR"/>
        </w:rPr>
        <w:t xml:space="preserve">. </w:t>
      </w:r>
      <w:r>
        <w:rPr>
          <w:sz w:val="34"/>
          <w:sz w:val="34"/>
          <w:rtl w:val="true"/>
          <w:lang w:bidi="fa-IR"/>
        </w:rPr>
        <w:t>آقای خوئی می‌‌گوید هر کجا دوست داشتی قنوت بگیر، ‌قصد جزئیت نداری صدق زیاده نمی‌کند منتها قصد تشریع نکن که بگویی قنوت در رکعت اول مستحب است نه، ‌دوست دارم کیفم گرفته در رکعت اول هم قنوت بگیرم، ‌عیب ندارد، آقای سیستانی می‌‌گوید این زیاده است، اتیان به جزء مسانخ و لو بدون قصد جزئیت عرفا می‌‌گویند زاد فی صلاته</w:t>
      </w:r>
      <w:r>
        <w:rPr>
          <w:sz w:val="34"/>
          <w:rtl w:val="true"/>
          <w:lang w:bidi="fa-IR"/>
        </w:rPr>
        <w:t>.</w:t>
      </w:r>
    </w:p>
    <w:p>
      <w:pPr>
        <w:pStyle w:val="Normal"/>
        <w:bidi w:val="1"/>
        <w:ind w:left="227" w:right="0" w:firstLine="227"/>
        <w:jc w:val="left"/>
        <w:rPr/>
      </w:pPr>
      <w:r>
        <w:rPr>
          <w:sz w:val="34"/>
          <w:sz w:val="34"/>
          <w:rtl w:val="true"/>
          <w:lang w:bidi="fa-IR"/>
        </w:rPr>
        <w:t>این یک مقدمه</w:t>
      </w:r>
      <w:r>
        <w:rPr>
          <w:sz w:val="34"/>
          <w:rtl w:val="true"/>
          <w:lang w:bidi="fa-IR"/>
        </w:rPr>
        <w:t xml:space="preserve">. </w:t>
      </w:r>
      <w:r>
        <w:rPr>
          <w:sz w:val="34"/>
          <w:sz w:val="34"/>
          <w:rtl w:val="true"/>
          <w:lang w:bidi="fa-IR"/>
        </w:rPr>
        <w:t>مقدمه دوم</w:t>
      </w:r>
      <w:r>
        <w:rPr>
          <w:sz w:val="34"/>
          <w:rtl w:val="true"/>
          <w:lang w:bidi="fa-IR"/>
        </w:rPr>
        <w:t xml:space="preserve">: </w:t>
      </w:r>
      <w:r>
        <w:rPr>
          <w:sz w:val="34"/>
          <w:sz w:val="34"/>
          <w:rtl w:val="true"/>
          <w:lang w:bidi="fa-IR"/>
        </w:rPr>
        <w:t>زیادۀ عمدیه در نماز نافله مبطل است زیادۀ غیر عمدیه با زیادۀ عمدیه فرق می‌‌کند، زیادۀ غیر عمدیه و لو در ارکان مبطل نافله نیست نظر بسیاری از بزرگان است در جای خودش که زیادۀ عمدیه در نماز نافله مبطل نماز نافله است</w:t>
      </w:r>
      <w:r>
        <w:rPr>
          <w:sz w:val="34"/>
          <w:rtl w:val="true"/>
          <w:lang w:bidi="fa-IR"/>
        </w:rPr>
        <w:t xml:space="preserve">. </w:t>
      </w:r>
      <w:r>
        <w:rPr>
          <w:sz w:val="34"/>
          <w:sz w:val="34"/>
          <w:rtl w:val="true"/>
          <w:lang w:bidi="fa-IR"/>
        </w:rPr>
        <w:t>من زاد فی صلاته فعلیه الاعادة و ادله‌ای که آنجا ذکر می‌‌کنند</w:t>
      </w:r>
    </w:p>
    <w:p>
      <w:pPr>
        <w:pStyle w:val="Normal"/>
        <w:bidi w:val="1"/>
        <w:ind w:left="227" w:right="0" w:firstLine="227"/>
        <w:jc w:val="left"/>
        <w:rPr/>
      </w:pPr>
      <w:r>
        <w:rPr>
          <w:sz w:val="34"/>
          <w:sz w:val="34"/>
          <w:rtl w:val="true"/>
          <w:lang w:bidi="fa-IR"/>
        </w:rPr>
        <w:t>اگر این دو تا مطلب را کنار هم بگذاریم شما وقتی دلیل می‌‌گوید القنوت فی الوتر فی الرکعة ‌الثالثة بعد می‌‌گویید می‌‌توانی در نماز شفع قنوت بگیری ولی قصد رجاء بکن خب این مشکل صدق زیاده چی می‌‌شود؟ اگر واقعا قنوت تشریع نشده در نماز شفع شما داری عمدا او را می‌‌آوری، سهوا که نیاوردی</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زء مسانخ همین است دیگر، ‌شما در رکعت اول قنوت بیاور در نماز صبحت، فرض این است که شما مبنای‌تان این است که اتیان به جزء مسانخ و لو بدون قصد جزئیت این صدق زیاده می‌‌ک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سیأتی ان‌شاءالله قوام قنوت به رفع الیدین است، هم نظر آقای خوئی این است هم نظر آقای سیستانی است هم ما عرض می‌‌کنیم یتقوم القنوت برفع الیدین</w:t>
      </w:r>
      <w:r>
        <w:rPr>
          <w:sz w:val="34"/>
          <w:rtl w:val="true"/>
          <w:lang w:bidi="fa-IR"/>
        </w:rPr>
        <w:t xml:space="preserve">. ... </w:t>
      </w:r>
      <w:r>
        <w:rPr>
          <w:sz w:val="34"/>
          <w:sz w:val="34"/>
          <w:rtl w:val="true"/>
          <w:lang w:bidi="fa-IR"/>
        </w:rPr>
        <w:t>بحثش در جای خودش، ‌آقایان گفتند زیادۀ عمدیه در نماز نافله هم مبطل است، شما می‌‌توانی نماز نافلۀ صبح را سه رکعت بخوانی عمدا؟ بگویی زیادۀ عمدیه که مبطل نیست دوست دارم نافله صبح را سه رکعت بخوانم، دو تا رکوع، هر نافله‌ای دو تا رکوعه، دو موتوره، عمدا، ‌می شود؟ از روایات استفاده کردند بحثش در جای خودش من وارد آن بحث نمی‌شوم در عروه هم مطرح است که آیا زیادۀ عمدیه در نافله مبطل است یا نه جمعی از علما تصریح کردند گفتند زیادۀ عمدیه مبطل است زیادۀ سهویه مبطل نیست</w:t>
      </w:r>
      <w:r>
        <w:rPr>
          <w:sz w:val="34"/>
          <w:rtl w:val="true"/>
          <w:lang w:bidi="fa-IR"/>
        </w:rPr>
        <w:t xml:space="preserve">. </w:t>
      </w:r>
      <w:r>
        <w:rPr>
          <w:sz w:val="34"/>
          <w:sz w:val="34"/>
          <w:rtl w:val="true"/>
          <w:lang w:bidi="fa-IR"/>
        </w:rPr>
        <w:t>منتها زیادۀ سهویه و لو به زیادۀ در ارکان هم باشد مبطل نافله نیست</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این یک شبهه‌ای می‌‌شود و لکن شبهة فی قبال بدیهة </w:t>
      </w:r>
      <w:r>
        <w:rPr>
          <w:sz w:val="34"/>
          <w:rtl w:val="true"/>
          <w:lang w:bidi="fa-IR"/>
        </w:rPr>
        <w:t xml:space="preserve">. </w:t>
      </w:r>
      <w:r>
        <w:rPr>
          <w:sz w:val="34"/>
          <w:sz w:val="34"/>
          <w:rtl w:val="true"/>
          <w:lang w:bidi="fa-IR"/>
        </w:rPr>
        <w:t>ما البته یک موقع‌هایی که خدا توفیق می‌‌داد فی الجملة نماز شفع می‌‌خواندیم حواس‌مان بود یک مقدار احتیاط می‌‌کردیم قنوت بجا نمی‌آوردیم، ولی خیلی شما شبهات واهیه را توجه نکنید</w:t>
      </w:r>
      <w:r>
        <w:rPr>
          <w:sz w:val="34"/>
          <w:rtl w:val="true"/>
          <w:lang w:bidi="fa-IR"/>
        </w:rPr>
        <w:t xml:space="preserve">. </w:t>
      </w:r>
      <w:r>
        <w:rPr>
          <w:sz w:val="34"/>
          <w:sz w:val="34"/>
          <w:rtl w:val="true"/>
          <w:lang w:bidi="fa-IR"/>
        </w:rPr>
        <w:t>یعنی من معتقدم عرفا این زیاده نیست</w:t>
      </w:r>
      <w:r>
        <w:rPr>
          <w:sz w:val="34"/>
          <w:rtl w:val="true"/>
          <w:lang w:bidi="fa-IR"/>
        </w:rPr>
        <w:t xml:space="preserve">. </w:t>
      </w:r>
      <w:r>
        <w:rPr>
          <w:sz w:val="34"/>
          <w:sz w:val="34"/>
          <w:rtl w:val="true"/>
          <w:lang w:bidi="fa-IR"/>
        </w:rPr>
        <w:t>ولی با ضم چند تا مبنا به هم این شبهه به وجود می‌‌آید</w:t>
      </w:r>
      <w:r>
        <w:rPr>
          <w:sz w:val="34"/>
          <w:rtl w:val="true"/>
          <w:lang w:bidi="fa-IR"/>
        </w:rPr>
        <w:t>.</w:t>
      </w:r>
    </w:p>
    <w:p>
      <w:pPr>
        <w:pStyle w:val="Normal"/>
        <w:bidi w:val="1"/>
        <w:ind w:left="227" w:right="0" w:firstLine="227"/>
        <w:jc w:val="left"/>
        <w:rPr/>
      </w:pPr>
      <w:r>
        <w:rPr>
          <w:sz w:val="34"/>
          <w:sz w:val="34"/>
          <w:rtl w:val="true"/>
          <w:lang w:bidi="fa-IR"/>
        </w:rPr>
        <w:t>از این بحث بگذریم</w:t>
      </w:r>
      <w:r>
        <w:rPr>
          <w:sz w:val="34"/>
          <w:rtl w:val="true"/>
          <w:lang w:bidi="fa-IR"/>
        </w:rPr>
        <w:t xml:space="preserve">. </w:t>
      </w:r>
      <w:r>
        <w:rPr>
          <w:sz w:val="34"/>
          <w:sz w:val="34"/>
          <w:rtl w:val="true"/>
          <w:lang w:bidi="fa-IR"/>
        </w:rPr>
        <w:t>ادامه‌اش دیگر تکرار بحث‌های گذشته است ما او را رها می‌‌کنیم می‌‌رویم سراغ کلام مرحوم محقق در معتبر که عمدا هم می‌‌شود قنوت را بعد از رکوع بجا بیاوری، افضل قبل از رکوع است، عمدا قنوت بعد از رکوع هم مشروع است، ببینیم آیا فرمایش ایشان درست است یا نه 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قنو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36:00Z</dcterms:created>
  <dc:creator>محمد</dc:creator>
  <dc:description/>
  <dc:language>en-US</dc:language>
  <cp:lastModifiedBy>سید محمد</cp:lastModifiedBy>
  <cp:lastPrinted>2024-10-08T15:46:00Z</cp:lastPrinted>
  <dcterms:modified xsi:type="dcterms:W3CDTF">2024-10-22T15:05:00Z</dcterms:modified>
  <cp:revision>15</cp:revision>
  <dc:subject/>
  <dc:title/>
</cp:coreProperties>
</file>