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28</w:t>
      </w:r>
      <w:r>
        <w:rPr>
          <w:rtl w:val="true"/>
        </w:rPr>
        <w:t>-</w:t>
      </w:r>
      <w:r>
        <w:rPr/>
        <w:t>1002</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این بود که آیا در نماز شفع قنوت مستحب است یا نه؟</w:t>
      </w:r>
    </w:p>
    <w:p>
      <w:pPr>
        <w:pStyle w:val="Normal"/>
        <w:bidi w:val="1"/>
        <w:ind w:left="227" w:right="0" w:firstLine="227"/>
        <w:jc w:val="left"/>
        <w:rPr/>
      </w:pPr>
      <w:r>
        <w:rPr>
          <w:sz w:val="34"/>
          <w:sz w:val="34"/>
          <w:rtl w:val="true"/>
          <w:lang w:bidi="fa-IR"/>
        </w:rPr>
        <w:t>برخی از بزرگان یا فتوا دادند به عدم استحباب قنوت در نماز شفع و یا احتیاط کردند</w:t>
      </w:r>
      <w:r>
        <w:rPr>
          <w:sz w:val="34"/>
          <w:rtl w:val="true"/>
          <w:lang w:bidi="fa-IR"/>
        </w:rPr>
        <w:t xml:space="preserve">. </w:t>
      </w:r>
      <w:r>
        <w:rPr>
          <w:sz w:val="34"/>
          <w:sz w:val="34"/>
          <w:rtl w:val="true"/>
          <w:lang w:bidi="fa-IR"/>
        </w:rPr>
        <w:t>ما عرض کردیم حالا یا احتیاط کردند یا فتوا دادند به عدم استحباب، ولی احتمال استحباب واقعا هست و لذا می‌‌شود رجائا انسان قنوت بجا بیاورد</w:t>
      </w:r>
      <w:r>
        <w:rPr>
          <w:sz w:val="34"/>
          <w:rtl w:val="true"/>
          <w:lang w:bidi="fa-IR"/>
        </w:rPr>
        <w:t>.</w:t>
      </w:r>
    </w:p>
    <w:p>
      <w:pPr>
        <w:pStyle w:val="Normal"/>
        <w:bidi w:val="1"/>
        <w:ind w:left="227" w:right="0" w:firstLine="227"/>
        <w:jc w:val="left"/>
        <w:rPr/>
      </w:pPr>
      <w:r>
        <w:rPr>
          <w:sz w:val="34"/>
          <w:sz w:val="34"/>
          <w:rtl w:val="true"/>
          <w:lang w:bidi="fa-IR"/>
        </w:rPr>
        <w:t>و این شبهه که ممکن است زیاده بشود در نماز و زیادۀ غیر سهویه در نماز مستحب هم مبطل است، مبتنی بر این است که ما اتیان به جزء مسانخ را و لو قصد جزئیت نکنیم مصداق زیاده بدانیم</w:t>
      </w:r>
      <w:r>
        <w:rPr>
          <w:sz w:val="34"/>
          <w:rtl w:val="true"/>
          <w:lang w:bidi="fa-IR"/>
        </w:rPr>
        <w:t xml:space="preserve">. </w:t>
      </w:r>
      <w:r>
        <w:rPr>
          <w:sz w:val="34"/>
          <w:sz w:val="34"/>
          <w:rtl w:val="true"/>
          <w:lang w:bidi="fa-IR"/>
        </w:rPr>
        <w:t>یعنی شما در نماز آیۀ سجده را می‌‌شنوید بروید به سجده قصد جزئیت که ندارید این سجدۀ تلاوت است، عرفا آیا این زیادۀ در نماز است؟ برخی مثل آقای سیستانی گفتند بله عرفا می‌‌گویند زاد فی صلاته</w:t>
      </w:r>
      <w:r>
        <w:rPr>
          <w:sz w:val="34"/>
          <w:rtl w:val="true"/>
          <w:lang w:bidi="fa-IR"/>
        </w:rPr>
        <w:t>.</w:t>
      </w:r>
    </w:p>
    <w:p>
      <w:pPr>
        <w:pStyle w:val="Normal"/>
        <w:bidi w:val="1"/>
        <w:ind w:left="227" w:right="0" w:firstLine="227"/>
        <w:jc w:val="left"/>
        <w:rPr/>
      </w:pPr>
      <w:r>
        <w:rPr>
          <w:sz w:val="34"/>
          <w:sz w:val="34"/>
          <w:rtl w:val="true"/>
          <w:lang w:bidi="fa-IR"/>
        </w:rPr>
        <w:t>ما عرض کردیم روشن نیست که عرف بگوید زاد فی صلاته، وقتی متوجه بشود عرف که من قصد ندارم که این سجده جزء این نماز باشد بگویند زاد فی صلاته؟ روشن نیست</w:t>
      </w:r>
      <w:r>
        <w:rPr>
          <w:sz w:val="34"/>
          <w:rtl w:val="true"/>
          <w:lang w:bidi="fa-IR"/>
        </w:rPr>
        <w:t xml:space="preserve">. </w:t>
      </w:r>
      <w:r>
        <w:rPr>
          <w:sz w:val="34"/>
          <w:sz w:val="34"/>
          <w:rtl w:val="true"/>
          <w:lang w:bidi="fa-IR"/>
        </w:rPr>
        <w:t>در طواف شما بعد از هفت شوط، شوط هشتم را بجا می‌‌آورید به نیت اموات، قصد ندارید این شوط هشتم متمم آن هفت شوط باشد، آیا می‌‌گویند زاد فی طوافه؟ معلوم نیست</w:t>
      </w:r>
      <w:r>
        <w:rPr>
          <w:sz w:val="34"/>
          <w:rtl w:val="true"/>
          <w:lang w:bidi="fa-IR"/>
        </w:rPr>
        <w:t xml:space="preserve">. </w:t>
      </w:r>
      <w:r>
        <w:rPr>
          <w:sz w:val="34"/>
          <w:sz w:val="34"/>
          <w:rtl w:val="true"/>
          <w:lang w:bidi="fa-IR"/>
        </w:rPr>
        <w:t xml:space="preserve">یا استظهار ما این است که عرف نمی‌گوید زاد فی طوافه، </w:t>
      </w:r>
      <w:r>
        <w:rPr>
          <w:sz w:val="34"/>
          <w:rtl w:val="true"/>
          <w:lang w:bidi="fa-IR"/>
        </w:rPr>
        <w:t>[</w:t>
      </w:r>
      <w:r>
        <w:rPr>
          <w:sz w:val="34"/>
          <w:sz w:val="34"/>
          <w:rtl w:val="true"/>
          <w:lang w:bidi="fa-IR"/>
        </w:rPr>
        <w:t>بلکه می‌‌گویند</w:t>
      </w:r>
      <w:r>
        <w:rPr>
          <w:sz w:val="34"/>
          <w:rtl w:val="true"/>
          <w:lang w:bidi="fa-IR"/>
        </w:rPr>
        <w:t xml:space="preserve">] </w:t>
      </w:r>
      <w:r>
        <w:rPr>
          <w:sz w:val="34"/>
          <w:sz w:val="34"/>
          <w:rtl w:val="true"/>
          <w:lang w:bidi="fa-IR"/>
        </w:rPr>
        <w:t>اضاف شوطا بعد طوافه یا اگر شک هم بکنیم برائت جاری می‌‌کنیم از مانعیت و مبطلیت این شوط هشتمی که قصد نکرده جزء طوافش باشد</w:t>
      </w:r>
      <w:r>
        <w:rPr>
          <w:sz w:val="34"/>
          <w:rtl w:val="true"/>
          <w:lang w:bidi="fa-IR"/>
        </w:rPr>
        <w:t>.</w:t>
      </w:r>
    </w:p>
    <w:p>
      <w:pPr>
        <w:pStyle w:val="Normal"/>
        <w:bidi w:val="1"/>
        <w:ind w:left="227" w:right="0" w:firstLine="227"/>
        <w:jc w:val="left"/>
        <w:rPr/>
      </w:pPr>
      <w:r>
        <w:rPr>
          <w:sz w:val="34"/>
          <w:sz w:val="34"/>
          <w:rtl w:val="true"/>
          <w:lang w:bidi="fa-IR"/>
        </w:rPr>
        <w:t xml:space="preserve">منتها در نماز فریضه روایت داریم می‌‌گوید آیۀ سجده نخوان فان السجود زیادة فی المکتوبة، ما فهمیدیم </w:t>
      </w:r>
      <w:r>
        <w:rPr>
          <w:sz w:val="34"/>
          <w:rtl w:val="true"/>
          <w:lang w:bidi="fa-IR"/>
        </w:rPr>
        <w:t>[</w:t>
      </w:r>
      <w:r>
        <w:rPr>
          <w:sz w:val="34"/>
          <w:sz w:val="34"/>
          <w:rtl w:val="true"/>
          <w:lang w:bidi="fa-IR"/>
        </w:rPr>
        <w:t>از</w:t>
      </w:r>
      <w:r>
        <w:rPr>
          <w:sz w:val="34"/>
          <w:rtl w:val="true"/>
          <w:lang w:bidi="fa-IR"/>
        </w:rPr>
        <w:t xml:space="preserve">] </w:t>
      </w:r>
      <w:r>
        <w:rPr>
          <w:sz w:val="34"/>
          <w:sz w:val="34"/>
          <w:rtl w:val="true"/>
          <w:lang w:bidi="fa-IR"/>
        </w:rPr>
        <w:t>ان السجود زیادة فی المکتوبة اتیان به سجود تلاوت و بالاولویة رکوع بدون قصد جزئیت هم مبطل نماز است و زیادۀ در نماز فریضه است</w:t>
      </w:r>
      <w:r>
        <w:rPr>
          <w:sz w:val="34"/>
          <w:rtl w:val="true"/>
          <w:lang w:bidi="fa-IR"/>
        </w:rPr>
        <w:t xml:space="preserve">. </w:t>
      </w:r>
      <w:r>
        <w:rPr>
          <w:sz w:val="34"/>
          <w:sz w:val="34"/>
          <w:rtl w:val="true"/>
          <w:lang w:bidi="fa-IR"/>
        </w:rPr>
        <w:t>آقای خوئی می‌‌فرمود این تعبد است، ‌موردش هم سجود است و بالاولویة رکوع است، طبعا از طرف دیگر موردش هم نماز فریضه است</w:t>
      </w:r>
      <w:r>
        <w:rPr>
          <w:sz w:val="34"/>
          <w:rtl w:val="true"/>
          <w:lang w:bidi="fa-IR"/>
        </w:rPr>
        <w:t xml:space="preserve">. </w:t>
      </w:r>
      <w:r>
        <w:rPr>
          <w:sz w:val="34"/>
          <w:sz w:val="34"/>
          <w:rtl w:val="true"/>
          <w:lang w:bidi="fa-IR"/>
        </w:rPr>
        <w:t>ما می‌‌گفتیم عرف از این تعلیل تعبد نمی‌فهمد می‌‌گوید لا تقرأ فی المکتوبة بشیء من العزائم چرا؟ چون تعبدا سجدۀ تلاوت زیادۀ در فریضه است، این عرفی نیست</w:t>
      </w:r>
      <w:r>
        <w:rPr>
          <w:sz w:val="34"/>
          <w:rtl w:val="true"/>
          <w:lang w:bidi="fa-IR"/>
        </w:rPr>
        <w:t xml:space="preserve">. </w:t>
      </w:r>
      <w:r>
        <w:rPr>
          <w:sz w:val="34"/>
          <w:sz w:val="34"/>
          <w:rtl w:val="true"/>
          <w:lang w:bidi="fa-IR"/>
        </w:rPr>
        <w:t>بلکه عرف می‌‌فهمد دارد یک معنای خفی‌ای را که در نهی از زیادۀ در فریضه اراده شده توضیح می‌‌دهد</w:t>
      </w:r>
      <w:r>
        <w:rPr>
          <w:sz w:val="34"/>
          <w:rtl w:val="true"/>
          <w:lang w:bidi="fa-IR"/>
        </w:rPr>
        <w:t xml:space="preserve">. </w:t>
      </w:r>
      <w:r>
        <w:rPr>
          <w:sz w:val="34"/>
          <w:sz w:val="34"/>
          <w:rtl w:val="true"/>
          <w:lang w:bidi="fa-IR"/>
        </w:rPr>
        <w:t>زیاده در فریضه معنای ظاهر دارد که ما احراز نکردیم صادق است بر اتیان به سجدۀ تلاوت، یک معنای خفی‌ای دارد که اوسع از آن معنای ظاهر است، از این عبارتی که فرمود لا تقرأ فی المکتوبة بشیء من العزائم فان السجود زیادة فی المکتوبة با توجه به این‌که تعلیل تعبد محض باشد خلاف ظاهر است می‌‌فهمیم آن نهی از زیادۀ در مکتوبه از او آن معنای خفی که معنای اوسع است اراده شده</w:t>
      </w:r>
      <w:r>
        <w:rPr>
          <w:sz w:val="34"/>
          <w:rtl w:val="true"/>
          <w:lang w:bidi="fa-IR"/>
        </w:rPr>
        <w:t xml:space="preserve">. </w:t>
      </w:r>
      <w:r>
        <w:rPr>
          <w:sz w:val="34"/>
          <w:sz w:val="34"/>
          <w:rtl w:val="true"/>
          <w:lang w:bidi="fa-IR"/>
        </w:rPr>
        <w:t>و لذا غیر سجود و رکوع، اجزای مسانخ دیگر را هم در نماز فریضه بدون قصد جزئیت بیاوریم عمدا به نظر ما ایراد دارد، ‌همان‌طور که آقای سیستانی ایراد گرفتند</w:t>
      </w:r>
      <w:r>
        <w:rPr>
          <w:sz w:val="34"/>
          <w:rtl w:val="true"/>
          <w:lang w:bidi="fa-IR"/>
        </w:rPr>
        <w:t xml:space="preserve">. </w:t>
      </w:r>
      <w:r>
        <w:rPr>
          <w:sz w:val="34"/>
          <w:sz w:val="34"/>
          <w:rtl w:val="true"/>
          <w:lang w:bidi="fa-IR"/>
        </w:rPr>
        <w:t>اما چون ما از این روایت استفاده کردیم اراده یک معنای خفی‌ای که اوسع است از آن معنای ظاهر باید به قیود روایت توجه کنیم</w:t>
      </w:r>
      <w:r>
        <w:rPr>
          <w:sz w:val="34"/>
          <w:rtl w:val="true"/>
          <w:lang w:bidi="fa-IR"/>
        </w:rPr>
        <w:t xml:space="preserve">. </w:t>
      </w:r>
      <w:r>
        <w:rPr>
          <w:sz w:val="34"/>
          <w:sz w:val="34"/>
          <w:rtl w:val="true"/>
          <w:lang w:bidi="fa-IR"/>
        </w:rPr>
        <w:t>این تفسیر می‌‌کند ادلۀ نهی از زیادۀ در فریضه را اما در زیاده در نافله ما دلیل نداریم که معنای خفی اراده شده، نه، همان معنای ظاهر که گفتیم صدقش بر اتیان جزء مسانخ بدون قصد جزئیت روشن نیست و لذا ما شبهه نمی‌کنیم</w:t>
      </w:r>
      <w:r>
        <w:rPr>
          <w:sz w:val="34"/>
          <w:rtl w:val="true"/>
          <w:lang w:bidi="fa-IR"/>
        </w:rPr>
        <w:t xml:space="preserve">. </w:t>
      </w:r>
      <w:r>
        <w:rPr>
          <w:sz w:val="34"/>
          <w:sz w:val="34"/>
          <w:rtl w:val="true"/>
          <w:lang w:bidi="fa-IR"/>
        </w:rPr>
        <w:t>حالا آقای سیستانی چه جور می‌‌گویند لا بأس بالقنوت فی صلاة الشفع رجاءا، دیگر ایشان چون اتیان به جزء مسانخ را می‌‌گوید زیادۀ عرفیه است، ما زیادۀ خفیه می‌‌دانیم که باید دلیل بیاید بگوید من ارادۀ معنای خفی کرده بودم و دلیل در مورد زیادۀ در فریضه می‌‌گوید من ارادۀ معنای خفی کرده بودم در زیادۀ در نماز نافله نمی‌گو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کلا اتیان به جزء مسانخ را که امر ندارد در نماز اشکال می‌‌کند می‌‌گوید این امر ندارد شما هم که اتیان جزء مسانخ بدون امر بکنید می‌‌شود زاد فی صلا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فرمایش شما که بگوییم در نماز شفع وقتی قنوت نداشتیم دیگر اتیان به قنوت اتیان به جزء مسانخ نماز شفع نیست، این شاید هم آقای سیستانی این را بگویند، من اطلاع ندارم، ‌ولی از نظر ما این درست نیست</w:t>
      </w:r>
      <w:r>
        <w:rPr>
          <w:sz w:val="34"/>
          <w:rtl w:val="true"/>
          <w:lang w:bidi="fa-IR"/>
        </w:rPr>
        <w:t xml:space="preserve">. </w:t>
      </w:r>
      <w:r>
        <w:rPr>
          <w:sz w:val="34"/>
          <w:sz w:val="34"/>
          <w:rtl w:val="true"/>
          <w:lang w:bidi="fa-IR"/>
        </w:rPr>
        <w:t>اگر جزء مسانخ کافی است چکار داری به نماز شفع، قنوت جزء مسانخ نماز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ان ‌که به صرف احتمال امر نمی‌گویند عرفا صدق زیاده نمی‌کند، آقایان‌ که این را نمی‌گویند، ما قبلا این‌ها را بحث کردیم، ‌مراجعه کنید</w:t>
      </w:r>
      <w:r>
        <w:rPr>
          <w:sz w:val="34"/>
          <w:rtl w:val="true"/>
          <w:lang w:bidi="fa-IR"/>
        </w:rPr>
        <w:t xml:space="preserve">. </w:t>
      </w:r>
      <w:r>
        <w:rPr>
          <w:sz w:val="34"/>
          <w:sz w:val="34"/>
          <w:rtl w:val="true"/>
          <w:lang w:bidi="fa-IR"/>
        </w:rPr>
        <w:t xml:space="preserve">همین فرمایش شما را هم ما بحث کردیم که اگر جایی احتمال امر می‌‌دهیم با استصحاب عدم امر عنوان زیاده ثابت می‌‌شود یا نمی‌شود، ما این‌ها را مفصل بحث کردیم ولی آقایان می‌‌گویند صدق زیاده می‌‌کند چون استصحاب عدم امر می‌‌کند جزء مسانخ هم که هست فهو زیادة </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آقای خوئی فرمود من قنوت را در نماز شفع هم مستحب می‌‌دانم و این صحیحۀ ابن‌سنان ‌که می‌‌گوید القنوت فی المغرب فی رکعتها الثانیة و فی الوتر فی الرکعة الثالثة این حمل بر تقیه باید بشود، کسی به این روایت صحیحه استدلال نکند که پس نماز شفع قنوت ندارد چون فرمود قنوت در نماز مغرب است و نماز صبح و نماز عشاء و نماز وتر در رکعت ثالثۀ آن، ایشان می‌‌فرماید این بر وزان آن روایاتی است که می‌‌گوید قنوت در نمازهای جهریه است که حمل بر تقیه شد، موثقۀ ابی بصیر صریحا گفت امام فرمود افتیتهم بالتقیة </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مطرح کردند که اگر کسی بگوید القنوت فی المغرب فی رکعتها الثانیة، خبر فی رکعتها الثالثة است و فی المغرب قید مبتداست، بعد بگوید اثبات شیء‌ که نفی ماعدا نمی‌کند، قنوت در مغرب در رکعت ثانیه است نه این‌که نماز شفع قنوت ندارد</w:t>
      </w:r>
      <w:r>
        <w:rPr>
          <w:sz w:val="34"/>
          <w:rtl w:val="true"/>
          <w:lang w:bidi="fa-IR"/>
        </w:rPr>
        <w:t xml:space="preserve">. </w:t>
      </w:r>
      <w:r>
        <w:rPr>
          <w:sz w:val="34"/>
          <w:sz w:val="34"/>
          <w:rtl w:val="true"/>
          <w:lang w:bidi="fa-IR"/>
        </w:rPr>
        <w:t>قنوت در مغرب در رکعت ثانیۀ آن است ما از و فی الوتر فی رکعتها الثالثة فهمیدیم چون وتر سه رکعت است چه منفصلا بخوانید شفع را با وتر چه متصلا وتر اسم مجموع است و سه رکعت است، گفت و فی الوتر فی رکعتها الثالثة از آنجا فهمیدیم که رکعت ثانیه قنوت ندارد</w:t>
      </w:r>
      <w:r>
        <w:rPr>
          <w:sz w:val="34"/>
          <w:rtl w:val="true"/>
          <w:lang w:bidi="fa-IR"/>
        </w:rPr>
        <w:t xml:space="preserve">. </w:t>
      </w:r>
      <w:r>
        <w:rPr>
          <w:sz w:val="34"/>
          <w:sz w:val="34"/>
          <w:rtl w:val="true"/>
          <w:lang w:bidi="fa-IR"/>
        </w:rPr>
        <w:t>آقای خوئی می‌‌فرماید این بیان خلاف ظاهر است، این بیان همان بیانی است که ما دیروز عرض کردیم</w:t>
      </w:r>
      <w:r>
        <w:rPr>
          <w:sz w:val="34"/>
          <w:rtl w:val="true"/>
          <w:lang w:bidi="fa-IR"/>
        </w:rPr>
        <w:t xml:space="preserve">. </w:t>
      </w:r>
      <w:r>
        <w:rPr>
          <w:sz w:val="34"/>
          <w:sz w:val="34"/>
          <w:rtl w:val="true"/>
          <w:lang w:bidi="fa-IR"/>
        </w:rPr>
        <w:t>چرا؟ برای این‌که اگر این‌جور بود چرا اگر کار به مغرب ندارد بفرماید القنوت فی کل صلاة فی رکعتها الثانیة الا الوتر فانه فی رکعتها الثالثة چرا فرمود القنوت فی المغرب فی رکعتها الثانیة این دارد انحصار قنوت به نماز مغرب و مانند آن بیان می‌‌کند این تقیه‌ای است</w:t>
      </w:r>
      <w:r>
        <w:rPr>
          <w:sz w:val="34"/>
          <w:rtl w:val="true"/>
          <w:lang w:bidi="fa-IR"/>
        </w:rPr>
        <w:t>.</w:t>
      </w:r>
    </w:p>
    <w:p>
      <w:pPr>
        <w:pStyle w:val="Normal"/>
        <w:bidi w:val="1"/>
        <w:ind w:left="227" w:right="0" w:firstLine="227"/>
        <w:jc w:val="left"/>
        <w:rPr/>
      </w:pPr>
      <w:r>
        <w:rPr>
          <w:sz w:val="34"/>
          <w:sz w:val="34"/>
          <w:rtl w:val="true"/>
          <w:lang w:bidi="fa-IR"/>
        </w:rPr>
        <w:t>می‌گوییم آقای خوئی اتفاقا بر عکس است</w:t>
      </w:r>
      <w:r>
        <w:rPr>
          <w:sz w:val="34"/>
          <w:rtl w:val="true"/>
          <w:lang w:bidi="fa-IR"/>
        </w:rPr>
        <w:t xml:space="preserve">. </w:t>
      </w:r>
      <w:r>
        <w:rPr>
          <w:sz w:val="34"/>
          <w:sz w:val="34"/>
          <w:rtl w:val="true"/>
          <w:lang w:bidi="fa-IR"/>
        </w:rPr>
        <w:t>اگر می‌‌خواست انحصار قنوت به نماز مغرب را بگوید ادامه‌اش باید می‌‌گفت و فی الغداة و العشاء فی رکعتهما الثانیة نه و فی الغداة و العشاء کذلک، این‌که اگر می‌‌خواست حصر را بگوید باید می‌‌گفت القنوت فی المغرب حالا فی رکعتها الثانیة را بگذارید چون آقای خوئی این‌جور معنا کرد گفت القنوت فی المغرب و لذا حمل بر تقیه کرد، باید ادامه‌اش می‌‌گفت و کذلک الغداة و العشاء یا و القنوت فی الغداة و العشاء، اما این‌که تعبیر می‌‌کند و فی الغداة و العشاء کذلک این ظاهرش یعنی در نماز صبح و نماز عشا هم قنوت در رکعت ثانیه است، این کذلک محور را بر این قرار داده که و فی الغداة و العشاء القنوت فی الرکعة الثانیة، ظاهرش این است یعنی محور این است که محل قنوت را دارد بیان می‌‌کند اگر می‌‌خواست انحصار قنوت را به نماز مغرب و نماز صبح و عشا بگوید این تعبیر عرفی نبود که بگوید القنوت فی المغرب فی رکعتها الثانیة و فی الغداة و العشاء مثل ذلک</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ی‌‌خواست بیان کند یا باید می‌‌گفت و کذلک المغرب و العشاء یا می‌‌گفت و القنوت فی المغرب و العشاء فی رکعتهما الثانیة، و فی العشاء و الغداة مثل ذلک القنوت فی المغرب فی الرکعة الثانیة و فی العشاء و الغداة مثل ذلک یعنی فی الرکعة الثانیة و فی العشاء و الغداء مثل ذلک یعنی آن دو تا هم در رکعت ثانیه هستند ظاهرش این است پس محور این است که می‌‌خواهد بگوید رکعت ثانیه محل قنوت در نماز مغرب و عشا و نماز صبح است، نه این‌که بخواهد بگوید قنوت مختص است به نماز مغرب حالا در حاشیه هم گفته در رکعت ثانیۀ آن هم هست</w:t>
      </w:r>
      <w:r>
        <w:rPr>
          <w:sz w:val="34"/>
          <w:rtl w:val="true"/>
          <w:lang w:bidi="fa-IR"/>
        </w:rPr>
        <w:t xml:space="preserve">. </w:t>
      </w:r>
      <w:r>
        <w:rPr>
          <w:sz w:val="34"/>
          <w:sz w:val="34"/>
          <w:rtl w:val="true"/>
          <w:lang w:bidi="fa-IR"/>
        </w:rPr>
        <w:t>و اگر می‌‌خواست بگوید قنوت در نماز مغرب است بعد بگوید در عشا و صبح هم مثل‌ آن، مثل آن یعنی در رکعت ثانیه است، محور مثل ذلک رکعت ثانیه است</w:t>
      </w:r>
      <w:r>
        <w:rPr>
          <w:sz w:val="34"/>
          <w:rtl w:val="true"/>
          <w:lang w:bidi="fa-IR"/>
        </w:rPr>
        <w:t>.</w:t>
      </w:r>
    </w:p>
    <w:p>
      <w:pPr>
        <w:pStyle w:val="Normal"/>
        <w:bidi w:val="1"/>
        <w:ind w:left="227" w:right="0" w:firstLine="227"/>
        <w:jc w:val="left"/>
        <w:rPr>
          <w:sz w:val="34"/>
          <w:lang w:bidi="fa-IR"/>
        </w:rPr>
      </w:pPr>
      <w:r>
        <w:rPr>
          <w:sz w:val="34"/>
          <w:sz w:val="34"/>
          <w:rtl w:val="true"/>
          <w:lang w:bidi="fa-IR"/>
        </w:rPr>
        <w:t>اما ممکن است شما بگویید چرا امام فقط نماز مغرب صبح و عشا را گفت و لو ظهور در حصر ندارد با این بیان ما به قرینۀ و فی العشاء و الغداة مثل ذلک گفتیم و مثل ذلک یعنی فی رکعتهما ‌الثانیة و محور این است که می‌‌خواهد محل قنوت را در نماز مغرب و عشا و صبح بگوید که در رکعت ثانیۀ این‌ها هست ممکن است شما بگویید باز هم باید حمل بر تقیه کنیم برای چی امام فقط این‌ها را فرمود، وقتی ما دلیل داریم نماز فریضه و نافله مطلقا قنوت دارد چرا امام فقط این سه تا را فرمود و همین‌طور نماز وتر را فرمود این معلوم می‌‌شود تقیه بوده</w:t>
      </w:r>
      <w:r>
        <w:rPr>
          <w:sz w:val="34"/>
          <w:rtl w:val="true"/>
          <w:lang w:bidi="fa-IR"/>
        </w:rPr>
        <w:t xml:space="preserve">. </w:t>
      </w:r>
      <w:r>
        <w:rPr>
          <w:sz w:val="34"/>
          <w:sz w:val="34"/>
          <w:rtl w:val="true"/>
          <w:lang w:bidi="fa-IR"/>
        </w:rPr>
        <w:t>می‌‌گوییم فرق است بین تقیه و مماشات، تقیه یعنی حکم خلاف واقع بگوییم مماشات یعنی پرده‌دری نمی‌کنیم، مثل این‌که برویم با عامه راجع به مطاعن معاویه صحبت کنیم می‌‌گویند تو تقیه کردی، گفت، برو بالاتر، ‌می گوییم مماشات می‌‌کنیم، این نمی‌شود تقی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رفی که من زدم از روی تقیه نبود، مماشاتا بخشی از حقیقت را گفتم کل آن را نگفتم فرق می‌‌کند با آن‌که بگوید القنوت مختص بالمغرب، او خلاف واقع را گفته، ‌اما این‌که می‌‌گوید قنوت در نماز مغرب در رکعت ثانیۀ آن است قنوت در نماز عشا و صبح در رکعت ثانیۀ آن است می‌‌گوییم چرا نگفتی قنوت در نماز ظهر و عصر در رکعت ثانیۀ آن است می‌‌گوید مماشات کردم نخواستم با عامه پرده دری بکنم همۀ حقایق را بگویم</w:t>
      </w:r>
      <w:r>
        <w:rPr>
          <w:sz w:val="34"/>
          <w:rtl w:val="true"/>
          <w:lang w:bidi="fa-IR"/>
        </w:rPr>
        <w:t xml:space="preserve">. </w:t>
      </w:r>
      <w:r>
        <w:rPr>
          <w:sz w:val="34"/>
          <w:sz w:val="34"/>
          <w:rtl w:val="true"/>
          <w:lang w:bidi="fa-IR"/>
        </w:rPr>
        <w:t>فرق است بین این‌که یک مطلبی خلاف واقع امام بفرماید تقیتا یا بخشی از واقع را بگوید مماشاتا این‌که تقیه نیست</w:t>
      </w:r>
      <w:r>
        <w:rPr>
          <w:sz w:val="34"/>
          <w:rtl w:val="true"/>
          <w:lang w:bidi="fa-IR"/>
        </w:rPr>
        <w:t xml:space="preserve">. ... </w:t>
      </w:r>
      <w:r>
        <w:rPr>
          <w:sz w:val="34"/>
          <w:sz w:val="34"/>
          <w:rtl w:val="true"/>
          <w:lang w:bidi="fa-IR"/>
        </w:rPr>
        <w:t>این‌که شما می‌‌فرمایید از آقای زنجانی شنیدید که از محق همدانی نقل می‌‌کند که در حضور من یتقی منه اگر امام صحبتی بکند که اگر هم مراد جدی‌اش نبود همین‌طور صحبت می‌‌کرد مثل این‌که ‌خلیفه بگوید یا اباعبدالله کیف صوم حضرت طبیعی بود بفرماید و ما صومی الا بصومک، اگر هم ارادۀ جدیه نداشت همین‌جور می‌‌فرمود، اما حالا نمی‌دانیم اتفاقا ارادۀ جدیه داشته یا نه اینجا را می‌‌گویند آن در تقیۀ خوفیه است مثل مرحوم آقای خوئی را بردند پیش صدام، گفت من مدت‌ها بود دوست داشتم شما را ببینم، ارادۀ جدیه اینجا اصالة ‌الجد جاری نیست چون اگر جد هم نداشت آقای خوئی از باب تقیه این حرف را می‌‌زد، پس برود آنجا بگوید من مدت هاست می‌‌خواستم تو را ببینمت بکشمت؟ حاج آقا حسین قمی که نبود آقای خوئی بود</w:t>
      </w:r>
      <w:r>
        <w:rPr>
          <w:sz w:val="34"/>
          <w:rtl w:val="true"/>
          <w:lang w:bidi="fa-IR"/>
        </w:rPr>
        <w:t xml:space="preserve">!!‌ </w:t>
      </w:r>
      <w:r>
        <w:rPr>
          <w:sz w:val="34"/>
          <w:sz w:val="34"/>
          <w:rtl w:val="true"/>
          <w:lang w:bidi="fa-IR"/>
        </w:rPr>
        <w:t>او گفته بود آمدم ایران بروم دیدم رضاشاه، بعد دستگیرش کردند گفتند حالا دیدن رضاشاه می‌‌خواستی بروی چه کنی نصیحتش کنم اگر قبول نمی‌کرد خفه‌اش می‌‌کردم</w:t>
      </w:r>
      <w:r>
        <w:rPr>
          <w:sz w:val="34"/>
          <w:rtl w:val="true"/>
          <w:lang w:bidi="fa-IR"/>
        </w:rPr>
        <w:t xml:space="preserve">. </w:t>
      </w:r>
      <w:r>
        <w:rPr>
          <w:sz w:val="34"/>
          <w:sz w:val="34"/>
          <w:rtl w:val="true"/>
          <w:lang w:bidi="fa-IR"/>
        </w:rPr>
        <w:t>این‌که می‌‌گویید در حضور من یتقی منه اصالة الجد جاری نیست یعنی در تقیه خوفیه که اگر هم امام ارادۀ جدیه نداشت باز همین را می‌‌فرمود، اینجا که این‌طور نیست، تقیه خوفیه نیست که آقا، و الا این‌جور که شما می‌‌گویید همیشه در حضور من یتقی منه بوده امام همیشه تحت سلطۀ حکام و فقهای عامه بوده همیشه در حضور من یتقی منه بوده پس باید هیچ موقع اصالة ‌الجد جاری نکنیم نخیر آن جایی که در تقیۀ خوفیه است که اگر امام ارادۀ جدیه هم نداشت باز مقتضای تقیه این بود همین‌جور حرف بزند آنجا اصالة الجد جاری نیست این را محقق همدانی فرمودند‌ آقای زنجانی هم تکیه می‌‌کنند روی این ما هم قبول داریم نه این‌که همه چیز را بکنیم در حضور من یتقی منه مثل این‌که می‌‌گوییم همه در محضر خداییم ائمه هم همه در محضر حکام و قضات و فقهای عامه بودند پس هیچ‌وقت اصالة الجد جاری نکنیم</w:t>
      </w:r>
      <w:r>
        <w:rPr>
          <w:sz w:val="34"/>
          <w:rtl w:val="true"/>
          <w:lang w:bidi="fa-IR"/>
        </w:rPr>
        <w:t xml:space="preserve">. </w:t>
      </w:r>
      <w:r>
        <w:rPr>
          <w:sz w:val="34"/>
          <w:sz w:val="34"/>
          <w:rtl w:val="true"/>
          <w:lang w:bidi="fa-IR"/>
        </w:rPr>
        <w:t>این‌که نمی‌شود</w:t>
      </w:r>
      <w:r>
        <w:rPr>
          <w:sz w:val="34"/>
          <w:rtl w:val="true"/>
          <w:lang w:bidi="fa-IR"/>
        </w:rPr>
        <w:t>.</w:t>
      </w:r>
    </w:p>
    <w:p>
      <w:pPr>
        <w:pStyle w:val="Normal"/>
        <w:bidi w:val="1"/>
        <w:spacing w:before="240" w:after="0"/>
        <w:ind w:left="227" w:right="0" w:firstLine="227"/>
        <w:jc w:val="left"/>
        <w:rPr/>
      </w:pPr>
      <w:r>
        <w:rPr>
          <w:sz w:val="34"/>
          <w:sz w:val="34"/>
          <w:rtl w:val="true"/>
          <w:lang w:bidi="fa-IR"/>
        </w:rPr>
        <w:t>اما این‌که آقای خوئی فرمودند در رابطه با استدلال صاحب حدائق که اصلا وتر در یک روایت ضعیفه است که شفع داریم و وتر روایات می‌‌گوید وتر سه رکعت است، ‌وتر که سه رکعت است این روایت هم می‌‌گوید قنوت در رکعت ثالثۀ آن است و ادله‌ای که وارد شده در قنوت نماز وتر نگفتند در قنوت دوم، نماز وتر سه رکعت است گفتند در قنوت نماز وتر که همان رکعت سوم است این ادعیه را بخوان، نگفتند در قنوت دوم، آنجا آقای خوئی اشکال می‌‌کند ممکن است اشکال وارد باشد، اشکال می‌‌کند که شما از کجا می‌‌گویید فقط در یک روایت ضعیفه آمده شفع و وتر و آن روایت رجاء بن ضحاک است، نه این‌طور نیست روایات متعددی است اسم شفع و وتر در آن برده شده</w:t>
      </w:r>
      <w:r>
        <w:rPr>
          <w:sz w:val="34"/>
          <w:rtl w:val="true"/>
          <w:lang w:bidi="fa-IR"/>
        </w:rPr>
        <w:t xml:space="preserve">. </w:t>
      </w:r>
      <w:r>
        <w:rPr>
          <w:sz w:val="34"/>
          <w:sz w:val="34"/>
          <w:rtl w:val="true"/>
          <w:lang w:bidi="fa-IR"/>
        </w:rPr>
        <w:t>روایت فضل بن شاذان از امام رضا است که الشفع و الوتر ثلاث رکعات تسلم بعد الرکعتین، ‌روایت اعمش هم دارد الشفع رکعتان و الوتر رکعة، اسم برده از شفع، در فقه الرضا هم که اسم برده، ‌و تقرأ فی رکعتی الشفع کذا و فی الوتر کذا</w:t>
      </w:r>
      <w:r>
        <w:rPr>
          <w:sz w:val="34"/>
          <w:rtl w:val="true"/>
          <w:lang w:bidi="fa-IR"/>
        </w:rPr>
        <w:t xml:space="preserve">. </w:t>
      </w:r>
      <w:r>
        <w:rPr>
          <w:sz w:val="34"/>
          <w:sz w:val="34"/>
          <w:rtl w:val="true"/>
          <w:lang w:bidi="fa-IR"/>
        </w:rPr>
        <w:t xml:space="preserve">تفسیر قمی و الشفع و الوتر را می‌‌گویند الشفع رکعتان و الوتر رکعة </w:t>
      </w:r>
      <w:r>
        <w:rPr>
          <w:sz w:val="34"/>
          <w:rtl w:val="true"/>
          <w:lang w:bidi="fa-IR"/>
        </w:rPr>
        <w:t xml:space="preserve">. </w:t>
      </w:r>
      <w:r>
        <w:rPr>
          <w:sz w:val="34"/>
          <w:sz w:val="34"/>
          <w:rtl w:val="true"/>
          <w:lang w:bidi="fa-IR"/>
        </w:rPr>
        <w:t xml:space="preserve">غیر از این‌ها یک روایت صحیحه هم داریم که صحیحۀ فضیل بن یسار دارد فریضه و نافله </w:t>
      </w:r>
      <w:r>
        <w:rPr>
          <w:sz w:val="34"/>
          <w:lang w:bidi="fa-IR"/>
        </w:rPr>
        <w:t>51</w:t>
      </w:r>
      <w:r>
        <w:rPr>
          <w:sz w:val="34"/>
          <w:rtl w:val="true"/>
          <w:lang w:bidi="fa-IR"/>
        </w:rPr>
        <w:t xml:space="preserve"> </w:t>
      </w:r>
      <w:r>
        <w:rPr>
          <w:sz w:val="34"/>
          <w:sz w:val="34"/>
          <w:rtl w:val="true"/>
          <w:lang w:bidi="fa-IR"/>
        </w:rPr>
        <w:t>رکعت است، منها رکعتان بعد العتمة، دو رکعت نشستۀ بعد از نماز عشا داریم تعد برکعة مکان الوتر، جایگزین یک رکعت نماز وتر است، خواب می‌‌ماندند افراد نماز وتر خیلی مهم است، گفت حالا این دو رکعت نافلۀ عشا را بخوان اگر خواب ماندی جایگزین آن نماز وتر بشود</w:t>
      </w:r>
      <w:r>
        <w:rPr>
          <w:sz w:val="34"/>
          <w:rtl w:val="true"/>
          <w:lang w:bidi="fa-IR"/>
        </w:rPr>
        <w:t xml:space="preserve">. </w:t>
      </w:r>
      <w:r>
        <w:rPr>
          <w:sz w:val="34"/>
          <w:sz w:val="34"/>
          <w:rtl w:val="true"/>
          <w:lang w:bidi="fa-IR"/>
        </w:rPr>
        <w:t xml:space="preserve">اسم نماز وتر را روی یک رکعت نماز وتر گذاشته چون دو رکعت نماز نافلۀ نماز عشا که جایگزین سه رکعت نماز شفع و وتر که نمی‌شود، ‌جایگزین همان یک رکعت نماز وتر می‌‌شود </w:t>
      </w:r>
      <w:r>
        <w:rPr>
          <w:sz w:val="34"/>
          <w:rtl w:val="true"/>
          <w:lang w:bidi="fa-IR"/>
        </w:rPr>
        <w:t>.</w:t>
      </w:r>
      <w:r>
        <w:rPr>
          <w:sz w:val="34"/>
          <w:sz w:val="34"/>
          <w:rtl w:val="true"/>
          <w:lang w:bidi="fa-IR"/>
        </w:rPr>
        <w:t>این فرمایش خوب است اشکال وارد است و لکن ما به همان صحیحۀ ابن‌سنان تمسک می‌‌کنیم که می‌‌گوید و فی الوتر فی رکعتها الثالثة و فرق هم نمی‌کند اطلاق دارد چه رکعت ثالثۀ مفصوله چه رکعت ثالثۀ متصله، و این ظاهرش این است که در نماز شفع قنوت نیست چون وتر اسم سه رکعت است می‌‌گوید رکعت ثالثه قنوت دارد متفاهم عرفی این است که شفع قنوت ندارد و لذا ما هم در مشروعیت قنوت در نماز شفع اشکال می‌‌کنیم و لکن لا بأس مع یأتی به رجاء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همین روایت مگر نبود، و الشفع و الوتر ثلاث رکعات</w:t>
      </w:r>
      <w:r>
        <w:rPr>
          <w:sz w:val="34"/>
          <w:rtl w:val="true"/>
          <w:lang w:bidi="fa-IR"/>
        </w:rPr>
        <w:t xml:space="preserve">. ... </w:t>
      </w:r>
      <w:r>
        <w:rPr>
          <w:sz w:val="34"/>
          <w:sz w:val="34"/>
          <w:rtl w:val="true"/>
          <w:lang w:bidi="fa-IR"/>
        </w:rPr>
        <w:t>الوتر ثلاث رکعات روایت داریم</w:t>
      </w:r>
      <w:r>
        <w:rPr>
          <w:sz w:val="34"/>
          <w:rtl w:val="true"/>
          <w:lang w:bidi="fa-IR"/>
        </w:rPr>
        <w:t xml:space="preserve">. ... </w:t>
      </w:r>
      <w:r>
        <w:rPr>
          <w:sz w:val="34"/>
          <w:sz w:val="34"/>
          <w:rtl w:val="true"/>
          <w:lang w:bidi="fa-IR"/>
        </w:rPr>
        <w:t xml:space="preserve">نماز جعفر طیار چند رکعت است؟ چهار رکعت است دیگر، تسلم فی الرکعة الثانیة </w:t>
      </w:r>
      <w:r>
        <w:rPr>
          <w:sz w:val="34"/>
          <w:rtl w:val="true"/>
          <w:lang w:bidi="fa-IR"/>
        </w:rPr>
        <w:t xml:space="preserve">. ... </w:t>
      </w:r>
      <w:r>
        <w:rPr>
          <w:sz w:val="34"/>
          <w:sz w:val="34"/>
          <w:rtl w:val="true"/>
          <w:lang w:bidi="fa-IR"/>
        </w:rPr>
        <w:t>مگر ما گفتیم کل نماز شفع و وتر سلام بدهی یک نماز حساب می‌‌شود؟ ما می‌‌گوییم الوتر فی الرکعة ‌الثالثة با این‌که متفاهم بین شیعه این بوده که منفصل می‌‌خواندند در عین حال می‌‌گوید ففی الوتر فی الرکعة الثالثة شفع را داخلش حساب کرده و الا نمی‌گفت و فی الوتر فی الرکعة الثالثة می‌‌گفت و فی الوتر، ‌این‌که گفت و فی الرکعة الثالثة شفع را جزء این حساب کرده اگر جزء این وتر حساب نمی‌کرد چرا گفت فی الرکعة الثالثة ‌می گفت و فی الوتر</w:t>
      </w:r>
      <w:r>
        <w:rPr>
          <w:sz w:val="34"/>
          <w:rtl w:val="true"/>
          <w:lang w:bidi="fa-IR"/>
        </w:rPr>
        <w:t xml:space="preserve">. ... </w:t>
      </w:r>
      <w:r>
        <w:rPr>
          <w:sz w:val="34"/>
          <w:sz w:val="34"/>
          <w:rtl w:val="true"/>
          <w:lang w:bidi="fa-IR"/>
        </w:rPr>
        <w:t>متعارف نیست بین شیعه متصل خواندن، و اطلاق دلیل می‌‌گوید در نماز وتر در رکعت ثالثه چه رکعت ثالثه منفصله چه متصله قنوت است ظاهرش این است که در نماز شفع قنوت نیست</w:t>
      </w:r>
      <w:r>
        <w:rPr>
          <w:sz w:val="34"/>
          <w:rtl w:val="true"/>
          <w:lang w:bidi="fa-IR"/>
        </w:rPr>
        <w:t xml:space="preserve">. </w:t>
      </w:r>
      <w:r>
        <w:rPr>
          <w:sz w:val="34"/>
          <w:sz w:val="34"/>
          <w:rtl w:val="true"/>
          <w:lang w:bidi="fa-IR"/>
        </w:rPr>
        <w:t>انصافا ما همچون استظهاری دار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دلیل خاص است و فی الوتر فی رکعتها الثالثة </w:t>
      </w:r>
      <w:r>
        <w:rPr>
          <w:sz w:val="34"/>
          <w:rtl w:val="true"/>
          <w:lang w:bidi="fa-IR"/>
        </w:rPr>
        <w:t xml:space="preserve">. </w:t>
      </w:r>
      <w:r>
        <w:rPr>
          <w:sz w:val="34"/>
          <w:sz w:val="34"/>
          <w:rtl w:val="true"/>
          <w:lang w:bidi="fa-IR"/>
        </w:rPr>
        <w:t>و متعارف هم بین شیعه فرض انفصال بود عامه متعارف بین‌شان اتصال است ظاهرا، این‌جور که می‌‌گویند عامه مثل نماز مغرب می‌‌خوانند نماز شفع و وتر را</w:t>
      </w:r>
      <w:r>
        <w:rPr>
          <w:sz w:val="34"/>
          <w:rtl w:val="true"/>
          <w:lang w:bidi="fa-IR"/>
        </w:rPr>
        <w:t xml:space="preserve">. </w:t>
      </w:r>
      <w:r>
        <w:rPr>
          <w:sz w:val="34"/>
          <w:sz w:val="34"/>
          <w:rtl w:val="true"/>
          <w:lang w:bidi="fa-IR"/>
        </w:rPr>
        <w:t>البته این عامه‌ای که ما دیدیم از اندونزی و این‌ها اصلا نماز صبح‌شان را هم به‌زور می‌‌خواندند در مکه و مدین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الة الجد پس کجا رفته؟ مماشات با عامه سؤال این بود که چرا نماز ظهر و عصر را نگفت اما دیگر وقتی می‌‌گوید و فی الوتر فی الرکعة الثالثة ظهور عرفیش این است که در این سه رکعت یک قنوت داریم آن هم در رکعت ثالث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ماشات نسبی است، عامه در غیر نماز فجر کلا مشهور می‌‌گفتند قنوت مشروع نیست یک عده‌شان می‌‌گفتند در نمازهای جهریه مشروع است در غیر نمازهای جهریه مشروع نیست، ‌و قیل بود در کلام ابن‌قدامه</w:t>
      </w:r>
      <w:r>
        <w:rPr>
          <w:sz w:val="34"/>
          <w:rtl w:val="true"/>
          <w:lang w:bidi="fa-IR"/>
        </w:rPr>
        <w:t xml:space="preserve">. </w:t>
      </w:r>
      <w:r>
        <w:rPr>
          <w:sz w:val="34"/>
          <w:sz w:val="34"/>
          <w:rtl w:val="true"/>
          <w:lang w:bidi="fa-IR"/>
        </w:rPr>
        <w:t>امام حالا مماشات کرده نخواسته بگوید در همۀ نمازها قنوت است که این‌ها بگویند این نمی‌شود</w:t>
      </w:r>
      <w:r>
        <w:rPr>
          <w:sz w:val="34"/>
          <w:rtl w:val="true"/>
          <w:lang w:bidi="fa-IR"/>
        </w:rPr>
        <w:t xml:space="preserve">. ... </w:t>
      </w:r>
      <w:r>
        <w:rPr>
          <w:sz w:val="34"/>
          <w:sz w:val="34"/>
          <w:rtl w:val="true"/>
          <w:lang w:bidi="fa-IR"/>
        </w:rPr>
        <w:t>مماشات در سکوت از ذکر نماز ظهر و عصر است</w:t>
      </w:r>
      <w:r>
        <w:rPr>
          <w:sz w:val="34"/>
          <w:rtl w:val="true"/>
          <w:lang w:bidi="fa-IR"/>
        </w:rPr>
        <w:t xml:space="preserve">. </w:t>
      </w:r>
      <w:r>
        <w:rPr>
          <w:sz w:val="34"/>
          <w:sz w:val="34"/>
          <w:rtl w:val="true"/>
          <w:lang w:bidi="fa-IR"/>
        </w:rPr>
        <w:t>این سکوت نیست این بیان است عرفا</w:t>
      </w:r>
      <w:r>
        <w:rPr>
          <w:sz w:val="34"/>
          <w:rtl w:val="true"/>
          <w:lang w:bidi="fa-IR"/>
        </w:rPr>
        <w:t xml:space="preserve">. </w:t>
      </w:r>
      <w:r>
        <w:rPr>
          <w:sz w:val="34"/>
          <w:sz w:val="34"/>
          <w:rtl w:val="true"/>
          <w:lang w:bidi="fa-IR"/>
        </w:rPr>
        <w:t>و فی الوتر فی رکعتها الثالثة بیان عرفی است برای این‌که یک قنوت دارد این نماز سه رکعت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حقق در معتبر گفته در نماز وتر یک قنوت قبل از رکوع بگیر یک قنوت بعد از رکوع، چرا آقا؟ برای این‌که روایت داریم، ‌در کافی هست که علی بن محمد عن سهل عن احمد بن العزیز قال حدثنی بعض اصحابنا، عجب روایت با سند اعلایی، ‌سهل بن زیاد که در او هست، حدثنی بعض اصحابنا، احمد بن عبدالعزیز همۀ این‌ها مشکل پیدا می‌‌کنند قال کان ابوالحسن الاول علیه السلام اذا رفع رأسه من آخر رکعة الوتر یعنی آخرین رکوع نماز وتر، نماز وتر را سه رکت حساب کرده می‌‌گوید آخرین رکوع نماز وتر قال هذا مقام من حسناته نعمة منک و شکره ضعیف و ذنبه عظیم تا آخر</w:t>
      </w:r>
      <w:r>
        <w:rPr>
          <w:sz w:val="34"/>
          <w:rtl w:val="true"/>
          <w:lang w:bidi="fa-IR"/>
        </w:rPr>
        <w:t>.</w:t>
      </w:r>
    </w:p>
    <w:p>
      <w:pPr>
        <w:pStyle w:val="Normal"/>
        <w:bidi w:val="1"/>
        <w:ind w:left="227" w:right="0" w:firstLine="227"/>
        <w:jc w:val="left"/>
        <w:rPr/>
      </w:pPr>
      <w:r>
        <w:rPr>
          <w:sz w:val="34"/>
          <w:sz w:val="34"/>
          <w:rtl w:val="true"/>
          <w:lang w:bidi="fa-IR"/>
        </w:rPr>
        <w:t>می‌گوییم جناب محقق</w:t>
      </w:r>
      <w:r>
        <w:rPr>
          <w:sz w:val="34"/>
          <w:rtl w:val="true"/>
          <w:lang w:bidi="fa-IR"/>
        </w:rPr>
        <w:t xml:space="preserve">!‌ </w:t>
      </w:r>
      <w:r>
        <w:rPr>
          <w:sz w:val="34"/>
          <w:sz w:val="34"/>
          <w:rtl w:val="true"/>
          <w:lang w:bidi="fa-IR"/>
        </w:rPr>
        <w:t>اولا چرا آخر رکعه الوتر را شما می‌‌زنید آخرین رکوع، شاید آخر رکعت یعنی بعد از سجدۀ ثانیۀ نماز وتر، ‌رکعت به دو معنا می‌‌آید یکی رکوع یکی کل رکعت، ‌آخرین رکعت بعد از سجدۀ ثانیه تمام می‌‌شود</w:t>
      </w:r>
      <w:r>
        <w:rPr>
          <w:sz w:val="34"/>
          <w:rtl w:val="true"/>
          <w:lang w:bidi="fa-IR"/>
        </w:rPr>
        <w:t xml:space="preserve">. </w:t>
      </w:r>
      <w:r>
        <w:rPr>
          <w:sz w:val="34"/>
          <w:sz w:val="34"/>
          <w:rtl w:val="true"/>
          <w:lang w:bidi="fa-IR"/>
        </w:rPr>
        <w:t>فرض این است که در خود نماز دعا می‌‌کرده، دو رکعت دوم کی تمام می‌‌شود تشهد که جزء رکعت دوم نیست، او بعد از رکعت دوم یا رکعت است، آخرین رکعت همین است که بعد از رفع رأس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فع رأسه من السجدة </w:t>
      </w:r>
      <w:r>
        <w:rPr>
          <w:sz w:val="34"/>
          <w:rtl w:val="true"/>
          <w:lang w:bidi="fa-IR"/>
        </w:rPr>
        <w:t xml:space="preserve">. ... </w:t>
      </w:r>
      <w:r>
        <w:rPr>
          <w:sz w:val="34"/>
          <w:sz w:val="34"/>
          <w:rtl w:val="true"/>
          <w:lang w:bidi="fa-IR"/>
        </w:rPr>
        <w:t>بله دیگر، ‌قبل از تشهد، ‌اذا رفع‌ رأسه من آخر رکعة الوتر آقا گفتند بعد از تشهد، شما به ایشان اشکال بکن من چه گناهی کردم</w:t>
      </w:r>
      <w:r>
        <w:rPr>
          <w:sz w:val="34"/>
          <w:rtl w:val="true"/>
          <w:lang w:bidi="fa-IR"/>
        </w:rPr>
        <w:t xml:space="preserve">. </w:t>
      </w:r>
      <w:r>
        <w:rPr>
          <w:sz w:val="34"/>
          <w:sz w:val="34"/>
          <w:rtl w:val="true"/>
          <w:lang w:bidi="fa-IR"/>
        </w:rPr>
        <w:t>اذا رفع رأسه من آخر رکعة الوتر ممکن است یعنی اذا رفع رأسه من السجدة الثانیة باشد</w:t>
      </w:r>
      <w:r>
        <w:rPr>
          <w:sz w:val="34"/>
          <w:rtl w:val="true"/>
          <w:lang w:bidi="fa-IR"/>
        </w:rPr>
        <w:t>.</w:t>
      </w:r>
    </w:p>
    <w:p>
      <w:pPr>
        <w:pStyle w:val="Normal"/>
        <w:bidi w:val="1"/>
        <w:ind w:left="227" w:right="0" w:firstLine="227"/>
        <w:jc w:val="left"/>
        <w:rPr>
          <w:sz w:val="34"/>
          <w:lang w:bidi="fa-IR"/>
        </w:rPr>
      </w:pPr>
      <w:r>
        <w:rPr>
          <w:sz w:val="34"/>
          <w:sz w:val="34"/>
          <w:rtl w:val="true"/>
          <w:lang w:bidi="fa-IR"/>
        </w:rPr>
        <w:t>هذا اولا و ثانیا حالا هر کجا باشد یا بعد از رکوع باشد یا بعد از سجدۀ ثانیۀ نماز وتر باشد امام یک دعایی می‌‌کرد، ذکری می‌‌گفت این چه ربطی به قنوت دارد؟ پس اگر این‌جور باشد ما در سجدۀ ثانیه هم می‌‌گوییم یا لطیف ارحم عبدک الضعیف، او هم قنوت است؟ مگر هر دعایی قنوت است؟ اسم قنوت برده نشده در این روای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ثم یخر ساجدا یعنی به سجدۀ نماز وتر می‌‌رفت اگر این جور باشد معلوم می‌‌شود بعد از رکوع است، </w:t>
      </w:r>
      <w:r>
        <w:rPr>
          <w:sz w:val="34"/>
          <w:rtl w:val="true"/>
          <w:lang w:bidi="fa-IR"/>
        </w:rPr>
        <w:t>[</w:t>
      </w:r>
      <w:r>
        <w:rPr>
          <w:sz w:val="34"/>
          <w:sz w:val="34"/>
          <w:rtl w:val="true"/>
          <w:lang w:bidi="fa-IR"/>
        </w:rPr>
        <w:t>یا</w:t>
      </w:r>
      <w:r>
        <w:rPr>
          <w:sz w:val="34"/>
          <w:rtl w:val="true"/>
          <w:lang w:bidi="fa-IR"/>
        </w:rPr>
        <w:t xml:space="preserve">] </w:t>
      </w:r>
      <w:r>
        <w:rPr>
          <w:sz w:val="34"/>
          <w:sz w:val="34"/>
          <w:rtl w:val="true"/>
          <w:lang w:bidi="fa-IR"/>
        </w:rPr>
        <w:t>ثم یخر ساجدا بعد از نماز بوده</w:t>
      </w:r>
      <w:r>
        <w:rPr>
          <w:sz w:val="34"/>
          <w:rtl w:val="true"/>
          <w:lang w:bidi="fa-IR"/>
        </w:rPr>
        <w:t xml:space="preserve">. </w:t>
      </w:r>
      <w:r>
        <w:rPr>
          <w:sz w:val="34"/>
          <w:sz w:val="34"/>
          <w:rtl w:val="true"/>
          <w:lang w:bidi="fa-IR"/>
        </w:rPr>
        <w:t>اگر ثم یخر ساجدا استظهار بکنید یعنی بلافاصله بعد از این دعا می‌‌رفت به سجود می‌‌شود بعد از قیام از رکوع، اما اگر ثم یخر ساجدا ادامه ندارد</w:t>
      </w:r>
      <w:r>
        <w:rPr>
          <w:sz w:val="34"/>
          <w:rtl w:val="true"/>
          <w:lang w:bidi="fa-IR"/>
        </w:rPr>
        <w:t xml:space="preserve">.. </w:t>
      </w:r>
      <w:r>
        <w:rPr>
          <w:sz w:val="34"/>
          <w:sz w:val="34"/>
          <w:rtl w:val="true"/>
          <w:lang w:bidi="fa-IR"/>
        </w:rPr>
        <w:t>حالا اگر ثم یخر ساجدا لعل جواب اشکال اول ما را بدهد، من این ذیل را توجه نکرده بودم، ثم یخر ساجدا احتمال بدهیم که یعنی بعد از صلاة الوتر یخر ساجدا شاید عرفی نباشد</w:t>
      </w:r>
      <w:r>
        <w:rPr>
          <w:sz w:val="34"/>
          <w:rtl w:val="true"/>
          <w:lang w:bidi="fa-IR"/>
        </w:rPr>
        <w:t xml:space="preserve">. </w:t>
      </w:r>
      <w:r>
        <w:rPr>
          <w:sz w:val="34"/>
          <w:sz w:val="34"/>
          <w:rtl w:val="true"/>
          <w:lang w:bidi="fa-IR"/>
        </w:rPr>
        <w:t>جواب اشکال اول ما داده می‌‌شود اما اشکال دوم این است که حضرت دعا می‌‌کرد بعد از رفع رأس از رکوع این‌که قنوت اسمش نیست</w:t>
      </w:r>
      <w:r>
        <w:rPr>
          <w:sz w:val="34"/>
          <w:rtl w:val="true"/>
          <w:lang w:bidi="fa-IR"/>
        </w:rPr>
        <w:t>.</w:t>
      </w:r>
    </w:p>
    <w:p>
      <w:pPr>
        <w:pStyle w:val="Normal"/>
        <w:bidi w:val="1"/>
        <w:ind w:left="227" w:right="0" w:firstLine="227"/>
        <w:jc w:val="left"/>
        <w:rPr/>
      </w:pPr>
      <w:r>
        <w:rPr>
          <w:sz w:val="34"/>
          <w:sz w:val="34"/>
          <w:rtl w:val="true"/>
          <w:lang w:bidi="fa-IR"/>
        </w:rPr>
        <w:t>و جالب این است که در روایت صحیحه داریم ما اعرف قنوتا الا قبل الرکوع، عرفا ابای از تخصیص دارد، ‌ما اعرف قنوتا الا قبل الرکوع، ‌حالا نگویید نماز جمعه، امام که نماز جمعه نمی‌خواند</w:t>
      </w:r>
      <w:r>
        <w:rPr>
          <w:sz w:val="34"/>
          <w:rtl w:val="true"/>
          <w:lang w:bidi="fa-IR"/>
        </w:rPr>
        <w:t xml:space="preserve">. </w:t>
      </w:r>
      <w:r>
        <w:rPr>
          <w:sz w:val="34"/>
          <w:sz w:val="34"/>
          <w:rtl w:val="true"/>
          <w:lang w:bidi="fa-IR"/>
        </w:rPr>
        <w:t>یعنی ما اعرف قنوتا الا قبل الرکوع، آن‌وقت شما اگر بنا باشد در نماز وتر یک قنوتی بعد از رفع رأس از رکوع باشد بگویید ما نمی‌شناسیم قنوتی را الا قبل از رکوع، این عرفی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سیان قنوت بعد از نماز هم قضا دارد، او بحث فعلا نسیان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ر ادامه مرحوم محقق حلی در معتبر گفته</w:t>
      </w:r>
      <w:r>
        <w:rPr>
          <w:sz w:val="34"/>
          <w:rtl w:val="true"/>
          <w:lang w:bidi="fa-IR"/>
        </w:rPr>
        <w:t xml:space="preserve">: </w:t>
      </w:r>
      <w:r>
        <w:rPr>
          <w:sz w:val="34"/>
          <w:sz w:val="34"/>
          <w:rtl w:val="true"/>
          <w:lang w:bidi="fa-IR"/>
        </w:rPr>
        <w:t>اصلا کی می‌‌گوید محل اختیاری و ذکری قنوت قبل الرکوع است، نه آقا، ما مخیریم بین این‌که قنوت را قبل از رکوع بجا بیاوریم یا بعد از رکوع و لو یک سری روایات می‌‌گوید قنوت قبل از رکوع است، حمل بر افضلیت می‌‌کنیم</w:t>
      </w:r>
      <w:r>
        <w:rPr>
          <w:sz w:val="34"/>
          <w:rtl w:val="true"/>
          <w:lang w:bidi="fa-IR"/>
        </w:rPr>
        <w:t xml:space="preserve">. </w:t>
      </w:r>
      <w:r>
        <w:rPr>
          <w:sz w:val="34"/>
          <w:sz w:val="34"/>
          <w:rtl w:val="true"/>
          <w:lang w:bidi="fa-IR"/>
        </w:rPr>
        <w:t xml:space="preserve">یک سری روایات این‌جوری است، صحیحۀ زراره عن ابی جعفر علیه السلام القنوت فی کل صلاة فی الرکعة الثانیة قبل الرکوع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6</w:t>
      </w:r>
      <w:r>
        <w:rPr>
          <w:sz w:val="34"/>
          <w:rtl w:val="true"/>
          <w:lang w:bidi="fa-IR"/>
        </w:rPr>
        <w:t xml:space="preserve">. </w:t>
      </w:r>
      <w:r>
        <w:rPr>
          <w:sz w:val="34"/>
          <w:sz w:val="34"/>
          <w:rtl w:val="true"/>
          <w:lang w:bidi="fa-IR"/>
        </w:rPr>
        <w:t>موثقۀ سماعه</w:t>
      </w:r>
      <w:r>
        <w:rPr>
          <w:sz w:val="34"/>
          <w:rtl w:val="true"/>
          <w:lang w:bidi="fa-IR"/>
        </w:rPr>
        <w:t xml:space="preserve">: </w:t>
      </w:r>
      <w:r>
        <w:rPr>
          <w:sz w:val="34"/>
          <w:sz w:val="34"/>
          <w:rtl w:val="true"/>
          <w:lang w:bidi="fa-IR"/>
        </w:rPr>
        <w:t xml:space="preserve">القنوت قبل الرکوع و بعد القراءة </w:t>
      </w:r>
      <w:r>
        <w:rPr>
          <w:sz w:val="34"/>
          <w:rtl w:val="true"/>
          <w:lang w:bidi="fa-IR"/>
        </w:rPr>
        <w:t xml:space="preserve">. </w:t>
      </w:r>
      <w:r>
        <w:rPr>
          <w:sz w:val="34"/>
          <w:sz w:val="34"/>
          <w:rtl w:val="true"/>
          <w:lang w:bidi="fa-IR"/>
        </w:rPr>
        <w:t xml:space="preserve">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7</w:t>
      </w:r>
      <w:r>
        <w:rPr>
          <w:sz w:val="34"/>
          <w:rtl w:val="true"/>
          <w:lang w:bidi="fa-IR"/>
        </w:rPr>
        <w:t xml:space="preserve"> </w:t>
      </w:r>
      <w:r>
        <w:rPr>
          <w:sz w:val="34"/>
          <w:sz w:val="34"/>
          <w:rtl w:val="true"/>
          <w:lang w:bidi="fa-IR"/>
        </w:rPr>
        <w:t>وسائل</w:t>
      </w:r>
      <w:r>
        <w:rPr>
          <w:sz w:val="34"/>
          <w:rtl w:val="true"/>
          <w:lang w:bidi="fa-IR"/>
        </w:rPr>
        <w:t xml:space="preserve">. </w:t>
      </w:r>
      <w:r>
        <w:rPr>
          <w:sz w:val="34"/>
          <w:sz w:val="34"/>
          <w:rtl w:val="true"/>
          <w:lang w:bidi="fa-IR"/>
        </w:rPr>
        <w:t>صحیحۀ یعقوب بن یقطین این هم همین‌طور می‌‌گوید عن القنوت فی الوتر و الفجر و ما یجهر فیه قبل الرکوع او بعده قال قبل الرکوع حین تفرغ من قراءتک</w:t>
      </w:r>
      <w:r>
        <w:rPr>
          <w:sz w:val="34"/>
          <w:rtl w:val="true"/>
          <w:lang w:bidi="fa-IR"/>
        </w:rPr>
        <w:t xml:space="preserve">. </w:t>
      </w:r>
      <w:r>
        <w:rPr>
          <w:sz w:val="34"/>
          <w:sz w:val="34"/>
          <w:rtl w:val="true"/>
          <w:lang w:bidi="fa-IR"/>
        </w:rPr>
        <w:t xml:space="preserve">این هم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8</w:t>
      </w:r>
      <w:r>
        <w:rPr>
          <w:sz w:val="34"/>
          <w:rtl w:val="true"/>
          <w:lang w:bidi="fa-IR"/>
        </w:rPr>
        <w:t xml:space="preserve">. </w:t>
      </w:r>
      <w:r>
        <w:rPr>
          <w:sz w:val="34"/>
          <w:sz w:val="34"/>
          <w:rtl w:val="true"/>
          <w:lang w:bidi="fa-IR"/>
        </w:rPr>
        <w:t>مرحوم محقق گفته بله درست است اما یک روایت دیگر هم دارید آن را هم بخوانید</w:t>
      </w:r>
      <w:r>
        <w:rPr>
          <w:sz w:val="34"/>
          <w:rtl w:val="true"/>
          <w:lang w:bidi="fa-IR"/>
        </w:rPr>
        <w:t xml:space="preserve">. </w:t>
      </w:r>
      <w:r>
        <w:rPr>
          <w:sz w:val="34"/>
          <w:sz w:val="34"/>
          <w:rtl w:val="true"/>
          <w:lang w:bidi="fa-IR"/>
        </w:rPr>
        <w:t>قاسم بن محمد الجوهری، در تهذیب است، ‌قاسم بن محمد جوهری آقای خوئی جزء تفسیر قمی می‌‌دانست می‌‌گفت ثقه است ما از باب این‌که از مشایخ بزنطی و صفوان و ابن ‌ابی عمیر هر کسی باشد ثقه می‌‌دانیم و ایشان جزء مشایخ این‌ها است، مشایخ صفوان</w:t>
      </w:r>
      <w:r>
        <w:rPr>
          <w:sz w:val="34"/>
          <w:rtl w:val="true"/>
          <w:lang w:bidi="fa-IR"/>
        </w:rPr>
        <w:t xml:space="preserve">. </w:t>
      </w:r>
      <w:r>
        <w:rPr>
          <w:sz w:val="34"/>
          <w:sz w:val="34"/>
          <w:rtl w:val="true"/>
          <w:lang w:bidi="fa-IR"/>
        </w:rPr>
        <w:t>عن ابان بن عثمان عن اسماعیل الجعفی و معمر بن یحیی</w:t>
      </w:r>
      <w:r>
        <w:rPr>
          <w:sz w:val="34"/>
          <w:rtl w:val="true"/>
          <w:lang w:bidi="fa-IR"/>
        </w:rPr>
        <w:t xml:space="preserve">. </w:t>
      </w:r>
      <w:r>
        <w:rPr>
          <w:sz w:val="34"/>
          <w:sz w:val="34"/>
          <w:rtl w:val="true"/>
          <w:lang w:bidi="fa-IR"/>
        </w:rPr>
        <w:t>معمر بن یحیی بن سام العجلی کوفی عربی صمیم ثقة متقدم</w:t>
      </w:r>
      <w:r>
        <w:rPr>
          <w:sz w:val="34"/>
          <w:rtl w:val="true"/>
          <w:lang w:bidi="fa-IR"/>
        </w:rPr>
        <w:t xml:space="preserve">. </w:t>
      </w:r>
      <w:r>
        <w:rPr>
          <w:sz w:val="34"/>
          <w:sz w:val="34"/>
          <w:rtl w:val="true"/>
          <w:lang w:bidi="fa-IR"/>
        </w:rPr>
        <w:t>نجاشی در حقش گفته</w:t>
      </w:r>
      <w:r>
        <w:rPr>
          <w:sz w:val="34"/>
          <w:rtl w:val="true"/>
          <w:lang w:bidi="fa-IR"/>
        </w:rPr>
        <w:t xml:space="preserve">. </w:t>
      </w:r>
      <w:r>
        <w:rPr>
          <w:sz w:val="34"/>
          <w:sz w:val="34"/>
          <w:rtl w:val="true"/>
          <w:lang w:bidi="fa-IR"/>
        </w:rPr>
        <w:t>پس سند با توجه به این‌که قاسم بن محمد جوهری را توثیق بکنیم مشکلی ندارد</w:t>
      </w:r>
      <w:r>
        <w:rPr>
          <w:sz w:val="34"/>
          <w:rtl w:val="true"/>
          <w:lang w:bidi="fa-IR"/>
        </w:rPr>
        <w:t xml:space="preserve">. </w:t>
      </w:r>
      <w:r>
        <w:rPr>
          <w:sz w:val="34"/>
          <w:sz w:val="34"/>
          <w:rtl w:val="true"/>
          <w:lang w:bidi="fa-IR"/>
        </w:rPr>
        <w:t>عن ابی جعفر علیه السلام القنوت قبل الرکوع و ان شئت فبعده</w:t>
      </w:r>
      <w:r>
        <w:rPr>
          <w:sz w:val="34"/>
          <w:rtl w:val="true"/>
          <w:lang w:bidi="fa-IR"/>
        </w:rPr>
        <w:t xml:space="preserve">. </w:t>
      </w:r>
      <w:r>
        <w:rPr>
          <w:sz w:val="34"/>
          <w:sz w:val="34"/>
          <w:rtl w:val="true"/>
          <w:lang w:bidi="fa-IR"/>
        </w:rPr>
        <w:t>معلوم می‌‌شود این هم مشروع است</w:t>
      </w:r>
      <w:r>
        <w:rPr>
          <w:sz w:val="34"/>
          <w:rtl w:val="true"/>
          <w:lang w:bidi="fa-IR"/>
        </w:rPr>
        <w:t xml:space="preserve">. </w:t>
      </w:r>
      <w:r>
        <w:rPr>
          <w:sz w:val="34"/>
          <w:sz w:val="34"/>
          <w:rtl w:val="true"/>
          <w:lang w:bidi="fa-IR"/>
        </w:rPr>
        <w:t>بعضی گفتند و ان نسیت شاید باشد، و ان نسیت فبعده</w:t>
      </w:r>
      <w:r>
        <w:rPr>
          <w:sz w:val="34"/>
          <w:rtl w:val="true"/>
          <w:lang w:bidi="fa-IR"/>
        </w:rPr>
        <w:t xml:space="preserve">. </w:t>
      </w:r>
      <w:r>
        <w:rPr>
          <w:sz w:val="34"/>
          <w:sz w:val="34"/>
          <w:rtl w:val="true"/>
          <w:lang w:bidi="fa-IR"/>
        </w:rPr>
        <w:t>می‌‌گوییم خدا خیرتان بدهد شیخ طوسی در تهذیب این را مطرح می‌‌کند بعد می‌‌گوید ما توجیه باید بکنیم محمول علی حال القضاء او التقیة، اگر و ان نسیت فبعده باشد دیگر نمی‌گوید محمولٌ، او که دیگر محمول ندارد، و ان نسیت اگر باشد که دیگر نیاز به توجیه ندارد، پس معلوم می‌‌شود و ان شئت فبعده ه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ی که شیخ برای ما نقل می‌‌کند و ان شئت فبعده است، ما از غیر شیخ که این روایت را نشنیدیم او و ان شئت فبعده نقل می‌‌کند</w:t>
      </w:r>
      <w:r>
        <w:rPr>
          <w:sz w:val="34"/>
          <w:rtl w:val="true"/>
          <w:lang w:bidi="fa-IR"/>
        </w:rPr>
        <w:t>.</w:t>
      </w:r>
    </w:p>
    <w:p>
      <w:pPr>
        <w:pStyle w:val="Normal"/>
        <w:bidi w:val="1"/>
        <w:ind w:left="227" w:right="0" w:firstLine="227"/>
        <w:jc w:val="left"/>
        <w:rPr/>
      </w:pPr>
      <w:r>
        <w:rPr>
          <w:sz w:val="34"/>
          <w:sz w:val="34"/>
          <w:rtl w:val="true"/>
          <w:lang w:bidi="fa-IR"/>
        </w:rPr>
        <w:t>مرحوم محقق در معتبر می‌‌گوید دیگر این دلالتش تمام است</w:t>
      </w:r>
      <w:r>
        <w:rPr>
          <w:sz w:val="34"/>
          <w:rtl w:val="true"/>
          <w:lang w:bidi="fa-IR"/>
        </w:rPr>
        <w:t>.</w:t>
      </w:r>
    </w:p>
    <w:p>
      <w:pPr>
        <w:pStyle w:val="Normal"/>
        <w:bidi w:val="1"/>
        <w:ind w:left="227" w:right="0" w:firstLine="227"/>
        <w:jc w:val="left"/>
        <w:rPr>
          <w:sz w:val="34"/>
          <w:lang w:bidi="fa-IR"/>
        </w:rPr>
      </w:pPr>
      <w:r>
        <w:rPr>
          <w:sz w:val="34"/>
          <w:sz w:val="34"/>
          <w:rtl w:val="true"/>
          <w:lang w:bidi="fa-IR"/>
        </w:rPr>
        <w:t>انصافا مطلب درست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دلیل بر تخییر است</w:t>
      </w:r>
      <w:r>
        <w:rPr>
          <w:sz w:val="34"/>
          <w:rtl w:val="true"/>
          <w:lang w:bidi="fa-IR"/>
        </w:rPr>
        <w:t xml:space="preserve">. ... </w:t>
      </w:r>
      <w:r>
        <w:rPr>
          <w:sz w:val="34"/>
          <w:sz w:val="34"/>
          <w:rtl w:val="true"/>
          <w:lang w:bidi="fa-IR"/>
        </w:rPr>
        <w:t>چون شیخ طوسی جمع‌های عرفی را که خیلی پایبند نبود، ‌جمع‌های تبرعی می‌‌کرد، می‌‌گفت آن روایات گفته ما اعرف قنوتا الا قبل الرکوع، القنوت قبل الرکوع، اینجا می‌‌گوید القوت قبل الرکوع و ان شئت فبعده این را حمل بر تقیه می‌‌کنیم یا حمل بر قضا می‌‌کنیم</w:t>
      </w:r>
      <w:r>
        <w:rPr>
          <w:sz w:val="34"/>
          <w:rtl w:val="true"/>
          <w:lang w:bidi="fa-IR"/>
        </w:rPr>
        <w:t xml:space="preserve">. ... </w:t>
      </w:r>
      <w:r>
        <w:rPr>
          <w:sz w:val="34"/>
          <w:sz w:val="34"/>
          <w:rtl w:val="true"/>
          <w:lang w:bidi="fa-IR"/>
        </w:rPr>
        <w:t>حالا چرا شیخ طوسی حمل بر تخییر نکرده بنده که پاسخگو نیستم</w:t>
      </w:r>
      <w:r>
        <w:rPr>
          <w:sz w:val="34"/>
          <w:rtl w:val="true"/>
          <w:lang w:bidi="fa-IR"/>
        </w:rPr>
        <w:t xml:space="preserve">. ... </w:t>
      </w:r>
      <w:r>
        <w:rPr>
          <w:sz w:val="34"/>
          <w:sz w:val="34"/>
          <w:rtl w:val="true"/>
          <w:lang w:bidi="fa-IR"/>
        </w:rPr>
        <w:t>آخه این صریح در این است که و ان شئت فبعده، چه ارتکازی</w:t>
      </w:r>
      <w:r>
        <w:rPr>
          <w:sz w:val="34"/>
          <w:rtl w:val="true"/>
          <w:lang w:bidi="fa-IR"/>
        </w:rPr>
        <w:t xml:space="preserve">. </w:t>
      </w:r>
      <w:r>
        <w:rPr>
          <w:sz w:val="34"/>
          <w:sz w:val="34"/>
          <w:rtl w:val="true"/>
          <w:lang w:bidi="fa-IR"/>
        </w:rPr>
        <w:t>ارتکاز در این است که ظهور امر را از وجوب بیندازید</w:t>
      </w:r>
      <w:r>
        <w:rPr>
          <w:sz w:val="34"/>
          <w:rtl w:val="true"/>
          <w:lang w:bidi="fa-IR"/>
        </w:rPr>
        <w:t xml:space="preserve">. </w:t>
      </w:r>
      <w:r>
        <w:rPr>
          <w:sz w:val="34"/>
          <w:sz w:val="34"/>
          <w:rtl w:val="true"/>
          <w:lang w:bidi="fa-IR"/>
        </w:rPr>
        <w:t>اما ظهور امر را بگویید اصلا در اباحه هم نیست، چون احتمال ارتکاز می‌‌دهیم، او که دیگر نص است امر در اباحه، یا نص در اصل رجحان است فوقش وجوب را ما گفتیم، ما هم این حرف‌هایی که شما می‌‌زنید نزدیم</w:t>
      </w:r>
      <w:r>
        <w:rPr>
          <w:sz w:val="34"/>
          <w:rtl w:val="true"/>
          <w:lang w:bidi="fa-IR"/>
        </w:rPr>
        <w:t xml:space="preserve">. </w:t>
      </w:r>
      <w:r>
        <w:rPr>
          <w:sz w:val="34"/>
          <w:sz w:val="34"/>
          <w:rtl w:val="true"/>
          <w:lang w:bidi="fa-IR"/>
        </w:rPr>
        <w:t>صریح در تخییر است ما بگوییم احتمال می‌‌دهیم ارتکاز بر عدم تخییر بوده یعنی احتمال می‌‌دهیم ارتکاز بر فساد این روایت بوده آیا این مغیر معناست؟ بگوییم ارتکاز بود که این روایت درست نیست این‌که نشد ک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لا این احتمال که مشروع نیست قنوت بعد از رکوع یک احتمال موهومی است</w:t>
      </w:r>
      <w:r>
        <w:rPr>
          <w:sz w:val="34"/>
          <w:rtl w:val="true"/>
          <w:lang w:bidi="fa-IR"/>
        </w:rPr>
        <w:t xml:space="preserve">. </w:t>
      </w:r>
      <w:r>
        <w:rPr>
          <w:sz w:val="34"/>
          <w:sz w:val="34"/>
          <w:rtl w:val="true"/>
          <w:lang w:bidi="fa-IR"/>
        </w:rPr>
        <w:t xml:space="preserve">ثانیا یعنی احتمال می‌‌دهیم ارتکاز بر بطلان این حدیث باشد، آخه باعث می‌‌شود مجوز این می‌‌شود که ما از عمل به این حدیث دست بکشیم؟ </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spacing w:before="240" w:after="0"/>
        <w:ind w:left="227" w:right="0" w:firstLine="227"/>
        <w:jc w:val="left"/>
        <w:rPr/>
      </w:pPr>
      <w:r>
        <w:rPr>
          <w:sz w:val="34"/>
          <w:sz w:val="34"/>
          <w:rtl w:val="true"/>
          <w:lang w:bidi="fa-IR"/>
        </w:rPr>
        <w:t>بحث بعد نماز عید فطر و عید قربان است که در رکعت اولی پنج قنوت دارد، در رکعت ثانیه چهار قنوت، آقای سیستانی فرمودند به نظر من بعدا خواهم گفت که در رکعت اولی پنج تکبیر دارد و بین کل تکبیرتین قنوت، عملا می‌‌شود چهار تا قنوت و در رکعت دوم چهار تکبیر دارد بین کل تکبیرتین قنوت می‌‌شود سه تا قنوت</w:t>
      </w:r>
      <w:r>
        <w:rPr>
          <w:sz w:val="34"/>
          <w:rtl w:val="true"/>
          <w:lang w:bidi="fa-IR"/>
        </w:rPr>
        <w:t xml:space="preserve">. </w:t>
      </w:r>
      <w:r>
        <w:rPr>
          <w:sz w:val="34"/>
          <w:sz w:val="34"/>
          <w:rtl w:val="true"/>
          <w:lang w:bidi="fa-IR"/>
        </w:rPr>
        <w:t>دیگر ایشان از روایات این‌جور استفاده می‌‌کند بحثش در جای خودش باید بشود</w:t>
      </w:r>
      <w:r>
        <w:rPr>
          <w:sz w:val="34"/>
          <w:rtl w:val="true"/>
          <w:lang w:bidi="fa-IR"/>
        </w:rPr>
        <w:t>.</w:t>
      </w:r>
    </w:p>
    <w:p>
      <w:pPr>
        <w:pStyle w:val="Normal"/>
        <w:bidi w:val="1"/>
        <w:spacing w:before="240" w:after="0"/>
        <w:ind w:left="227" w:right="0" w:firstLine="227"/>
        <w:jc w:val="left"/>
        <w:rPr/>
      </w:pPr>
      <w:r>
        <w:rPr>
          <w:sz w:val="34"/>
          <w:sz w:val="34"/>
          <w:rtl w:val="true"/>
          <w:lang w:bidi="fa-IR"/>
        </w:rPr>
        <w:t>نماز آیات هم که می‌‌فرماید دو تا قنوت دارد، مرة ‌قبل الرکوع الخامس و مرة قبل الرکوع العاشر بل لا یبعد استحباب خمس قنوتات فیها فی کل زوج من الرکوعات، دیگر این‌ها بحث‌هایی است که ما دنبال نمی‌کنیم، مستحبات است</w:t>
      </w:r>
      <w:r>
        <w:rPr>
          <w:sz w:val="34"/>
          <w:rtl w:val="true"/>
          <w:lang w:bidi="fa-IR"/>
        </w:rPr>
        <w:t xml:space="preserve">. </w:t>
      </w:r>
    </w:p>
    <w:p>
      <w:pPr>
        <w:pStyle w:val="Normal"/>
        <w:bidi w:val="1"/>
        <w:spacing w:before="240" w:after="0"/>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را هم نخواندیم</w:t>
      </w:r>
      <w:r>
        <w:rPr>
          <w:sz w:val="34"/>
          <w:rtl w:val="true"/>
          <w:lang w:bidi="fa-IR"/>
        </w:rPr>
        <w:t xml:space="preserve">. </w:t>
      </w:r>
      <w:r>
        <w:rPr>
          <w:sz w:val="34"/>
          <w:sz w:val="34"/>
          <w:rtl w:val="true"/>
          <w:lang w:bidi="fa-IR"/>
        </w:rPr>
        <w:t>گفتیم آقای عابدی هست در تهران، حاج شیخ یحیی، پیر شده، گفت اول انقلاب زنگ زد یک کسی منزل ما، چون یک جوانی بود همسایۀ ما بود، این رفته بود ما را معرفی کرده در دانشگاه زنگ زد به ما آن مسئول گزینش دانشگاه که برادر عابدی</w:t>
      </w:r>
      <w:r>
        <w:rPr>
          <w:sz w:val="34"/>
          <w:rtl w:val="true"/>
          <w:lang w:bidi="fa-IR"/>
        </w:rPr>
        <w:t xml:space="preserve">!‌ </w:t>
      </w:r>
      <w:r>
        <w:rPr>
          <w:sz w:val="34"/>
          <w:sz w:val="34"/>
          <w:rtl w:val="true"/>
          <w:lang w:bidi="fa-IR"/>
        </w:rPr>
        <w:t>ایشان شما را معرفی کردند، ‌ایشان جوان خوبی است؟ گفتم بله، گفتند نماز جمعه شرکت می‌‌کند گفتم نه من نه ایشان نه امام خمینی هیچ‌کدام نماز جمعه شرکت نمی‌کنیم</w:t>
      </w:r>
      <w:r>
        <w:rPr>
          <w:sz w:val="34"/>
          <w:rtl w:val="true"/>
          <w:lang w:bidi="fa-IR"/>
        </w:rPr>
        <w:t xml:space="preserve">. </w:t>
      </w:r>
      <w:r>
        <w:rPr>
          <w:sz w:val="34"/>
          <w:sz w:val="34"/>
          <w:rtl w:val="true"/>
          <w:lang w:bidi="fa-IR"/>
        </w:rPr>
        <w:t>حالا نماز جمعه امام جمعه خودش می‌‌داند چکار کند، آن بحثش اگر ما بحث نماز جمعه را مطرح بکنیم واجبات و مستحبات زیادی دارد آنجا ان‌شاءالله مطرح می‌‌کنیم</w:t>
      </w:r>
      <w:r>
        <w:rPr>
          <w:sz w:val="34"/>
          <w:rtl w:val="true"/>
          <w:lang w:bidi="fa-IR"/>
        </w:rPr>
        <w:t>.</w:t>
      </w:r>
    </w:p>
    <w:p>
      <w:pPr>
        <w:pStyle w:val="Normal"/>
        <w:bidi w:val="1"/>
        <w:spacing w:before="240" w:after="0"/>
        <w:ind w:left="227" w:right="0" w:firstLine="227"/>
        <w:jc w:val="left"/>
        <w:rPr/>
      </w:pPr>
      <w:r>
        <w:rPr>
          <w:sz w:val="34"/>
          <w:sz w:val="34"/>
          <w:rtl w:val="true"/>
          <w:lang w:bidi="fa-IR"/>
        </w:rPr>
        <w:t>می‌رسیم به اینجا و لا یشترط فیها رفع الیدین</w:t>
      </w:r>
      <w:r>
        <w:rPr>
          <w:sz w:val="34"/>
          <w:rtl w:val="true"/>
          <w:lang w:bidi="fa-IR"/>
        </w:rPr>
        <w:t xml:space="preserve">. </w:t>
      </w:r>
      <w:r>
        <w:rPr>
          <w:sz w:val="34"/>
          <w:sz w:val="34"/>
          <w:rtl w:val="true"/>
          <w:lang w:bidi="fa-IR"/>
        </w:rPr>
        <w:t>این بحث مهمی است</w:t>
      </w:r>
      <w:r>
        <w:rPr>
          <w:sz w:val="34"/>
          <w:rtl w:val="true"/>
          <w:lang w:bidi="fa-IR"/>
        </w:rPr>
        <w:t xml:space="preserve">. </w:t>
      </w:r>
      <w:r>
        <w:rPr>
          <w:sz w:val="34"/>
          <w:sz w:val="34"/>
          <w:rtl w:val="true"/>
          <w:lang w:bidi="fa-IR"/>
        </w:rPr>
        <w:t>آیا مقوم قنوت رفع الیدین است یا نه؟</w:t>
      </w:r>
    </w:p>
    <w:p>
      <w:pPr>
        <w:pStyle w:val="Normal"/>
        <w:bidi w:val="1"/>
        <w:ind w:left="227" w:right="0" w:firstLine="227"/>
        <w:jc w:val="left"/>
        <w:rPr>
          <w:sz w:val="34"/>
          <w:lang w:bidi="fa-IR"/>
        </w:rPr>
      </w:pPr>
      <w:r>
        <w:rPr>
          <w:sz w:val="34"/>
          <w:sz w:val="34"/>
          <w:rtl w:val="true"/>
          <w:lang w:bidi="fa-IR"/>
        </w:rPr>
        <w:t>و لا یشترط فیه رفع الیدین</w:t>
      </w:r>
      <w:r>
        <w:rPr>
          <w:sz w:val="34"/>
          <w:rtl w:val="true"/>
          <w:lang w:bidi="fa-IR"/>
        </w:rPr>
        <w:t>.</w:t>
      </w:r>
    </w:p>
    <w:p>
      <w:pPr>
        <w:pStyle w:val="Normal"/>
        <w:bidi w:val="1"/>
        <w:ind w:left="227" w:right="0" w:firstLine="227"/>
        <w:jc w:val="left"/>
        <w:rPr/>
      </w:pPr>
      <w:r>
        <w:rPr>
          <w:sz w:val="34"/>
          <w:sz w:val="34"/>
          <w:rtl w:val="true"/>
          <w:lang w:bidi="fa-IR"/>
        </w:rPr>
        <w:t>آقای خوئی فرمودند به نظر من قنوت قوامش به رفع الیدین است، آقای سیستانی هم در تعلیقۀ عروه احتیاط واجب می‌‌کنند</w:t>
      </w:r>
      <w:r>
        <w:rPr>
          <w:sz w:val="34"/>
          <w:rtl w:val="true"/>
          <w:lang w:bidi="fa-IR"/>
        </w:rPr>
        <w:t xml:space="preserve">. </w:t>
      </w:r>
      <w:r>
        <w:rPr>
          <w:sz w:val="34"/>
          <w:sz w:val="34"/>
          <w:rtl w:val="true"/>
          <w:lang w:bidi="fa-IR"/>
        </w:rPr>
        <w:t>بزرگان دیگر هم هستند، حاشیه زدند می‌‌گفتند احتیاط واجب این است که قنوت بدون رفع الیدین قنوت نیست</w:t>
      </w:r>
      <w:r>
        <w:rPr>
          <w:sz w:val="34"/>
          <w:rtl w:val="true"/>
          <w:lang w:bidi="fa-IR"/>
        </w:rPr>
        <w:t>.</w:t>
      </w:r>
    </w:p>
    <w:p>
      <w:pPr>
        <w:pStyle w:val="Normal"/>
        <w:bidi w:val="1"/>
        <w:ind w:left="227" w:right="0" w:firstLine="227"/>
        <w:jc w:val="left"/>
        <w:rPr/>
      </w:pPr>
      <w:r>
        <w:rPr>
          <w:sz w:val="34"/>
          <w:sz w:val="34"/>
          <w:rtl w:val="true"/>
          <w:lang w:bidi="fa-IR"/>
        </w:rPr>
        <w:t>آن‌هایی که گفتند لا یشترط فیه رفع الیدین، اطلاق‌گیری کردند‌، یقنت، یقنت یعنی یدعو</w:t>
      </w:r>
      <w:r>
        <w:rPr>
          <w:sz w:val="34"/>
          <w:rtl w:val="true"/>
          <w:lang w:bidi="fa-IR"/>
        </w:rPr>
        <w:t xml:space="preserve">. </w:t>
      </w:r>
      <w:r>
        <w:rPr>
          <w:sz w:val="34"/>
          <w:sz w:val="34"/>
          <w:rtl w:val="true"/>
          <w:lang w:bidi="fa-IR"/>
        </w:rPr>
        <w:t>یک روایت هم داریم به آن روایت هم تمسک کردند صحیحۀ عبدالرحمن بن ابی عبدالله القنوت فی الوتر الاستغفار و فی الفریضة الدعاء نگفت الدعاء مع رفع الیدین</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76</w:t>
      </w:r>
      <w:r>
        <w:rPr>
          <w:sz w:val="34"/>
          <w:rtl w:val="true"/>
          <w:lang w:bidi="fa-IR"/>
        </w:rPr>
        <w:t>.</w:t>
      </w:r>
    </w:p>
    <w:p>
      <w:pPr>
        <w:pStyle w:val="Normal"/>
        <w:bidi w:val="1"/>
        <w:ind w:left="227" w:right="0" w:firstLine="227"/>
        <w:jc w:val="left"/>
        <w:rPr/>
      </w:pPr>
      <w:r>
        <w:rPr>
          <w:sz w:val="34"/>
          <w:sz w:val="34"/>
          <w:rtl w:val="true"/>
          <w:lang w:bidi="fa-IR"/>
        </w:rPr>
        <w:t>ببینیم در مقابل این اطلاق‌ها آقای خوئی به چی استدلال می‌‌کند که قوام قنوت را به رفع الیدین می‌‌داند و آیا این استدلال‌ها تمام است یا نه، ‌ان‌شاءالله روز شنبه</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3:00Z</dcterms:created>
  <dc:creator>محمد</dc:creator>
  <dc:description/>
  <dc:language>en-US</dc:language>
  <cp:lastModifiedBy>سید محمد</cp:lastModifiedBy>
  <cp:lastPrinted>2024-10-08T15:46:00Z</cp:lastPrinted>
  <dcterms:modified xsi:type="dcterms:W3CDTF">2024-10-24T13:46:00Z</dcterms:modified>
  <cp:revision>9</cp:revision>
  <dc:subject/>
  <dc:title/>
</cp:coreProperties>
</file>