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29</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19</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eastAsia="Scheherazade" w:cs="Scheherazade" w:ascii="Scheherazade" w:hAnsi="Scheherazade"/>
          <w:b/>
          <w:bCs/>
          <w:sz w:val="34"/>
          <w:rtl w:val="true"/>
          <w:lang w:bidi="fa-IR"/>
        </w:rPr>
        <w:t>‌</w:t>
      </w:r>
      <w:r>
        <w:rPr>
          <w:rFonts w:ascii="Scheherazade" w:hAnsi="Scheherazade" w:cs="Scheherazade"/>
          <w:b/>
          <w:b/>
          <w:bCs/>
          <w:sz w:val="34"/>
          <w:sz w:val="34"/>
          <w:rtl w:val="true"/>
          <w:lang w:bidi="fa-IR"/>
        </w:rPr>
        <w:t>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5</w:t>
      </w:r>
      <w:r>
        <w:rPr>
          <w:rFonts w:cs="Scheherazade" w:ascii="Scheherazade" w:hAnsi="Scheherazade"/>
          <w:b/>
          <w:bCs/>
          <w:sz w:val="34"/>
          <w:lang w:bidi="fa-IR"/>
        </w:rPr>
        <w:t>/</w:t>
      </w:r>
      <w:r>
        <w:rPr>
          <w:rFonts w:cs="Scheherazade" w:ascii="Scheherazade" w:hAnsi="Scheherazade"/>
          <w:b/>
          <w:bCs/>
          <w:sz w:val="34"/>
          <w:lang w:bidi="fa-IR"/>
        </w:rPr>
        <w:t>08</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قبل از این‌که وارد بحث جریان برائت در مستحبات بشویم نکته‌ای از بحث قبل باقی مانده عرض کنم</w:t>
      </w:r>
    </w:p>
    <w:p>
      <w:pPr>
        <w:pStyle w:val="Normal"/>
        <w:bidi w:val="1"/>
        <w:ind w:left="0" w:right="0" w:firstLine="227"/>
        <w:jc w:val="left"/>
        <w:rPr/>
      </w:pPr>
      <w:r>
        <w:rPr>
          <w:rFonts w:ascii="Scheherazade" w:hAnsi="Scheherazade" w:cs="Scheherazade"/>
          <w:sz w:val="34"/>
          <w:sz w:val="34"/>
          <w:rtl w:val="true"/>
          <w:lang w:bidi="fa-IR"/>
        </w:rPr>
        <w:t>راجع به این‌که حدیث رفع حد وجوب احکام وجوبیه را بر می‌‌دارد یا اصل آن احکام را برمی‌‌دارد اختلاف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آقای حکیم و آقای صدر گفتند حدیث رفع و مانند آن حد وجوب را برمی‌‌دارد اما استحباب برداشته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ی که طاقت عرفیه ندارید رفع ما لایطیقون می‌‌گوید آن حد الزامش را برمی‌‌داریم اما اصل طلبش به نحو استحباب طبق اطلاق خطابات ثاب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آقای خوئی فرمود نخیر، حدیث رفع و مانند آن تقیید موضوعی می‌‌زند به خطابات می‌‌شود من لا یقع فی الحرج یجب علیه کذا و کسی که در حرج می‌‌افتد و طاقت عرفیه ندارد او اصلا خارج از آن خطاب می‌‌شود رأسا، ‌دیگر به اطلاق آن خطاب نمی‌شود تمسک کرد برای اثبات مشروعیت و استحباب این فعل در حق این شخص</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بنا بر این‌که حدیث رفع رفع از عالم تشریع بکند اما بنا بر نظر ما این نزاع باز جاری است چون ما رفع از عالم تبعه و مسئولیت که می‌‌دانیم ولی یک مدلول التزامی قائلیم در رفع ما اضطروا الیه می‌‌گوییم رفع از عالم تبعه و مسئولیت ظاهر عرفیش تجویز ارتکاب این فعل مضطر الیه است رفع ما لا یطیقون و لو رفع از عالم تبعه و مسئولیت می‌‌کند اما عرفا این مدلول التزامیش این است که واجب نکردیم و لذا همان نزاع مطرح می‌‌شود که آیا آن مدلول التزامی حدیث رفع رفع حد وجوب است ولی اصل طلب ممکن است بماند و اطلاق خطابات اولیه می‌‌گوید اصل طلب می‌‌ماند یا رفع اساس حکم الزامی است که دیگر به خطاب اولی برای اثبات رجحان نمی‌شود تمسک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ستظهارمان در مثل حدیث رفع این بود که چون ظاهرش این است که رفعنا تلک الاحکام الالزامیة اذا اضطروا الیه اذا استکرهوا علیه اذا لم یطیقوه و لذا در این حدیث رفع و مانند آن فکر می‌‌کنیم حق با آقای خوئی باش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ناظر که شد به احکام اولیه فرق بین مدلول التزامی و مدلول مطابقی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اجع به برائت شرعیه در مستحبات مرحوم آقای خوئی فرمودند ما باید تفصیل بده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جدید این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آقای خوئی فرمود اگر شک در اصل استحباب بکنیم معنا ندارد برائت جاری کنیم چون برائت از استحباب نماز غفیله چه اثری دارد ما جاری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که شک در استحباب که داریم احتمال وجوب احتیاط نیست تا آن را رفع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حباب احتیاط هم که با حدیث رفع برداشته نمی‌شود چون موضوع استحباب احتیاط شک وجدانی است در طلب مولا و لذا برائت از اصل استحباب معنا ندارد، ‌اثر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اگر اصل استحباب یک فعلی معلوم بود شک در این کردیم که مثلا آیا نماز شب که مستحب است خواندن سوره در آن جزء است یا نیست؟ قیام برای شخص مختار شرط هست یا نیست؟ نوبت به اصل عملی برسد اینجا ما می‌‌توانیم اصل برائت جاری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چون شک در وجوب داریم شک در وجوب منحصر نیست به شک در وجوب تکلیفی معنای این‌که سوره جزء نماز شب باشد این است که واجب وضعی است خواندن سوره در نماز شب که اگر سوره نخوانیم نماز شب باطل می‌‌شود برائت جاری می‌‌کنیم از وجوب وضعی خواندن سوره در نماز شب که همان برائت از جزئیت سوره است و لذا ما در شک در جزئیت یک شیئی در یک عمل مستحب یا شرطیت یک شیئی در عمل مستحب یا مانعیت یک شیئی در عمل مستحب اصل برائت را جاری می‌‌کنی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ک می‌‌کنیم سوره جزء نماز شب هست یا نیست برائت جاری می‌‌کنیم از جزئیت سوره در نماز شب می‌‌توانیم نماز شب بخوانیم بدون سوره</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بحوث اشکال کردند گفتند راجع به آن برائت از استحباب که شما فرمودید لغو است کجا لغو است؟ استحباب احتیاط را بر می‌‌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فرمایید موضوع استحباب احتیاط شک وجدانی است در طلب مولا، چه کسی این را گفته است؟ شما یک دلیل بیاورید که شک وجدانی در طلب مولا و لو امارۀ بر خلاف آن باشد این موضوع است برای استحباب احتیاط بله موضوع است برای حسن احتیاط قبول، ‌حسن احتیاط عقلی است، اما استحباب شرعی احتیاط به مجرد شک در طلب مولا این دلیل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شکلی ندارد که ما ثبوتا بیاییم اصل نافی استحباب جاری کنیم، مثلا استصحاب کنم اصل عدم جعل استحباب نماز غفیله را اثرش این است که استحباب احتیاط رفع می‌‌شود، ‌حسن احتیاط عقلا هست او مهم نیست و روح این اصل ظاهری که نفی استحباب می‌‌کند این است که در تزاحم حفظی بین غرض استحبابی و غرض ترخیصی شارع غرض ترخیصی بالمعنی الاخص را مقدم کرده است حفظش را بر حفظ آن غرض استحبابی گفته دوست دارم در این حالت شک که این عمل مستحب است یا مستحب نیست شما مرخص العنان بالمعنی الاخص باشید مرخص العنان بالمعنی الاعم که هستید مسلما چون مستحب هم باشد مرخص العنان هستید بالمعنی الاعم، نه، ‌می خواهم مرخص العنان بالمعنی الاخص باشید یعنی مقدم می‌‌کنیم حفظ غرض ترخیصیم را بر حفظ آن غرض استحبابی می‌‌گویم استحباب احتیاط که در موارد شک در استحباب بود دیگر با وجود استصحاب عدم استحباب آن استحباب احتیاط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له من قبول دارم، در بحوث گفتند من قبول دارم لسان رفع ما لا یعلمون لسان امتنان در رفع امر ثقیل هست، ‌مفاد رفع عن امتی ما لا یعلمون نفی کلفت الزام است، و لذا مختص می‌‌شود به شک در وجوب یا شک در حرمت، لسانش شک در استحباب را نمی‌گیرد، چون مستحب که کلفت الزام در او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ین اشکال مختص اصل برائت است، استصحاب عدم استحباب جاری کنید اثرش نفی استحباب احتیاط خواهد بو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آن‌که فرمودید ما برای نفی جزئیت یک جزء مشکوک در عمل مستحب می‌‌توانیم اصل برائت جاری کنیم، اثر این اصل برائت شما چیست بفرما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خواهید نماز شب بدون سوره بخوانید به قصد امتثال امر، برائت از تقیید مگر می‌‌تواند اثبات کند اطلاق امر به نماز شب را که شامل این نماز شب بدون سوره بشود؟ این‌که اصل مثب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برائت جاری می‌‌کنید از تقید نماز شب به سوره این اثبات می‌‌کند اطلاق نماز شب را نسبت به خواندن سوره و نخواندن آن؟ این‌که اصل مثب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ساسا شما اگر نماز شب بخوانید به قصد امتثال امر مطلق به نماز شب که شامل نماز شب بی‌سوره بشود تشریع محرم است، رجائا می‌‌خوانید برائت هم نبود می‌‌توانستید رجائا نماز شب بی‌سوره بخوانید، به قصد رجاء که ان‌شاءالله این نماز شب درست است این‌که نیاز به اصل برائت نداش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 برائت چه هدیه‌ای به ما می‌‌دهد که اگر نبود از آن هدیه محروم بودیم؟ هیچ هدیه‌ای اصل برائت از جزئیت سوره در نماز شب به ما نمی‌ده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محصل دو اشکال بحوث بر آقای خوئی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ائت از تقیید ایشان می‌‌گوید در شک در واجبات هم ثابت نمی‌کند اطلاق را و لکن نفی عقاب می‌‌شویم، یعنی روز قیامت نماز صبح بی‌سوره که خواندیم برائت از جزئیت سوره در نماز صبح جاری کردیم اثرش این است که خدا نمی‌تواند مارا عقاب کند، ‌و کفی به اثرا، برائت از تقیید اثرش نفی کلفت ناشی از تقیید است دیگر، ‌یعنی خدا نمی‌تواند عقاب‌مان کند چرا نماز صبح بی‌سوره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ثابت می‌‌شود که امر به نماز صبح لا بشرط از سوره بود؟ نه، ثابت نمی‌شود، خب نشو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شریع نکنید، نماز صبح بخوانید بدون سوره رجائا، رجائا به این معنا که ان‌شاءالله این نماز صبحم صحیح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چه ربطی به اخبار من بلغ داشت؟ </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خبار من بلغ هم نبود رجائا احتمال امر می‌‌دهید رجائا می‌‌توانید انجام بدهید، اخبار من بلغ بحث دیگری دارد ربطی به اینجا ندار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فرمایش اول بحوث، به نظر ما انصافا آقای خوئی درست می‌‌گویند، ما ظاهر اصل برائت و حتی استصحاب را منصرف می‌‌دانیم از شک در استحب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عدم استحباب نماز غفیله اثر عملی عرفی ندارد، چه اثر عملی عرفی دارد؟ احتیاط که لازم نیست چون شک در استحباب است دیگر، حسن احتیاط را هم که شما در بحوث پذیرفتید، پس چه اثری دارد بگوییم استصحاب می‌‌کنیم عدم استحباب نماز غفیله را؟ باید یک اثر عرفی روشنی داشته باشد به‌لحاظ او ما این اصل را جاری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حباب احتیاط یک اثر روشنی نیست که موضوعش با استصحاب عدم استحباب رفع بشود، ما همچون اثری نداریم که موضوع استحباب احتیاط شکی است که مجرای اصل نافی نباشد که بعد اصل نافی استحباب آمد حکومت پیدا کند بر دلیل استحباب احتیاط، همچون چیزی ما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کردم وجوب احتیاط که مطرح نیست، نماز غفیله فوقش مستحب است واجب که نیست، ‌حسن احتیاط هم که هست پس این استصحاب عدم استحباب نماز غفیله چه اثری دارد؟ همان اشکالی که در اصل برائت کردید در بحوث اینجا هم می‌‌آید، بله اصل برائت امتنانی است قبول اما بالاخره اثر عرفی هم ندارد اصل نافی استحباب</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ی‌دانید ثمرۀ این عرض ما چیست؟ اگر شما علم اجمالی داشتید یا نماز غفیله مستحب است یا نماز وتیره واجب است؟ مث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اجمالی به استحباب یک فعل و یا وجوب فعل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طبق بیان آقای صدر این استصحاب‌ها با هم تعارض می‌‌کنند چون استصحاب عدم استحباب نماز غفیله جاری می‌‌شود استصحاب عدم وجوب نماز وتیرۀ عشا هم جاری می‌‌شود و این جریانش مستلزم نقض غرض هست از آن حکم معلوم بالاجمال که یا نماز غفیله قطعا مستحب است یا نماز وتیرۀ عشا، اصل نافی استحباب با اصل نافی وجوب نماز وتیره مستلزم نقض غرض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شما علم اجمالی پیدا کردید یا نماز نافله‌تان باطل است یا نماز فریضه‌تان، یا نماز شب‌تان باطل بود یا نماز صبح‌تان، ‌اینجا قاعدۀ فراغ در نماز شب با قاعدۀ فراغ در نماز صبح، آیا تعارض می‌‌کنند یا نمی‌کنند؟ برخی مثل خود آقای صدر وفاقا للسید الخوئی می‌‌گویند بله با هم تعارض می‌‌کنند، چون قاعدۀ فراغ در نماز شب می‌‌خواهد بگوید نماز شبت محکوم به صحت است اثرش هم این است که مستحب دیگر نیست ظاهرا قضای آن و قاعدۀ فراغ در نماز صبح هم می‌‌گوید نماز صبحت صحیح است پس لازم نیست اعادۀ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 تعبیر خوبی دارد خودش می‌‌گوید می‌‌گوید درست است معصیت لازم نمی‌آید از جریان این دو قاعده چون اگر نماز شب باطل باشد که ترخیص در ترک قضای آن‌ که معصیت نیست، ‌ولی نقض غرض پیش می‌‌آید شارع یک غرضی دارد یا در مورد استحباب قضای آن نماز شب اگر باطل باشد یا لزوم اعادۀ نماز صبح اگر نماز صبح باطل باشد، و از جریان این دو قاعدۀ فراغ این غرض معلوم بالاجمال را نقض می‌‌کند حالا ایشان می‌‌گوید قبیح است این کار آقای صدر می‌‌گوید خلاف ارتکاز عقلاء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خی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مثل آقای سیستانی محقق عراقی، گفتند قاعدۀ فراغ در نماز صبح جاری می‌‌شود بلامعارض</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الب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علم اجمالی داشتی به بطلان یکی از دو نافله، یا نافلۀ شب‌تان باطل است یا نافلۀ صبح‌تان باطل است، اینجا خیلی‌ها از جمله آقای سیستانی گفتند قاعدۀ فراغ‌ها در این دو تا نماز نافله تعارض و تساقط می‌‌کنند یعنی قاعده فراغ در دو تا نماز واجب که علم اجمالی دارد احدهما باطل است تعارض می‌‌کنند قاعده فراغ در دو تا نماز نافله که علم اجمالی داری یکی باطل است تعارض می‌‌کنند اما قاعدۀ فراغ در جایی که یک طرف علم اجمالی نماز نافله است یک طرف نماز فریضه است، یا نماز شبم باطل بود یا نماز صبحم باطل بود اینجا برخی مثل محقق عراقی و آقای سیستانی گفتند قاعدۀ فراغ در نماز صبح جاری می‌‌شود بلامعارض</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ین وجهش را درست نمی‌فهم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قول آقای خوئی نقض غرض را چکار کنیم تعارض می‌‌کنند یا نمی‌کنند با قاعدۀ فراغ در نماز شب اگر تعارض کردند تساقط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قاعدۀ فراغ در نماز شب اثر نداشت پس چرا در علم اجمالی به بطلان احدی النافلتین گفتید قاعدۀ فراغ در آن دو نافله تعارضا تساقطا، همین جوری هم که اگر بعد از نماز شب شک کنم نماز شبم صحیح بود یا نه قاعدۀ فراغ را جاری می‌‌دا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حالا علم اجمالی داریم یا نماز شب باطل بود یا نماز صبح قاعدۀ فراغ در این دو باید تعارض کنند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بگذر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جا هم اگر بنا باشد استصحاب عدم استحباب نماز غفیله جاری بشود که ظاهر آقای صدر این است که جاری می‌‌شود فقط برائت از استحباب است که جاری نمی‌شود تعارض می‌‌کند با استصحاب نافی وجوب نماز وتیرۀ عشا، بعد ممکن است آقای صدر بگوید این‌ها تعارض می‌‌کنند اصل برائت از وجوب نماز وتیرۀ عشا جاری می‌‌شود به‌عنوان خطاب مختص، این دیگر مبنایی است که همه قبول ندارند که اگر در دو طرف علم اجمالی ما یک خطاب اصل مشترک داشتیم مثل همین استصحاب عدم و یک خطاب اصل مختص داشت مثل همین اصل برائت از وجوب نماز وتیره که به نظر آقای صدر معارض ندارد از جنس خودش چون برائت از استحباب نماز غفیله جاری نیست می‌‌شود خطاب مختص ایشان خطاب مختص را جاری می‌‌داند بلامعارض اما همه این را قبول ندا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رد نزاع است بحث مبنایی می‌‌شود اما عرض ما این است که استصحاب عدم استحباب نماز غفیله هم اثری ندارد او هم جاری نمی‌شود وقتی او جاری نشد استصحاب عدم وجوب نماز وتیره و برائت از وجوب نماز وتیره به‌عنوان اصل بلامعارض جاری خواهند ب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دم جواز اخبار به مجرد شک هم اخبار جایز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بکنید یا نکنید تاثیری ندارد، ‌شک که کردید در یک مطلبی حرام است اخبار از آن، اخبار به غیر علم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ستصحاب می‌‌کنید عدم استحباب را خبر می‌‌دهید از عدم استحباب؟ شما دل‌تان خوش است به جدتان یک حرفی می‌‌زنید بی‌دلیل، ما جرات نمی‌کنیم قیام استصحاب مقام قطع موضوعی دلیل ندارد که با استصحاب عدم استحباب من بتوانم بگویم به حضرت عباس نماز غفیله مستحب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می‌‌گوییم زید خواب است؟‌ می‌‌گوید به حضرت عباس خواب است، می‌‌گوییم چطور، همچین قاطع قسم می‌‌خوری، ‌می گوید دیشب که خواب بود استصحاب می‌‌گوید هنوز هم خواب است پس خبر می‌‌دهیم از خواب بودن ز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اگهان زید از پشت صحنه می‌‌آید می‌‌گوید مرد حسابی من از ساعت سه بیدارم، تو داری می‌‌گویی تا حالا خوا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 استصحاب بشود خبر بدهیم ما قبول نداریم بعضی‌ها قبول دارند ما قبول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صدر هم قبول ندار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عراض بکنیم؟ از مستحب ثابت اعراض کنیم نه از مستحب مشکوک</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ون از مستحب مشکوک اعراض کردن که دلیلی ندارد بر این‌که اشکال 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راجع به بخش اول مطلب بحوث</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می‌‌کنید که زعفر جنی هنوز زنده است، بعد بیایید خبر بدهید زند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ا قبول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هم به شما بگویم اگر بنا باشد استصحاب به‌لحاظ جواز اخبار این تعارض کند جاری بشود و تعارض کند با استصحاب‌های دیگر سنگ روی سنگ بند نمی‌شود همه جا دچار مشکل می‌‌شودید استصحاب عدم حرمت هم نمی‌توانید جاری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معارضه می‌‌کند با استصحاب عدم جعل حلیت که اثرش جواز اخبا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عدم جعل حلیت می‌‌گویید معارض با استصحاب عدم جعل حرمت است و لذا استصحاب عدم جعل حرمت بلامعارض نیست می‌‌گوییم استصحاب عدم جعل حلیت چه اثری دارد می‌‌گوید اثرش جواز اخبار از عدم جعل حلیت است این را قبلا جواب دادیم گفتیم این حرف‌ها درست نیست و جواز اخبار حکم واقعی است اگر استصحاب به این لحاظ جاری می‌‌شود حکم واقعی عوض می‌‌شود مثل اصل عملی نیست که در اطراف علم اجمالی مشکل ترخیص در مخالفت قطعیه پیش بیاید حکم واقعی تغییر پیدا می‌‌کند و بحث‌های دیگری که در جای خودش مطرح کرد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راجع به مطلب دوم بحوث، شما درست می‌‌فرمایید طبق مبنای خودتان‌ که اصل برائت از تقیید نمی‌تواند صحت عمل را اثبات کند، درست می‌‌فرمایید، اما جناب آقای ص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 اشکال را یک جای دیگر هم مطرح کردید دیگر جای دیگر مطرح نکردید، بحوث فی شرح العروة ‌الوثقی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151</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بد دیدید که فاجعه است این اشکال ظاهرش یک اشکال کوچک است اما خیلی عمیق است یعنی سر از جاهایی در می‌‌آورد که باید به خدا پناه ب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طور؟ شما خودتان در شک در جزء‌و شرط طواف، ‌سعی، ذبح در حج برائت جاری می‌‌کنید نمی‌دانیم طواف مشروط است به این‌که بین البیت و المقام باشد برائت جاری می‌‌کنیم که مشروط نیست سعی مشروط است به این‌که استیعاب حقیقی بشود بین الجبلین یا استیعاب عرفی کافی است و لو یکی دو متر از هر طرف کمتر باشد برائت جاری 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ذبح می‌‌گویید شبهۀ مفهومیۀ منا که نمی‌دانم مثلا این دامنۀ کوه منا است یا نه شما در موجز احکام الحج گفتید برائت جاری می‌‌کنیم از شرطیت این‌که ذبح در آن مکانی باشد که صفه الجبل نیست، زمین همراه و مسطح منا، خود شما برائت جاری کردید، این برائت‌ها اثبات می‌‌کند که ذبح در این مکان مشکوک صحیح است؟ طواف خارج از مقام صحیح است؟ سعی بدون استیعاب حقیقی صحیح است؟ طبق این اشکال‌تان ثابت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وقتش بعدش من بیچاره به اعتماد شما با اصل برائتی که شما جلوی من گذاشتید آمدم اکتفا کردم به این طواف مشکوک به این سعی مشکوک به آن ذبح مشکوک، می‌‌خواهم تقصیر کنم، بعد از تقصیر بالاخره می‌‌آییم وطن نان کارهایی می‌‌خواهیم بکنیم که محرم حرام است انجام بدهد استصحاب می‌‌گوید هنوز تو محرم هستی هنوز بر تو محرمات احرام باقیست، شما هم که گفتید اصل برائت از تقیید اثبات اطلاق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اثبات اطلاق نکرد ما یک اصلی نداریم که بگوید تو دیگر محرم نیستی، دیگر بر تو محرمات احرام حرام نیست بلکه استصحاب بقای محرمات احرام جاری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ما به یکی از شاگردان ایشان ‌که حج بودند وقتی این را مطرح کردیم تعجب کرد، فکر نکنید شاگرد معمولی، شاگرد درجۀ یک، تعجب کرد، گفت بعید می‌‌دانم ایشان این را بگوید، گفتم مراجعه کنید که بعد در فرودگاه جده ایشان من را دید گفت من آن را دیدم نقل شما درست است اما جواب دادند اما جواب‌شان لم یسمن و لم یغن من الجوع بعد هم در مناسک حج‌شان آن اشکال وجواب را آوردند به‌عنوان پاورقی، که قد یقال این‌جور ما جواب می‌‌دهیم، مراجعه کنید این جواب‌ها را ما یک جاهایی بحث کردیم گفتیم این جواب‌ها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حرف ما این است که شما این اشکال‌تان یک اشکالی است که تار و پود بعضی از مباحث را بهم می‌‌ریزد، حالا من نمی‌خواهم اشکال ضعیف است اشکال قوی است و لکن عرض ما بارها گفتیم این هست که وقتی شما برائت از شرطیت زاید جاری کردید در طواف عرف می‌‌گوید طواف صحیح است دیگر، ‌آثار طواف صحیح را بار می‌‌کند دیگر دقت نمی‌کند صحت ظاهریه که ثابت شد آثار صحت واقعیه را بار می‌‌کند یعنی استظهار عرف از رفع ما لا یعلمون که تطبیق می‌‌شود بر برائت شرعیه از شرط مشکوک در طواف این است که حالا که این صحت ظاهریه پیدا کرد صحت واقعیه را با صحت ظاهریه را عرف تفکیک نمی‌کند استظهارش این است که آن آثار طواف صحیح بار می‌‌شود که یکی از آثار طواف صحیح خروج از احرام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ائت از تقیید از نظر ایشان اثبات اطلاق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خودش در آن بحوث فی شرح العروة ‌الوثقی مثال زده گفته شک می‌‌کنیم آیا در غسل جنابت ترتیب بین طرف راست و چپ معتبر است یا نه، حالا بنا بر این‌که طهارت مسببه از غسل جنابت شرط است که قاعدۀ اشتغال جاری می‌‌شود بنا بر نظر خود ایشان آقای خوئی که خود غسل ماموربه است و طهارت عنوان غسل است ایشان در بحوث فی شرح العروة الوثقی باز آدرس را تکرار می‌‌کنم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151</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ند نماز می‌‌خواهی بخوانی بخوان، اما حق نداری بروی مسجد، نماز می‌‌خواند مسجد فاتحه گرفتند برای فامیلش شرکت نمی‌کند می‌‌گوید شک دارم در بقای جنابت خودم استصحاب بقای جنابت و استصحاب حرمت دخول در مسجد جاری می‌‌کنیم می‌‌گویند مرد حسابی تو الان نماز ظهر و عصرت را خواندی بهانه داری می‌‌آورد فاتحۀ این آقا شرکت نکنی؟ می‌‌گوید نه به جان شما بهانه نمی‌آورم ما یک نیمچه درسی خواندیم دیدیم آقای صدر می‌‌گوید نسبت به نماز نماز متعلق تکلیف است، نمی‌دانم مشروط است به غسل جنابت همراه با ترتیب بین طرف راست و چپ یا نماز واجب است مشروط به غسل جنابت بدون شرط ترتیب، گفت برائت می‌‌توانی جاری کنی از وجوب نماز مشروط به غسل همراه با ترتیب بین طرف راست و چپ اما من نمی‌توانم بگویم ثابت می‌‌شود که این نماز شما که با غسل بدون ترتیب است ماموربه است ، اما خودش به من می‌‌گوید چون نمی‌شود این را اثبات کرد نمی‌شود بگوییم غسل جنابت لا بشرط از ترتیب طهارت است استصحاب بقای جنابت استصحاب بقای حرمت دخول در مسجد جاری می‌‌شود چون اصل موضوعی ندارد اصلی ندارد که ثابت کند مطلق غسل جنابت موضوع است برای حلیت دخول در مسجد، و لذا من روی این حساب نمی‌توانم مسجد بیا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خشید اجازه بدهید یک بار دیگر غسل جنابت احتیاطی بکنم بعد بیایم آن موقع هم تا بروم و بیایم فاتحه تمام شده پس عذر من را بپذیرید، واقعا عرف می‌‌پذیرد این حرف‌ها را؟ می‌‌گوید وقتی این غسل جنابت را با اصل برائت تصحیح کردیم صحیح شد دیگر، ‌بله فنی بخواهی حساب کنی صحت ظاهریه یعنی عذر، آثار صحت واقعیه را برای چی برای چی بار می‌‌کن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 مثال دیگر بز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مکن است شما بگویید این مثالی که زدی استصحاب‌ها مشکل درست کرده، شاید آن‌هایی که استصحاب را در شبهات حکمیه قبول ندارند بگویند ما که استصحاب را قبول نداریم مثل‌ آقای خوئی بعد از آن تقصیر استصحاب بقای احرام من جاری نمی‌کنم استصحاب محرمات احرام جاری نمی‌کنم برائت جاری می‌‌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ی‌‌گوییم خیال کردید قسر در می‌‌روید؟ از این اشکال همه جا که استصحاب نمی‌خواهد، شما رفتی سفر نیت اقامۀ عشرة ایام کردی، با اصل برائت حالا اصل برائت در وضو غسل حالا آن‌ها هم نه، اصل برائت در خود ارکان نماز نمی‌دانی الله اکبر رائش تفخیم لازم است بشود یا ترقیق هم بشود اشکال ندارد اصل برائت جاری کردی ترقیق کردی گفتی الله اکبر </w:t>
      </w:r>
      <w:r>
        <w:rPr>
          <w:rFonts w:cs="Scheherazade" w:ascii="Scheherazade" w:hAnsi="Scheherazade"/>
          <w:sz w:val="34"/>
          <w:rtl w:val="true"/>
          <w:lang w:bidi="fa-IR"/>
        </w:rPr>
        <w:t>[</w:t>
      </w:r>
      <w:r>
        <w:rPr>
          <w:rFonts w:ascii="Scheherazade" w:hAnsi="Scheherazade" w:cs="Scheherazade"/>
          <w:sz w:val="34"/>
          <w:sz w:val="34"/>
          <w:rtl w:val="true"/>
          <w:lang w:bidi="fa-IR"/>
        </w:rPr>
        <w:t>بدون تفخیم</w:t>
      </w:r>
      <w:r>
        <w:rPr>
          <w:rFonts w:cs="Scheherazade" w:ascii="Scheherazade" w:hAnsi="Scheherazade"/>
          <w:sz w:val="34"/>
          <w:rtl w:val="true"/>
          <w:lang w:bidi="fa-IR"/>
        </w:rPr>
        <w:t>]</w:t>
      </w:r>
      <w:r>
        <w:rPr>
          <w:rFonts w:ascii="Scheherazade" w:hAnsi="Scheherazade" w:cs="Scheherazade"/>
          <w:sz w:val="34"/>
          <w:sz w:val="34"/>
          <w:rtl w:val="true"/>
          <w:lang w:bidi="fa-IR"/>
        </w:rPr>
        <w:t xml:space="preserve">، یکی به شما گفت بگو الله اکبر </w:t>
      </w:r>
      <w:r>
        <w:rPr>
          <w:rFonts w:cs="Scheherazade" w:ascii="Scheherazade" w:hAnsi="Scheherazade"/>
          <w:sz w:val="34"/>
          <w:rtl w:val="true"/>
          <w:lang w:bidi="fa-IR"/>
        </w:rPr>
        <w:t>[</w:t>
      </w:r>
      <w:r>
        <w:rPr>
          <w:rFonts w:ascii="Scheherazade" w:hAnsi="Scheherazade" w:cs="Scheherazade"/>
          <w:sz w:val="34"/>
          <w:sz w:val="34"/>
          <w:rtl w:val="true"/>
          <w:lang w:bidi="fa-IR"/>
        </w:rPr>
        <w:t>با تفخ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ی رها کن این حرف‌ها را اصل برائت داریم، گفت باشه بهت میگم حالا، نماز ظهرت را خواندی همان آقا آمد گفت پیام آمده که پدرت حالش بد هست، باید برگردی، بلیط هم برای فردا صبح توانستیم برایت تهیه کنیم، نماز عشا اینجا در خدمت‌تان هستیم، عدول کردی از نیت اقامه، نماز عشایت را چه جور باید بخوانی؟ نماز عصرت را چه جور باید بخوانی؟ اصل برائت از لزوم تفخیم در تکبیرة الاحرام که رکن است ثابت نمی‌کند تکبیرة الاحرام بدون تفخیم صحیح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تا نماز چهار رکعتی صحیح نخوانی نمی‌توانی بگویی وظیفۀ تو در نماز‌های آینده بعد از عدول از نیت اقامه این است که چهار رکعتی بخوانی، علم اجمالی می‌‌گوید نماز عشایت را هم قصر بخوان هم تمام، نماز عصرت را هم اگر نخواندی هم قصر بخوان هم تم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تفخیم الله اکبر را حاضر نشدی بگویی حالا تحمل ک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هم می‌‌گویی من حسرت کشیدن رنج این را به دل تو می‌‌گذارم، این حرف‌ها چیه می‌‌زنی؟ یک ادعای بی‌دلیلی شنیدم خوشم آمده و آن این است که وقتی عرف برائت جاری کرد از شرطیت تفخیم در الله اکبر این را نماز را گفت صحیح است بعد دیگر آثار صحت واقعیه نماز را بار می‌‌کند، ‌نماز صحیح هر اثری دارد می‌‌گوید این نماز صحیح شد دیگر</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غفلت نوعیه است در مقام تطبیق</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ظهور می‌‌دهد به خطاب</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اما </w:t>
      </w:r>
      <w:r>
        <w:rPr>
          <w:rFonts w:cs="Scheherazade" w:ascii="Scheherazade" w:hAnsi="Scheherazade"/>
          <w:sz w:val="34"/>
          <w:rtl w:val="true"/>
          <w:lang w:bidi="fa-IR"/>
        </w:rPr>
        <w:t>(</w:t>
      </w:r>
      <w:r>
        <w:rPr>
          <w:rFonts w:ascii="Scheherazade" w:hAnsi="Scheherazade" w:cs="Scheherazade"/>
          <w:sz w:val="34"/>
          <w:sz w:val="34"/>
          <w:rtl w:val="true"/>
          <w:lang w:bidi="fa-IR"/>
        </w:rPr>
        <w:t>دقت کنید این را عرض کنم وارد بحث بعد می‌‌شویم انشاءالله فردا دقت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جاهایی ما این حرف را می‌‌زنیم که یک امری داریم برائت از اکثر جاری کردیم به‌لحاظ آن امر بعد این ماموربه این فعل ماموربه یک اثر وضعی دارد مثل نماز اگر امر دارد برائت جاری کردیم به‌لحاظ آن امر، بعد این نماز صحیح یک اثری دارد بنای بر تمام، آن طواف صحیح یک امری دارد برائت جاری کردیم به‌لحاظ او این طواف صحیح یک اثری دارد خروج از احرام اما همه جا این کار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عاملات، شک می‌‌کنی در عقد نکاح عربیت شرط است یا نه نگو برائت از عربیت اثبات صحت ظاهریه می‌‌کند برای این عقد، ‌عرف هم آثار صحت واقعیه را بار می‌‌کند، اصلا همچون خبری نیست بیخود دلت را خوش نکن، امام هم در کتاب ؟؟ فرموده اصل برائت از شرطیت در معاملات اثبات نمی‌کند معاملۀ بدون آن شرط صحیح است، چرا؟ برای این‌که آنجا امری نداریم به آن معامله که به‌لحاظ آن امر ما برائت جاری کنیم، ‌امر الزامی نداریم، ما آنجا اصلا برائت از شرطیت عربیت نمی‌توانیم جاری کنیم چرا؟ برای این‌که به هر کسی بگوییم می‌‌گوید اصل برائت چی را می‌‌خواهد بگوید می‌‌گوید پس عقد نکاح فارسی صحیح است این‌که شد اصل مثب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هیچ اثری ندارد آن برائت از شرطیت عربیت مگر اصل مثبت را قبول کنی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وفوا بالعقود یعنی اوفوا بالعقود الصحیح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ول باید یک برائتی را برای امتثال امر درست کنید صحت ظاهریه را بار کنید بعد آثار صحت واقعیه بار بشود، عقد اگر موضوع باشد برای نفوذ اعم از فارسی و عربی ده هزار عقد صحت دارد، اگر فقط عقد عربی صحیح باشد پنج هزار عقد صحت دارد برائت از شرطیت عربیت اثبات نمی‌کند جعل اثر زوجیت را برای آن پنج هزار تا عقد غیر عرب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با هم خلط ن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به نظر ما برائت از وجوب وضعی سوره در نماز شب اثرش صحت ظاهریۀ نماز شب بدون سوره است بعد آثار صحت واقعیه را هم بار می‌‌کند عرف</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 xml:space="preserve">هذا تمام الکلام فی هذه المسألة </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قیۀ مطالب ان‌شاءالله فردا</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29</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29</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6:28:00Z</dcterms:created>
  <dc:creator>محمد</dc:creator>
  <dc:description/>
  <cp:keywords/>
  <dc:language>en-US</dc:language>
  <cp:lastModifiedBy>سید محمد</cp:lastModifiedBy>
  <cp:lastPrinted>2024-10-08T13:14:00Z</cp:lastPrinted>
  <dcterms:modified xsi:type="dcterms:W3CDTF">2024-10-26T12:59:00Z</dcterms:modified>
  <cp:revision>9</cp:revision>
  <dc:subject/>
  <dc:title/>
</cp:coreProperties>
</file>