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0</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0</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6</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تفصیل دادند بین شک در اصل استحباب فرمودند برائت جاری نیست ولی اگر شک بکنیم در شرطیت یا جزئیت یک شیئی در مستحب می‌‌توانیم برائت جاری کنیم چون شرطیت یا جزئیت در مستحب وجوب وضعی دارد آن عمل مستحب مثل نماز شب اگر مشروط باشد به سوره بدون سوره باطل می‌‌شود رفع او موافق امتنان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جناب آقای وحید دام ظله در بیان اول مرحوم آقای خوئی که رفع استحباب نمی‌کند اصل برائت اشکال کردند بر اساس آنچه که در کتاب تحف العقول فی علم الاصول صفحۀ </w:t>
      </w:r>
      <w:r>
        <w:rPr>
          <w:rFonts w:cs="Scheherazade" w:ascii="Scheherazade" w:hAnsi="Scheherazade"/>
          <w:sz w:val="34"/>
          <w:lang w:bidi="fa-IR"/>
        </w:rPr>
        <w:t>135</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ده فرمودند چه اشکالی دارد رفع استحباب؟ ما شک می‌‌کنیم نماز غفیله مستحب است یا نیست رفع ما لا یعلمون جاری می‌‌کنیم لغو هم نیست چون برخی ملتزم هستند به جمیع مستحبات شرعیۀ نفسیه عمل کنند به این‌ها بگویند رفع شد از شما استحباب نماز غفیله نفس راحتی می‌‌کشند، رفع شد از شما استحباب نماز جعفر طیار نفس راحتی می‌‌کشند، پس لغو نیست جریان برائت از اصل استحبا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به نظر ما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ما مقصود ایشان این است که برخی هستند که ملتزم هستند به جمیع مستحبات عمل کنند مگر جایی که شارع رفع ظاهری بکند آن را چون حدیث رفع رفع واقعی که نمی‌کند، رفع ظاهر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ف این مطلب باعث نمی‌شود که عرف بگوید رفع استحباب ظاهرا از این‌ها رفع امر ثقیل هست، التزام اشخاص که موجب صدق عرفی ثقیل بودن آن استحباب نمی‌شود، مثل این می‌‌ماند که برخی ملتزم هستند به مستحبات عمل کنند مگر این‌که شارع اگر حرجی شد یک مستحبی با لاحرج استحباب آن را نفی کند، عرف استحباب این فعل را حکم حرجی نمی‌داند حکم حرجی آنی است که الزام‌آ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اد ما جعل علیکم فی الدین من حرج یا رفع عن امتی ما لا یعلمون رفع امر حرجی و رفع امر ثقیل است، صرف التزام افراد که موجب نمی‌شود صدق کند که این استحباب نماز غفیله ثقیل است چون شما خودتان را ملتزم می‌‌دانید به این‌که تمام مستحبات را بیاورید مگر آن مستحبی که رفع ظاهری بشود یا رفع واقعی بشود در موارد حرج</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التزام افراد مختلف است، یک شخصی می‌‌گوید من ملتزمم به مستحبات عمل کنم مگر آنی که دو تا اصل عملی نافی استحباب داشته باشد، دل‌بخواهی که نیست، بحث عرفی است که آیا عرفا رفع ما لا یعلمون که ظاهر است رفع رفع عن امتی ما لا یعلمون در رفع امر ثقیل از دوش شما برداشتیم، کانه اگر ما برنمی‌داشتیم باری بود بر دوش شما، استحباب یک فعل که بیان رجحان اوست، باری نیست بر دوش مردم، حال یک شخصی خودش ملتزم است به عمل به مستحبات که صدق نمی‌کند خدا بار دوش مردم گذاشت، خدا بار سنگین روی دوش مردم گذاشت حال می‌‌خواهد بردا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صرف التزام است من هم قبول دارم ثقیل بودن مختلف است مثلا برای یک کسی این فعل حرجی است برای دیگری نیست بحث این است که استحباب موجب ثقل نیست و رفع استحباب رفع امر ثقیل از مکلف نیست و لو مکلف خودش ملتزم است به کاری عمل 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راجع به شک در اجزا و شرایط مستحب ما می‌‌خواستیم عرض کنیم برائت از جزئیت سوره در نماز شب مثلا با توجه به غفلت نوعیه باعث می‌‌شود که عرف بگوید نماز شب بدون سوره صحیح است و صحت در مستحب اگر با حکم ظاهری ثابت بشود اثر عرفیش این است که می‌‌خواهد بگوید ثوابی که بر عمل صحیح می‌‌دهیم بر همین عمل صحیح ظاهری می‌‌دهیم شما استصحاب می‌‌کنی بقا وضو تا نماز شب را، چه اثری دارد؟ قاعدۀ فراغ جاری می‌‌کنی در نماز شب چه اثری دارد اثرش این است که عرفا که همان وعده‌ای که دادند به ثواب بر نماز شب صحیح به این نماز شب شما خواهند داد پس برائت از جزئیت سوره هم صحت ظاهریۀ نماز شب بدون سوره را ثابت می‌‌کند و اثرش عرفا این است که می‌‌گوید آن ثوابی که بر نماز شب صحیح می‌‌دهند بر نماز شب شما که بدون سوره هست می‌‌ده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ما اشکال‌مان این است که اگر گفتیم رفع ما لا یعلمون عن عالم التشریع حرف خوبی بود که ما رفع کنیم جزئیت سوره را از نماز شب در عالم تشریع رفع امر ثقیل هم هست چون وجوب وضعی ثقیل است و اثر عرفیش هم این است که ثواب عمل صحیح را بر این نماز شب می‌‌دهند اما دو اشکال هست که مانع می‌‌شود ما قائل بشویم به جریان برائت در موارد شک در جزئیت یا شرطیت یا مانعیت نسبت به یک عمل مستح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اول این است که ما گفتیم روشن نیست که مفاد حدیث رفع رفع ادعایی یا رفع از عالم تشریع باشد، ممکن است رفع از عالم تبعه و مسئولیت و مؤاخذه باشد، رفع عن امتی ما لا یعلمون یعنی از عالم تبعه و مسئولیت و مؤاخذه رفع شده، ‌حالا این‌جور تعبیر کنیم یا تعبیر مرحوم شیخ که رفع مؤاخذه، ‌تقدیر بگیریم مؤاخذه را، در مستحبات که مؤاخذه‌ای در کار نیست فوقش ثواب نمی‌دهند به این نماز شب بی‌سوره، ‌مؤاخذه که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اشکال می‌‌کنیم در جریان اصل برائت برای نفی شرطیت یا جزئیت یک شیء مشکوک در عمل مستح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از عالم تشریع به غرض نفی ایجاب وضعی احتیاط است در شک در جزئیت یک شیئی در مستحب، نفی ایجاب وضعی احتیاط می‌‌کند، ایجاب وضعی احتیاط یعنی معنایش این است که اگر شما نماز شب بدون سوره که مشکوک الجزئیة است بخوانی ما حکم به صحت این نماز نمی‌کنیم، رفع این ایجاب وضعی احتیاط این است که حکم به صحت این نماز شب بکند و لو سوره نخوا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دوم بیانی است که آقای سیستانی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اشکال کردند به آقای خوئی که مرفوع در این مثال نماز شب که شک داریم سوره جزء آن است یا نیست مثلا، مرفوع چیست؟ آنی که شارع جعل می‌‌کند استحباب نماز شب با سوره است، این را می‌‌خواهید رفع کنید؟ اگر این را می‌‌خواهید رفع کنید که شما نباید اشکال می‌‌کردید در رفع استحباب مشکوک این هم استحباب مشکو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اصل استحباب مشکوک بود می‌‌گفتید ما او را رفع نمی‌کنیم اثر ندارد رفع او ظاهرا، الان هم اگر شک دارید شارع گفته نماز شب با سوره مستحب است یا گفته نماز شب لا بشرط از سوره مستحب است اگر بخواهید رفع کنید ظاهرا آن استحباب نماز شب با سوره را، همان اشکال شما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در اصل استحباب نماز شب با سوره شک می‌‌کردید بر فرض کنید صبی ممیز، برائت جاری می‌‌کردید؟ نه، خودتان فرمودید ما برائت جاری نمی‌کنیم، الان هم که ما اصل استحباب را می‌‌دانیم ولی نمی‌دانیم استحباب تعلق گرفته به نماز شب با سوره یا نماز شب لا بشرط از سوره، باز بخواهید از استحباب نماز شب با سوره برائت جاری کنید همان اشکال پیش می‌‌آید چه فرقی می‌‌کند استحباب که امر ثقیل نیست بخواهید از او برائت جاری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گویید ما از وجوب وضعی سوره خواندن در نماز شب برائت جاری می‌‌کنیم، از جزئیت سوره در نماز شب برائت جاری می‌‌کنیم، این‌که مجعول شارع نیست، رفع باید به آنی تعلق بگیرد که قابل وضع است شرعا، چون شارع رفع می‌‌کند باید قابل وضع شرعی هم باشد، ‌آنی که قابل وضع شرعی است همان امر است به نماز شب با سوره مثلا تا بعد عقل انتزاع کند از آن جزئیت سوره را وجوب وضعی سوره را و نتیجه می‌‌گیریم آنی که قابل وضع شرعی است استحباب نماز شب با سوره است که فرض این است که او یک استحبابی است که شما گفتید برائت از او جاری نمی‌شود ولذا صبی ممیز که شک می‌‌کند در استحباب نماز شب بر خودش برائت در حق او جاری نمی‌شود، اگر می‌‌خواهید برائت جاری کنید از وجوب وضعی یا وجوب شرطی بگوییم، یا از جزئیت سوره این‌ها هم که مجعول شرعی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قای سیستانی هم برائت از شرطیت یا جزئیت یک شیء مشکوک را در عمل مستحب قبول نکرد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این بیان آقای سیستانی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رفع ظاهری است، رفع ظاهری مقابل وضع ظاهری است، جایی رفع ظاهری صادق است شرعا که وضع ظاهری ممکن باشد، ‌وضع ظاهری در اینجا ممکن است، وضع ظاهری چیست؟ وضع ظاهری این است که شارع بگوید من نمی‌گویم نماز شب بخوانید ولی اگر نماز شب بخوانید بدون سوره من حکم به صحت ظاهریۀ آن نمی‌کنم، بلکه حکم به بطلان ظاهری آن می‌‌کنم این است معنای وضع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ع ظاهری در این مقام این است که شارع چون مستحب است بگوید این عمل مستحب است می‌‌خواهی نماز شب نخوانید نخوانید نماز شب بی سوره هم بخوانید مثل این است که شما اصلا نماز شب نخواندید ولی اگر می‌‌خواهید نماز شبی بخوانید که من حکم به صحت شرعیۀ ظاهریۀ آن بکنم باید حتما نماز شب با سوره بخوانید، وضع ظاهری در مانحن‌فیه این است دیگر این هم کار شارع است پس وضع ظاهری اینجا ممکن شد وضع ظاهری ممکن شد رفع ظاهری هم ممکن است چون هر کجا شارع بتواند وضع ظاهری بکند رفع ظاهری هم می‌‌تواند بکن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ت ظاهریه، قاعدۀ فراغ پس چیست؟ فامضه کما هو‌ اتفاقا صحت ظاهریه تصریح کردند بزرگان‌ که قابل جعل شرعی است آنی که می‌‌گویند قابل جعل شرعی می‌‌گوید نیست صحت واقعیه است آن هم در عبادا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طعا ثقل دارد می‌‌گوید اگر شما نماز شب بی سوره من حکم به بطلان ظاهریه آن می‌‌کنم حکم به صحت ظاهریۀ آن نمی‌کنم این ثقل دار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دوست دارم نماز شب بخوانم نماز شبی که محکوم به صحت ظاهریه است حال ندارم سوره بخوانم، رفع امر ثقیل ا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لتزام نوعی است نه التزام شخص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کسی می‌‌خواهد یک عملی مستحبی را بجا بیاورد دنبال عمل مستحب صحیح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 اصلا کار نداریم که رفع ظاهری در مقابل وضع ظاهری است همان رفع واقعی بگوییم چرا رفع واقعی جزئیت کار شارع نیست، منشأ انتزاع جزئیت که انتزاع عقلی است وقتی به ید شارع است فرق می‌‌کند با جزئیت دیوار نسبت به ساختمان، او منشأ انتزاعش تکوین است اما منشأ انتزاع جزئیت سوره برای نماز شب امر شارع است به نماز شب با سوره، رفع جزئیت شرعا ممکن است به رفع منشأ انتزاع آن، وقتی ممکن بود رفع جزئیت به رفع منشأ انتزاع آن پس شارع می‌‌تواند رفع کند کما این‌که وضع جزئیت به وضع منشأ انتزاع آن‌که امر به مرکب مشتمل بر این جزء‌ است ممکن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دلول استعمالی رفع ما لا یعلمون تطبیق نشد بر آن استحباب نماز شب با سوره، ‌تطبیق شد بر جزئیت سوره که آقای سیستانی قبول دارند این ثقل‌آور است و لکن رفع او ممکن است به رفع منشأ انتزاع، ‌رفع وجوب شرطی سوره ممکن است به رفع منشأ انتزا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تطبیق شده حدیث رفع بر خود همین وجوب شرطی یا جزئیت نه آن استحباب که منشأ انتزاع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بیان آقای سیستانی را م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رفع ما لا یعلمون را با رفع‌های واقعی خلط نکنید، در رفع واقعی ما اضطروا الیه حق با شماست، رفع واقعی جزئیت این جزئی که مضطرید به ترکش مساوق با وضع امر به مرکب فاقد این جزء نیست اما در رفع ما لا یعلمون رفع رفع ظاهری است و لذا آنجا ما علم اجمالی داریم که یا امر داریم به نماز مشتمل بر این جزء یا امر داریم به نماز لا بشرط از این جزء وقتی رفع ظاهری کردند امر به نماز مشتمل بر این جزء‌را اصلا خودبه‌خود معنای عرفیش این است که نماز بدون این جزء هم صحت ظاهریه دارد، چون علم اجمالی داریم که اصل این نماز ام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ر آن بحث که گفتیم رفع جزئیت جزئی که مضطرید به ترک آن مساوق با وضع امر به مرکب فاقد این جزء‌نیست بعضی‌ها همآنجا اشکال کرده بودند گفتند در اقل و اکثر ارتباطی که شما برائت جاری می‌‌کنید از مثلا جزئیت سوره در نماز آنجا هم بفرمایید رفع امر به نماز با سوره مستلزم وضع امر به نماز لا بشرط از سوره که اقل هست نخواهد بود، پس چرا در اقل و اکثر ارتباطی شما برائت جاری می‌‌کنید و می‌‌گویید اتیان به اقل لازم است اتیان به اکثر لازم نیست جوابش را آنجا مطرح کردیم که ما در آنجا رفع‌مان چون رفع ظاهری است علم اجمالی داریم یا امر داریم به نماز به شرط سوره یا امر داریم به نماز لا بشرط از سوره، وقتی برائت جاری کردیم از وجوب سوره حالا یا وجوب ضمنی سوره یا وجوب شرطی سوره اصلا آن علم اجمالی ما که از بین نمی‌رود، ‌چون علم اجمالی به حکم واقعی داریم رفع ظاهری که منافات با علم اجمالی به حکم واقعی ندارد، ‌او علم اجمالی به حکم واقعی هم منجز اتیان به اقل است در اقل و اکثر ارتباطی در واجبات و هم مصحح اتیان به اقل است و لو در مستحبا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ستحبات بحث منجزیت و معذریت نیست، شما صبی ممیز که تقلید می‌‌کند نماز شب می‌‌خواند طبق فتوای مجتهد، ‌آن فتوای مجتهد در حق او منجز است یا معذر است؟ هیچ‌کد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یت یک چیزی است وسیع‌تر از منجزیت و معذریت، اصل عملی یا منجز است یا معذر است نخیر بالاتر از این است، و الا صبی استصحاب نمی‌کند وضویش را نماز می‌‌خواند؟ صبی قاعدۀ فراغ جاری نمی‌کند در نمازی که خوانده؟ قطعا جاری می‌‌کند آنجا بحث منجزیت و معذریت نیست عرض کردم اثر جواز ظاهری اکتفا به این نماز مشکوک الصحة اثر عرفیش این است که ثواب نماز صحیح را بر این نماز شارع خواهد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ثرش است و الا منجزیت و معذریت اصلا شما در جاهایی که احتمال وجوب یا حرمت نیست، تصویر نمی‌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 لسان خطاب که مهم نیست، ملعون یعنی دور از رحمت خد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یچ مؤاخذه‌ای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مانی که با ترک مکروهات حاصل می‌‌شود یا با فعل مستحبات حاصل می‌‌شود طبعا در مورد این شخص آن ایمان محقق نیست، اما این مؤاخذه نیست که، مؤاخذه یعنی عقا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زازت که ارتکاب مکروهات حزازت دارد یعنی محروم می‌‌شوی از برخی کمال‌ها، حور العین جوان به شما نمی‌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پیرزن‌ها باید بساز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صحت ظاهر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برائت انتزاع صحت ظاهریه کردیم اما اگر می‌‌خواهی صحیح واقعی قطعی بخوانی نماز شب با سوره بخوا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یگر این است که محقق عراقی فرموده همان‌طور که رفع ما اضطروا الیه در معاملات اضطراریه جاری نمی‌شود اضطرار به بیع موجب نمی‌شود این بیع باطل بشود، چون خلاف امتنان است رفع ما استکرهوا علیه هم شامل تکالیف نمی‌شود، ‌اکراه می‌‌شوی بر عصیان یک تکلیف، ‌تا به حد اضطرار نرسد حق نداری آن تکلیف را مخالفت بکنی و الا یک آقایی می‌‌گوید یا صد هزار تومان بده یا این مشروب را بخور، بعد شما می‌‌گویی رفع ما استکرهوا علیه آن مشروب را سر بکشید؟ همچین چیز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حقق عراقی تعبیرش این است لو اکره شخص علی ان یشرب الخمر و الا لاخذ الظالم منه فلسا و لا یلتزم احد بجواز شربه بمقتضی رفع ما استکرهوا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ایة الافکا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24</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استکرهوا علیه اطلاقش شامل تکالیف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این نقضی که ایشان کرد حالا یک فلس اصلا صدق اکراه نمی‌کند، حالا در معاملات هم طرف می‌‌گوید یا پنجاه هزار تومان به من بده اگر ندهی باید زنت را طلاق بدهی اگر زنت را طلاق ندهی پنجاه هزار تومان ازت می‌‌گیرم حالا پنجاه هزار تومان در عرف ما پولی نیست عرفا نمی‌گویند اکراه شد شما با پنجاه هزار تومان اسنپ گرفتی آمدی اینجا، حالا یک پنجاه هزار تومان هم به‌زور ازت بگیرد زنت را طلاق ند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راتبی است که عرفا اکراه هم نمی‌داند حتی در معامل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قبول دارم، مواردی که عرفا اکراه بر معاملات صدق می‌‌کند و رافع نفوذ معامله است اکراه بر آن معامله چه بسا رافع تکلیف نیست، چرا؟ برای این‌که به قول حاج شیخ عبدالکریم حائری این رفع ما اضطروا الیه رفع ما استکرهوا علیه یا حتی رفع فعل حرجی رفع فعل ضرری رفع ما لا یطیقون این‌ها تناسبش با آن تکلیف مرفوع باید ملاحظه بشود چون مصلحت تسهیل اقتضا کرده شارع رفع کند تکلیف را در موارد اضطرار اکراه حرج و مانند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لحت تسهیل اقتضا نمی‌کند که رفع بشود حکمی که مهم هست و یک مفسدۀ مهمه‌ای در مخالفت آن حکم هست، مثل شرب خمر، ‌مثل زنا، ولی در همان مورد هم اکراه به مرتبۀ شدیده می‌‌گوید اگر شرب خمر نکنی ماشینت را آتش می‌‌زنم، نابود می‌‌کنم، این ماشینت را از بین می‌‌برم، اکراه به مرتبۀ شدیده است چرا کافی نباشد برای شرب حالا خمر یا ما دون خمر؟ تناسب رافع و مرفوع حفظ بشود یک مطلب است در رفع ما اضطروا الیه هم هست در رفع ما استکرهوا علیه هم هست در لاحرج هم هست در لاضرر هم هست و این‌که شما بطور مطلق بگویید رفع ما استکرهوا علیه رفع تکلیفی که اکراه شدید بر عصیان آن نمی‌کند این‌ها با هم فرق می‌‌کند این مطلب شما دلیلی ندارد که تکلیفی که اکراه شدی بر عصیان آن رفع نمی‌شود حتما باید صدق کند مضطری به عصیان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چون چیزی دلیل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تمام 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رویم سراغ دومین دلیل برائت حدیث ح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وود بن فرقد در توحید روایت شده از او از ابی الحسن زکریا بن یحیی عن ابی عبدالله علیه السلام ما حجب الله علمه عن العباد فهو موضوع عن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وحید صفحۀ </w:t>
      </w:r>
      <w:r>
        <w:rPr>
          <w:rFonts w:cs="Scheherazade" w:ascii="Scheherazade" w:hAnsi="Scheherazade"/>
          <w:sz w:val="34"/>
          <w:lang w:bidi="fa-IR"/>
        </w:rPr>
        <w:t>41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الشیعة جلد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63</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مرحوم آقای خوئی فرمود ما که حدیث رفع را نتوانستیم سندش را تصحیح کنیم، نگردید پیدا نمی‌کنید، ‌در دورۀ اخیره ایشان این را فرموده است در یکی از نوارهای درس برائت درس </w:t>
      </w:r>
      <w:r>
        <w:rPr>
          <w:rFonts w:cs="Scheherazade" w:ascii="Scheherazade" w:hAnsi="Scheherazade"/>
          <w:sz w:val="34"/>
          <w:lang w:bidi="fa-IR"/>
        </w:rPr>
        <w:t>622</w:t>
      </w:r>
      <w:r>
        <w:rPr>
          <w:rFonts w:ascii="Scheherazade" w:hAnsi="Scheherazade" w:cs="Scheherazade"/>
          <w:sz w:val="34"/>
          <w:sz w:val="34"/>
          <w:rtl w:val="true"/>
          <w:lang w:bidi="fa-IR"/>
        </w:rPr>
        <w:t>، ولی فرموده حدیث حجب سندش خوب است کافیست برای م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رض می‌‌کنیم جناب آقای خوئی اولا سند حدیث حجب مشکلش بیشتر است از سند حدیث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ی الحسن زکریا بن یحیی کیست؟ مجه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زکریا بن یحیی الواسطی توثیق دارد نجاشی توثیقش کرده ولی کشی می‌‌گوید کنیۀ زکریا بن یحیی واسطی ابویحیی است، و این زکریا بن یحیی که راوی این حدیث حجب است ابوالحسن است، بعید است که زکریا بن یحیی یک نفر باشد و دو کنیه داشته باشد هم ابو الحسن هم ابویحیی و لااقل این است که محرز نیست این‌ها یکی 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سند حدیث حجب مشکلش بیشت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این حدیث حجب دل‌خوش نکنید، چون کافی این حدیث حجب را این‌طور نقل کرده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4</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حجب الله عن العباد، نه ما حجب الله علمه عن العباد، ما حجب الله عن العباد فهو موضوع عنهم، ‌ما حجب الله ظاهرش یعنی فعلی که خدا محروم کند انسان را از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جب الله یعنی فعلی که خدا ما را محروم می‌‌کند از انجام آن، چون عاجز می‌‌کند ما را از انجام آن، خدا این فعل را از ما برداشته است می‌‌شود مثال ما لا یطیق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منع شیئا فقد حجبه، لسان العرب، کما تحجب الاخوة الام فی الارث، اگر یک کسی مرد مادری دارد پدر ندارد و دو برادر دارد یا یک برادر دارد و دو خواهر، این‌ها حاجب هستند یعنی چی؟ یعنی سهم مادر که یک سوم بود می‌‌شود یک ششم، نه این‌که ما به التفاوت را می‌‌دهند به این برادرها، ‌برادرها طبقۀ دوم ارث هستند به آن‌ها نمی‌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سهم ثلث می‌‌رسد سهم مادر به سد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ی‌‌گویند ح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خدا حجب کرده است مردم را از این فعل یعنی محروم کرده از این فعل، یعنی غیر مقدور شد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جب یعنی مانع، ‌حالا ساتر هم چون مانع است به او می‌‌گویند حاج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حجبه الله عن العباد است دیگر، ما حجبه الله عن العباد نه حجب کرد آن فعل را از عباد، یعنی مانع شد که عباد آن فعل را انجام بدهند، آخه ندارد ما حجب الله عل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فعل محجوب است از عباد نه علم آن، ‌خود این فعل خود نماز صبح برای این شخصی که خواب ماند خود این نماز صبح محجوب است از عباد یعنی عباد از آن محرو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عنی توان انجامش را نداش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رفع ما لا یطیقون، یعنی اگر خواب ماندی خدا عقاب نمی‌کند خودش، انا انیمک و انا اوقظک، و لذا عقابت نمی‌کنیم چرا خواب ماندی نماز صبح نخوان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غمی‌علیه نماز نخواند ما غلب الله علیه فهو اولی بالعذ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جب الله عن العباد ظاهر وضع و رفع و این‌ها این است که تعلق می‌‌گیرد به فعل، فارسی نیست، عربی است، ‌این را توج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ع شیئا رفع شیئا حجب شیئا این‌ها همه تعلق می‌‌گیرد به فعل، یعنی فهو موضوع عنهم در مقابل فهو موضوع علیهم چی وضع می‌‌شود بر مردم؟ وضع الله علیه الصیام، بعد می‌‌شود وضع عنه الصیام در خود روایت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وضع می‌‌شود بر انسان فعل است نه وجوب فعل، فارسی حرف نزنید، وضعنا عنک وزرک، در روایات هم داریم وضع الصوم وضع الحج وضع الصلاة، این می‌‌شود وضع علیه حالا این روایت می‌‌گوید اگر آن فعل محجوب بود یعنی مقدور نبود بر مردم فهو موضوع عن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می‌‌گفت ما حجب الله علمه او قرینه بود بر این‌که آن ما حجب الله علمه او یعنی حکم اما وقتی علمه نبود در کافی ظهور اولیش یعنی آن فعلی که وضع می‌‌شود بر مردم در حالات عادی حالا در حال عجز آن فعل رفع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اشکال کردند، ‌البته این اشکال ثالث را ما قبول نداریم، گفتند اگر خدا بیان نکند صدق می‌‌کند حجب الله علمه عن العباد، اما جایی که خدا بیان کرد ظالمین مانع شدند، ابن‌عباس گفت بیچاره، گفتند این حدیث را چرا زمان فلانی نخواندی، گفت می‌‌ترسیدم، تا حدیث می‌‌خواندی تازیانه‌اش را می‌‌برد بالا، یغلظ کلمها، خشن بود، در خطبۀ شقشقیه دارد، ‌نوبت رسید به آن‌که خشن بود تندخو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می‌‌ترسیدم چکار کنم، حالا ظلم ظالمین مانع شد از وصول احکام به ما، آیا صدق می‌‌کند حجب الله؟ صد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شود همه جا شبهۀ مصداقیۀ حجب الله که ما می‌‌خواهیم برائت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می‌‌گوید استصحاب می‌‌کنیم عدم صدور بیان را از شارع می‌‌گوییم عنوان حجب را اثبات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ن این اشکال را قبول ندارم چرا؟ برای این‌که می‌‌گویم خلاصه هر چه هست از خداست، بالاخره خدا این قضا و قدرش تعلق گرفت به این، ان هی الا فتنتک تضل بها من تشاء، قل کل من عند الله، پس خدا ما را محروم کرد از نور ولایت که در محضر امام عصر باشیم، چرا ما را محروم کرد به‌خاطر ظلم ظالمین بود اما خدا ما را محروم کرد چون همه چیز دست خداست شما هم که شعر را خواندید در منظومه، ازمّة الامور طرا بیده الکر مستمدة من مد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ه چیز دست خداست، قرآن هم همین را می‌‌گوید، پس صدق می‌‌ کند و اذا مرضت فهو یشفین، ‌خدا مریض می‌‌کند خدا مریض می‌‌کند ممکن است گاهی بالاخره آدم حواسش نیست یک غذای مسموم می‌‌خورد مریض می‌‌شود بالاخره خدا این نظام خلقت را به این شکل خلق کرد خدا آزاد گذاشت ظالمین را در ظلم کرد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لم را به خدا نسبت نمی‌دهم اما صدق می‌‌کند خدا ما را مبتلا کرد، خدا ما را مبتلا کرده دیگر، شوخی ندار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ما را مبتلا کرد نمی‌گوییم خدا ما را کشت، خدا به ما ظلم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ما را مبتلا کرده دیگ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ما این اشکال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دیث حجب دو اشکال اساسی دارد که عرض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حدیث حل ان‌شاءالله فردا بحثش را دنبال می‌‌کنیم</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34:00Z</dcterms:created>
  <dc:creator>محمد</dc:creator>
  <dc:description/>
  <cp:keywords/>
  <dc:language>en-US</dc:language>
  <cp:lastModifiedBy>سید محمد</cp:lastModifiedBy>
  <cp:lastPrinted>2024-10-08T13:14:00Z</cp:lastPrinted>
  <dcterms:modified xsi:type="dcterms:W3CDTF">2024-10-27T19:15:00Z</dcterms:modified>
  <cp:revision>11</cp:revision>
  <dc:subject/>
  <dc:title/>
</cp:coreProperties>
</file>