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30</w:t>
      </w:r>
      <w:r>
        <w:rPr>
          <w:rtl w:val="true"/>
        </w:rPr>
        <w:t>-</w:t>
      </w:r>
      <w:r>
        <w:rPr/>
        <w:t>1004</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06</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قبل از این‌که بحث رفع یدین در قنوت را دنبال کنیم نکته‌ای از بحث دیروز عرض کنم</w:t>
      </w:r>
      <w:r>
        <w:rPr>
          <w:sz w:val="34"/>
          <w:rtl w:val="true"/>
          <w:lang w:bidi="fa-IR"/>
        </w:rPr>
        <w:t>.</w:t>
      </w:r>
    </w:p>
    <w:p>
      <w:pPr>
        <w:pStyle w:val="Normal"/>
        <w:bidi w:val="1"/>
        <w:ind w:left="227" w:right="0" w:firstLine="227"/>
        <w:jc w:val="left"/>
        <w:rPr>
          <w:sz w:val="34"/>
          <w:lang w:bidi="fa-IR"/>
        </w:rPr>
      </w:pPr>
      <w:r>
        <w:rPr>
          <w:sz w:val="34"/>
          <w:sz w:val="34"/>
          <w:rtl w:val="true"/>
          <w:lang w:bidi="fa-IR"/>
        </w:rPr>
        <w:t>در تعارض بین صحیحۀ معاویه بن عمار که لا اعرف قنوت الا قبل الرکوع با صحیحۀ معمر بن یحیی که فرمود القنوت قبل الرکوع و ان شئت بعده مرحوم آقای خوئی فرمودند جمع عرفی ندارد و لکن چون صحیحۀ معاویه بن عمار موافق با سنت قطعیه است یعنی روایاتی که می‌‌گوید القنوت قبل الرکوع قطعی الصدور است اجمالا ولی نص نیست بر خلاف صحیحۀ معاویه بن عمار که نص است در اختصاص قنوت به ما قبل از رکوع این نص موافق است با ظهور اخبار قطعی الصدور اجمالی و لذا می‌‌شود ما وافق السنة و ترجیح می‌‌دهیم آن را بر آن صحیحۀ معمر بن یحیی که مخالف ظهور سنت است</w:t>
      </w:r>
      <w:r>
        <w:rPr>
          <w:sz w:val="34"/>
          <w:rtl w:val="true"/>
          <w:lang w:bidi="fa-IR"/>
        </w:rPr>
        <w:t xml:space="preserve">. </w:t>
      </w:r>
      <w:r>
        <w:rPr>
          <w:sz w:val="34"/>
          <w:sz w:val="34"/>
          <w:rtl w:val="true"/>
          <w:lang w:bidi="fa-IR"/>
        </w:rPr>
        <w:t>ما اشکال کردیم به ایشان ‌که شما که مقبولۀ عمر بن حنظله را قبول ندارید که موافقت ظهور کتاب و سنت را مرجح قرار می‌‌دهد، شما سند مقبوله را اشکال می‌‌کنید و لذا فقط مرجح به نظر شما موافقت با ظهور کتاب است و اگر در قرآن نبود مخالفت با عامه هست</w:t>
      </w:r>
      <w:r>
        <w:rPr>
          <w:sz w:val="34"/>
          <w:rtl w:val="true"/>
          <w:lang w:bidi="fa-IR"/>
        </w:rPr>
        <w:t xml:space="preserve">. </w:t>
      </w:r>
      <w:r>
        <w:rPr>
          <w:sz w:val="34"/>
          <w:sz w:val="34"/>
          <w:rtl w:val="true"/>
          <w:lang w:bidi="fa-IR"/>
        </w:rPr>
        <w:t>بله خبری که معارض باشد با سنت قطعیه او معتبر نیست به نظر شما یعنی خبر قطعی الصدور اگر داشتیم یک خبر ظنی الصدور با او تعارض کرد اینجا می‌‌فرمایید ما خالف الکتاب و السنة فهو مردود و لکن این صحیحه معمر بن یحیی که عرفا مخالف آن سنت قطعیه نیست، چون مخالف یعنی ناسازگار، فرض این است که صحیحۀ معمر بن یحیی با آن روایات قطعیة الصدور جمع عرفی دارد القنوت قبل الرکوع حمل می‌‌شود بر افضلیت با این صحیحۀ معاویه بن عمار که نص است در عدم مشروعیت قنوت بعد از رکوع که می‌‌گوید لا اعرف قنوتا الا قبل الرکوع تعارض دارد پس این صحیحۀ معمر بن یحی با آنی که مخالف است و تعارض دارد آن معارضش صحیحۀ معاویه بن عمار است که سنت قطعیه نیست، و آنی که سنت قطعیه است که ظهور دارد در اشتراط قنوت به ما قبل الرکوع او در حد ظهور است، و این صحیحۀ معمر به یحیی نص است در عدم مشروعیت قنوت بعد از رکوع و لذا جمع عرفی بین این‌ها هست جمع عرفی که بود از نظر آقای خوئی مخالف صادق نیست</w:t>
      </w:r>
      <w:r>
        <w:rPr>
          <w:sz w:val="34"/>
          <w:rtl w:val="true"/>
          <w:lang w:bidi="fa-IR"/>
        </w:rPr>
        <w:t xml:space="preserve">. </w:t>
      </w:r>
      <w:r>
        <w:rPr>
          <w:sz w:val="34"/>
          <w:sz w:val="34"/>
          <w:rtl w:val="true"/>
          <w:lang w:bidi="fa-IR"/>
        </w:rPr>
        <w:t>فقط ما در روایت قطب راوندی قرینه داشتیم که دو تا خبر فی حد نفسه معتبر است اگر یکی‌شان موافق ظاهر کتاب بود و دیگری مخالف ظاهر کتاب که آن مخالف ظاهر کتاب اگر به تنهایی بود با کتاب جمع عرفی داشت، اخص مطلق از کتاب است، ولی حالا که مبتلا به معارض هست آن خبر دیگر که موافق با عموم یا اطلاق کتاب است موافق با ظهور کتاب است ترجیح داده می‌‌شود بر این خبر دیگر که مخالف مجازی با قرآن کریم است نه مخالف حقیقی چون سازگار است با قرآن کریم اخص مطلق با عام نسبت‌شان قرینه و ذوالقرینه است و از نظر آقای خوئی و ما هم همین نظر را داریم عرفا این‌ها با هم مخالف نیستند ناسازگار نیستند ولی قرینه در روایت قطب راوندی که این خبری که به او گفتند مخالف قرآن و گفتند خبر معارض او بر او مقدم می‌‌شود یک خبری است که اگر نبود آن معارض این خبر حجت بود در حالی که خبر مخالف کتاب به نحو تباین یا عموم من وجه معارض هم نداشته باشد حجت نیست</w:t>
      </w:r>
      <w:r>
        <w:rPr>
          <w:sz w:val="34"/>
          <w:rtl w:val="true"/>
          <w:lang w:bidi="fa-IR"/>
        </w:rPr>
        <w:t xml:space="preserve">. </w:t>
      </w:r>
      <w:r>
        <w:rPr>
          <w:sz w:val="34"/>
          <w:sz w:val="34"/>
          <w:rtl w:val="true"/>
          <w:lang w:bidi="fa-IR"/>
        </w:rPr>
        <w:t>پس در روایت قطب راوندی قرینه داریم وقتی می‌‌گوید خذ بما وافق الکتاب و دع ما خالف الکتاب مخالف مجازی را می‌‌گوید یعنی آنی که اگر ما بودیم نمی‌گفتیم ناسازگار چون جمع عرفی دارد با قرآن کریم، و لکن چون معارض دارد معارضش را ترجیح می‌‌دهیم چون موافق ظاهر قرآن است و این خبر را طرح می‌‌کنیم در مقام ترجیح آن خبر دیگر را مقدم می‌‌کنیم و این خبر را طرح می‌‌کنیم چون مخالف مجازی قرآن کریم است یعنی اخص مطلق از قرآن کریم است</w:t>
      </w:r>
      <w:r>
        <w:rPr>
          <w:sz w:val="34"/>
          <w:rtl w:val="true"/>
          <w:lang w:bidi="fa-IR"/>
        </w:rPr>
        <w:t xml:space="preserve">. </w:t>
      </w:r>
      <w:r>
        <w:rPr>
          <w:sz w:val="34"/>
          <w:sz w:val="34"/>
          <w:rtl w:val="true"/>
          <w:lang w:bidi="fa-IR"/>
        </w:rPr>
        <w:t>حالا پس در روایت قطب راوندی قرینه داشتیم که خذ بما وافق الکتاب و دع ما خالف الکتاب مراد از مخالف مخالف مجازی است اما در سایر روایات که قرینه نداریم ما خالف الکتاب و السنة فهو مردود ظاهرش مخالف حقیقی است یعنی آنی که یا نسبتش با قرآن و سنت یا عموم من وجه است یا تباین است ولی اگر نسبت یک خبری با کتاب و سنت نسبت قرینه به ذوالقرینه بود اخص مطلق بود از کتاب اخص مطلب بود از سنت او را که نمی‌گویند ما خالف الکتاب و السنة ‌فهو مردود ما خالف الکتاب و السنة فلم نقله فهو زخرف</w:t>
      </w:r>
      <w:r>
        <w:rPr>
          <w:sz w:val="34"/>
          <w:rtl w:val="true"/>
          <w:lang w:bidi="fa-IR"/>
        </w:rPr>
        <w:t xml:space="preserve">. </w:t>
      </w:r>
      <w:r>
        <w:rPr>
          <w:sz w:val="34"/>
          <w:sz w:val="34"/>
          <w:rtl w:val="true"/>
          <w:lang w:bidi="fa-IR"/>
        </w:rPr>
        <w:t>پس آقای خوئی تصریح می‌‌کند در اصول که ما خبر مخالف با سنت را که جمع عرفی با سنت ندارد طرح می‌‌کنیم، اگر یک خبر ظنی الصدور بود عام من وجه بود با یک خبر قطعی الصدور که سنت قطعیه یعنی این، یعنی خبر قطعی الصدور یا متباین بود با او طرح می‌‌شود اما اگر بحث ترجیح به میان آمد، ‌دو خبر که فی حد نفسه معتبر هستند با هم تعارض کردند اینجا ما هیچ دلیلی غیر از مقبولۀ عمر بن حنظله که آقای خوئی قبول ندارد نداریم بر این‌که آن خبر موافق سنت را یعنی خبری که موافق با ظاهر سنت است، ‌ترجیح می‌‌دهیم برآن خبری که مخالف ظاهر سنت است، ما هیچ دلیلی نداریم</w:t>
      </w:r>
      <w:r>
        <w:rPr>
          <w:sz w:val="34"/>
          <w:rtl w:val="true"/>
          <w:lang w:bidi="fa-IR"/>
        </w:rPr>
        <w:t xml:space="preserve">. </w:t>
      </w:r>
      <w:r>
        <w:rPr>
          <w:sz w:val="34"/>
          <w:sz w:val="34"/>
          <w:rtl w:val="true"/>
          <w:lang w:bidi="fa-IR"/>
        </w:rPr>
        <w:t>با توجه به این‌که آن خبری که مخالف ظاهر سنت است با سنت جمع عرفی 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لذا آقای خوئی اینجا اشتباه کرده با مبنایش حرفش مخالف است</w:t>
      </w:r>
      <w:r>
        <w:rPr>
          <w:sz w:val="34"/>
          <w:rtl w:val="true"/>
          <w:lang w:bidi="fa-IR"/>
        </w:rPr>
        <w:t xml:space="preserve">. </w:t>
      </w:r>
      <w:r>
        <w:rPr>
          <w:sz w:val="34"/>
          <w:sz w:val="34"/>
          <w:rtl w:val="true"/>
          <w:lang w:bidi="fa-IR"/>
        </w:rPr>
        <w:t>ما دیروز گفتیم کاش آقای خوئی بعد از این‌که جمع عرفی ندید بین صحیحۀ معاویه بن عمار و صحیحۀ معمر بن یحیی می‌‌آمد می‌‌گفت تعارضا تساقطا رجوع می‌‌کنیم به سنت قطعیه رجوع می‌‌کنیم به ظهور روایات مستفیضه‌ای که می‌‌گوید القنوت قبل الرکوع</w:t>
      </w:r>
      <w:r>
        <w:rPr>
          <w:sz w:val="34"/>
          <w:rtl w:val="true"/>
          <w:lang w:bidi="fa-IR"/>
        </w:rPr>
        <w:t xml:space="preserve">. </w:t>
      </w:r>
      <w:r>
        <w:rPr>
          <w:sz w:val="34"/>
          <w:sz w:val="34"/>
          <w:rtl w:val="true"/>
          <w:lang w:bidi="fa-IR"/>
        </w:rPr>
        <w:t>اما آقای خوئی این را نگفت، معلوم هم نیست غفلتا نگفته باشد، نخیر، آقای خوئی خیلی حواسش جمع است، این مبنا را شاید قبول ندارد</w:t>
      </w:r>
      <w:r>
        <w:rPr>
          <w:sz w:val="34"/>
          <w:rtl w:val="true"/>
          <w:lang w:bidi="fa-IR"/>
        </w:rPr>
        <w:t xml:space="preserve">. </w:t>
      </w:r>
      <w:r>
        <w:rPr>
          <w:sz w:val="34"/>
          <w:sz w:val="34"/>
          <w:rtl w:val="true"/>
          <w:lang w:bidi="fa-IR"/>
        </w:rPr>
        <w:t>چطور؟ خوب دقت کنید</w:t>
      </w:r>
    </w:p>
    <w:p>
      <w:pPr>
        <w:pStyle w:val="Normal"/>
        <w:bidi w:val="1"/>
        <w:ind w:left="227" w:right="0" w:firstLine="227"/>
        <w:jc w:val="left"/>
        <w:rPr/>
      </w:pPr>
      <w:r>
        <w:rPr>
          <w:sz w:val="34"/>
          <w:sz w:val="34"/>
          <w:rtl w:val="true"/>
          <w:lang w:bidi="fa-IR"/>
        </w:rPr>
        <w:t>یک وقت دو تا خاص هستند با هم تعارض می‌‌کنند اگر مرجحی نبود در بین عام فوقانی داشتیم همه قبول دارند الا ما شذ و ندر و لو شذ بزرگانی هستند مثل آقای میلانی و بعضی از معاصرین ولی مشهور می‌‌گویند بعد از تعارض خاصین و عدم وجود مرجح در بین رجوع می‌‌کنیم به عام فوقانی آن را مشهور قبول دارند اما یک مورد دیگری است او مورد اختلاف شدید است، و چندان هم مطرح نشده در اصول، تعارض النصین و وجود یک خطابی که ظاهرش موافق احد النصین است، مثل اکرم العالم یجب اکرام العالم لا یجب اکرام العالم</w:t>
      </w:r>
      <w:r>
        <w:rPr>
          <w:sz w:val="34"/>
          <w:rtl w:val="true"/>
          <w:lang w:bidi="fa-IR"/>
        </w:rPr>
        <w:t xml:space="preserve">. </w:t>
      </w:r>
      <w:r>
        <w:rPr>
          <w:sz w:val="34"/>
          <w:sz w:val="34"/>
          <w:rtl w:val="true"/>
          <w:lang w:bidi="fa-IR"/>
        </w:rPr>
        <w:t>مرجحی هم بین یجب و لا یجب نیست، این‌ها با هم تعارض و تساقط می‌‌کنند، آیا اکرم العالم هم ساقط می‌‌شود و طرف معارضه است با این لا یجب یا او ساقط نمی‌شود</w:t>
      </w:r>
      <w:r>
        <w:rPr>
          <w:sz w:val="34"/>
          <w:rtl w:val="true"/>
          <w:lang w:bidi="fa-IR"/>
        </w:rPr>
        <w:t xml:space="preserve">. </w:t>
      </w:r>
      <w:r>
        <w:rPr>
          <w:sz w:val="34"/>
          <w:sz w:val="34"/>
          <w:rtl w:val="true"/>
          <w:lang w:bidi="fa-IR"/>
        </w:rPr>
        <w:t>اصلا ما ندیدیم مشهور این را مطرح کنند خود آقای خوئی هم هیچ کجا من ندیدم مطرح کنند ولی آقای صدر آمده گفته بعد از تعارض نصین ما رجوع می‌‌کنیم به آن ظاهر و فتوا می‌‌دهیم به وجوب اکرام عالم بر اساس آن ظهور</w:t>
      </w:r>
      <w:r>
        <w:rPr>
          <w:sz w:val="34"/>
          <w:rtl w:val="true"/>
          <w:lang w:bidi="fa-IR"/>
        </w:rPr>
        <w:t xml:space="preserve">. </w:t>
      </w:r>
      <w:r>
        <w:rPr>
          <w:sz w:val="34"/>
          <w:sz w:val="34"/>
          <w:rtl w:val="true"/>
          <w:lang w:bidi="fa-IR"/>
        </w:rPr>
        <w:t>چرا؟‌ایشان برهان می‌‌آورد می‌‌گوید اکرم العالم محال است طرف معارضه باشد با این دو خطاب، چون تعارض یعنی تمانع، این خطاب مانع از حجیت آن خطاب است آن خطاب هم مانع از حجیت این خطاب، اکرم العالم محال است مانع از حجیت آن دو خطاب دیگر بشود، ‌چرا؟ برای این‌که خطاب یجب که با او متوافق است، این ظاهرش یجب است او هم نص در وجوب است، می‌‌ماند خطاب لا یجب، دیوار اکرم نسبت به خطاب یجب کوتاه‌تر است حجیت ظهور اکرم مشروط است به نیامدن نص بر عدم وجوب، چون جمع عرفی بین‌شان است، اکرم العالم با لا یجب اکرام العالم جمع عرفی دارد حجیت ظاهر مشروط است به عدم نص بر خلاف، و هیچ‌وقت بین حجیت مشروطه و حجیت مطلقه تعارضی نیست</w:t>
      </w:r>
      <w:r>
        <w:rPr>
          <w:sz w:val="34"/>
          <w:rtl w:val="true"/>
          <w:lang w:bidi="fa-IR"/>
        </w:rPr>
        <w:t xml:space="preserve">. </w:t>
      </w:r>
      <w:r>
        <w:rPr>
          <w:sz w:val="34"/>
          <w:sz w:val="34"/>
          <w:rtl w:val="true"/>
          <w:lang w:bidi="fa-IR"/>
        </w:rPr>
        <w:t>ما مثال می‌‌زدیم می‌‌گفتیم مثل وجود تعلیقی پشه که معلق است وجود پشه بر نبود باد، هیچ‌وقت نمی‌تواند وجود پشه مانع از آمدن باد بشود، چرا؟ برای این‌که وجود پشه مشروط است به این‌که باد نباشد، باد که مقتضی پیدا کرد برای آمدن پشه را می‌‌برد، پشه نمی‌تواند بگوید من می‌‌ایستم در مقابل تو، باد یک خنده‌ای می‌‌کند می‌‌گوید برو عمو تو اصلا وقتی من آمدم نیستی، وجود تو مشروط است به عدم من، یعنی من وقتی موجود شدم تو نیستی چه جور می‌‌خواهی مانع از وجود من بشوی</w:t>
      </w:r>
      <w:r>
        <w:rPr>
          <w:sz w:val="34"/>
          <w:rtl w:val="true"/>
          <w:lang w:bidi="fa-IR"/>
        </w:rPr>
        <w:t xml:space="preserve">. </w:t>
      </w:r>
      <w:r>
        <w:rPr>
          <w:sz w:val="34"/>
          <w:sz w:val="34"/>
          <w:rtl w:val="true"/>
          <w:lang w:bidi="fa-IR"/>
        </w:rPr>
        <w:t>پس حجیت ظهور اکرم العالم چون مشروط است به عدم خطاب نص که لایجب اکرام العالم است محال است مانع از حجیت او بشود چون حجیت اکرم العالم مشروط به عدم او است پس نمی‌تواند مانع از حجیت او بشود</w:t>
      </w:r>
      <w:r>
        <w:rPr>
          <w:sz w:val="34"/>
          <w:rtl w:val="true"/>
          <w:lang w:bidi="fa-IR"/>
        </w:rPr>
        <w:t xml:space="preserve">. </w:t>
      </w:r>
      <w:r>
        <w:rPr>
          <w:sz w:val="34"/>
          <w:sz w:val="34"/>
          <w:rtl w:val="true"/>
          <w:lang w:bidi="fa-IR"/>
        </w:rPr>
        <w:t>و لذا می‌‌گوید محال است اکرم العالم طرف تعارض باشد</w:t>
      </w:r>
      <w:r>
        <w:rPr>
          <w:sz w:val="34"/>
          <w:rtl w:val="true"/>
          <w:lang w:bidi="fa-IR"/>
        </w:rPr>
        <w:t xml:space="preserve">. </w:t>
      </w:r>
      <w:r>
        <w:rPr>
          <w:sz w:val="34"/>
          <w:sz w:val="34"/>
          <w:rtl w:val="true"/>
          <w:lang w:bidi="fa-IR"/>
        </w:rPr>
        <w:t>مانع باشد از حجیت یجب یا لا یجب</w:t>
      </w:r>
      <w:r>
        <w:rPr>
          <w:sz w:val="34"/>
          <w:rtl w:val="true"/>
          <w:lang w:bidi="fa-IR"/>
        </w:rPr>
        <w:t xml:space="preserve">. </w:t>
      </w:r>
      <w:r>
        <w:rPr>
          <w:sz w:val="34"/>
          <w:sz w:val="34"/>
          <w:rtl w:val="true"/>
          <w:lang w:bidi="fa-IR"/>
        </w:rPr>
        <w:t xml:space="preserve">یجب و لا یجب با همدیگر تعارض می‌‌کنند، تعارضا تساقطا، تقاتلا تماوتا </w:t>
      </w:r>
      <w:r>
        <w:rPr>
          <w:sz w:val="34"/>
          <w:rtl w:val="true"/>
          <w:lang w:bidi="fa-IR"/>
        </w:rPr>
        <w:t>(</w:t>
      </w:r>
      <w:r>
        <w:rPr>
          <w:sz w:val="34"/>
          <w:sz w:val="34"/>
          <w:rtl w:val="true"/>
          <w:lang w:bidi="fa-IR"/>
        </w:rPr>
        <w:t>یک چیزی درست کنید</w:t>
      </w:r>
      <w:r>
        <w:rPr>
          <w:sz w:val="34"/>
          <w:rtl w:val="true"/>
          <w:lang w:bidi="fa-IR"/>
        </w:rPr>
        <w:t xml:space="preserve">!!) </w:t>
      </w:r>
      <w:r>
        <w:rPr>
          <w:sz w:val="34"/>
          <w:sz w:val="34"/>
          <w:rtl w:val="true"/>
          <w:lang w:bidi="fa-IR"/>
        </w:rPr>
        <w:t>هر دو مردند، تا مردند اکرم العالم می‌‌بینیم مثل بلبل چه‌چه می‌‌زند می‌‌گوییم چیه می‌‌گوید اللهم اشغل الظالمین بالظالمین و اجعلنا بینهم سالمین غانمین من که طرف معارضۀ آن‌ها نبودیم و دیگر لا یجبی چون معارض داشت معتبر نیست تا جلوی حجیت ظهور من را بگیرد، ایها الناس بیایید بر اساس ظهور من اکرم العالم فتوا بدهید به وجوب اکرام عالم، ‌می گوییم آن یجب اکرام العالم که خیلی شفاف داشت می‌‌گفت یجب اکرام العالم او را زدند کنار، تو غیر شفاف بودی یعنی ظاهر بودی نص نبودی می‌‌گوید اتفاقا او چوب همان شفاف بودنش را خورد، عیبش این بود که اسرار هویدا می‌‌کرد، ‌برای چی صریح می‌‌گویی یجب اکرام العالم؟ همین صریح گفتی مشکل پیدا کردی</w:t>
      </w:r>
      <w:r>
        <w:rPr>
          <w:sz w:val="34"/>
          <w:rtl w:val="true"/>
          <w:lang w:bidi="fa-IR"/>
        </w:rPr>
        <w:t xml:space="preserve">. </w:t>
      </w:r>
      <w:r>
        <w:rPr>
          <w:sz w:val="34"/>
          <w:sz w:val="34"/>
          <w:rtl w:val="true"/>
          <w:lang w:bidi="fa-IR"/>
        </w:rPr>
        <w:t>این فرمایش آقای صدر</w:t>
      </w:r>
      <w:r>
        <w:rPr>
          <w:sz w:val="34"/>
          <w:rtl w:val="true"/>
          <w:lang w:bidi="fa-IR"/>
        </w:rPr>
        <w:t>.</w:t>
      </w:r>
    </w:p>
    <w:p>
      <w:pPr>
        <w:pStyle w:val="Normal"/>
        <w:bidi w:val="1"/>
        <w:ind w:left="227" w:right="0" w:firstLine="227"/>
        <w:jc w:val="left"/>
        <w:rPr>
          <w:sz w:val="34"/>
          <w:lang w:bidi="fa-IR"/>
        </w:rPr>
      </w:pPr>
      <w:r>
        <w:rPr>
          <w:sz w:val="34"/>
          <w:sz w:val="34"/>
          <w:rtl w:val="true"/>
          <w:lang w:bidi="fa-IR"/>
        </w:rPr>
        <w:t>ما گفتیم برهان نیاورید بی‌زحمت که ما قبول نمی‌توانیم بکنیم</w:t>
      </w:r>
      <w:r>
        <w:rPr>
          <w:sz w:val="34"/>
          <w:rtl w:val="true"/>
          <w:lang w:bidi="fa-IR"/>
        </w:rPr>
        <w:t xml:space="preserve">. </w:t>
      </w:r>
      <w:r>
        <w:rPr>
          <w:sz w:val="34"/>
          <w:sz w:val="34"/>
          <w:rtl w:val="true"/>
          <w:lang w:bidi="fa-IR"/>
        </w:rPr>
        <w:t>چرا؟ برای این‌که حجیت امر عقلایی است شاید حجیت اکرم العالم مشروط باشد به عدم نص معتبر فی حد نفسه که اگر معارض نبود معتبر بود، ‌همین که یک نص معتبر فی نفسه داریم و لو بالفعل مبتلا به معارضه است ممکن است عقلاء دیگر برای بنا بر حجیت ظهور این اکرم العالم نگذارند</w:t>
      </w:r>
      <w:r>
        <w:rPr>
          <w:sz w:val="34"/>
          <w:rtl w:val="true"/>
          <w:lang w:bidi="fa-IR"/>
        </w:rPr>
        <w:t xml:space="preserve">. </w:t>
      </w:r>
      <w:r>
        <w:rPr>
          <w:sz w:val="34"/>
          <w:sz w:val="34"/>
          <w:rtl w:val="true"/>
          <w:lang w:bidi="fa-IR"/>
        </w:rPr>
        <w:t>پس بحث برهانی نکنید</w:t>
      </w:r>
      <w:r>
        <w:rPr>
          <w:sz w:val="34"/>
          <w:rtl w:val="true"/>
          <w:lang w:bidi="fa-IR"/>
        </w:rPr>
        <w:t xml:space="preserve">. </w:t>
      </w:r>
      <w:r>
        <w:rPr>
          <w:sz w:val="34"/>
          <w:sz w:val="34"/>
          <w:rtl w:val="true"/>
          <w:lang w:bidi="fa-IR"/>
        </w:rPr>
        <w:t>شبیه آنچه خود آقای صدر می‌‌گوید حجیت خبر ثقه مشروط است به عدم امارۀ نوعیۀ بر خلاف، امارۀ نوعیۀ بر خلاف که حجت نیست، ‌یک لا حجتی آمده مانع از حجت شده، مشکل ندارد که، چون عقلاء ‌بنا بر حجیت خبر ثقه‌ای که اماره نوعیه بر خلافش است نمی‌گذارند</w:t>
      </w:r>
      <w:r>
        <w:rPr>
          <w:sz w:val="34"/>
          <w:rtl w:val="true"/>
          <w:lang w:bidi="fa-IR"/>
        </w:rPr>
        <w:t xml:space="preserve">. </w:t>
      </w:r>
      <w:r>
        <w:rPr>
          <w:sz w:val="34"/>
          <w:sz w:val="34"/>
          <w:rtl w:val="true"/>
          <w:lang w:bidi="fa-IR"/>
        </w:rPr>
        <w:t>مثال هم می‌‌زند خودش، می‌‌گوید آن روایتی که می‌‌گوید اگر دو تا شاهد عادل گفتند هلال را دیدیم پنجاه نفر گفتند استهلال کردیم ندیدیم این امارۀ ظنیه است که آن دو نفل اشتباه می‌‌کنند و لذا آن روایتی که می‌‌گوید قبول نکنید شهادت این دو نفر آقای صدر می‌‌گوید مقتضای قاعده است یک خبری است حالا یا خبر ثقه یا خبر عدلین که امارۀ ظنیه بر خلافش است</w:t>
      </w:r>
      <w:r>
        <w:rPr>
          <w:sz w:val="34"/>
          <w:rtl w:val="true"/>
          <w:lang w:bidi="fa-IR"/>
        </w:rPr>
        <w:t>.</w:t>
      </w:r>
    </w:p>
    <w:p>
      <w:pPr>
        <w:pStyle w:val="Normal"/>
        <w:bidi w:val="1"/>
        <w:ind w:left="227" w:right="0" w:firstLine="227"/>
        <w:jc w:val="left"/>
        <w:rPr>
          <w:sz w:val="34"/>
          <w:lang w:bidi="fa-IR"/>
        </w:rPr>
      </w:pPr>
      <w:r>
        <w:rPr>
          <w:sz w:val="34"/>
          <w:sz w:val="34"/>
          <w:rtl w:val="true"/>
          <w:lang w:bidi="fa-IR"/>
        </w:rPr>
        <w:t>ما می‌‌گوییم باید مستقیم برویم در خانۀ عقلاء، صبح زود برویم در بزنیم عقلاء می‌‌گویند کیست می‌‌گوییم ما هستیم یک سؤالی داشتیم از شما، شما در عام فوقانی بعد از تعارض خاصین می‌‌گفتید تبصرۀ آن قانون ثابت نشده به قانون عام عمل می‌‌کنیم حالا در این ظاهر چی می‌‌گویید؟ باید ببینیم عقلاء چی می‌‌گویند</w:t>
      </w:r>
      <w:r>
        <w:rPr>
          <w:sz w:val="34"/>
          <w:rtl w:val="true"/>
          <w:lang w:bidi="fa-IR"/>
        </w:rPr>
        <w:t xml:space="preserve">. </w:t>
      </w:r>
      <w:r>
        <w:rPr>
          <w:sz w:val="34"/>
          <w:sz w:val="34"/>
          <w:rtl w:val="true"/>
          <w:lang w:bidi="fa-IR"/>
        </w:rPr>
        <w:t>به نظر ما جایی که خطاب ظاهر مشتمل بر تکلیف است، مثل همین اکرم العالم، عقلاء می‌‌گویند تو خودت از مولا شنیدی اکرم العالم را یا یک ثقه‌ای که مفید وثوق است خبرش که گفته، پس اکرم العالم حجت بر وجوب اکرام عالم است، ‌خلافش بر شما ثابت شده؟ ثابت شد ترخیص مولا در ترک اکرام عالم؟ می‌‌گوییم نه، ‌یجب اکرام العالم با لایجب اکرام العالم تعارض کردند، می‌‌گوید تا خلاف ظهور اکرم العالم در وجوب ثابت نشود حق نداری ترک کنی آن را</w:t>
      </w:r>
      <w:r>
        <w:rPr>
          <w:sz w:val="34"/>
          <w:rtl w:val="true"/>
          <w:lang w:bidi="fa-IR"/>
        </w:rPr>
        <w:t xml:space="preserve">. </w:t>
      </w:r>
      <w:r>
        <w:rPr>
          <w:sz w:val="34"/>
          <w:sz w:val="34"/>
          <w:rtl w:val="true"/>
          <w:lang w:bidi="fa-IR"/>
        </w:rPr>
        <w:t>یا مثلا شنیدید اکرم العالم یک خطاب می‌‌گوید لا بأس بترک اکرام العالم یک خطاب دیگر می‌‌گوید لو ترک اکرام العالم تعاقب، عقلا‌ء می‌‌گویند ثابت نشده دو خطاب کدام هایش درست است و لذا دست از امتثال امر به اکرام عالم برندار</w:t>
      </w:r>
      <w:r>
        <w:rPr>
          <w:sz w:val="34"/>
          <w:rtl w:val="true"/>
          <w:lang w:bidi="fa-IR"/>
        </w:rPr>
        <w:t xml:space="preserve">. </w:t>
      </w:r>
      <w:r>
        <w:rPr>
          <w:sz w:val="34"/>
          <w:sz w:val="34"/>
          <w:rtl w:val="true"/>
          <w:lang w:bidi="fa-IR"/>
        </w:rPr>
        <w:t>اما اگر خطاب ظاهر ارشاد به یک حکم وضعی می‌‌کند مثل ان اصاب ثوبک خمر فاغسله، ‌ارشاد به نجاست است، بعد دو تا خطاب داریم یکی می‌‌گوید الخمر نجس یکی می‌‌گوید الخمر لیس بنجس، اینجا هم آقای صدر می‌‌خواهد بگوید به آن اغسله رجوع می‌‌کنیم</w:t>
      </w:r>
      <w:r>
        <w:rPr>
          <w:sz w:val="34"/>
          <w:rtl w:val="true"/>
          <w:lang w:bidi="fa-IR"/>
        </w:rPr>
        <w:t xml:space="preserve">. </w:t>
      </w:r>
      <w:r>
        <w:rPr>
          <w:sz w:val="34"/>
          <w:sz w:val="34"/>
          <w:rtl w:val="true"/>
          <w:lang w:bidi="fa-IR"/>
        </w:rPr>
        <w:t>چرا؟ برای این‌که اغسله با الخمر نجس که متوافقیند با الخمر لیس بنجس جمع عرفی دارند، الخمر لیس بنجس باعث می‌‌شود آن اغسله حمل بشود بر استحباب غسل</w:t>
      </w:r>
      <w:r>
        <w:rPr>
          <w:sz w:val="34"/>
          <w:rtl w:val="true"/>
          <w:lang w:bidi="fa-IR"/>
        </w:rPr>
        <w:t xml:space="preserve">. </w:t>
      </w:r>
      <w:r>
        <w:rPr>
          <w:sz w:val="34"/>
          <w:sz w:val="34"/>
          <w:rtl w:val="true"/>
          <w:lang w:bidi="fa-IR"/>
        </w:rPr>
        <w:t>می‌‌گوییم اینجا ثابت نیست برای ما که عقلاء</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صدر می‌‌گوید به اغسله رجوع می‌‌کنیم</w:t>
      </w:r>
      <w:r>
        <w:rPr>
          <w:sz w:val="34"/>
          <w:rtl w:val="true"/>
          <w:lang w:bidi="fa-IR"/>
        </w:rPr>
        <w:t xml:space="preserve">. </w:t>
      </w:r>
      <w:r>
        <w:rPr>
          <w:sz w:val="34"/>
          <w:sz w:val="34"/>
          <w:rtl w:val="true"/>
          <w:lang w:bidi="fa-IR"/>
        </w:rPr>
        <w:t>ما می‌‌گوییم رجوع نمی‌شود</w:t>
      </w:r>
      <w:r>
        <w:rPr>
          <w:sz w:val="34"/>
          <w:rtl w:val="true"/>
          <w:lang w:bidi="fa-IR"/>
        </w:rPr>
        <w:t xml:space="preserve">. </w:t>
      </w:r>
      <w:r>
        <w:rPr>
          <w:sz w:val="34"/>
          <w:sz w:val="34"/>
          <w:rtl w:val="true"/>
          <w:lang w:bidi="fa-IR"/>
        </w:rPr>
        <w:t>چون اغسله تکلیف نیست ارشاد به نجاست خمر است، عرف فرق نمی‌گذارد می‌‌گوید این ارشاد به نجاست خمر است الخمر نجس هم ارشاد به نجاست خمر است، الخمر لیس بنجس هم ارشاد به طهارت خمر است هر سه تایی با هم جنگیده مغلوبه می‌‌کنند، حالا ببینید نمی‌خواهم بگویم اغسله وارد جنگ می‌‌شود، ‌نه، این دو تا الخمر نجس الخمر لیس بنجس با همدیگر موشک‌پرانی می‌‌کنند ترکش موشک به آن اغسله می‌‌خور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خواهم بگویم برهان آقای صدر اگر نبود که حجیت امر عقلایی است و ممکن است یک نص معتبر فی حد نفسه و لو مبتلا بالمعارضه است بالفعل مانع از حجیت او بشود اگر این بود برهان آقای صدر تمام بود</w:t>
      </w:r>
      <w:r>
        <w:rPr>
          <w:sz w:val="34"/>
          <w:rtl w:val="true"/>
          <w:lang w:bidi="fa-IR"/>
        </w:rPr>
        <w:t xml:space="preserve">. </w:t>
      </w:r>
      <w:r>
        <w:rPr>
          <w:sz w:val="34"/>
          <w:sz w:val="34"/>
          <w:rtl w:val="true"/>
          <w:lang w:bidi="fa-IR"/>
        </w:rPr>
        <w:t>چرا؟ برای این‌که می‌‌گوید محال است اکرم العالم تعارض کند، تعارض یعنی تمانع، ‌تدافع، دو تا آدم قوی دارند می‌‌روند از یک جایی، این جلو ی او را می‌‌گیرد این جلوی او را، یک آدم ضعیف مردنی که آن آدم قوی راه برود این اصلا می‌‌افتد، این آدم ضعیف می‌‌گوید من مانع شدم از ورود این شخص قوی، می‌‌گویند برو عمو، تو چی مانع شدی، او یک سرفه کنی تو ده متر آن طرف‌تر افتادی، آن‌وقت شما بیایید بگویید به این ضعیف</w:t>
      </w:r>
      <w:r>
        <w:rPr>
          <w:sz w:val="34"/>
          <w:rtl w:val="true"/>
          <w:lang w:bidi="fa-IR"/>
        </w:rPr>
        <w:t xml:space="preserve">: </w:t>
      </w:r>
      <w:r>
        <w:rPr>
          <w:sz w:val="34"/>
          <w:sz w:val="34"/>
          <w:rtl w:val="true"/>
          <w:lang w:bidi="fa-IR"/>
        </w:rPr>
        <w:t xml:space="preserve">من با آن انسان قوی که در کنارم بود مانع شدیم، خدا رحمت کند یکی از علما می‌‌گفت من و امام خمینی </w:t>
      </w:r>
      <w:r>
        <w:rPr>
          <w:sz w:val="34"/>
          <w:lang w:bidi="fa-IR"/>
        </w:rPr>
        <w:t>1010</w:t>
      </w:r>
      <w:r>
        <w:rPr>
          <w:sz w:val="34"/>
          <w:rtl w:val="true"/>
          <w:lang w:bidi="fa-IR"/>
        </w:rPr>
        <w:t xml:space="preserve"> </w:t>
      </w:r>
      <w:r>
        <w:rPr>
          <w:sz w:val="34"/>
          <w:sz w:val="34"/>
          <w:rtl w:val="true"/>
          <w:lang w:bidi="fa-IR"/>
        </w:rPr>
        <w:t>تومان شهریه می‌‌دهیم، هزار تومان امام شهریه می‌‌دهد ده تومان من</w:t>
      </w:r>
      <w:r>
        <w:rPr>
          <w:sz w:val="34"/>
          <w:rtl w:val="true"/>
          <w:lang w:bidi="fa-IR"/>
        </w:rPr>
        <w:t xml:space="preserve">. </w:t>
      </w:r>
      <w:r>
        <w:rPr>
          <w:sz w:val="34"/>
          <w:sz w:val="34"/>
          <w:rtl w:val="true"/>
          <w:lang w:bidi="fa-IR"/>
        </w:rPr>
        <w:t>حالا او باز یک چیزی باز یک ده تومان، یک چیزی، ‌چند تا نان سنگک می‌‌شد خرید آن وقت، اما این انسان ضعیف اصلا هیچ کاری نمی‌تواند بکند، هیچ چیز، ‌ضم الحجر فی جنب الانسان است، اکرم العالم هم همین است، ‌اکرم العالم معنا ندارد بگویید در کنار یجب اکرام العالم با لا یجب جنگ می‌‌کند، اصلا اکرم العالم توانایی جنگ ندارد</w:t>
      </w:r>
      <w:r>
        <w:rPr>
          <w:sz w:val="34"/>
          <w:rtl w:val="true"/>
          <w:lang w:bidi="fa-IR"/>
        </w:rPr>
        <w:t xml:space="preserve">. </w:t>
      </w:r>
      <w:r>
        <w:rPr>
          <w:sz w:val="34"/>
          <w:sz w:val="34"/>
          <w:rtl w:val="true"/>
          <w:lang w:bidi="fa-IR"/>
        </w:rPr>
        <w:t>پس بگویید عرفی باید حساب کرد</w:t>
      </w:r>
      <w:r>
        <w:rPr>
          <w:sz w:val="34"/>
          <w:rtl w:val="true"/>
          <w:lang w:bidi="fa-IR"/>
        </w:rPr>
        <w:t xml:space="preserve">. </w:t>
      </w:r>
      <w:r>
        <w:rPr>
          <w:sz w:val="34"/>
          <w:sz w:val="34"/>
          <w:rtl w:val="true"/>
          <w:lang w:bidi="fa-IR"/>
        </w:rPr>
        <w:t>من به نظرم عرفی آنی که من برایم ثابت است خطاب تکلیف اگر ظاهر بود عرف می‌‌گوید تا حجت بر ترخیص ندارد باید به او عمل کنی</w:t>
      </w:r>
      <w:r>
        <w:rPr>
          <w:sz w:val="34"/>
          <w:rtl w:val="true"/>
          <w:lang w:bidi="fa-IR"/>
        </w:rPr>
        <w:t>.</w:t>
      </w:r>
    </w:p>
    <w:p>
      <w:pPr>
        <w:pStyle w:val="Normal"/>
        <w:bidi w:val="1"/>
        <w:ind w:left="227" w:right="0" w:firstLine="227"/>
        <w:jc w:val="left"/>
        <w:rPr>
          <w:sz w:val="34"/>
          <w:lang w:bidi="fa-IR"/>
        </w:rPr>
      </w:pPr>
      <w:r>
        <w:rPr>
          <w:sz w:val="34"/>
          <w:sz w:val="34"/>
          <w:rtl w:val="true"/>
          <w:lang w:bidi="fa-IR"/>
        </w:rPr>
        <w:t>مانحن‌فیه از این قبیل است</w:t>
      </w:r>
      <w:r>
        <w:rPr>
          <w:sz w:val="34"/>
          <w:rtl w:val="true"/>
          <w:lang w:bidi="fa-IR"/>
        </w:rPr>
        <w:t xml:space="preserve">. </w:t>
      </w:r>
      <w:r>
        <w:rPr>
          <w:sz w:val="34"/>
          <w:sz w:val="34"/>
          <w:rtl w:val="true"/>
          <w:lang w:bidi="fa-IR"/>
        </w:rPr>
        <w:t>مانحن‌فیه عام فوقانی نیست</w:t>
      </w:r>
      <w:r>
        <w:rPr>
          <w:sz w:val="34"/>
          <w:rtl w:val="true"/>
          <w:lang w:bidi="fa-IR"/>
        </w:rPr>
        <w:t xml:space="preserve">. </w:t>
      </w:r>
      <w:r>
        <w:rPr>
          <w:sz w:val="34"/>
          <w:sz w:val="34"/>
          <w:rtl w:val="true"/>
          <w:lang w:bidi="fa-IR"/>
        </w:rPr>
        <w:t xml:space="preserve">خوب حواسش جمع بوده آقای خوئی این فقیه بزرگ و اصولی بزرگ، نیامد اینجا بگوید رجوع می‌‌کنیم به خطاب فوقانی چون خطاب فوقانی عام نیست که، ظاهر است، القنوت قبل الرکوع ظاهر است لا اعرف قنوتا الا قبل الرکوع نص است، ان شئت بعده نص بر خلاف است این دو تا نص با هم تعارض بکنند آیا می‌‌توانیم به آن ظاهر در عدم مشروعیت قنوت بعد الرکوع که می‌‌گوید القنوت قبل الرکوع که قابل حمل بر افضلیت است رجوع کنیم؟ ما و آقای صدر همان قضیۀ </w:t>
      </w:r>
      <w:r>
        <w:rPr>
          <w:sz w:val="34"/>
          <w:lang w:bidi="fa-IR"/>
        </w:rPr>
        <w:t>1010</w:t>
      </w:r>
      <w:r>
        <w:rPr>
          <w:sz w:val="34"/>
          <w:rtl w:val="true"/>
          <w:lang w:bidi="fa-IR"/>
        </w:rPr>
        <w:t xml:space="preserve"> </w:t>
      </w:r>
      <w:r>
        <w:rPr>
          <w:sz w:val="34"/>
          <w:sz w:val="34"/>
          <w:rtl w:val="true"/>
          <w:lang w:bidi="fa-IR"/>
        </w:rPr>
        <w:t>تومان شد، ما و آقای صدر می‌‌گوییم می‌‌شود رجوع کرد به آن ظاهر ولی آقای خوئی معلوم نیست قبول داشته باشد و لذا هیچ کجا مطرح نکرده اینجا هم با این‌که شدیدا به آن نیاز داشت مطرح نک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قطعی الصدور هم نبود چرا نگوییم، قول ثقه معتبر است دیگر آمد به ما گفت مولا گفت اکرم العالم بعد یک ثقه دیگری آمد دیدیم رفیقش هم کنارش است، گفتند مولا گفت ان ترکت اکرام العالم فتعاقب، رفیقش گفت نه بابا اشتباه می‌‌کنی، مولا گفت ان ترکت اکرام العالم فلا تعاقب، این گفت تو نفهمیدی او گفت تو نفهمیدی، دعوایشان شد، هرکدام لنگ کفش را برداشت دیگری را بزند</w:t>
      </w:r>
      <w:r>
        <w:rPr>
          <w:sz w:val="34"/>
          <w:rtl w:val="true"/>
          <w:lang w:bidi="fa-IR"/>
        </w:rPr>
        <w:t xml:space="preserve">. </w:t>
      </w:r>
      <w:r>
        <w:rPr>
          <w:sz w:val="34"/>
          <w:sz w:val="34"/>
          <w:rtl w:val="true"/>
          <w:lang w:bidi="fa-IR"/>
        </w:rPr>
        <w:t xml:space="preserve">شما می‌‌گویی یک ثقۀ دیگری به من گفته اکرم العالم، حجت بر خلاف هم من ندارم که دست بردارم از ظهور اکرم العالم و لذا عقلاء‌ می‌‌گویند اگر تو ترک کنی اکرام عالم را مستحق عقاب هستی چون فرض کن این دو نفر اصلا نبودند چکار می‌‌کردی؟ </w:t>
      </w:r>
    </w:p>
    <w:p>
      <w:pPr>
        <w:pStyle w:val="Normal"/>
        <w:bidi w:val="1"/>
        <w:spacing w:before="240" w:after="0"/>
        <w:ind w:left="227" w:right="0" w:firstLine="227"/>
        <w:jc w:val="left"/>
        <w:rPr/>
      </w:pPr>
      <w:r>
        <w:rPr>
          <w:sz w:val="34"/>
          <w:sz w:val="34"/>
          <w:rtl w:val="true"/>
          <w:lang w:bidi="fa-IR"/>
        </w:rPr>
        <w:t>راجع به رفع یدین مرحوم آقای خوئی استدلال‌هایی کرد که رفع یدین مقوم قنوت نیست یک مستحبی است در کنار قنوت</w:t>
      </w:r>
      <w:r>
        <w:rPr>
          <w:sz w:val="34"/>
          <w:rtl w:val="true"/>
          <w:lang w:bidi="fa-IR"/>
        </w:rPr>
        <w:t xml:space="preserve">. </w:t>
      </w:r>
      <w:r>
        <w:rPr>
          <w:sz w:val="34"/>
          <w:sz w:val="34"/>
          <w:rtl w:val="true"/>
          <w:lang w:bidi="fa-IR"/>
        </w:rPr>
        <w:t>آقای سیستانی همۀ آن‌ها را جواب داد و یک چیزی هم اضافه کرد گفت مبادا استدلال کنید برای تقوم قنوت به رفع الیدین به آن روایتی که می‌‌گوید در قنوت این دعا را بخوان، ‌بگویید پس معلوم می‌‌شود قنوت یک چیز است دعا چیز دیگری است، قنوت ظرف دعاست، ‌قنوت خود دعا نیست نه، این مثل این می‌‌ماند که می‌‌گویند قل فی التشهد کذا، منافات با وحدت تشهد با آن ذکر تشهد ندارد</w:t>
      </w:r>
      <w:r>
        <w:rPr>
          <w:sz w:val="34"/>
          <w:rtl w:val="true"/>
          <w:lang w:bidi="fa-IR"/>
        </w:rPr>
        <w:t xml:space="preserve">. </w:t>
      </w:r>
      <w:r>
        <w:rPr>
          <w:sz w:val="34"/>
          <w:sz w:val="34"/>
          <w:rtl w:val="true"/>
          <w:lang w:bidi="fa-IR"/>
        </w:rPr>
        <w:t>که حرف درستی هم هست</w:t>
      </w:r>
      <w:r>
        <w:rPr>
          <w:sz w:val="34"/>
          <w:rtl w:val="true"/>
          <w:lang w:bidi="fa-IR"/>
        </w:rPr>
        <w:t xml:space="preserve">. </w:t>
      </w:r>
    </w:p>
    <w:p>
      <w:pPr>
        <w:pStyle w:val="Normal"/>
        <w:bidi w:val="1"/>
        <w:ind w:left="227" w:right="0" w:firstLine="227"/>
        <w:jc w:val="left"/>
        <w:rPr/>
      </w:pPr>
      <w:r>
        <w:rPr>
          <w:sz w:val="34"/>
          <w:sz w:val="34"/>
          <w:rtl w:val="true"/>
          <w:lang w:bidi="fa-IR"/>
        </w:rPr>
        <w:t>عمدۀ مطالب آقای سیستانی به نظر ما خوب است</w:t>
      </w:r>
      <w:r>
        <w:rPr>
          <w:sz w:val="34"/>
          <w:rtl w:val="true"/>
          <w:lang w:bidi="fa-IR"/>
        </w:rPr>
        <w:t xml:space="preserve">. </w:t>
      </w:r>
      <w:r>
        <w:rPr>
          <w:sz w:val="34"/>
          <w:sz w:val="34"/>
          <w:rtl w:val="true"/>
          <w:lang w:bidi="fa-IR"/>
        </w:rPr>
        <w:t>فقط برخی اشکال‌ها هست که عرض می‌‌کنم</w:t>
      </w:r>
      <w:r>
        <w:rPr>
          <w:sz w:val="34"/>
          <w:rtl w:val="true"/>
          <w:lang w:bidi="fa-IR"/>
        </w:rPr>
        <w:t>:</w:t>
      </w:r>
    </w:p>
    <w:p>
      <w:pPr>
        <w:pStyle w:val="Normal"/>
        <w:bidi w:val="1"/>
        <w:ind w:left="227" w:right="0" w:firstLine="227"/>
        <w:jc w:val="left"/>
        <w:rPr/>
      </w:pPr>
      <w:r>
        <w:rPr>
          <w:sz w:val="34"/>
          <w:sz w:val="34"/>
          <w:rtl w:val="true"/>
          <w:lang w:bidi="fa-IR"/>
        </w:rPr>
        <w:t>یکی این‌که ایشان به صحیحۀ عبدالرحمن بن ابی عبدالله تمسک کرد، القنوت فی الوتر للاستغفار و فی الفریضة الدعاء برای اثبات این‌که قنوت در نماز فریضه متقوم به چیزی غیر از دعا نیست</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ین حیثی است از حیث فرق بین وتر که قنوت در آن به استغفار کردن است ولی در نماز فریضه قنوت به دعا کردن است، در این مقام است از این حیث دارد توضیح می‌‌دهد نمی‌خواهد مقومات قنوت را بیان کند تا بگوییم اطلاقش می‌‌گوید قوام قنوت جز دعا به چیز دیگری نیست</w:t>
      </w:r>
      <w:r>
        <w:rPr>
          <w:sz w:val="34"/>
          <w:rtl w:val="true"/>
          <w:lang w:bidi="fa-IR"/>
        </w:rPr>
        <w:t xml:space="preserve">. </w:t>
      </w:r>
    </w:p>
    <w:p>
      <w:pPr>
        <w:pStyle w:val="Normal"/>
        <w:bidi w:val="1"/>
        <w:ind w:left="227" w:right="0" w:firstLine="227"/>
        <w:jc w:val="left"/>
        <w:rPr/>
      </w:pPr>
      <w:r>
        <w:rPr>
          <w:sz w:val="34"/>
          <w:sz w:val="34"/>
          <w:rtl w:val="true"/>
          <w:lang w:bidi="fa-IR"/>
        </w:rPr>
        <w:t>ثانیا</w:t>
      </w:r>
      <w:r>
        <w:rPr>
          <w:sz w:val="34"/>
          <w:rtl w:val="true"/>
          <w:lang w:bidi="fa-IR"/>
        </w:rPr>
        <w:t xml:space="preserve">: </w:t>
      </w:r>
      <w:r>
        <w:rPr>
          <w:sz w:val="34"/>
          <w:sz w:val="34"/>
          <w:rtl w:val="true"/>
          <w:lang w:bidi="fa-IR"/>
        </w:rPr>
        <w:t>طبق مبنای ما که البته آقای سیستانی قبول ندارند، احتمال تقوم قنوت به رفع الیدین در ارتکاز متشرعه که هست و این مانع می‌‌شود از احراز ظهور اطلاقی این روایت</w:t>
      </w:r>
      <w:r>
        <w:rPr>
          <w:sz w:val="34"/>
          <w:rtl w:val="true"/>
          <w:lang w:bidi="fa-IR"/>
        </w:rPr>
        <w:t xml:space="preserve">. </w:t>
      </w:r>
      <w:r>
        <w:rPr>
          <w:sz w:val="34"/>
          <w:sz w:val="34"/>
          <w:rtl w:val="true"/>
          <w:lang w:bidi="fa-IR"/>
        </w:rPr>
        <w:t>البته آقای سیستانی این مبنا را قبول ندارند، این شک در ارتکاز را مانع از تمسک به اطلاق نمی‌دان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آقای سیستانی می‌‌گویند اگر احراز کردی مولا در مقام بیان از یک جهتی بود دیگر اصل این‌که در مقام بیان است از جهات دیگر جاری نمی‌شود</w:t>
      </w:r>
      <w:r>
        <w:rPr>
          <w:sz w:val="34"/>
          <w:rtl w:val="true"/>
          <w:lang w:bidi="fa-IR"/>
        </w:rPr>
        <w:t>.</w:t>
      </w:r>
    </w:p>
    <w:p>
      <w:pPr>
        <w:pStyle w:val="Normal"/>
        <w:bidi w:val="1"/>
        <w:ind w:left="227" w:right="0" w:firstLine="227"/>
        <w:jc w:val="left"/>
        <w:rPr>
          <w:sz w:val="34"/>
          <w:lang w:bidi="fa-IR"/>
        </w:rPr>
      </w:pPr>
      <w:r>
        <w:rPr>
          <w:sz w:val="34"/>
          <w:sz w:val="34"/>
          <w:rtl w:val="true"/>
          <w:lang w:bidi="fa-IR"/>
        </w:rPr>
        <w:t>مطلب دوم این است که ایشان فرمود آن روایتی که می‌‌گفت اگر در مقام تقیه بود فلا تقنت، که آقای خوئی گفت معلوم می‌‌شود قنوت متقوم به رفع الیدین است و الا اگر قنوت همان دعا باشد دعا کردن که خلاف تقیه نیست، ‌آقای سیستانی فرمود چرا، عامه با دعا کردن مشکل داشتند چون فکر می‌‌کردند مشغول دعا بشوید در آن محل خاص داری لعن می‌‌کنی به مقدسات آن‌ها</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آخه یک رب اغفر لی یواشکی آدم بگوید قنوت که دعا است محقق می‌‌شود دیگر، اصلا آن‌ها مگر موساد هستند بیایند ببینند طرف چکار می‌‌کند؟ مردم نگاه می‌‌کنند می‌‌بینند سوره را خواند حالا بلند هم بخواند بعد یک کلمه زیر زبانش بگوید رب اغفر لی بعد برود به رکوع بیایند بگویند زبانت داشت می‌‌چرخید چی گفتی؟ این‌جوری نیست، واقعا درست می‌‌گوید آقای خوئی، ‌قنوت اگر به معنای دعا باشد دعای مختصر، کجا خلاف تقیه است که اذا کنت فی مقام التقیة فلا تقنت</w:t>
      </w:r>
      <w:r>
        <w:rPr>
          <w:sz w:val="34"/>
          <w:rtl w:val="true"/>
          <w:lang w:bidi="fa-IR"/>
        </w:rPr>
        <w:t>.</w:t>
      </w:r>
    </w:p>
    <w:p>
      <w:pPr>
        <w:pStyle w:val="Normal"/>
        <w:bidi w:val="1"/>
        <w:ind w:left="227" w:right="0" w:firstLine="227"/>
        <w:jc w:val="left"/>
        <w:rPr/>
      </w:pPr>
      <w:r>
        <w:rPr>
          <w:sz w:val="34"/>
          <w:sz w:val="34"/>
          <w:rtl w:val="true"/>
          <w:lang w:bidi="fa-IR"/>
        </w:rPr>
        <w:t>مطلب سوم</w:t>
      </w:r>
      <w:r>
        <w:rPr>
          <w:sz w:val="34"/>
          <w:rtl w:val="true"/>
          <w:lang w:bidi="fa-IR"/>
        </w:rPr>
        <w:t xml:space="preserve">: </w:t>
      </w:r>
      <w:r>
        <w:rPr>
          <w:sz w:val="34"/>
          <w:sz w:val="34"/>
          <w:rtl w:val="true"/>
          <w:lang w:bidi="fa-IR"/>
        </w:rPr>
        <w:t>واقعا ظاهر القنوت فی المغرب فی رکعتها الثانیة این چیه، اگر می‌‌گفت الدعاء فی محل خاص فی المغرب فی رکعتها الثانیة عرفی بود؟ این ظاهرش این است که می‌‌گوید قنوت که یک ماهیتی دارد که اخص از دعاست، برای آن، محل ذکر می‌‌کند، آقای سیستانی می‌‌گوید قنوت همان دعای فی المحل است یعنی دعای فی الرکعة الثانیة است اتفاقا این روایت فی الرکعة ‌الثانیه‌را جدا کرده از قنوت می‌‌گوید قنوت در نماز مغرب حکمش این است که در رکعت ثانیه است پس معلوم می‌‌شود با قطع نظر از محل قنوت یک ماهیتی دارد و ماهیتش جز این نیست که دعا است همراه با رفع الیدین، ‌آقای سیستانی که می‌‌خواست ماهیتی ذکر کند برای قنوت بدون رفع الیدین گفت هو الدعا‌ء‌ فی محل خاص یعنی فی الرکعة الثانیة، در حالی که این روایت فی الرکعة الثانیة را خبر قرار داده گفته القنوت فی المغرب فی رکعتها الثانیة یعنی ماهیت قنوت در مغرب را کامل گرفته، ‌بعد محل برایش تعیین کرده، در حالی که آقای سیستانی ماهیت قنوت را اصلا با محل حساب می‌‌کند، ‌می گوید قنوت همان دعا است منتها فی محل خاص، این خلاف ظاهر این روایت است</w:t>
      </w:r>
      <w:r>
        <w:rPr>
          <w:sz w:val="34"/>
          <w:rtl w:val="true"/>
          <w:lang w:bidi="fa-IR"/>
        </w:rPr>
        <w:t xml:space="preserve">. </w:t>
      </w:r>
      <w:r>
        <w:rPr>
          <w:sz w:val="34"/>
          <w:sz w:val="34"/>
          <w:rtl w:val="true"/>
          <w:lang w:bidi="fa-IR"/>
        </w:rPr>
        <w:t>ظاهر این روایت این است که با قطع نظر از تعیین محل قنوت قنوت با دعا فرق می‌‌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تفاقا قنوت دعای موقت ندارد از جهت این‌که نوع دعا را بگویید هیچ دعای موقتی ند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حالا اگر شک بکنیم اطلاق که نداشتیم، آن القنوت فی الفریضة ‌الدعاء اطلاق نداشت، آقای سیستانی از کسانی است که می‌‌گوید شک در شرطیت یک شیئی در مستحب مجرای اصل برائت نیست، می‌‌خواهی احراز کنی قنوت صحیح گرفتی اصل برائت جاری نمی‌شود، باید رفع یدین بکنی</w:t>
      </w:r>
      <w:r>
        <w:rPr>
          <w:sz w:val="34"/>
          <w:rtl w:val="true"/>
          <w:lang w:bidi="fa-IR"/>
        </w:rPr>
        <w:t xml:space="preserve">. </w:t>
      </w:r>
      <w:r>
        <w:rPr>
          <w:sz w:val="34"/>
          <w:sz w:val="34"/>
          <w:rtl w:val="true"/>
          <w:lang w:bidi="fa-IR"/>
        </w:rPr>
        <w:t>و لذا احوط، شاید آقای سیستانی جهت این‌که در تعلیقۀ عروه نظرش برگشت گفت احوط رفع الیدین است در قنوت این مطالبی که ما عرض کردیم در ذهن مبارک‌شان بوده و این منشأ احتیاط شده و نعم ما صنع</w:t>
      </w:r>
      <w:r>
        <w:rPr>
          <w:sz w:val="34"/>
          <w:rtl w:val="true"/>
          <w:lang w:bidi="fa-IR"/>
        </w:rPr>
        <w:t xml:space="preserve">. </w:t>
      </w:r>
      <w:r>
        <w:rPr>
          <w:sz w:val="34"/>
          <w:sz w:val="34"/>
          <w:rtl w:val="true"/>
          <w:lang w:bidi="fa-IR"/>
        </w:rPr>
        <w:t>شما هم هر وقت خواستید ان‌شاءالله بعد از صد سال دیگر رساله بنویسید همین بگویید الاحوط وجوبا تقوم القنوت برفع الیدین</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ی سیستانی در شک در شرطیت یا جزئیت یک شیئی در مستحب اصل برائت را قبول ندارند، ‌اتفاقا همین بحث شما را امروز در اصول کردیم</w:t>
      </w:r>
      <w:r>
        <w:rPr>
          <w:sz w:val="34"/>
          <w:rtl w:val="true"/>
          <w:lang w:bidi="fa-IR"/>
        </w:rPr>
        <w:t xml:space="preserve">. ... </w:t>
      </w:r>
      <w:r>
        <w:rPr>
          <w:sz w:val="34"/>
          <w:sz w:val="34"/>
          <w:rtl w:val="true"/>
          <w:lang w:bidi="fa-IR"/>
        </w:rPr>
        <w:t>فرقی نمی‌کند، شرط مستحب هر چی باشد، برائت ندارد</w:t>
      </w:r>
      <w:r>
        <w:rPr>
          <w:sz w:val="34"/>
          <w:rtl w:val="true"/>
          <w:lang w:bidi="fa-IR"/>
        </w:rPr>
        <w:t>.</w:t>
      </w:r>
    </w:p>
    <w:p>
      <w:pPr>
        <w:pStyle w:val="Normal"/>
        <w:bidi w:val="1"/>
        <w:spacing w:before="240" w:after="0"/>
        <w:ind w:left="227" w:right="0" w:firstLine="227"/>
        <w:jc w:val="left"/>
        <w:rPr>
          <w:sz w:val="34"/>
          <w:lang w:bidi="fa-IR"/>
        </w:rPr>
      </w:pPr>
      <w:r>
        <w:rPr>
          <w:sz w:val="34"/>
          <w:rtl w:val="true"/>
          <w:lang w:bidi="fa-IR"/>
        </w:rPr>
        <w:t xml:space="preserve"> </w:t>
      </w:r>
      <w:r>
        <w:rPr>
          <w:sz w:val="34"/>
          <w:sz w:val="34"/>
          <w:rtl w:val="true"/>
          <w:lang w:bidi="fa-IR"/>
        </w:rPr>
        <w:t>بعد در ادامه صاحب عروه فرمود لا یشترط فیه ذکر مخصوص بل یجوز ما یجری علی لسانه من الذکر و الدعاء و المناجاة و طلب الحاجات و اقله سبحان الله خمس مرات او ثلاث مرات او بسم الله الرحمن الرحیم ثلاث مرات او الحمد لله ثلاث مرات بل یجزئ سبحان الله او سائر ما ذکر مرة واحدة کما یجزئ الاختصار علی الصلاة علی النبی و آله و مثل قوله اللهم اغفر لی</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 xml:space="preserve">مسألۀ </w:t>
      </w:r>
      <w:r>
        <w:rPr>
          <w:sz w:val="34"/>
          <w:lang w:bidi="fa-IR"/>
        </w:rPr>
        <w:t>1</w:t>
      </w:r>
      <w:r>
        <w:rPr>
          <w:sz w:val="34"/>
          <w:rtl w:val="true"/>
          <w:lang w:bidi="fa-IR"/>
        </w:rPr>
        <w:t xml:space="preserve">: </w:t>
      </w:r>
      <w:r>
        <w:rPr>
          <w:sz w:val="34"/>
          <w:sz w:val="34"/>
          <w:rtl w:val="true"/>
          <w:lang w:bidi="fa-IR"/>
        </w:rPr>
        <w:t>یجوز قراءة القرآن فی القنوت خصوصا الآیات المشتملة ‌علی الدعاء کقوله ربنا لا تزغ قلوبنا بعد اذ هدینا و هب لنا من لدنک رحمة انک انت الوهاب و نحو ذلک</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شما دعا یعنی خواندن خدا لازم نیست طلب حاجت باشد</w:t>
      </w:r>
      <w:r>
        <w:rPr>
          <w:sz w:val="34"/>
          <w:rtl w:val="true"/>
          <w:lang w:bidi="fa-IR"/>
        </w:rPr>
        <w:t xml:space="preserve">. </w:t>
      </w:r>
      <w:r>
        <w:rPr>
          <w:sz w:val="34"/>
          <w:sz w:val="34"/>
          <w:rtl w:val="true"/>
          <w:lang w:bidi="fa-IR"/>
        </w:rPr>
        <w:t>خدا را بخوانید، لا اله الا الله الحلیم الکریم، در قرآن البته این نیست، حالا در قرآن بیاید، لا اله الا هو</w:t>
      </w:r>
      <w:r>
        <w:rPr>
          <w:sz w:val="34"/>
          <w:rtl w:val="true"/>
          <w:lang w:bidi="fa-IR"/>
        </w:rPr>
        <w:t xml:space="preserve">. </w:t>
      </w:r>
      <w:r>
        <w:rPr>
          <w:sz w:val="34"/>
          <w:sz w:val="34"/>
          <w:rtl w:val="true"/>
          <w:lang w:bidi="fa-IR"/>
        </w:rPr>
        <w:t>فقط مواظب باش هر آیه را نخوانی، ‌اننی انا الله، می‌‌گویند این وحدت‌وجودی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مسألۀ </w:t>
      </w:r>
      <w:r>
        <w:rPr>
          <w:sz w:val="34"/>
          <w:lang w:bidi="fa-IR"/>
        </w:rPr>
        <w:t>2</w:t>
      </w:r>
      <w:r>
        <w:rPr>
          <w:sz w:val="34"/>
          <w:rtl w:val="true"/>
          <w:lang w:bidi="fa-IR"/>
        </w:rPr>
        <w:t xml:space="preserve">: </w:t>
      </w:r>
      <w:r>
        <w:rPr>
          <w:sz w:val="34"/>
          <w:sz w:val="34"/>
          <w:rtl w:val="true"/>
          <w:lang w:bidi="fa-IR"/>
        </w:rPr>
        <w:t xml:space="preserve">یجوز قراءة الاشعار المشتملة علی الدعاء و المناجاة </w:t>
      </w:r>
      <w:r>
        <w:rPr>
          <w:sz w:val="34"/>
          <w:rtl w:val="true"/>
          <w:lang w:bidi="fa-IR"/>
        </w:rPr>
        <w:t xml:space="preserve">. </w:t>
      </w:r>
      <w:r>
        <w:rPr>
          <w:sz w:val="34"/>
          <w:sz w:val="34"/>
          <w:rtl w:val="true"/>
          <w:lang w:bidi="fa-IR"/>
        </w:rPr>
        <w:t>علاقه به شعر هم داری بخوانی، حالا عربی می‌‌خوانی الهی عبدک العاصی اتاکا مقرا بالذنوب و قد دعاکا، می‌‌گویند امام زین العابدین را دیدند این دعا را می‌‌خواند، آن‌جوری که در ذهنم هست</w:t>
      </w:r>
      <w:r>
        <w:rPr>
          <w:sz w:val="34"/>
          <w:rtl w:val="true"/>
          <w:lang w:bidi="fa-IR"/>
        </w:rPr>
        <w:t xml:space="preserve">. </w:t>
      </w:r>
      <w:r>
        <w:rPr>
          <w:sz w:val="34"/>
          <w:sz w:val="34"/>
          <w:rtl w:val="true"/>
          <w:lang w:bidi="fa-IR"/>
        </w:rPr>
        <w:t>بعضی‌ها شعر فارسی می‌‌خواندند در قنوت نمازشان</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حالا دیگر خیلی شعرش سخت شد، زان پیشتر که عالم </w:t>
      </w:r>
      <w:r>
        <w:rPr>
          <w:sz w:val="34"/>
          <w:rtl w:val="true"/>
          <w:lang w:bidi="fa-IR"/>
        </w:rPr>
        <w:t>[</w:t>
      </w:r>
      <w:r>
        <w:rPr>
          <w:sz w:val="34"/>
          <w:sz w:val="34"/>
          <w:rtl w:val="true"/>
          <w:lang w:bidi="fa-IR"/>
        </w:rPr>
        <w:t>فانی شود خراب</w:t>
      </w:r>
      <w:r>
        <w:rPr>
          <w:sz w:val="34"/>
          <w:rtl w:val="true"/>
          <w:lang w:bidi="fa-IR"/>
        </w:rPr>
        <w:t xml:space="preserve">].. </w:t>
      </w:r>
      <w:r>
        <w:rPr>
          <w:sz w:val="34"/>
          <w:sz w:val="34"/>
          <w:rtl w:val="true"/>
          <w:lang w:bidi="fa-IR"/>
        </w:rPr>
        <w:t>خیلی ملائکه معلوم نیست خوش‌شان بیاید از این شعرها</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 xml:space="preserve">مسألۀ </w:t>
      </w:r>
      <w:r>
        <w:rPr>
          <w:sz w:val="34"/>
          <w:lang w:bidi="fa-IR"/>
        </w:rPr>
        <w:t>3</w:t>
      </w:r>
      <w:r>
        <w:rPr>
          <w:sz w:val="34"/>
          <w:rtl w:val="true"/>
          <w:lang w:bidi="fa-IR"/>
        </w:rPr>
        <w:t xml:space="preserve">: </w:t>
      </w:r>
      <w:r>
        <w:rPr>
          <w:sz w:val="34"/>
          <w:sz w:val="34"/>
          <w:rtl w:val="true"/>
          <w:lang w:bidi="fa-IR"/>
        </w:rPr>
        <w:t xml:space="preserve">یجوز الدعاء‌ فیه بالفارسیة و نحوها من اللغات غیر العربیة و ان کان لا یتحقق وظیفة القنوت الا بالعربیة و کذا فی سائر احوال الصلاة و اذکارها نعم الاذکار المخصوصة لا یجوز اتیانها بغیر العربیة </w:t>
      </w:r>
      <w:r>
        <w:rPr>
          <w:sz w:val="34"/>
          <w:rtl w:val="true"/>
          <w:lang w:bidi="fa-IR"/>
        </w:rPr>
        <w:t>.</w:t>
      </w:r>
    </w:p>
    <w:p>
      <w:pPr>
        <w:pStyle w:val="Normal"/>
        <w:bidi w:val="1"/>
        <w:ind w:left="227" w:right="0" w:firstLine="227"/>
        <w:jc w:val="left"/>
        <w:rPr>
          <w:sz w:val="34"/>
          <w:lang w:bidi="fa-IR"/>
        </w:rPr>
      </w:pPr>
      <w:r>
        <w:rPr>
          <w:sz w:val="34"/>
          <w:sz w:val="34"/>
          <w:rtl w:val="true"/>
          <w:lang w:bidi="fa-IR"/>
        </w:rPr>
        <w:t>صدوق در فقیه تصریح می‌‌کند و نسبت می‌‌دهد به بسیاری از قدما بلکه مشهور بین اصحاب این است که قنوت را می‌‌شود فارسی گرفت</w:t>
      </w:r>
      <w:r>
        <w:rPr>
          <w:sz w:val="34"/>
          <w:rtl w:val="true"/>
          <w:lang w:bidi="fa-IR"/>
        </w:rPr>
        <w:t xml:space="preserve">. </w:t>
      </w:r>
      <w:r>
        <w:rPr>
          <w:sz w:val="34"/>
          <w:sz w:val="34"/>
          <w:rtl w:val="true"/>
          <w:lang w:bidi="fa-IR"/>
        </w:rPr>
        <w:t>فقط سعد بن عبدالله می‌‌گویند گفت قنوت به فارسی نگیرید</w:t>
      </w:r>
      <w:r>
        <w:rPr>
          <w:sz w:val="34"/>
          <w:rtl w:val="true"/>
          <w:lang w:bidi="fa-IR"/>
        </w:rPr>
        <w:t>.</w:t>
      </w:r>
    </w:p>
    <w:p>
      <w:pPr>
        <w:pStyle w:val="Normal"/>
        <w:bidi w:val="1"/>
        <w:ind w:left="227" w:right="0" w:firstLine="227"/>
        <w:jc w:val="left"/>
        <w:rPr>
          <w:sz w:val="34"/>
          <w:lang w:bidi="fa-IR"/>
        </w:rPr>
      </w:pPr>
      <w:r>
        <w:rPr>
          <w:sz w:val="34"/>
          <w:sz w:val="34"/>
          <w:rtl w:val="true"/>
          <w:lang w:bidi="fa-IR"/>
        </w:rPr>
        <w:t>شیخ صدوق استدلال کرده به این روایت لا بأس ان یتکلم الرجل فی صلاة الفریضة بکل ما یناجی به ربه</w:t>
      </w:r>
      <w:r>
        <w:rPr>
          <w:sz w:val="34"/>
          <w:rtl w:val="true"/>
          <w:lang w:bidi="fa-IR"/>
        </w:rPr>
        <w:t xml:space="preserve">. </w:t>
      </w:r>
      <w:r>
        <w:rPr>
          <w:sz w:val="34"/>
          <w:sz w:val="34"/>
          <w:rtl w:val="true"/>
          <w:lang w:bidi="fa-IR"/>
        </w:rPr>
        <w:t>بعد فرموده این خبر هم نبود من مجوز می‌‌دادم که قنوت به فارسی بخوانید به دلیل کل شیءِ مطلق حتی یرد فیه نهی</w:t>
      </w:r>
      <w:r>
        <w:rPr>
          <w:sz w:val="34"/>
          <w:rtl w:val="true"/>
          <w:lang w:bidi="fa-IR"/>
        </w:rPr>
        <w:t xml:space="preserve">. </w:t>
      </w:r>
    </w:p>
    <w:p>
      <w:pPr>
        <w:pStyle w:val="Normal"/>
        <w:bidi w:val="1"/>
        <w:ind w:left="227" w:right="0" w:firstLine="227"/>
        <w:jc w:val="left"/>
        <w:rPr/>
      </w:pPr>
      <w:r>
        <w:rPr>
          <w:sz w:val="34"/>
          <w:sz w:val="34"/>
          <w:rtl w:val="true"/>
          <w:lang w:bidi="fa-IR"/>
        </w:rPr>
        <w:t>آن تعبیری که بود که لا بأس ان یتکلم الرجل فی صلاة الفریضة بکل شیء یناجی به ربه این در صحیحۀ علی بن مهزیار است، محقق همدانی هم گفته اطلاقش قنوت به فارسی را می‌‌گیرد</w:t>
      </w:r>
      <w:r>
        <w:rPr>
          <w:sz w:val="34"/>
          <w:rtl w:val="true"/>
          <w:lang w:bidi="fa-IR"/>
        </w:rPr>
        <w:t xml:space="preserve">. </w:t>
      </w:r>
    </w:p>
    <w:p>
      <w:pPr>
        <w:pStyle w:val="Normal"/>
        <w:bidi w:val="1"/>
        <w:ind w:left="227" w:right="0" w:firstLine="227"/>
        <w:jc w:val="left"/>
        <w:rPr/>
      </w:pPr>
      <w:r>
        <w:rPr>
          <w:sz w:val="34"/>
          <w:sz w:val="34"/>
          <w:rtl w:val="true"/>
          <w:lang w:bidi="fa-IR"/>
        </w:rPr>
        <w:t>بحث در دو مقام واقع می‌‌شود</w:t>
      </w:r>
      <w:r>
        <w:rPr>
          <w:sz w:val="34"/>
          <w:rtl w:val="true"/>
          <w:lang w:bidi="fa-IR"/>
        </w:rPr>
        <w:t xml:space="preserve">: </w:t>
      </w:r>
      <w:r>
        <w:rPr>
          <w:sz w:val="34"/>
          <w:sz w:val="34"/>
          <w:rtl w:val="true"/>
          <w:lang w:bidi="fa-IR"/>
        </w:rPr>
        <w:t xml:space="preserve">مقام اول جواز قنوت به فارسی است، ‌مقام دوم این است که آیا وظیفۀ قنوتی انجام می‌‌شود با این کار یا نه؟ </w:t>
      </w:r>
    </w:p>
    <w:p>
      <w:pPr>
        <w:pStyle w:val="Normal"/>
        <w:bidi w:val="1"/>
        <w:ind w:left="227" w:right="0" w:firstLine="227"/>
        <w:jc w:val="left"/>
        <w:rPr>
          <w:sz w:val="34"/>
          <w:lang w:bidi="fa-IR"/>
        </w:rPr>
      </w:pPr>
      <w:r>
        <w:rPr>
          <w:sz w:val="34"/>
          <w:sz w:val="34"/>
          <w:rtl w:val="true"/>
          <w:lang w:bidi="fa-IR"/>
        </w:rPr>
        <w:t>اما این‌که جواز قنوت به فارسی یا جواز ذکر به فارسی اطلاق ادله دلالت می‌‌کند بر آن، الرجل یتکلم فی صلاة ‌الفریضة بکل شیء یناجی به ربه قال نعم</w:t>
      </w:r>
      <w:r>
        <w:rPr>
          <w:sz w:val="34"/>
          <w:rtl w:val="true"/>
          <w:lang w:bidi="fa-IR"/>
        </w:rPr>
        <w:t xml:space="preserve">. </w:t>
      </w:r>
      <w:r>
        <w:rPr>
          <w:sz w:val="34"/>
          <w:sz w:val="34"/>
          <w:rtl w:val="true"/>
          <w:lang w:bidi="fa-IR"/>
        </w:rPr>
        <w:t>صحیحۀ علی بن مهزیار بو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رک‌زبان است می‌‌گوید الله سنت ربک، وسط نماز؟ چه اشکالی دارد</w:t>
      </w:r>
      <w:r>
        <w:rPr>
          <w:sz w:val="34"/>
          <w:rtl w:val="true"/>
          <w:lang w:bidi="fa-IR"/>
        </w:rPr>
        <w:t xml:space="preserve">. ... </w:t>
      </w:r>
      <w:r>
        <w:rPr>
          <w:sz w:val="34"/>
          <w:sz w:val="34"/>
          <w:rtl w:val="true"/>
          <w:lang w:bidi="fa-IR"/>
        </w:rPr>
        <w:t>علی بن مهزیار اهوازی بود، اهوازی‌ها عرب بودند دیگر</w:t>
      </w:r>
      <w:r>
        <w:rPr>
          <w:sz w:val="34"/>
          <w:rtl w:val="true"/>
          <w:lang w:bidi="fa-IR"/>
        </w:rPr>
        <w:t xml:space="preserve">. ... </w:t>
      </w:r>
      <w:r>
        <w:rPr>
          <w:sz w:val="34"/>
          <w:sz w:val="34"/>
          <w:rtl w:val="true"/>
          <w:lang w:bidi="fa-IR"/>
        </w:rPr>
        <w:t>عن الرجل یتکلم، ‌شاید طرف حساب علی بن مهزیار فقط مردم اهواز که نبودند، مردم اطراف اهواز هم بودند، مردم دزفول و اندیمشک هم بودند</w:t>
      </w:r>
      <w:r>
        <w:rPr>
          <w:sz w:val="34"/>
          <w:rtl w:val="true"/>
          <w:lang w:bidi="fa-IR"/>
        </w:rPr>
        <w:t xml:space="preserve">. ... </w:t>
      </w:r>
      <w:r>
        <w:rPr>
          <w:sz w:val="34"/>
          <w:sz w:val="34"/>
          <w:rtl w:val="true"/>
          <w:lang w:bidi="fa-IR"/>
        </w:rPr>
        <w:t>چرا در مقام بیان نیست؟ الرجل یتکلم فی صلاة الفریضة بکل شیء یناجی به ربه قال نعم</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صحیحۀ حلبی البته دارد کلما ذکرت الله به و النبی فهو من الصلاة او را قبلا بحث کردیم اولا این در مورد ذکر خدا و نبی است</w:t>
      </w:r>
      <w:r>
        <w:rPr>
          <w:sz w:val="34"/>
          <w:rtl w:val="true"/>
          <w:lang w:bidi="fa-IR"/>
        </w:rPr>
        <w:t xml:space="preserve">. </w:t>
      </w:r>
      <w:r>
        <w:rPr>
          <w:sz w:val="34"/>
          <w:sz w:val="34"/>
          <w:rtl w:val="true"/>
          <w:lang w:bidi="fa-IR"/>
        </w:rPr>
        <w:t>وانگهی گفتیم این ما یصلح للقرینیة است که اطلاقش نسبت به حال غیر تشهد ثابت نیست چون بعدش می‌‌گوید و اذا قلت السلام علیها و علی عباد الصالحین فقد انصرفت‌ می‌‌گوید هر چی ذکر خدا و پیغمبر می‌‌گویی بگو اما السلام علینا و علی عباد الله الصالحین نگو، این در قنوت بود</w:t>
      </w:r>
      <w:r>
        <w:rPr>
          <w:sz w:val="34"/>
          <w:rtl w:val="true"/>
          <w:lang w:bidi="fa-IR"/>
        </w:rPr>
        <w:t>.</w:t>
      </w:r>
    </w:p>
    <w:p>
      <w:pPr>
        <w:pStyle w:val="Normal"/>
        <w:bidi w:val="1"/>
        <w:ind w:left="227" w:right="0" w:firstLine="227"/>
        <w:jc w:val="left"/>
        <w:rPr/>
      </w:pPr>
      <w:r>
        <w:rPr>
          <w:sz w:val="34"/>
          <w:sz w:val="34"/>
          <w:rtl w:val="true"/>
          <w:lang w:bidi="fa-IR"/>
        </w:rPr>
        <w:t>ادامۀ بحث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3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قنو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6:27:00Z</dcterms:created>
  <dc:creator>محمد</dc:creator>
  <dc:description/>
  <cp:keywords/>
  <dc:language>en-US</dc:language>
  <cp:lastModifiedBy>سید محمد</cp:lastModifiedBy>
  <cp:lastPrinted>2024-10-08T15:46:00Z</cp:lastPrinted>
  <dcterms:modified xsi:type="dcterms:W3CDTF">2024-10-27T09:05:00Z</dcterms:modified>
  <cp:revision>9</cp:revision>
  <dc:subject/>
  <dc:title/>
</cp:coreProperties>
</file>