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31</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21</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7</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قبل از این‌که بحث در حدیث حجب را دنبال کنیم یک نکته‌ای راجع به اصل در شک در جزئیت یا شرطیت یک شیئی در مستحبات باقی مانده عرض کن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نچه ما مطرح کردیم که اصل برائت قدرمتیقنش نفی مواخذه است و لذا چون در مستحبات بحث مؤاخذه نیست مشکل است که ما به دلیل برائت تمسک کنیم برای برائت از جزئیت یا شرطیت یک شیء در مستحبات، ممکن است گفته بشود بنا بر این‌که استصحاب عدم جزئیت یا شرطیت می‌‌تواند صحت این مستحب فاقد این جزء مشکوک یا این شرط مشکوک را اثبات کند در اقل و اکثر ارتباطی بحث است که آیا فقط برائت از اکثر جاری است یا استصحاب عدم امر به اکثر هم ج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قای خوئی قبول ندارند که استصحاب عدم امر به اکثر جاری بشود بلامعارض، ‌در بحوث پذیرفتند ما هم پذیرفتیم بنا بر آن مبنا که ما آنجا اختیار کردیم لقائل ان یقول که اصل برائت مجمل است ولی لاتنقض الیقین بالشک که مشکلی ندارد و لذا ممکن است کسی با تمسک به استصحاب مشکل را در موارد شک در جزئیت یا شرطیت یک شیئی در مستحبات حل 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راجع به حدیث حجب مطالبی هست که عرض می‌‌کن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طلب اول این است که ما عرض کردیم در سند این روایت زکریا بن یحیی است که در کافی از او تعبیر کرده ابوالحسن و این شخص توثیقش ثابت نیست آنی که نجاشی توثیقش می‌‌کند ابو یحیی است نه ابو الحس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جاشی می‌‌گوید زکریا بن یحیی الواسطی ثقة در رجال کشی می‌‌گوید ابی یحیی زکریا بن یحیی الواسطی، ‌ممکن است شما بگویید کشی که گفته ابی یحیی زکریا یحیی الواسطی حدیثی از او از امام رضا علیه السلام نقل کرده، اینجا حدیثی که نقل می‌‌شود از زکریا بن یحیی از امام صادق علیه السلام است و نجاشی هم راوی از امام صادق علیه السلام توثیق کرده نه راوی از امام رضا علیه السلام را</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جواب این است که کی گفته راوی از امام رضا علیه السلام که ابو یحیی زکریا بن یحیی است غیر از آن زکریا بن یحیی است که راوی از امام صادق علیه السل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نمی‌شود یک شخصی هم از اصحاب امام صادق علیه السلام باشد هم از اصحاب امام رضا علیه السلام باشد؟ مگر چقدر فاصلۀ زمانی بوده بین این دو امام بزرگوار، فاصله خیلی زیاد ن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تفاقا در کتاب معجم رجال الحدیث آقای خوئی مطرح کرده که ابو یحیی الواسطی بعد می‌‌گوید ذکر الکشی روایة ابی یحیی زکریا بن یحیی الواسطی عن الرضا علیه السلام راجع به همانی که نجاشی گفت روی عن ابی عبدالله علیه السلام راجع به همان می‌‌گوید، راجع به ابوالحسن زکریا بن یحیی در جلد </w:t>
      </w:r>
      <w:r>
        <w:rPr>
          <w:rFonts w:cs="Scheherazade" w:ascii="Scheherazade" w:hAnsi="Scheherazade"/>
          <w:sz w:val="34"/>
          <w:lang w:bidi="fa-IR"/>
        </w:rPr>
        <w:t>2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عجم صفحۀ </w:t>
      </w:r>
      <w:r>
        <w:rPr>
          <w:rFonts w:cs="Scheherazade" w:ascii="Scheherazade" w:hAnsi="Scheherazade"/>
          <w:sz w:val="34"/>
          <w:lang w:bidi="fa-IR"/>
        </w:rPr>
        <w:t>123</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می‌‌گوید روی عن ابی عبدالله علیه السلام و روی عنه داوود بن فرقد و اشاره می‌‌کند به همین روایت و هیچ توثیقی آنجا مطرح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سند به نظر ما ناتمام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یدم آقای زنجانی هم فرمودند زکریا بن یحیی مردد است بین چند نفر و لذا نمی‌شود وثاقتش را ثابت ک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راجع به متن حدیث که ما عرض کردیم در توحید ما حجب الله علمه عن العباد فهو موضوع عنهم است، ولی در کافی ما حجب الله عن العباد فهو موضوع عنهم هست، و لذا تعارض می‌‌شود بین این دو نقل، ‌ثابت نمی‌شود نقل شیخ صدوق در توحید و اگر ما حجب الله عن العباد فهو موضوع عنهم باشد ظاهرش این است که آن فعلی که خدا محروم می‌‌کند انسان را از آن از دوش انسان برداشته شده، خواب می‌‌مانیم، ‌نماز صبح‌مان قضا می‌‌شود، حجب الله عن العباد، مریض می‌‌شویم نمی‌توانیم روزه بگیریم حجب الله عن العب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آنچه در روایات داریم راجع به مریض ما غلب الله علیه فهو اولی بالعذر که بعدا مطرح خواهیم ک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رخی مطالبی اینجا مطرح فرمودند که ما مطالب‌شان را متعرض بشویم و جواب بده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طلب اول این هست که گفتند کافی اختلاف نسخه هست در او ولی توحید اختلاف نسخه ندارد، پس نمی‌تواند نقل کافی تعارض کند با نقل توح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مطلب</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گفته می‌‌شود آخه ما همین کافی طبع دارالحدیث که نسخه‌های متعددی دارد نگاه می‌‌کنیم اصلا به اختلاف نسخه اشاره نمی‌کند، ما حجب الله عن العباد فهو موضوع عنهم، با عنوان بابش هم جور می‌‌آید باب حجج الله علی العباد، تا خدا حجتش را به ما واصل نکند ما قادر بر هدایت نیستیم و ما کنا لنهتدی لولا ان هدانا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صدق می‌‌کند که ما اگر محروم شدیم از معرفت بخاطر عدم هدایت ائمه علیهم السلام خدا ما را محروم کرده است از معرفت، فهو موضوع عنهم، با عنوان باب هم سازگا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گاهی هم برخی از روایاتش این است که من لم یعرف شیئا هل علیه شیء قال لا می‌‌سازد با برائت، اما این جهت هم هست که گاهی عدم هدایت موجب عدم تمکن از هدایت‌شدن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سخه‌ای هم که نقل نکردند که ما حجب الله علمه عن العباد، ‌اتفاقا در ذیل این کافی طبع دارالحدیث نوشته و فی التوحید ما حجب الله علمه عن العبا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گفته می‌‌شود مواردی است در کتب نقل کردند از کافی ما حجب الله علمه از جمله صاحب وسائل چه در وسائل چه در کتاب الهدایة چه در کتاب الفصول المهمة نقل کرده ما حجب الله علمه عن العب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تفاقا صاحب وسائل می‌‌گوید برخی گفتند ما حجب الله عن العباد این‌جور نقل کردند این اشتباه است، در فوائد طوسی صاحب وسائل در صفحۀ </w:t>
      </w:r>
      <w:r>
        <w:rPr>
          <w:rFonts w:cs="Scheherazade" w:ascii="Scheherazade" w:hAnsi="Scheherazade"/>
          <w:sz w:val="34"/>
          <w:lang w:bidi="fa-IR"/>
        </w:rPr>
        <w:t>210</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ینی که برخی از معاصرین گفتند ما حجب الله عن العباد فهو موضوع عنهم هذا الحدیث ایضا فیه تغییر و لفظه ما حجب الله علمه عن العباد فهو موضوع عن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ثبات الهداة در فصول مهمه در وسائل همه‌اش ما حجب الله علمه عن العباد است و از کافی نقل می‌‌کند نه فقط از توح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خی کتب دیگر هم همین‌طور مثل سید شبر در کتاب الاصول الاصلیة او هم از کافی نقل می‌‌کند همین ما حجب الله علمه، ‌امین استرآبادی همین‌طور</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این نقل‌ها یا به‌عنوان نقل حسی مطرح می‌‌شود که صاحب وسائل ثقة عن ثقة سند داشته به کتاب کافی، ‌همان نظر آقای خوئی و لذا نقل صاحب وسائل حجت است، چون خبر ثقه است، یا لااقل این را هم نگوییم اختلاف نسخه ثابت می‌‌شود باعث می‌‌شود کافی از اعتبار بیفتد دیگر معارضه نکند با نقل صدوق در توحی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مطلب به نظر ما ناتمام است</w:t>
      </w:r>
      <w:r>
        <w:rPr>
          <w:rFonts w:cs="Scheherazade" w:ascii="Scheherazade" w:hAnsi="Scheherazade"/>
          <w:sz w:val="34"/>
          <w:rtl w:val="true"/>
          <w:lang w:bidi="fa-IR"/>
        </w:rPr>
        <w:t>.</w:t>
      </w:r>
      <w:r>
        <w:rPr>
          <w:rFonts w:ascii="Scheherazade" w:hAnsi="Scheherazade" w:cs="Scheherazade"/>
          <w:sz w:val="34"/>
          <w:sz w:val="34"/>
          <w:rtl w:val="true"/>
          <w:lang w:bidi="fa-IR"/>
        </w:rPr>
        <w:t>برای این‌که نسخۀ صاحب وسائل که کافی دستش بودن در آستان قدس رضوی است و جزء منابع همین کتاب الکافی که دارالحدیث چاپ کرده بوده، ندارد علمه، حالا صاحب وسائل چه کرده؟ یا اجتهاد کرده گفته علمه ساقط شده، یا بالاخره اشتباه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اشتباه که تکرار نمی‌شود، شاید در وسائل اشتباه کرد در کتاب‌های دیگر هم از همان کتاب وسائلش گرفت، شبیه آنچه که شیخ در هنگام نوشتن استبصار از تهذیب استفاده می‌‌کرد یا اصلا اجتهاد کرده صاحب وسائل، ‌مگر صاحب وسائل از این کارها نمی‌کند؟ آمده اصالة عدم الزیادة ممکن است جاری کرده در نقل صدوق گفته پس معلوم می‌‌شود علمه از کافی سقط شده، ‌اصل این است که کسی زیاد نمی‌کند از خودش چیزی را، ‌اصالة عدم الزیادة یعنی این دیگر، اصل این است که کسی از جیب خودش چیزی اضافه نمی‌کند ولی این‌که کم بگذارد متعارف است، خیلی ماها چشم آدم نمی‌بیند یا حواس آدم نیست برخی از کلمات را نمی‌نویسد، که این هم درست نیست، بالاخره کافی وقتی نقل نمی‌کند یعنی نیست، یک وقت دو تا جمله مستقله است، بله، یک جمله را نقل می‌‌کند یک جمله را نقل نمی‌کند دیگری نقل می‌‌کند، یک وقت مغیر معناست، یا بالاخره احتمالش نیست که ما حجب الله علمه باشد کلینی بگوید این لزومی ندارد بیاید این‌که محتمل نیست و لذا کافی با این سکوتش از ذکر قید علمه نفی می‌‌کند وجود آن را، تعارض می‌‌کند با نقل صدوق</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حالا صاحب وسائل شاید اینجا اجتهاد کرده گفته حتما علمه بوده و الا صدوق در توحید علمه را از جیب خودش که اضافه ن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هرحال ما وقتی می‌‌بینیم همه نسخ کافی ما حجب الله وثوق پیدا می‌‌کنیم به این‌که این کافی این‌طور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گویید صاحب وسائل سند حسی داشته، مگر فیض کاشانی در وافی سند حسی ندارد؟ سه بزرگوار هستند تقریبا معاصر هستند، فیض کاشانی، علامه مجلسی، شیخ حر عاملی، هر سه هم همان طریق به کتب اصحاب را دارند، وافی نقل نکرده، وافی تصریح می‌‌کند می‌‌گوید در توحید ما حجب الله علمه هست در کافی ما حجب الله هست، اگر نقل صاحب وسائل معتبر است نقل وافی معتبر نیست؟ اگر می‌‌گویید اختلاف نسخ، او هم که جواب دادیم هیچ اختلاف نسخه‌ای نقل نشده و این منشأ می‌‌شود انسان وثوق پیدا کند در نقل کافی علمه ن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نقل صدوق در توحید که در پاورقی کتاب آقای زنجانی یک کسی نوشته که در توحید اختلاف نسخه است آقای زنجانی که نگفتند او اشتباه کرده ظاهرا، نسخ توحید همه‌اش علمه دارد، باشد، نسخ توحید علمه دارد نسخ کافی علمه ندارد با هم تعارض می‌‌کنند ثابت نمی‌شود نسخۀ علمه ما چه جور اعتماد بکنی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مطلب به نظر ما ناتمام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طلب دومی که مطرح کردند گفتند اصلا علمه نباشد، فدای سرتان، اصلا توحید صدوق هم نباشد، ما هستیم و ما حجب الله عن العباد فهو موضوع عنهم، استظهار می‌‌کنیم ما حجب الله یعنی ما ستره الله عن العباد فهو موضوع عنهم و اطلاقش حکم مجهول را می‌‌گیرد، حکم مجهول وجوب نماز غفیله، ما ستره الله عن العباد است فهو موضوع عنه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رای اثبات این مطلب نیاز دارند به دو مقد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ین‌که ما حجب الله را به معنای ما ستر الله بگیرند یا ما منع الله من وصوله، که همان ما می‌‌شود ما ستره الله، و دیگر این‌که فهو موضوع عنهم را که ما بارها تکرار می‌‌کردیم که ظهور انصرافی وضع عنه شیئا او وضع علیه شیئا این است که آن شیء حکم نیست، ایشان باید او را هم جواب بدهد بگوید اطلاق وضع علیه می‌‌تواند به حکم تعلق بگیرد، اطلاق وضع عنه می‌‌تواند به حکم تعلق بگی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ما حجب الله عن العباد فهو موضوع عنهم چه ظهوری دارد در وضع ظاهری؟ وضع یعنی رفع، وضع عنه یعنی رفع عنه، ‌ظاهرش رفع واقع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شان متصدی بیان هر دو مقدمه ش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قدمۀ اول، ‌گفتند ببینید لغت دو معنا کرده برای حجب، ‌یکی ستر یکی منع من الدخول، حاجب که می‌‌گویند مانع از دخول دیگران است به اتاق امیر، حالا بعضی‌ها هم مطلق منع گرفتند که ظاهرا او هم همان مراد منع من الدخو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یر این است</w:t>
      </w:r>
      <w:r>
        <w:rPr>
          <w:rFonts w:cs="Scheherazade" w:ascii="Scheherazade" w:hAnsi="Scheherazade"/>
          <w:sz w:val="34"/>
          <w:rtl w:val="true"/>
          <w:lang w:bidi="fa-IR"/>
        </w:rPr>
        <w:t>: "</w:t>
      </w:r>
      <w:r>
        <w:rPr>
          <w:rFonts w:ascii="Scheherazade" w:hAnsi="Scheherazade" w:cs="Scheherazade"/>
          <w:sz w:val="34"/>
          <w:sz w:val="34"/>
          <w:rtl w:val="true"/>
          <w:lang w:bidi="fa-IR"/>
        </w:rPr>
        <w:t>برخی از کتب لغت در معنای حجب یک خصوصیتی در منع آورده‌اند که گفتند منعه من الدخول، هم به معنای ستر گرفتند هم به معنای منعه من الدخول که می‌‌شود منع خاص، مثل حاجب که مانع از دخول مردم است نزد سلطان، که اگر این‌جور باشد ربطی به ممنوع کردن مکلف از اتیان به فعل ندارد می‌‌شود منع از وصول ح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تعبیر ایشان این است که برخی منع را مطلق گفتند برخی مقید به منع من الدخول که ربطی به عاجز کردن ندارد، بهرحال ایشان نمی‌تواند یعنی آقای شبیری نمی‌توانند از باب قدرمتیقن منع را مطلق بگی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باید اثبات کنید که منع ظهور در منع من الدخول دارد تا بگویید ظهور دارد </w:t>
      </w:r>
      <w:r>
        <w:rPr>
          <w:rFonts w:cs="Scheherazade" w:ascii="Scheherazade" w:hAnsi="Scheherazade"/>
          <w:sz w:val="34"/>
          <w:rtl w:val="true"/>
          <w:lang w:bidi="fa-IR"/>
        </w:rPr>
        <w:t>"</w:t>
      </w:r>
      <w:r>
        <w:rPr>
          <w:rFonts w:ascii="Scheherazade" w:hAnsi="Scheherazade" w:cs="Scheherazade"/>
          <w:sz w:val="34"/>
          <w:sz w:val="34"/>
          <w:rtl w:val="true"/>
          <w:lang w:bidi="fa-IR"/>
        </w:rPr>
        <w:t>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حکم، اگر می‌‌خواهید اطلاق‌گیری بکنید باید جواب از اشکالات دیگر هم بدهید اگر می‌‌خواهید بگویید ظهور در حکم دارد شما باید اثبات کنید که حجب یعنی ستر یا منع من الوصول و الا کسی تشکیک هم بکند کافی است که دیگر ظهور پیدا نکند </w:t>
      </w:r>
      <w:r>
        <w:rPr>
          <w:rFonts w:cs="Scheherazade" w:ascii="Scheherazade" w:hAnsi="Scheherazade"/>
          <w:sz w:val="34"/>
          <w:rtl w:val="true"/>
          <w:lang w:bidi="fa-IR"/>
        </w:rPr>
        <w:t>"</w:t>
      </w:r>
      <w:r>
        <w:rPr>
          <w:rFonts w:ascii="Scheherazade" w:hAnsi="Scheherazade" w:cs="Scheherazade"/>
          <w:sz w:val="34"/>
          <w:sz w:val="34"/>
          <w:rtl w:val="true"/>
          <w:lang w:bidi="fa-IR"/>
        </w:rPr>
        <w:t>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ح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بگویید من به اطلاق ما حجب الله تمسک می‌‌کنم که او بحث دیگر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کسی فی حد نفسه بگوید ما حجب الله شامل حکم می‌‌شود و حجب حکم به معنای ستر حکم است با این مخالف نیستیم که یعنی دو تا مصداق پیدا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عل که خدا حجب کرده است می‌‌شود تعذیر، حکم را خدا حجب کرده است می‌‌شود منع از وص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آنچه که در لا یکلف الله نفسا الا وسعها که گفته بودند هم شامل عجز از فعل می‌‌شود هم شامل عدم وصول حکم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ا این مخالف نیس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شان ادعای اطلاق می‌‌خواهند بکنند ما اینجا با ایشان مخالفتی نداریم اما بگویند ظهور دارد حجب در ستر یا منع من الوصول نه، همچون ظهوری ثابت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ی‌ماند مهم آن مقدمۀ دوم که ایشان می‌‌خواهند بگویند وضع عنه شامل رفع تکالیف هم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چیزی که نیاز دارد ایشان اثبات کند و الا اگر ظهور انصرافی فهو موضوع عنهم این باشد که فعل موضوع است از عباد، فعل مرفوع است از عباد، دیگر شامل فرض رفع حکم مجهول از عباد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طلب مه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یک نکته‌ای که دارند این است که می‌‌گویند ما حجب الله که شامل می‌‌گویید ما عجّز الله العباد عنه کاری که خدا عباد را قادر بر آن نداد از عباد رفع شده است توضیح واضحات است، گفتن ندارد، مگر این‌که به معنای این‌که حرج در فعل باشد معنا کنید که آن هم معنای درست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ری که خدا ناتوان بکند ما را از آن از ما برداشته شده است گفتن ندارد که، ‌توضیح واضحات است و لذا این قرینه می‌‌شود که پس به معنای رفع حکم مستور و مجهول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جای این توضیح واضحات است؟ افرادی خواب می‌‌مانند از نماز صبح، صبح بلند می‌‌شود ناراحت است، می‌‌گوید نکند من گناه کردم این اثر وضعی گناهان من است، می‌‌گویند ما حجب الله عن العباد فهو موضوع عنهم، در روایت داریم انا انیمک و انا اوقظک، خواب دست خداست حالا خوابت برد، به قول آقای قرائتی می‌‌گفت رفتم یک جایی گفتم برای نماز صبح من را بیدار کنید گفت حاج آقا شما که آقا هستی گفت خودم آقا هستم خوابم که آقا نیست، خواب می‌‌مانم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نه، مریض شده نمی‌تواند یک کاری را انجام بدهد این ما حجب الل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روایاتی داریم ما غلب الله علیه فه اولی بالعذر این‌ها لغو است؟ توضیح واضحات است؟ من برای‌تان بخوانم، مواردی در روایات است، خواب می‌‌ماند طرف، مریض می‌‌شود، عاجز عرف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ا وسائل الشیعه جلد </w:t>
      </w:r>
      <w:r>
        <w:rPr>
          <w:rFonts w:cs="Scheherazade" w:ascii="Scheherazade" w:hAnsi="Scheherazade"/>
          <w:sz w:val="34"/>
          <w:lang w:bidi="fa-IR"/>
        </w:rPr>
        <w:t>1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86</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حاق بن عمار می‌‌گوید فی رجل طاف طواف الفریضة ثم اعتل علة می‌‌گوید از امام کاظم علیه السلام سؤال کردم راجع به کسی که طواف فریضه بجا می‌‌آورد بعد بیمار شد، که لا یقدر معها علی اتمام الطواف، حضرت فرمود اگر سه شوط بجا‌ آورده و توان اتمام طواف را ندارد فان هذا مما غلب الله علیه فلا بأس ان یؤخر الطواف یوما او یومین، اگر چهار شوط بجا آورده بود نائب می‌‌گرفت برای اتمام، اگر سه شوط بجا آورده دیگر جای نائب گرفتن نیست، خدا غلبه کرده بر آن، دیگر اتمام این طواف لاز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زنجانی به این روایت استدلال می‌‌کنند که طواف فریضه را شروع کردی تکلیفا واجب است تمام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وایت می‌‌گوید حالا عاجز شدی هذا مما غلب الله علیه، اشکال ندارد، رها کن یک روز دو روز که حالت خوب شد بیا طواف را از نو بجا بیا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ا مثلا در وسائل 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63</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حیحۀ عبدالله بن سن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ما غلب الله علیه فلیس علی صاحبه شیء، غلب الله علیه یعنی همین و الا این‌که من به حرج بیفتم که غلب الله نیست چون می‌‌توانم انجام بدهم، غلب الله علیه غالب و مغلوب کجا بکار می‌‌رود جایی که مغلوب توان عرفی انجام آن کار را ندارد، ‌می گوید آنچه که خدا بر او غلبه کرده مشکلی نیست، وزری بر صاحبش نیست، حالا گاهی غلبۀ عرفیه است، یعنی عدم طاقت عرفیه است، شبیه همان رفع ما لا یطیقون می‌‌شود، گاهی خواب می‌‌ماند، دچار اغما می‌‌شود، نگران نباش، مبادا احساس بکنی یک مشکل دینی داری، شیطان بر تو غلبه کرد که خواب ماندی، نه، پیش می‌‌آید ما غلب الله علیه فالله اولی بالعذر این هم می‌‌گوید ما حجب الله عن العباد فهو موضوع عنهم، این‌که توضیح واضحا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یکلف الله نفسا الا وسعها توضیح واضحات است؟ لا نکلف نفسا الا وسعها توضیح واضحات است؟ این هم همان است دیگر، ‌چه فرقی 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روایات متعددی داریم که وضع علی الانسان یا وضع عن الانسان، راجع به فعل بکار رفته، حالا ایشان گشتند یک مواردی پیدا کردند راجع به وضع تکلیف آن‌ها را هم ما مطرح می‌‌کنیم اما ابتدا این روایاتی که راجع به افعال بکار رفته روایات متعددی است، من می‌‌خوانم برای‌تان تا بعد جواب ایشان را بد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1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96</w:t>
      </w:r>
      <w:r>
        <w:rPr>
          <w:rFonts w:ascii="Scheherazade" w:hAnsi="Scheherazade" w:cs="Scheherazade"/>
          <w:sz w:val="34"/>
          <w:sz w:val="34"/>
          <w:rtl w:val="true"/>
          <w:lang w:bidi="fa-IR"/>
        </w:rPr>
        <w:t>، رجل نذر ان یصوم یوما من الجمعة فوافق ذلک الیوم یوم عید فطر او اضحی او سفر او مرض هل علیه صیام ذلک الیوم او قضاءه؟ فکتب الیه علیه السلام قد وضع الله عنک الصیام فی هذه الایام کلها</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صیام را از تو برداشت، از دوش تو روزه را بر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گذاشتن روزه بر ذمه ثقل دارد، وضع علیه الصیام اینجا می‌‌گوید وضع عنه الصیا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ود وضع یعنی ایجاب، وضع علیه الصیام یعنی اوجب علیه الصیام، نه این‌که متعلق وضع وجوب است، خود وضع الصیام علی المکلف یعنی ایجاب الصوم علی المکلف خود وضع الصیام عن المکلف یعنی رفع الوجوب عن المکلف، ‌او معنای وضع عنه است، متعلق وضع ولی صیام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وایت دوم را 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وثقۀ زراره قلت لابی جعفر علیه السلام ان امی کانت جعلت علیها نذرا که ان الله ان رد علیها بعض ولدها من شیء کانت تخاف علیه ان تصوم ذلک الیوم فخرجت معنا مسافرة الی مکة، آن نذرش برآورده شد، چکار کند؟ چون نذرش مطلق بود، یک وقت نذر می‌‌کند صوم فی السفر را، ‌او منعقد می‌‌شود، یا نذر می‌‌کند لله علیّ ان اصوم فی سفر کنت او فی حضر او منعقد می‌‌شود، مادر زراره نذرش مطلق بود گفته بود ان اصوم یوم مثلا کذا، بعد امام فرمود لا تصوم قد وضع الله عنها حقه، حق خدا چیست؟ همان صوم است، خدا حقش را که صوم است آنی که واجب است، از او برداشت و تصوم هی ما جعلت علی نفسها؟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حق‌تان وجوب است یا حق‌تان آن صوم است، شمای خدا، حق‌تان وجوب است یا صوم؟ حق شما صوم است، روزه گرفتن من حق شماست، ‌حق الله علی العباد معنا کرد ان یقفوا نگفت حق الله علی العباد وجوب کذا، ‌حق الله علی العباد ان یقفوا عند ما لا یعلم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فعل حق الله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روایت سوم را هم بخوانیم، جلد </w:t>
      </w:r>
      <w:r>
        <w:rPr>
          <w:rFonts w:cs="Scheherazade" w:ascii="Scheherazade" w:hAnsi="Scheherazade"/>
          <w:sz w:val="34"/>
          <w:lang w:bidi="fa-IR"/>
        </w:rPr>
        <w:t>1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12</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براهیم بن ابی زیاد کرخی رجل شیخ لا یستطیع القیام الی الخلاء، دستشویی نمی‌تواند برود و لا یمکنه الرکوع و السجود قال لیومئ برأسه ایماءا قلت فالصیام قال اذا کان فی ذلک الحد فقد وضع الله عنه، ‌ضمیر برمی‌گردد به صیام، فقد وضع الله عنه، ‌وقتی حالش این‌طور است خدا از دوشش برداشته روزه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ضع الله عنه به صیام می‌‌خورد، وجوب مطرح نبود، قلت فالصیام قال وضع الله عن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ضع الله عنه، چی را خدا وضع کرد از او؟ وضع الله عنه می‌‌گوید قلت فالصیام قال اذا کان فی ذلک الحد فقد وضع الله عنه یعنی صیا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روایت بعدی، جلد </w:t>
      </w:r>
      <w:r>
        <w:rPr>
          <w:rFonts w:cs="Scheherazade" w:ascii="Scheherazade" w:hAnsi="Scheherazade"/>
          <w:sz w:val="34"/>
          <w:lang w:bidi="fa-IR"/>
        </w:rPr>
        <w:t>1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صفحۀ </w:t>
      </w:r>
      <w:r>
        <w:rPr>
          <w:rFonts w:cs="Scheherazade" w:ascii="Scheherazade" w:hAnsi="Scheherazade"/>
          <w:sz w:val="34"/>
          <w:lang w:bidi="fa-IR"/>
        </w:rPr>
        <w:t>20</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مد بن سنان نقل می‌‌کند از امام رضا علیه السلام علة ‌فرض الحج مرة واحدة ان الله تعالی وضع الفرائض علی ادنی القوم قوة فمن تلک الفرائض الحج خداوند وضع کرد فرائض را بر مردم طبق متعارف مردم که کمترین توان را دارند، حالا طرف می‌‌تواند هر سال حج برود، ‌نه، این نادر است، متعارف مردم مستطیع بشوند یک بار در عمرشان می‌‌توانند حج بروند، وضع الفرائض علی ادنی القوم فمن تلک الفرائض الحج، نگفت فمن تلک الفرائض وجوب الحج</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وسائل جلد </w:t>
      </w:r>
      <w:r>
        <w:rPr>
          <w:rFonts w:cs="Scheherazade" w:ascii="Scheherazade" w:hAnsi="Scheherazade"/>
          <w:sz w:val="34"/>
          <w:lang w:bidi="fa-IR"/>
        </w:rPr>
        <w:t>1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79</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سلۀ فضالة، نگویید مرسله است سند ندارد، این را شماها نمی‌گویید چون استعمال مهم است سند م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الله وضع عن النساء اربعا الجهر بالتلبیة السعی بین الصفا و المروة، سعی بین صفا و مروه را از زن‌ها برداشته، یعنی هروله، بین آن دو تا مناره که مردها مثل شتر هروله می‌‌کنند زن‌ها لازم نیست هروله کنند، و دخول الکعبة ‌و الاستلا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از ابی سعید مکاری او هم شبیه همین را از امام صادق علیه السلام نقل 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از روایتی که می‌‌گوید امام صادق علیه السلام نقل می‌‌کند که پیامبر صلی الله علیه وآله به علی علیه السلام فرمود یا علی لیس علی النساء جمعة، حالا این تعبیر در او وضع عنه یا رفع عنه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ذیل همان روایت آم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از، آخرین روایت را بگ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سلۀ نهدی که در کافی هم هست، ‌که این آقا هم کافی را قبول دارند، متاسفانه یا خوشبختانه تمام اسنادش را معتبر می‌‌دانند، قال رسول الله وضع عن امتی تسع خصال، وضع عن امتی ما لایطیقون ما اضطروا الیه ما استکرهوا علیه الطیرة الوسوسة فی التفکر، ‌خود این‌ها وضع شده از امت، خود این‌ها از امت برداشته شد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ستعمالا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ین‌که </w:t>
      </w:r>
      <w:r>
        <w:rPr>
          <w:rFonts w:cs="Scheherazade" w:ascii="Scheherazade" w:hAnsi="Scheherazade"/>
          <w:sz w:val="34"/>
          <w:rtl w:val="true"/>
          <w:lang w:bidi="fa-IR"/>
        </w:rPr>
        <w:t>(</w:t>
      </w:r>
      <w:r>
        <w:rPr>
          <w:rFonts w:ascii="Scheherazade" w:hAnsi="Scheherazade" w:cs="Scheherazade"/>
          <w:sz w:val="34"/>
          <w:sz w:val="34"/>
          <w:rtl w:val="true"/>
          <w:lang w:bidi="fa-IR"/>
        </w:rPr>
        <w:t>در پرانتز بگ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ناد کافی را برخی معتبر می‌‌دانند اگر ثابت نشود کافی ما حجب الله علمه دارد و ما نیاز داشته باشیم به قید علمه آن‌وقت دیگر نمی‌توانیم بگوییم در کافی این حدیث حجب آمده پس ما فی الکافی معتبرٌ، نه، اگر نیاز داشته باشیم به علمه، یک وقت می‌‌گویید نیاز نداریم، بحث دیگری است، ‌اگر نیاز داریم در توحید صدوق علمه آمده، نقل کافی که به معنای توثیق روات نیست، به معنای این است که من اعتماد دارم من اطمینان دارم به این حدیث، آن‌وقت دیگر نقل صدوق سندش معتبر نیست، سند کافی هم که فوقش کافی گفته این حدیث صحیح است، حدیث صحیح است یعنی من به او اطمینان دارم او هم که علمه ندارد و لذا شاید به این خاطر است که مجبور شدند بگویند علمه هم نداشت م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می‌‌خواهیم بگوییم مهم است اگر علمه نداشت خیلی مهم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آمدند آقایان شواهدی آوردند بر خلاف این مطالب که نه، وضع در غیر فعل هم بکار می‌‌ر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 به شما عرض کنم، نه بنده نه بزرگتر از بنده ادعا نمی‌کنیم که وضع فقط به فعل تعلق می‌‌گیرد، ‌وضع عنه دینه وضع عنه إسره، وضع عنه وزره، ما می‌‌گوییم متعارف نیست متعلق وضع حکم باشد، ما این را می‌‌گوییم و الا معلوم است که وضع عنه دینه یعنی ابراء‌کرد دینش را یا وضع علیه الزکاة، وضع علیه الجزیة، جزیه هم گفتند جزیه یعنی وجوب، جزیه کی به معنای وجوب است؟ جزیه مثل زکات است، آن عشری که می‌‌دهند اسم او جزیه است، نه وجوب اداء، خود او جز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لوم است مال را بر ذمۀ کسی وضع کردند می‌‌گویند وضع ع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ضع علی الانسان یا وضع عن الانسان ما می‌‌گوییم متعلقش حکم نیست بطور متعارف و الا می‌‌تواند مال باشد، دین باشد، ما آن‌ها را حرفی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باید شما یک شاهدی بیاورید که وضع تعلق بگیرد به حکم، یک سری استعمالات ایشان خواسته بیاورد برای این‌که متعلق وضع حک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مل بفرما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ف من این است که باید اثبات کنید ظهور انصرافی ندارد وضع عنه به این‌که متعلقش حکم نیست، این را باید اثبات کنید، ما لازم نیست اثبات کنیم، ما می‌‌گوییم اذا جاء الاحتمال بطل الاستدلال، ‌شما باید اثبات کنید وضع عنه ‌ظهور انصرافی به غیر حکم ندارد، ‌ظهور انصرافی به فعل ندارد، این را باید اثبات کنید، بعد بگویید ما حجب الله عن العباد فهو موضوع عنهم اطلاقش شامل حکم هم می‌‌شود، وضع آن حکم عن المکلف یعنی رفع الحکم عن المکلف</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امل بفرمایید ان‌شاءالله ادامۀ مطالب فردا</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3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9:16:00Z</dcterms:created>
  <dc:creator>محمد</dc:creator>
  <dc:description/>
  <cp:keywords/>
  <dc:language>en-US</dc:language>
  <cp:lastModifiedBy>سید محمد</cp:lastModifiedBy>
  <cp:lastPrinted>2024-10-08T13:14:00Z</cp:lastPrinted>
  <dcterms:modified xsi:type="dcterms:W3CDTF">2024-10-28T09:28:00Z</dcterms:modified>
  <cp:revision>10</cp:revision>
  <dc:subject/>
  <dc:title/>
</cp:coreProperties>
</file>